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mallCaps/>
        </w:rPr>
      </w:pPr>
      <w:r>
        <w:rPr>
          <w:b/>
          <w:smallCaps/>
        </w:rPr>
        <w:t>Műszaki Menedzser szak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  <w:t>Jármű Műszaki és kereskedelmi szakirány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/>
      </w:pPr>
      <w:r>
        <w:rPr>
          <w:b/>
        </w:rPr>
        <w:t xml:space="preserve">Szakirány felelős: </w:t>
      </w:r>
      <w:r>
        <w:rPr/>
        <w:t>Közúti és Vasúti Járművek Tanszék</w:t>
      </w:r>
    </w:p>
    <w:p>
      <w:pPr>
        <w:pStyle w:val="Normal"/>
        <w:rPr/>
      </w:pPr>
      <w:r>
        <w:rPr/>
        <w:tab/>
        <w:tab/>
        <w:t xml:space="preserve">       Dr. Lakatos István egyetemi docen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ÁRMŰV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1.</w:t>
        <w:tab/>
        <w:t>A vasúti jármű mozgásai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2.</w:t>
        <w:tab/>
        <w:t>Vasúti pálya haladása egyenes pályán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3.</w:t>
        <w:tab/>
        <w:t>Vasúti jármű haladása íves pályán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4.</w:t>
        <w:tab/>
        <w:t>Vasúti járművek vizsgálata.</w:t>
      </w:r>
    </w:p>
    <w:p>
      <w:pPr>
        <w:pStyle w:val="Normal"/>
        <w:tabs>
          <w:tab w:val="clear" w:pos="708"/>
          <w:tab w:val="left" w:pos="0" w:leader="none"/>
        </w:tabs>
        <w:ind w:left="426" w:hanging="426"/>
        <w:rPr/>
      </w:pPr>
      <w:r>
        <w:rPr/>
        <w:t>5.</w:t>
        <w:tab/>
        <w:t>Vasúti járművekbe épített rugók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6.</w:t>
        <w:tab/>
        <w:t>Vasúti járművekre ható erők.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7.</w:t>
        <w:tab/>
        <w:t>Vasúti járműre ható pálya dinamikai hatása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8.</w:t>
        <w:tab/>
        <w:t>Jellemezze a vasúti pálya és a jármű közötti kapcsolatot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9.</w:t>
        <w:tab/>
        <w:t>A vasúti kerékpár szerkezete, geometriája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10.</w:t>
        <w:tab/>
        <w:t>A vasúti járművek továbbítása, üzemállapotok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>DIAGNOSZTIKA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/>
      </w:pPr>
      <w:r>
        <w:rPr/>
        <w:t>11.</w:t>
        <w:tab/>
        <w:t>A hengertömítettség meghatározási módszerek, és azok összehasonlítása.</w:t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both"/>
        <w:rPr/>
      </w:pPr>
      <w:r>
        <w:rPr/>
        <w:t>12.</w:t>
        <w:tab/>
        <w:t>Az Otto-motorok kipufogógáz összetétele és az alkotók koncentrációja a motor üzemi jellemzőinek függvényében: katalizátor nélküli és három komponensre ható katalizátorral felszerelt motor esetében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425" w:hanging="425"/>
        <w:jc w:val="both"/>
        <w:rPr/>
      </w:pPr>
      <w:r>
        <w:rPr/>
        <w:t>13.</w:t>
        <w:tab/>
        <w:t>A görgős járműfékpadok fajtái és szerkezeti felépítésük. A görgőágy kialakítás szempontjai. A járműfékpad működési jellemzője és fékezési karakterisztikái. Mérési módszerek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425" w:hanging="425"/>
        <w:jc w:val="both"/>
        <w:rPr/>
      </w:pPr>
      <w:r>
        <w:rPr/>
        <w:t xml:space="preserve">14. </w:t>
        <w:tab/>
        <w:t>A görgős fékpadi instacioner motorteljesítmény mérés elvi alapjai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425" w:hanging="425"/>
        <w:jc w:val="both"/>
        <w:rPr/>
      </w:pPr>
      <w:r>
        <w:rPr/>
        <w:t>15.</w:t>
        <w:tab/>
        <w:t>Fékberendezések próbapadi ellenőrző vizsgálatai. A görgős fékhatásmérő próbapad szerkezeti felépítése. A fékhatásmérés technológiája, valamint a vizsgálatra vonatkozó hatósági előírások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425" w:hanging="425"/>
        <w:jc w:val="both"/>
        <w:rPr/>
      </w:pPr>
      <w:r>
        <w:rPr/>
        <w:t>16.</w:t>
        <w:tab/>
        <w:t>A futómű vizsgálat vonatkozási rendszere, a vizsgálat mérési elvei, valamint a mérés technológiai feltételei. A futómű ellenőrző műszerek kialakítása. A mérőrendszer illesztése és a paraméterek mérésének folyamata. A számítógéppel vezérelt, korszerű négyfejes mérőműszerek működési elve, szolgáltatásai és alkalmazásuk előnyei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425" w:hanging="425"/>
        <w:jc w:val="both"/>
        <w:rPr/>
      </w:pPr>
      <w:r>
        <w:rPr/>
        <w:t>17.</w:t>
        <w:tab/>
        <w:t>A jármű és gerjesztő (lengésgerjesztő útprofil) rendszer mozgásviszonyai. A BOGE-módszerrel történő lengéscsillapító vizsgálatok. Szempontok: mérőberendezés felépítése, mérési technológia, mérésadat kiértékelés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ab/>
        <w:t>A dinamikus talperőváltozás elvén történő lengéscsillapító vizsgálat. Szempontok: mérőberendezés felépítése, mérési technológia, mérésadat kiértékelés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425" w:hanging="425"/>
        <w:jc w:val="both"/>
        <w:rPr/>
      </w:pPr>
      <w:r>
        <w:rPr/>
        <w:t>18.</w:t>
        <w:tab/>
        <w:t>A dízel-motorok füstölésmérése. A füstölésmérésre használatos műszerek és csoportosításuk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425" w:hanging="425"/>
        <w:jc w:val="both"/>
        <w:rPr/>
      </w:pPr>
      <w:r>
        <w:rPr/>
        <w:t>19.</w:t>
        <w:tab/>
        <w:t>Az elektronikusan irányított benzinbefecskendező rendszerek diagnosztikai lehetőségei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b/>
          <w:b/>
        </w:rPr>
      </w:pPr>
      <w:r>
        <w:rPr>
          <w:b/>
        </w:rPr>
        <w:t>MÁRKAKERESKEDÉSEK ÉS SZERVIZEK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20.</w:t>
        <w:tab/>
        <w:t>Gépjárműfenntartó létesítmények blokksémája, röviden jellemezze az egyes létesítményeket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425" w:hanging="425"/>
        <w:jc w:val="both"/>
        <w:rPr/>
      </w:pPr>
      <w:r>
        <w:rPr/>
        <w:t>21.</w:t>
        <w:tab/>
        <w:t>A vezérképviseletek feladatai: a dealer –hálózattal szemben támasztott követelmények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425" w:hanging="425"/>
        <w:jc w:val="both"/>
        <w:rPr/>
      </w:pPr>
      <w:r>
        <w:rPr/>
        <w:t>22.</w:t>
        <w:tab/>
        <w:t>Márkakereskedésekben és szervizekben alkalmazott technológiák. A gépkocsi értékesítés konzultációs folyamata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/>
        <w:t>23.</w:t>
        <w:tab/>
        <w:t>Új gépkocsi vásárlók, leendő ügyfelek és az álláshelyek számának meghatározása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425" w:hanging="425"/>
        <w:jc w:val="both"/>
        <w:rPr/>
      </w:pPr>
      <w:r>
        <w:rPr/>
        <w:t>24.</w:t>
        <w:tab/>
        <w:t>Márkakereskedések és szervizek egyes helyiségeinek méretezése és működéshez szükséges állóeszközök költségeinek meghatározása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425" w:hanging="425"/>
        <w:jc w:val="both"/>
        <w:rPr/>
      </w:pPr>
      <w:r>
        <w:rPr/>
        <w:t>25.</w:t>
        <w:tab/>
        <w:t>A márkakereskedésekben és szervizekben alkalmazott legfontosabb operatív tervfejezetek és azok tartalma. Mi a mérleg és a mérlegbeszámoló.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ind w:left="425" w:hanging="425"/>
        <w:jc w:val="both"/>
        <w:rPr/>
      </w:pPr>
      <w:r>
        <w:rPr/>
        <w:t>26.</w:t>
        <w:tab/>
        <w:t>Korszerű karosszériajavító műhely technológiai eszközei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/>
        <w:t>27.</w:t>
        <w:tab/>
        <w:t>Márkakereskedések és szervizek munkájának megszervezése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/>
        <w:t>28.</w:t>
        <w:tab/>
        <w:t>Márkakereskedések és szervizek munkájának menedzselése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/>
        <w:t>29.</w:t>
        <w:tab/>
        <w:t>Márkakereskedések és szervizek kapacitásának számítása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/>
        <w:t>30.</w:t>
        <w:tab/>
        <w:t xml:space="preserve">Új gépkocsi értékesítés technológiai ügyvitele.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/>
        <w:t>31.</w:t>
        <w:tab/>
        <w:t>Használt gépkocsi értékesítés technológiai ügyvitele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/>
        <w:t>32.</w:t>
        <w:tab/>
        <w:t>Karbantartás és javítás technológiai ügyvitele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/>
        <w:t>33.</w:t>
        <w:tab/>
        <w:t>Munkadíjas óraszorzó önköltségének meghatározása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/>
        <w:t>34.</w:t>
        <w:tab/>
        <w:t>Alkatrész gazdálkodás és forgalmazás a márkakereskedésekben és szervizekben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/>
        <w:t>35.</w:t>
        <w:tab/>
        <w:t>Franchise rendszer alkalmazása a márkakereskedésekben és szervizekben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36.</w:t>
        <w:tab/>
        <w:t>Gépjármű üzemeltető telepek szervezeti felépítése, technológiai ügyvitele és operatív tervfejezetei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3:28:00Z</dcterms:created>
  <dc:creator>Maros Lajosné</dc:creator>
  <dc:description/>
  <dc:language>en-US</dc:language>
  <cp:lastModifiedBy>Szauter Ferenc</cp:lastModifiedBy>
  <cp:lastPrinted>2010-02-03T13:55:00Z</cp:lastPrinted>
  <dcterms:modified xsi:type="dcterms:W3CDTF">2010-05-18T13:28:00Z</dcterms:modified>
  <cp:revision>2</cp:revision>
  <dc:subject/>
  <dc:title>Műszaki Menedzser szak</dc:title>
</cp:coreProperties>
</file>