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RTALOMJEGYZÉK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ÉPÍTÉSI ÉS KÖRNYEZETMÉRNÖKI INTÉZET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ÉKI  - Általános információk</w:t>
        <w:tab/>
        <w:tab/>
        <w:tab/>
        <w:tab/>
        <w:tab/>
        <w:t xml:space="preserve">  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ulmányok tervezése – ÉKI</w:t>
        <w:tab/>
        <w:tab/>
        <w:tab/>
        <w:tab/>
        <w:tab/>
        <w:t xml:space="preserve">  3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ítészmérnöki szak, egyetemi szint tanterve</w:t>
        <w:tab/>
        <w:tab/>
        <w:tab/>
        <w:t xml:space="preserve">  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ítészmérnöki szak, egyetemi szint tantárgyi listája</w:t>
        <w:tab/>
        <w:tab/>
        <w:t xml:space="preserve"> 1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észmérnöki szak, egyetemi szint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solt felvételi rendje</w:t>
        <w:tab/>
        <w:tab/>
        <w:tab/>
        <w:tab/>
        <w:tab/>
        <w:t>16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észmérnöki szak, egyetemi szint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övid leírása</w:t>
        <w:tab/>
        <w:tab/>
        <w:tab/>
        <w:tab/>
        <w:tab/>
        <w:tab/>
        <w:t>1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ítészmérnöki szak, főiskolai szint tanterve</w:t>
        <w:tab/>
        <w:tab/>
        <w:tab/>
        <w:t>3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ítészmérnöki szak, főiskolai szint tantárgyi listája</w:t>
        <w:tab/>
        <w:tab/>
        <w:t>4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észmérnöki szak, főiskolai szint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solt felvételi rendje</w:t>
        <w:tab/>
        <w:tab/>
        <w:tab/>
        <w:tab/>
        <w:tab/>
        <w:t>45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észmérnöki szak, főiskolai szint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övid leírása</w:t>
        <w:tab/>
        <w:tab/>
        <w:tab/>
        <w:tab/>
        <w:tab/>
        <w:tab/>
        <w:t>4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ítőmérnöki szak, egyetemi szint tanterve</w:t>
        <w:tab/>
        <w:tab/>
        <w:tab/>
        <w:t>6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ítőmérnöki szak, egyetemi szint tantárgyi listája</w:t>
        <w:tab/>
        <w:tab/>
        <w:t>63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őmérnöki szak, egyetemi szint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solt felvételi rendje</w:t>
        <w:tab/>
        <w:tab/>
        <w:tab/>
        <w:tab/>
        <w:tab/>
        <w:t>69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őmérnöki szak, egyetemi szint tantárgyainak </w:t>
      </w:r>
    </w:p>
    <w:p>
      <w:pPr>
        <w:pStyle w:val="Normal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övid leírása</w:t>
        <w:tab/>
        <w:tab/>
        <w:tab/>
        <w:tab/>
        <w:tab/>
        <w:tab/>
        <w:t>7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ítőmérnöki BSc szintű szak tanterve</w:t>
        <w:tab/>
        <w:tab/>
        <w:t xml:space="preserve">            </w:t>
        <w:tab/>
        <w:tab/>
        <w:t>99</w:t>
      </w:r>
    </w:p>
    <w:p>
      <w:pPr>
        <w:pStyle w:val="Normal"/>
        <w:rPr/>
      </w:pPr>
      <w:r>
        <w:rPr>
          <w:sz w:val="22"/>
          <w:szCs w:val="22"/>
          <w:lang w:val="hu-HU"/>
        </w:rPr>
        <w:t>Építőmérnöki BSc szintű szak tantárgyi listája</w:t>
        <w:tab/>
        <w:t xml:space="preserve">                        103 Építőmérnöki BSc szintű szak tantárgyainak </w:t>
      </w:r>
    </w:p>
    <w:p>
      <w:pPr>
        <w:pStyle w:val="Normal"/>
        <w:rPr/>
      </w:pPr>
      <w:r>
        <w:rPr>
          <w:sz w:val="22"/>
          <w:szCs w:val="22"/>
          <w:lang w:val="hu-HU"/>
        </w:rPr>
        <w:t>javasolt felvételi rendje</w:t>
        <w:tab/>
        <w:t xml:space="preserve">      </w:t>
        <w:tab/>
        <w:tab/>
        <w:tab/>
        <w:tab/>
        <w:t xml:space="preserve">           105             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Építőmérnöki BSc szintű szak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övid leírása</w:t>
        <w:tab/>
        <w:tab/>
        <w:tab/>
        <w:tab/>
        <w:tab/>
        <w:t xml:space="preserve">           113 Környezetmérnöki szak tanterve</w:t>
        <w:tab/>
        <w:tab/>
        <w:tab/>
        <w:t xml:space="preserve">           13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nyezetmérnöki szak tantárgyi listája</w:t>
        <w:tab/>
        <w:tab/>
        <w:tab/>
        <w:t xml:space="preserve">           139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rnyezetmérnöki szak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solt felvételi rendje</w:t>
        <w:tab/>
        <w:tab/>
        <w:tab/>
        <w:tab/>
        <w:t xml:space="preserve">           144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nyezetmérnöki szak tantárgyainak rövid leírása</w:t>
        <w:tab/>
        <w:t xml:space="preserve">           145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mérnöki szak, egyetemi szint tanterve</w:t>
        <w:tab/>
        <w:t xml:space="preserve">                        159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mérnöki szak, egyetemi szint tantárgyi listája</w:t>
        <w:tab/>
        <w:t xml:space="preserve">           161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Településmérnöki szak, egyetemi szint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solt felvételi rendje</w:t>
        <w:tab/>
        <w:tab/>
        <w:tab/>
        <w:tab/>
        <w:t xml:space="preserve">           165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Településmérnöki szak, egyetemi szint tantárgyainak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</w:t>
      </w:r>
      <w:r>
        <w:rPr>
          <w:sz w:val="22"/>
          <w:szCs w:val="22"/>
          <w:lang w:val="hu-HU"/>
        </w:rPr>
        <w:t>rövid leírása</w:t>
        <w:tab/>
        <w:t xml:space="preserve">                                                              16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mérnöki szak, főiskolai szint tanterve</w:t>
        <w:tab/>
        <w:tab/>
        <w:t xml:space="preserve">          189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mérnöki szak, főiskolai szint tantárgyi listája</w:t>
        <w:tab/>
        <w:t xml:space="preserve">          193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Településmérnöki szak, főiskolai szint tantárgyainak </w:t>
      </w:r>
    </w:p>
    <w:p>
      <w:pPr>
        <w:pStyle w:val="Normal"/>
        <w:ind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vasolt felvételi rendje</w:t>
        <w:tab/>
        <w:tab/>
        <w:tab/>
        <w:tab/>
        <w:t xml:space="preserve">          198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Településmérnöki szak, főiskolai szint tantárgyainak                  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             </w:t>
      </w:r>
      <w:r>
        <w:rPr>
          <w:sz w:val="22"/>
          <w:szCs w:val="22"/>
          <w:lang w:val="hu-HU"/>
        </w:rPr>
        <w:t>rövid leírása</w:t>
        <w:tab/>
        <w:t xml:space="preserve">                                                              199</w:t>
      </w:r>
    </w:p>
    <w:sectPr>
      <w:type w:val="nextPage"/>
      <w:pgSz w:w="8335" w:h="11794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48:00Z</dcterms:created>
  <dc:creator>Orbánné Persa Krisztina</dc:creator>
  <dc:description/>
  <dc:language>en-US</dc:language>
  <cp:lastModifiedBy>horvathi</cp:lastModifiedBy>
  <cp:lastPrinted>2005-08-04T14:49:00Z</cp:lastPrinted>
  <dcterms:modified xsi:type="dcterms:W3CDTF">2005-08-04T12:56:00Z</dcterms:modified>
  <cp:revision>22</cp:revision>
  <dc:subject/>
  <dc:title>TARTALOMJEGYZÉK</dc:title>
</cp:coreProperties>
</file>