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zéchenyi István Egyet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Építési és Környezetmérnöki Intéz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ZMÉRNÖKI SZAK, FŐISKOLAI SZ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ER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Képzési cél:  </w:t>
      </w:r>
      <w:r>
        <w:rPr>
          <w:sz w:val="20"/>
        </w:rPr>
        <w:t>Építészmérnökök képzése elsősorban a magasépítő tevékenység (gyártás, vállalkozás, építésvezetés, épülettervezési és kutatási részfeladatok) területére, akik alkalmasak fentiekben leírt műszaki feladatok megold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ploma megnevezése:  építészmérnö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képzés idő: 6 </w:t>
      </w:r>
      <w:r>
        <w:rPr>
          <w:sz w:val="20"/>
        </w:rPr>
        <w:t>félév, legalább 5400 összóra- ennek megfelelő teljesítmény 180 kredit- ebből nappali tagozaton legalább 2160 a tanóra (nyelvi és testnevelési órák nélkü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képzés főbb területei:</w:t>
        <w:tab/>
        <w:tab/>
        <w:tab/>
        <w:t>kredit</w:t>
        <w:tab/>
        <w:tab/>
        <w:t>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rmészettudományos alapismeretek </w:t>
        <w:tab/>
        <w:t>45</w:t>
        <w:tab/>
        <w:tab/>
        <w:t>24</w:t>
      </w:r>
    </w:p>
    <w:p>
      <w:pPr>
        <w:pStyle w:val="Normal"/>
        <w:rPr>
          <w:sz w:val="20"/>
        </w:rPr>
      </w:pPr>
      <w:r>
        <w:rPr>
          <w:sz w:val="20"/>
        </w:rPr>
        <w:t>Gazdasági és humán ismeretek</w:t>
        <w:tab/>
        <w:t xml:space="preserve">        </w:t>
        <w:tab/>
        <w:t>23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Szakmai törzsanyag</w:t>
        <w:tab/>
        <w:tab/>
        <w:tab/>
        <w:t>57</w:t>
        <w:tab/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 xml:space="preserve">Differenciált szakmai ismeretek            </w:t>
        <w:tab/>
        <w:t>41</w:t>
        <w:tab/>
        <w:tab/>
        <w:t>29</w:t>
      </w:r>
    </w:p>
    <w:p>
      <w:pPr>
        <w:pStyle w:val="Normal"/>
        <w:rPr/>
      </w:pPr>
      <w:r>
        <w:rPr>
          <w:sz w:val="20"/>
        </w:rPr>
        <w:t>Irányított szakmai gyakorlatok</w:t>
        <w:tab/>
        <w:tab/>
        <w:t xml:space="preserve">  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zakdolgozat</w:t>
        <w:tab/>
        <w:tab/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Heading3"/>
        <w:rPr/>
      </w:pPr>
      <w:r>
        <w:rPr/>
        <w:t xml:space="preserve">Összesen:                                               </w:t>
        <w:tab/>
        <w:t xml:space="preserve">180                </w:t>
        <w:tab/>
        <w:t>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ismeretek ellenőrzési rendszer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ben előírt követelmények megszerzéséből, szakmai gyakorlat elvégzéséből, szakdolgozat elkészítéséből, záróvizsga letételéből tevődik öss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záróvizsgára bocsátás feltétele:</w:t>
      </w:r>
    </w:p>
    <w:p>
      <w:pPr>
        <w:pStyle w:val="Normal"/>
        <w:rPr>
          <w:sz w:val="20"/>
        </w:rPr>
      </w:pPr>
      <w:r>
        <w:rPr>
          <w:sz w:val="20"/>
        </w:rPr>
        <w:t xml:space="preserve">A tantervben előírt követelmények teljesítése, ezen belül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galább 25 vizsga, közülük  2 szigorlat letétele a Matematika I-II. (N_ma01, N_ma02) és a Mechanika I-II.(N_ep04, N_ep05)tárgyakbó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pítéshelyi szakmai gyakorlat (4 hét) teljesítési (0 kred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z irányított szakmai gyakorlatok (Geodéziai mérőgyakorlat (N_et51) és Épületfelmérési (N_ep14) gyakorlat) 2-2 kredit érté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legalább 180 kredit megszerzése, amelyben a szakdolgozat 10 kredit érték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szakdolgozat elkészítése és benyújtá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z oklevél kiadásának feltéte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legalább egy idegen nyelvből (angol, német, francia, olasz, spanyol vagy orosz) államilag elismert alapfokú C típusú, vagy középfokú A vagy B típusú, illetve azzal egyenértékű nyelvvizsga leté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záróvizsga része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szakdolgozat megvédés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zóbeli vizsga  az Épületszerkezettan I-V., Épülettervezés I-IV. és Szerkezettervezés  I-II.  tantárgyak kijelölt részeibő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oklevél minősítése:</w:t>
      </w:r>
    </w:p>
    <w:p>
      <w:pPr>
        <w:pStyle w:val="Normal"/>
        <w:rPr/>
      </w:pPr>
      <w:r>
        <w:rPr>
          <w:sz w:val="20"/>
        </w:rPr>
        <w:t>Három eredmény, a szigorlatok érdemjegyei átlaga, a záróvizsga osztályzata és a szakdolgozatra kapott érdemjegy számtani átlag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yőr, 2005. július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1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77"/>
        <w:gridCol w:w="2342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Dr. Koppány Attila s.k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Dr. Koren Csaba s.k.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kvezető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ézet igazgat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ntervet az Építési és Környezetmérnöki Fakultás Tanácsa 1996. február 12-én elfogadásra javasol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Főiskolai Tanács a tantervet 1996. március 18-án jóváhagyta.</w:t>
      </w:r>
    </w:p>
    <w:p>
      <w:pPr>
        <w:pStyle w:val="Normal"/>
        <w:ind w:firstLine="3119"/>
        <w:jc w:val="center"/>
        <w:rPr>
          <w:sz w:val="20"/>
        </w:rPr>
      </w:pPr>
      <w:r>
        <w:rPr>
          <w:sz w:val="20"/>
        </w:rPr>
        <w:t>Dr. Szekeres Tamás s.k.</w:t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>főigazgat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antervmódosítást a Fakultási Tanács 1998. március 30-án elfogadásra javasol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ódosított tantervet a Főiskolai Tanács 1998. május 4-én fogadta el.</w:t>
      </w:r>
    </w:p>
    <w:p>
      <w:pPr>
        <w:pStyle w:val="Normal"/>
        <w:ind w:firstLine="510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>Dr. Keresztes Péter s.k.</w:t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>főigazgató</w:t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módosítást a Műszaki Tudományi Kar Kari Tanácsa 2003. június 10-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ékán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ntervmódosítást a Műszaki Tudományi Kar Kari Tanácsa 2004. február 16-i ülés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ékán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8335" w:h="11794"/>
      <w:pgMar w:left="1191" w:right="1191" w:gutter="0" w:header="0" w:top="992" w:footer="72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20"/>
      </w:rPr>
      <w:t xml:space="preserve">ÉKI - Építészmérnöki szak, főiskolai szint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im">
    <w:name w:val="alcim"/>
    <w:basedOn w:val="TextBody"/>
    <w:qFormat/>
    <w:pPr>
      <w:spacing w:before="120" w:after="120"/>
      <w:jc w:val="both"/>
    </w:pPr>
    <w:rPr>
      <w:b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Dvzls">
    <w:name w:val="Üdvözlés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7:06:00Z</dcterms:created>
  <dc:creator>SzIF</dc:creator>
  <dc:description/>
  <dc:language>en-US</dc:language>
  <cp:lastModifiedBy>guest</cp:lastModifiedBy>
  <cp:lastPrinted>2001-07-17T15:50:00Z</cp:lastPrinted>
  <dcterms:modified xsi:type="dcterms:W3CDTF">2005-04-11T11:23:00Z</dcterms:modified>
  <cp:revision>41</cp:revision>
  <dc:subject/>
  <dc:title>Széchenyi István Főiskola</dc:title>
</cp:coreProperties>
</file>