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hu-HU"/>
        </w:rPr>
      </w:pPr>
      <w:r>
        <w:rPr>
          <w:b w:val="false"/>
          <w:lang w:val="hu-HU"/>
        </w:rPr>
        <w:t>Széchenyi István Egyetem</w:t>
      </w:r>
    </w:p>
    <w:p>
      <w:pPr>
        <w:pStyle w:val="Normal"/>
        <w:rPr>
          <w:lang w:val="hu-HU"/>
        </w:rPr>
      </w:pPr>
      <w:r>
        <w:rPr>
          <w:lang w:val="hu-HU"/>
        </w:rPr>
        <w:t>Műszaki Tudományi Kar</w:t>
      </w:r>
    </w:p>
    <w:p>
      <w:pPr>
        <w:pStyle w:val="Normal"/>
        <w:rPr>
          <w:lang w:val="hu-HU"/>
        </w:rPr>
      </w:pPr>
      <w:r>
        <w:rPr>
          <w:lang w:val="hu-HU"/>
        </w:rPr>
        <w:t>Építési és Környezetmérnöki Inté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ÉPÍTŐMÉRNÖKI EGYETEMI ALAPSZAK</w:t>
      </w:r>
    </w:p>
    <w:p>
      <w:pPr>
        <w:pStyle w:val="Normal"/>
        <w:jc w:val="center"/>
        <w:rPr/>
      </w:pPr>
      <w:r>
        <w:rPr>
          <w:b/>
          <w:lang w:val="hu-HU"/>
        </w:rPr>
        <w:t>(BSc SZAK) TANTERV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épzési cél: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Felkészült, nyelvtudással rendelkező építőmérnökök képzése, akik alkalmasak építési, fenntartási és üzemeltetési, vállalkozási és szakhatósági feladatok ellátására, a képzésnek megfelelő tervezési és egyszerűbb fejlesztési feladatok önálló megoldására, bonyolultabb tervezési munkákban való közreműködésre. A jogszabályban meghatározott tervezői és a vezető tervezői jogosultság az előírt gyakorlati idő után az elvégzett ágazat és azon belüli szakiránynak megfelelően szerezhető meg.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  <w:lang w:val="hu-HU"/>
        </w:rPr>
        <w:t>Alapfokozat birtokában az építőmérnökök a várható szakirányokat is figyelembe véve képesek az elvégzett ágazat és szakiránynak megfelelően:</w:t>
      </w:r>
    </w:p>
    <w:p>
      <w:pPr>
        <w:pStyle w:val="Normal"/>
        <w:autoSpaceDE w:val="false"/>
        <w:ind w:left="142" w:hanging="142"/>
        <w:jc w:val="both"/>
        <w:rPr>
          <w:lang w:val="hu-HU"/>
        </w:rPr>
      </w:pPr>
      <w:r>
        <w:rPr>
          <w:lang w:val="hu-HU"/>
        </w:rPr>
        <w:t>- kellő szakmai gyakorlat után tervezői és vezető tervezői jogosultság megszerzésére;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- egyszerűbb fejlesztési feladatok önálló megoldására; </w:t>
      </w:r>
    </w:p>
    <w:p>
      <w:pPr>
        <w:pStyle w:val="Normal"/>
        <w:autoSpaceDE w:val="false"/>
        <w:ind w:left="142" w:hanging="142"/>
        <w:jc w:val="both"/>
        <w:rPr/>
      </w:pPr>
      <w:r>
        <w:rPr>
          <w:lang w:val="hu-HU"/>
        </w:rPr>
        <w:t>- irányítás mellett érdemi mérnöki közreműködésre</w:t>
      </w:r>
      <w:r>
        <w:rPr>
          <w:sz w:val="26"/>
          <w:szCs w:val="26"/>
          <w:lang w:val="hu-HU"/>
        </w:rPr>
        <w:t xml:space="preserve"> </w:t>
      </w:r>
      <w:r>
        <w:rPr>
          <w:lang w:val="hu-HU"/>
        </w:rPr>
        <w:t>bonyolultabb tervezési munkákban.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  <w:lang w:val="hu-HU"/>
        </w:rPr>
        <w:t>Alapfokozat birtokában az építőmérnökök a várható szakirányokat is figyelembe véve képesek az építőmérnöki szakma teljes területén:</w:t>
      </w:r>
    </w:p>
    <w:p>
      <w:pPr>
        <w:pStyle w:val="Normal"/>
        <w:autoSpaceDE w:val="false"/>
        <w:jc w:val="both"/>
        <w:rPr/>
      </w:pPr>
      <w:r>
        <w:rPr/>
        <w:t xml:space="preserve">- műszaki vezetői tevékenység végzésére; </w:t>
      </w:r>
    </w:p>
    <w:p>
      <w:pPr>
        <w:pStyle w:val="Normal"/>
        <w:autoSpaceDE w:val="false"/>
        <w:jc w:val="both"/>
        <w:rPr/>
      </w:pPr>
      <w:r>
        <w:rPr/>
        <w:t xml:space="preserve">- építési műszaki ellenőri tevékenység végzésére; 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építési, fenntartási és üzemeltetési, vállalkozási és szakhatósági feladatok ellátására;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településmérnöki és településüzemeltetési feladatok ellátására az önkor-mányzatok területé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Végzettségi szint: </w:t>
      </w:r>
      <w:r>
        <w:rPr>
          <w:lang w:val="hu-HU"/>
        </w:rPr>
        <w:t>alapfokozat (baccalaureus, bachelor, rövidítve: BSc)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z oklevélben megnevezett szakképzettség:</w:t>
      </w:r>
      <w:r>
        <w:rPr>
          <w:lang w:val="hu-HU"/>
        </w:rPr>
        <w:t xml:space="preserve"> építőmérnö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 képzés idő:</w:t>
      </w:r>
      <w:r>
        <w:rPr>
          <w:lang w:val="hu-HU"/>
        </w:rPr>
        <w:t xml:space="preserve"> 8 félév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alapfokozat megszerzéséhez szükséges kreditpontok szám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40 kreditpon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épzés tartalma, az egyes képzési területek aránya: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zési terüle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% ará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tudományos alap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zdasági és humán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mai kötelező tanany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fferenciált szakmai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plomamu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Szakirányok:</w:t>
      </w:r>
      <w:r>
        <w:rPr>
          <w:lang w:val="hu-HU"/>
        </w:rPr>
        <w:t xml:space="preserve"> - </w:t>
      </w:r>
      <w:r>
        <w:rPr/>
        <w:t>közlekedésépítés,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- szerkezetépítés,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- településmérnök.</w:t>
      </w:r>
    </w:p>
    <w:p>
      <w:pPr>
        <w:pStyle w:val="Normal"/>
        <w:rPr/>
      </w:pPr>
      <w:r>
        <w:rPr>
          <w:lang w:val="hu-HU"/>
        </w:rPr>
        <w:t>A szakirányok legalább 15 fő jelentkezése esetén indulna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3828" w:leader="none"/>
        </w:tabs>
        <w:ind w:left="1701" w:hanging="1701"/>
        <w:rPr>
          <w:lang w:val="hu-HU"/>
        </w:rPr>
      </w:pPr>
      <w:r>
        <w:rPr>
          <w:b/>
          <w:lang w:val="hu-HU"/>
        </w:rPr>
        <w:t>Szakmai gyakorlat:</w:t>
      </w:r>
      <w:r>
        <w:rPr>
          <w:lang w:val="hu-HU"/>
        </w:rPr>
        <w:t xml:space="preserve"> Az intézményen kívül teljesítendő, időtartama legalább 4 hé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z ismeretek ellenőrzési rendszer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ervben előírt követelmények megszerzéséből, szakmai gyakorlat elvégzéséből, diplomamunka elkészítéséből, záróvizsga letételéből tevődik össze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diplomamunka követelményei:</w:t>
      </w:r>
    </w:p>
    <w:p>
      <w:pPr>
        <w:pStyle w:val="Normal"/>
        <w:jc w:val="both"/>
        <w:rPr/>
      </w:pPr>
      <w:r>
        <w:rPr>
          <w:lang w:val="hu-HU"/>
        </w:rPr>
        <w:t>A diplomamunka olyan, konkrét szakterületen felmerülő építőmérnöki feladat megoldása, vagy kutatási téma kidolgozása, amely a hallgató tanulmányi ismereteire támaszkodva kiegészítő szakirodalmak tanulmányozásával és konzulensek irányításával egy félév alatt elkészíthető. A jelölt a diplomamunkával igazolja, hogy kellő jártasságot szerzett a tanult ismeretanyag gyakorlati alkalmazásában, képes az építőmérnök elemző, tervező feladatainak elvégzésére, és a tananyagon túl jártas egyéb szakirodalomban is, amelyet értékteremtő módon képes alkalmazni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záróvizsgára bocsátás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ervben előírt követelmények teljesítése, ezen belü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legalább 240 kredit megszerzése, amelyben a diplomamunka 15 kredit érték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akorlati képzés tanterv szerinti követelményeinek teljesítése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gy opponens által bírált és a belső konzulens által elfogadott diplomamunk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oklevél kiadásának a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idegen nyelvből (angol, német, francia, olasz, spanyol vagy orosz) államilag elismert, legalább középfokú A, vagy középfokú B típusú, illetve azzal egyenértékű nyelvvizsga letétele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záróvizsga rész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diplomamunka megvéd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óbeli vizsga a szakirány tárgyai közül kijelölt szaktárgyakból, illetőleg szaktárgy részekből, amelyhez tartozó összes tananyag mennyiségének értéke legalább 20 kred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880" w:hanging="2880"/>
        <w:rPr>
          <w:b/>
          <w:b/>
          <w:lang w:val="hu-HU"/>
        </w:rPr>
      </w:pPr>
      <w:r>
        <w:rPr>
          <w:b/>
          <w:lang w:val="hu-HU"/>
        </w:rPr>
        <w:t>A záróvizsga eredménye:</w:t>
      </w:r>
    </w:p>
    <w:p>
      <w:pPr>
        <w:pStyle w:val="Normal"/>
        <w:spacing w:lineRule="exact" w:line="240"/>
        <w:jc w:val="both"/>
        <w:rPr>
          <w:lang w:val="hu-HU"/>
        </w:rPr>
      </w:pPr>
      <w:r>
        <w:rPr>
          <w:lang w:val="hu-HU"/>
        </w:rPr>
        <w:t>A diplomamunka védésére és a komplex szóbeli vizsgára adott érdemjegyek egyszerű számtani átlaga, egész számra kerekítve.</w:t>
      </w:r>
    </w:p>
    <w:p>
      <w:pPr>
        <w:pStyle w:val="Normal"/>
        <w:spacing w:lineRule="exact" w:line="240"/>
        <w:jc w:val="both"/>
        <w:rPr>
          <w:lang w:val="hu-HU"/>
        </w:rPr>
      </w:pPr>
      <w:r>
        <w:rPr>
          <w:lang w:val="hu-HU"/>
        </w:rPr>
        <w:t>A záróvizsga eredménye elégtelen, ha valamelyik érdemjegy elégtelen.</w:t>
      </w:r>
    </w:p>
    <w:p>
      <w:pPr>
        <w:pStyle w:val="Normal"/>
        <w:spacing w:lineRule="exact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hu-HU"/>
        </w:rPr>
        <w:t>Az oklevél minősítése:</w:t>
      </w:r>
    </w:p>
    <w:p>
      <w:pPr>
        <w:pStyle w:val="Normal"/>
        <w:jc w:val="both"/>
        <w:rPr/>
      </w:pPr>
      <w:r>
        <w:rPr>
          <w:lang w:val="hu-HU"/>
        </w:rPr>
        <w:t xml:space="preserve">Három eredmény, az egész tanulmányi időre vonatkozó súlyozott tanulmányi átlag, </w:t>
      </w:r>
      <w:r>
        <w:rPr/>
        <w:t>a komplex szóbeli záróvizsga jegyeinek átlaga</w:t>
      </w:r>
      <w:r>
        <w:rPr>
          <w:lang w:val="hu-HU"/>
        </w:rPr>
        <w:t xml:space="preserve"> és a diplomamunkára kapott érdemjegy számtani átlaga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szakirányú betétlap megszerzésének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ban előírt kötelező tantárgyak teljesítése (50 kredit)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hoz tartozó témakörben diplomaterv készítése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Győr, 2005. június 15.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>
          <w:trHeight w:val="49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Gáspár László DSc. s.k.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egyetemi tanár, szakvezet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Kóczy T. László DSc. s.k.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etemi tanár, déká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8414" w:h="11906"/>
      <w:pgMar w:left="1191" w:right="1191" w:gutter="0" w:header="0" w:top="992" w:footer="720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</w:rPr>
      <w:t xml:space="preserve">ÉKI – Építőmérnöki BSc szintű szak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02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0:00Z</dcterms:created>
  <dc:creator>Orbánné Persa Krisztina</dc:creator>
  <dc:description/>
  <dc:language>en-US</dc:language>
  <cp:lastModifiedBy>guest</cp:lastModifiedBy>
  <cp:lastPrinted>2005-05-31T17:39:00Z</cp:lastPrinted>
  <dcterms:modified xsi:type="dcterms:W3CDTF">2005-07-24T17:38:00Z</dcterms:modified>
  <cp:revision>6</cp:revision>
  <dc:subject/>
  <dc:title>Széchenyi István Fõiskola</dc:title>
</cp:coreProperties>
</file>