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"/>
        <w:rPr/>
      </w:pPr>
      <w:r>
        <w:rPr/>
        <w:t>Építési és Környezetmérnöki Intézet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 intézet szakja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pítészmérnöki szak, egyetemi szint</w:t>
        <w:tab/>
        <w:tab/>
        <w:t>(ex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pítészmérnöki szak, főiskolai szint</w:t>
        <w:tab/>
        <w:tab/>
        <w:t>(e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pítőmérnöki szak, egyetemi szint</w:t>
        <w:tab/>
        <w:tab/>
        <w:t>(ey)</w:t>
      </w:r>
    </w:p>
    <w:p>
      <w:pPr>
        <w:pStyle w:val="Normal"/>
        <w:rPr/>
      </w:pPr>
      <w:r>
        <w:rPr>
          <w:b/>
          <w:sz w:val="22"/>
        </w:rPr>
        <w:t xml:space="preserve">Építőmérnöki BSc szintű szak </w:t>
        <w:tab/>
        <w:t xml:space="preserve">      (eoBSc)</w:t>
      </w:r>
    </w:p>
    <w:p>
      <w:pPr>
        <w:pStyle w:val="Normal"/>
        <w:rPr/>
      </w:pPr>
      <w:r>
        <w:rPr>
          <w:b/>
          <w:sz w:val="22"/>
        </w:rPr>
        <w:t>Környezetmérnöki szak, főiskolai szint</w:t>
        <w:tab/>
        <w:t>(k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pülésmérnöki szak, egyetemi szint</w:t>
        <w:tab/>
        <w:t>(t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pülésmérnöki szak, főiskolai szint</w:t>
        <w:tab/>
        <w:t>(t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 szakok tantervének felépítése: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>a szak képesítési feltételei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 xml:space="preserve">a kötelező és a választható tárgyak táblázatos felsorolása,  </w:t>
      </w:r>
    </w:p>
    <w:p>
      <w:pPr>
        <w:pStyle w:val="Normal"/>
        <w:numPr>
          <w:ilvl w:val="0"/>
          <w:numId w:val="3"/>
        </w:numPr>
        <w:ind w:left="908" w:hanging="454"/>
        <w:rPr/>
      </w:pPr>
      <w:r>
        <w:rPr>
          <w:sz w:val="18"/>
        </w:rPr>
        <w:t>tantervi mátrix, mely megmutatja, hogy melyik tantárgyat melyik félévben célszerű felvenni,</w:t>
      </w:r>
    </w:p>
    <w:p>
      <w:pPr>
        <w:pStyle w:val="Normal"/>
        <w:numPr>
          <w:ilvl w:val="0"/>
          <w:numId w:val="3"/>
        </w:numPr>
        <w:ind w:left="908" w:hanging="454"/>
        <w:rPr>
          <w:sz w:val="18"/>
        </w:rPr>
      </w:pPr>
      <w:r>
        <w:rPr>
          <w:sz w:val="18"/>
        </w:rPr>
        <w:t>tantárgyi annotációk, a tantárgyak tartalmának rövid leírás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A tantárgyi táblázatok oszlopai, rövidítések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egyértelmű azonosítója, felépítése a következő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18"/>
              </w:rPr>
              <w:t>az első két karakter (N_) a nappali tagozatos képzés kódj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 harmadik - negyedik karakter (betű) az oktató tanszék nevének rövidítés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az ötödik - hatodik karakter (szám vagy betű és szám) a tanszéki tantárgy-azonosít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BSc képzés esetén N_: nappali tagozatos képzés, G: Győr,       B: BSc szintű képzés, majd a tárgyat oktató tanszék kódja, ezt követő 3 karakter a tantárgy kódja, végül az aláhúzás után az  utolsó szám jelzi, hogy a tárgy hányadik része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t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heti kontakt óraszám (órarendi ór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ezett konzultációs óraszám het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ezett önálló hallgatói munka heti óraszá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sz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számonkérés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ab/>
              <w:t>folyamatos számonkéré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</w:t>
            </w:r>
            <w:r>
              <w:rPr>
                <w:sz w:val="18"/>
              </w:rPr>
              <w:tab/>
              <w:t>vizsga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ab/>
              <w:t>szigorl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p </w:t>
            </w:r>
            <w:r>
              <w:rPr>
                <w:i/>
                <w:sz w:val="18"/>
              </w:rPr>
              <w:t>kreditpontsz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teljesítése esetén kapott kredit po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ajánlott félév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antárgy felvétele ebben a félévben ajánlot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indítás féléve</w:t>
            </w:r>
            <w:r>
              <w:rPr>
                <w:sz w:val="18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csak páratlan (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), vagy csak páros (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), esetleg mindkét (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 félévben indításra kerü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lőtanulmányi követelmén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 tantárgy felvételének előfeltétele a táblázatban jelölt tantárgy(ak) teljesíté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1TJ"/>
        <w:rPr>
          <w:sz w:val="22"/>
        </w:rPr>
      </w:pPr>
      <w:r>
        <w:rPr>
          <w:sz w:val="22"/>
        </w:rPr>
        <w:t>A kredit rendszerű tanterv</w:t>
      </w:r>
    </w:p>
    <w:p>
      <w:pPr>
        <w:pStyle w:val="1TJ"/>
        <w:rPr>
          <w:sz w:val="22"/>
        </w:rPr>
      </w:pPr>
      <w:r>
        <w:rPr>
          <w:sz w:val="22"/>
        </w:rPr>
        <w:t>és a tanulmányok tervezése</w:t>
      </w:r>
    </w:p>
    <w:p>
      <w:pPr>
        <w:pStyle w:val="1TJ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 kredit-rendszer a hallgatói munka mennyiségi értékelését szolgáló rendszer.  Lehetőséget ad a rugalmas tantárgyválasztásra, a szakon belüli specializáció, a szakirány tananyagának - koordinált feltételek melletti - egyéni kialakításár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A kredit-rendszeren belül minden tantárgyhoz kreditpont tartozik. A tantárgyanként meghatározott kreditpontok jelentik az adott tantárgy ismeretanyagának elsajátításához szükséges együttes munkamennyiség mérőszámát. </w:t>
      </w:r>
    </w:p>
    <w:p>
      <w:pPr>
        <w:pStyle w:val="Normal"/>
        <w:jc w:val="both"/>
        <w:rPr/>
      </w:pPr>
      <w:r>
        <w:rPr>
          <w:sz w:val="18"/>
        </w:rPr>
        <w:t xml:space="preserve">A tantervben kötelező és választható tárgyak vannak. </w:t>
      </w:r>
      <w:r>
        <w:rPr>
          <w:b/>
          <w:sz w:val="18"/>
        </w:rPr>
        <w:t>A kötelező tárgyakat kivétel nélkül teljesíteni kell a záróvizsgára bocsátáshoz.</w:t>
      </w:r>
      <w:r>
        <w:rPr>
          <w:sz w:val="18"/>
        </w:rPr>
        <w:t xml:space="preserve"> A kötelező tárgyak teljesítésének időpontját Ön választja ki úgy, hogy az előtanulmányi rendtől eltérni nem l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választható tárgyak csoportokba vannak sorolva. Minden egyes csoportra egy-egy mennyiségi követelmény (adott kreditpontszám, adott számú tantárgy) van előírva a tantervben. A mennyiségi követelményt az adott csoportba tartozó tantárgyak közül tetszés szerinti félévben, tetszés szerint választott tárgyakkal lehet teljesíteni. </w:t>
      </w:r>
      <w:r>
        <w:rPr>
          <w:b/>
          <w:sz w:val="18"/>
        </w:rPr>
        <w:t>A záróvizsgára bocsátáshoz kivétel nélkül minden egyes csoportból teljesíteni kell az adott mennyiségi követelmény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 tanulmányok eredményes lezárásához, a záróvizsgára bocsátáshoz a fentieken túl felté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>
          <w:sz w:val="18"/>
        </w:rPr>
      </w:pPr>
      <w:r>
        <w:rPr>
          <w:sz w:val="18"/>
        </w:rPr>
        <w:t>szaktól függően a mérő- és kitűzési gyakorlatok, nyári üzemi és pedagógiai gyakorlatok teljesítése, valam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/>
      </w:pPr>
      <w:r>
        <w:rPr>
          <w:sz w:val="18"/>
        </w:rPr>
        <w:t>a testnevelési követelmények teljesítés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Az oklevél kiadásának feltétele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jc w:val="both"/>
        <w:rPr>
          <w:sz w:val="18"/>
        </w:rPr>
      </w:pPr>
      <w:r>
        <w:rPr>
          <w:b/>
          <w:sz w:val="18"/>
        </w:rPr>
        <w:t>képesítési követelményben előírt államilag elismert nyelvvizsga</w:t>
      </w:r>
      <w:r>
        <w:rPr>
          <w:sz w:val="18"/>
        </w:rPr>
        <w:t xml:space="preserve"> </w:t>
      </w:r>
      <w:r>
        <w:rPr>
          <w:b/>
          <w:sz w:val="18"/>
        </w:rPr>
        <w:t xml:space="preserve">követelmény teljesítés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kredit-rendszerű képzésben minden hallgató</w:t>
      </w:r>
      <w:r>
        <w:rPr>
          <w:i/>
          <w:sz w:val="18"/>
        </w:rPr>
        <w:t xml:space="preserve"> egyéni tanrend</w:t>
      </w:r>
      <w:r>
        <w:rPr>
          <w:sz w:val="18"/>
        </w:rPr>
        <w:t xml:space="preserve"> szerint tanul, melyet saját magának kell összeállítani a Tanulmányi- és Vizsgaszabályzatban előírtaknak megfelelően. Ön minden félév tantárgyválasztási időszakában lehetőséget kap arra, hogy kiválassza a következő félévben felvenni szándékozott tárgyakat. Ez a </w:t>
      </w:r>
      <w:r>
        <w:rPr>
          <w:b/>
          <w:sz w:val="18"/>
        </w:rPr>
        <w:t>tantárgyválasztás</w:t>
      </w:r>
      <w:r>
        <w:rPr>
          <w:sz w:val="18"/>
        </w:rPr>
        <w:t>. A tantárgyválasztás a Tanulmányi Tájékoztatóban megtalálható tantervi mátrix és egyéb tantervi adatok alapján, számítógépen történik a Hallgatói Információs Rendszerben (továbbiakban HIR), mely az intézményen belüli kijelölt számítástechnikai kabinetben, valamint Interneten a  „neptun.sze.hu” Internet címen érhető el. Minden félévben hirdetményeken tesszük közzé, hogy mikor lehetséges a tantárgyválasztás. A tantárgyválasztáskor Önnek csak azon tantárgyak közül lesz lehetősége választásra, melyek a soron következő félévben indításra kerülnek, és amelyeknek az előtanulmányi követelményét Ön már teljesítette vagy a folyó félév vizsgaidőszakában tervezi teljesíte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választás fontosságát hangsúlyozva, felhívjuk a figyelmét két – a TVSZ által szabályozott – pont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tanulmányi okból el kell bocsátani a hallgatót, ha egyetemi képzésben legkésőbb a negyedik, főiskolai képzésben legkésőbb a harmadik aktív félévben nem szerzi meg az adott szakon a mintatantervben előírt kreditpontok felét (egyetemi szinten 60, főiskolai szinten 45 kreditpont), vagy korrigált kumulált kreditindexe nem éri el a kari szabályozásban meghatározott értéke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a korrigált kreditindex szolgál az ösztöndíj megállapításának alapjául, melyben szerepet kap a felvett és teljesített kreditpontok aránya. Kreditindexe jelentős mértékben csökken, amennyiben „túlvállalja” magát, tehát több tantárgyat vesz fel, mint amennyit teljesíteni tu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Ha a tantárgyválasztáskor kialakított egyéni tanrendje, valamilyen külső ok miatt "felborul" (egy sikertelen vizsga miatt nem teljesülő előtanulmányi követelmény, egy törölt tárgy, stb.), akkor Ön a regisztrációs héten </w:t>
      </w:r>
      <w:r>
        <w:rPr>
          <w:b/>
          <w:sz w:val="18"/>
        </w:rPr>
        <w:t>korrekciós tantárgyválasztást</w:t>
      </w:r>
      <w:r>
        <w:rPr>
          <w:sz w:val="18"/>
        </w:rPr>
        <w:t xml:space="preserve"> tehe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tantárgyválasztáskor felkínált (kötelező és választható) tárgyak közül szabadon választhatja ki azokat, melyeket a következő félévben teljesíteni kíván. Ön nem köteles követni a mátrixban megadott javasolt tantervet. Felhívjuk azonban figyelmét, hogy az ajánlott tantervtől való nagy mértékű eltérés azt eredményezheti, hogy Ön nem tudja az összes követelményt a képzési idő (szaktól függően 6, 7, 8 ill. 10 félév) alatt teljesíteni. Ebben az esetben Ön a TVSz-ben meghatározott módon </w:t>
      </w:r>
      <w:r>
        <w:rPr>
          <w:b/>
          <w:bCs/>
          <w:sz w:val="18"/>
        </w:rPr>
        <w:t>tandíjat, illetve költségtérítést</w:t>
      </w:r>
      <w:r>
        <w:rPr>
          <w:sz w:val="18"/>
        </w:rPr>
        <w:t xml:space="preserve"> lesz köteles fizetni. A tandíj ill. a költségtérítés összegéről bővebb információ a Hallgatói Díjak, Térítések és Támogatásokról szóló Szabályzatban találhat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 tantárgyválasztás megtörténte nem egyenlő a beiratkozással</w:t>
      </w:r>
      <w:r>
        <w:rPr>
          <w:sz w:val="18"/>
        </w:rPr>
        <w:t xml:space="preserve">. Minden félév első hete a regisztrációs hét. Önnek ekkor az iratkozási lapon aláírásával hitelesítve kell nyilatkoznia beiratkozási szándékáról. Az iratkozási lap leadásával egyidejűleg kell Önnek leadnia leckekönyvét, melyben a soron következő félévre a HIR-ben felvett tantárgyakat fel kell sorolnia, kódjukkal, megnevezésükkel, kreditpontszámukkal. </w:t>
      </w:r>
    </w:p>
    <w:p>
      <w:pPr>
        <w:pStyle w:val="Szvegtrzs3"/>
        <w:rPr/>
      </w:pPr>
      <w:r>
        <w:rPr/>
        <w:t>A tantárgyválasztás elmulasztása, illetve a leckekönyvben és a HIR-ben felvett tantárgyak különbözősége esetén tantárgyanként 1.000 Ft különeljárási díj befizetése esetén pótolható, illetve korrigálható a tantárgyválasztás, legkésőbb a regisztrációs hét utolsó napjáig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 beiratkozási időszak után még különeljárási díj kifizetése esetén sem áll módunkban figyelembe venni semmiféle kérést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a Ön két éven keresztül nem iratkozik be és nem is jelentkezik a Tanulmányi Osztályon, akkor automatikusan töröljük a hallgatói névsorból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HIR segítségével Ön megtekintheti saját tanulmányi eredményeit, ahogy azok a számítógépes nyilvántartásban szerepelnek. Javasoljuk, hogy folyamatosan kísérje figyelemmel a számítógépen felvett tantárgyait, elért tanulmányi eredményeit. Ha eltérést, hibát stb. észlel, akkor haladéktalanul forduljon a Tanulmányi Osztályon az Ön előadójához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tantárgyválasztáshoz és saját tanulmányi nyilvántartásának megtekintéséhez Ön hallgatói azonosítója (NEPTUN kód) és egy jelszó segítségével fér hozzá. A jelszó hat karakterből áll: születési év, hó, nap (pl. 840519). A fenti jelszóval történő első belépéskor Önnek személyre szóló, más által nem ismert, jelszót kell választania (jelszócsere). Ezt a jelszót jól jegyezze meg mert Önön kívül ezt senki sem ismeri. Ha mégis elfelejti, akkor jelentkezzen a Tanulmányi Osztályon az Ön előadójánál, aki visszaállítja a fent leírt eredeti jelszót, amit Ön az első belépéskor ismét cserélni lesz köteles. A jelszó második elfelejtése esetén Önnek 1.950 Ft különeljárási díjat kell fizetnie!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rPr/>
      </w:pPr>
      <w:r>
        <w:rPr/>
        <w:t>Végezetül ajánljuk szíves figyelmébe a tanulmányi munka részletes szabályozását az Egyetemi Tanulmányi- és Vizsgaszabályzatot, valamint a Kari ill. Önálló Intézeti TVSZ. kiegészítést  és a hozzá kapcsolódó egyéb szabályzatokat (HDTTSZ, SZMSZ, EHÖK SZMSZ, Kollégiumi SZMSZ, stb.), melyeket kérjük, hogy figyelmesen tanulmányozzon át, mert a szabályzatok nem ismerése nem mentesíti az esetleges hátrányos következményektő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rPr>
          <w:sz w:val="18"/>
        </w:rPr>
      </w:pPr>
      <w:r>
        <w:rPr>
          <w:sz w:val="18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8335" w:h="11794"/>
          <w:pgMar w:left="1191" w:right="1191" w:gutter="0" w:header="0" w:top="99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zéchenyi István Egyet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Építési és Környezetmérnöki Intéz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PÍTÉSZMÉRNÖKI SZAK, EGYETEMI SZ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Képzési cél: </w:t>
      </w:r>
      <w:r>
        <w:rPr>
          <w:sz w:val="20"/>
        </w:rPr>
        <w:t>Okleveles építészmérnökök képzése, akik képesek az, épített környezet alakításának valamennyi feladatát ellátni; település- és területrendezési feladatokat, épületek építészeti tervezési feladatait, épületfelújítási, műemlékvédelmi feladatokat, képzettségüknek megfelelő elméleti tudományos és oktatási tevékenységet folytatni, szakterületük építésigazgatási és hatósági feladatait irányít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lyan szakemberek képzése, akik bizonyos gyakorlat után képesek ellátni a tervezésben résztvevő team vezetését, koordinálását, akik társadalomtudományok és művészetek iránti érdeklődésük, fogékonyságuk  révén képesek egy olyan tevékenységet magas szinten végezni, mely csak kisebb hányadában mérnökség, nagyobb részében művészet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ploma megnevezése:  okleveles építészmérnö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 képzés idő: 10 </w:t>
      </w:r>
      <w:r>
        <w:rPr>
          <w:sz w:val="20"/>
        </w:rPr>
        <w:t>félév, legalább 9000 összóra- ennek megfelelő teljesítmény 300 kredit- ebből nappali tagozaton legalább 3600 a tanóra (nyelvi és testnevelési órák nélkül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képzés főbb területei:</w:t>
        <w:tab/>
        <w:tab/>
        <w:tab/>
        <w:t>kredit</w:t>
        <w:tab/>
        <w:tab/>
        <w:t>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rmészettudományos alapismeretek </w:t>
        <w:tab/>
        <w:t xml:space="preserve"> 21</w:t>
        <w:tab/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>Gazdasági és humán ismeretek</w:t>
        <w:tab/>
        <w:t xml:space="preserve">        </w:t>
        <w:tab/>
        <w:t xml:space="preserve"> 13</w:t>
        <w:tab/>
        <w:tab/>
        <w:t>4</w:t>
      </w:r>
    </w:p>
    <w:p>
      <w:pPr>
        <w:pStyle w:val="Normal"/>
        <w:rPr>
          <w:sz w:val="20"/>
        </w:rPr>
      </w:pPr>
      <w:r>
        <w:rPr>
          <w:sz w:val="20"/>
        </w:rPr>
        <w:t>Szakmai törzsanyag</w:t>
        <w:tab/>
        <w:tab/>
        <w:t xml:space="preserve">             118</w:t>
        <w:tab/>
        <w:t xml:space="preserve">             40</w:t>
      </w:r>
    </w:p>
    <w:p>
      <w:pPr>
        <w:pStyle w:val="Normal"/>
        <w:rPr>
          <w:sz w:val="20"/>
        </w:rPr>
      </w:pPr>
      <w:r>
        <w:rPr>
          <w:sz w:val="20"/>
        </w:rPr>
        <w:t>Differenciált szakmai ismeretek                  114</w:t>
        <w:tab/>
        <w:t xml:space="preserve">             38                Irányított szakmai gyakorlatok</w:t>
        <w:tab/>
        <w:tab/>
        <w:t xml:space="preserve">  4</w:t>
        <w:tab/>
        <w:tab/>
        <w:t xml:space="preserve"> 1</w:t>
      </w:r>
    </w:p>
    <w:p>
      <w:pPr>
        <w:pStyle w:val="Normal"/>
        <w:rPr>
          <w:sz w:val="20"/>
        </w:rPr>
      </w:pPr>
      <w:r>
        <w:rPr>
          <w:sz w:val="20"/>
        </w:rPr>
        <w:t>Diplomaterv</w:t>
        <w:tab/>
        <w:tab/>
        <w:tab/>
        <w:tab/>
        <w:t>30                       10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Heading3"/>
        <w:rPr/>
      </w:pPr>
      <w:r>
        <w:rPr/>
        <w:t xml:space="preserve">Összesen:                                               </w:t>
        <w:tab/>
        <w:t>300                    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z ismeretek ellenőrzési rendszer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ben előírt követelmények megszerzéséből, szakmai gyakorlat elvégzéséből, diplomaterv elkészítéséből, záróvizsga letételéből tevődik öss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záróvizsgára bocsátás feltétele:</w:t>
      </w:r>
    </w:p>
    <w:p>
      <w:pPr>
        <w:pStyle w:val="Normal"/>
        <w:rPr>
          <w:sz w:val="20"/>
        </w:rPr>
      </w:pPr>
      <w:r>
        <w:rPr>
          <w:sz w:val="20"/>
        </w:rPr>
        <w:t xml:space="preserve">A tantervben előírt követelmények teljesítése, ezen belül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egalább 45 vizsga, közülük legalább 3 szigorlat letétele az Építészettörténet I-VI., az Épületszerkezettan 1-7 és a Tervezéselmélet I-III. tantárgyakból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építéshelyi szakmai gyakorlat (200 óra) teljesítési (0 kredit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érnöki szakmai gyakorlat (200 óra) teljesítése (0 kredit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z irányított szakmai gyakorlatok (Geodéziai mérőgyakorlat (N_et51) és Épületfelmérési (N_ep34) gyakorlat) 2-2 kredit értékk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legalább 300 kredit megszerzése, amelyben a diplomaterv 30 kredit értékű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 testnevelés és gyakorlati képzés tanterv szerinti követelményeinek teljesítés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diplomaterv elkészítése és benyújtása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z oklevél kiadásának feltéte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legalább egy idegen nyelvből (angol, német, francia, olasz, spanyol vagy orosz) C típusú államilag elismert középfokú vagy azzal egyenértékű nyelvvizsga letétel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záróvizsga részei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zóbeli vizsga  az Épületszerkezettan és az Épülettervezés tantárgycsoport kijelölt részeiből a 9. félév után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 diplomaterv megvédése a 10. félév utá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z oklevél minősítése:</w:t>
      </w:r>
    </w:p>
    <w:p>
      <w:pPr>
        <w:pStyle w:val="Normal"/>
        <w:rPr>
          <w:sz w:val="20"/>
        </w:rPr>
      </w:pPr>
      <w:r>
        <w:rPr>
          <w:sz w:val="20"/>
        </w:rPr>
        <w:t>Három eredmény, a szigorlatok érdemjegyei átlaga, a záróvizsga szóbeli részének átlaga és a diplomatervre kapott érdemjegy számtani átlag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et az Építési és Környezetmérnöki Fakultás Tanácsa 2001. május 11-én elfogadásra javasol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hívjuk Tisztelt Hallgatóink figyelmét, hogy a Tanulmányi Tájékoztató adatai tájékoztató jellegűek. Az aktuális tantervi változások megismeréséhez saját érdekében a Hallgatói Információs Rendszert kísérje figyelemme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20"/>
        </w:rPr>
        <w:t>Győr, 2005. július 14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77"/>
        <w:gridCol w:w="2342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r. Koppány Attila s.k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Dr.  Koren Csaba s.k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szakvezető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ézet igazgat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Főiskolai Tanács a tantervet 2001. június 25-én jóváhagyta.</w:t>
      </w:r>
    </w:p>
    <w:p>
      <w:pPr>
        <w:pStyle w:val="Normal"/>
        <w:ind w:firstLine="3119"/>
        <w:jc w:val="center"/>
        <w:rPr>
          <w:sz w:val="8"/>
          <w:szCs w:val="8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3119"/>
        <w:jc w:val="center"/>
        <w:rPr/>
      </w:pPr>
      <w:r>
        <w:rPr>
          <w:sz w:val="8"/>
          <w:szCs w:val="8"/>
        </w:rPr>
        <w:t xml:space="preserve">                                       </w:t>
      </w:r>
      <w:r>
        <w:rPr>
          <w:sz w:val="20"/>
        </w:rPr>
        <w:t>Dr. Keresztes Péter  s.k.</w:t>
      </w:r>
    </w:p>
    <w:p>
      <w:pPr>
        <w:pStyle w:val="Normal"/>
        <w:ind w:firstLine="3402"/>
        <w:jc w:val="center"/>
        <w:rPr/>
      </w:pPr>
      <w:r>
        <w:rPr>
          <w:sz w:val="20"/>
        </w:rPr>
        <w:t xml:space="preserve">             </w:t>
      </w:r>
      <w:r>
        <w:rPr>
          <w:sz w:val="20"/>
        </w:rPr>
        <w:t>főigazgat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módosítást a Műszaki Tudományi Kar Kari Tanácsa 2003. június 10-én elfogad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 xml:space="preserve">        Dr. Kóczy T. László sk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ékán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antervmódosítást a Műszaki Tudományi Kar Kari Tanácsa 2004. február 16-i ülésén elfogad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 xml:space="preserve">        Dr. Kóczy T. László sk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ékán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8335" w:h="11794"/>
      <w:pgMar w:left="1191" w:right="1191" w:gutter="0" w:header="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anulmányok tervezése ÉKI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Építési és Környezetmérnöki Intézet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z w:val="20"/>
      </w:rPr>
      <w:t xml:space="preserve">ÉKI - Építészmérnöki szak, egyetemi szint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1TJ">
    <w:name w:val="1TÁJ"/>
    <w:basedOn w:val="Normal"/>
    <w:qFormat/>
    <w:pPr>
      <w:jc w:val="center"/>
    </w:pPr>
    <w:rPr>
      <w:b/>
      <w:caps/>
    </w:rPr>
  </w:style>
  <w:style w:type="paragraph" w:styleId="Szvegtrzs2">
    <w:name w:val="Szövegtörzs 2"/>
    <w:basedOn w:val="Normal"/>
    <w:qFormat/>
    <w:pPr>
      <w:jc w:val="both"/>
    </w:pPr>
    <w:rPr>
      <w:rFonts w:ascii="Tw Cen MT Condensed Extra Bold;Trebuchet MS" w:hAnsi="Tw Cen MT Condensed Extra Bold;Trebuchet MS" w:eastAsia="Tw Cen MT Condensed Extra Bold;Trebuchet MS" w:cs="Tw Cen MT Condensed Extra Bold;Trebuchet MS"/>
      <w:sz w:val="18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1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04:00Z</dcterms:created>
  <dc:creator>NEC</dc:creator>
  <dc:description/>
  <dc:language>en-US</dc:language>
  <cp:lastModifiedBy>horvathi</cp:lastModifiedBy>
  <cp:lastPrinted>2005-08-05T08:41:00Z</cp:lastPrinted>
  <dcterms:modified xsi:type="dcterms:W3CDTF">2005-08-05T06:45:00Z</dcterms:modified>
  <cp:revision>46</cp:revision>
  <dc:subject/>
  <dc:title>Széchenyi István Főiskola</dc:title>
</cp:coreProperties>
</file>