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zéchenyi István Egyete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Építési és Környezetmérnöki Intéze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ÉPÍTŐMÉRNÖKI SZA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ERV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rPr>
          <w:sz w:val="20"/>
        </w:rPr>
      </w:pPr>
      <w:r>
        <w:rPr>
          <w:sz w:val="20"/>
        </w:rPr>
        <w:t>EGYETEMI ALAPKÉPZÉS</w:t>
      </w:r>
    </w:p>
    <w:p>
      <w:pPr>
        <w:pStyle w:val="Normal"/>
        <w:jc w:val="center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Képzési cél: </w:t>
      </w:r>
    </w:p>
    <w:p>
      <w:pPr>
        <w:pStyle w:val="Szvegtrzs2"/>
        <w:rPr/>
      </w:pPr>
      <w:r>
        <w:rPr/>
        <w:t>Olyan szakemberek képzése, akik bizonyos gyakorlat után képesek az építő-mérnöki létesítményekkel kapcsolatos tervezési, kivitelezési, üzemeltetési, fenntartási, műszaki fejlesztési, kutatási és irányítási feladatok önálló ellátására; mérnöki szerkezetek, magasépítési létesítmények, valamint tartószerkezetek tervezésére, építésére és karbantartására; közlekedési pályák, valamint az ezeket közvetlenül kiszolgáló létesítmények tervezésére, építésére, üzemeltetésére; forgalom-technikai és irányítási, valamint városi mérnöki feladatok ellátására.</w:t>
      </w:r>
    </w:p>
    <w:p>
      <w:pPr>
        <w:pStyle w:val="Normal"/>
        <w:rPr/>
      </w:pPr>
      <w:r>
        <w:rPr>
          <w:sz w:val="18"/>
        </w:rPr>
        <w:t>A építőmérnök tevékenységében a fenti feladatok mellett egyre nagyobb szerepet kap a projektszervezés, a létesítményekkel való gazdálkodás, valamint az információk gyűjtése, feldolgozása és továbbadása, a közigazgatás támogatása, a különböző érdekcsoportok képviselete, az emberekhez, a településekhez és a környezethez való viszony kezelése.</w:t>
      </w:r>
    </w:p>
    <w:p>
      <w:pPr>
        <w:pStyle w:val="Normal"/>
        <w:rPr>
          <w:sz w:val="18"/>
        </w:rPr>
      </w:pPr>
      <w:r>
        <w:rPr>
          <w:sz w:val="18"/>
        </w:rPr>
        <w:t>A tanterv - célirányos tantárgyválasztás esetén - lehetővé teszi "A" kategóriás tervezési jogosultság(ok) megszerzését a Magyar Mérnöki Kamaránál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iploma megnevezése: okleveles építőmérnök</w:t>
      </w:r>
    </w:p>
    <w:p>
      <w:pPr>
        <w:pStyle w:val="TANSZK"/>
        <w:rPr>
          <w:caps w:val="false"/>
          <w:smallCaps w:val="false"/>
          <w:sz w:val="6"/>
          <w:szCs w:val="6"/>
        </w:rPr>
      </w:pPr>
      <w:r>
        <w:rPr>
          <w:caps w:val="false"/>
          <w:smallCaps w:val="false"/>
          <w:sz w:val="6"/>
          <w:szCs w:val="6"/>
        </w:rPr>
      </w:r>
    </w:p>
    <w:p>
      <w:pPr>
        <w:pStyle w:val="Normal"/>
        <w:rPr/>
      </w:pPr>
      <w:r>
        <w:rPr>
          <w:b/>
          <w:sz w:val="18"/>
        </w:rPr>
        <w:t>Képzési idő: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10</w:t>
      </w:r>
      <w:r>
        <w:rPr>
          <w:b/>
          <w:sz w:val="18"/>
        </w:rPr>
        <w:t xml:space="preserve"> </w:t>
      </w:r>
      <w:r>
        <w:rPr>
          <w:sz w:val="18"/>
        </w:rPr>
        <w:t>félév, legalább 9000 összóra - ennek megfelelő teljesítmény 300 kredit - ebből nappali tagozaton legalább 3600 a tanóra (nyelvi és testnevelési órák nélkül).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rPr/>
      </w:pPr>
      <w:r>
        <w:rPr>
          <w:b/>
          <w:sz w:val="18"/>
        </w:rPr>
        <w:t xml:space="preserve">A képzés főbb területei:                                 </w:t>
      </w:r>
      <w:r>
        <w:rPr>
          <w:sz w:val="18"/>
        </w:rPr>
        <w:t>kredit         kontakt óra         %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  <w:t>Természettudományos alapismeretek</w:t>
        <w:tab/>
        <w:t xml:space="preserve">71 </w:t>
        <w:tab/>
        <w:t>825</w:t>
        <w:tab/>
        <w:t xml:space="preserve">            23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  <w:t>Gazdasági és humán ismeretek</w:t>
        <w:tab/>
        <w:t>31</w:t>
        <w:tab/>
        <w:t>465</w:t>
        <w:tab/>
        <w:t xml:space="preserve">            13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rPr/>
      </w:pPr>
      <w:r>
        <w:rPr>
          <w:color w:val="000000"/>
          <w:sz w:val="18"/>
        </w:rPr>
        <w:t>Szakmai törzsanyag</w:t>
        <w:tab/>
        <w:t>88                1245</w:t>
        <w:tab/>
        <w:t xml:space="preserve">            34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rPr/>
      </w:pPr>
      <w:r>
        <w:rPr>
          <w:color w:val="000000"/>
          <w:sz w:val="18"/>
        </w:rPr>
        <w:t>Differenciált szakmai ismeretek</w:t>
        <w:tab/>
        <w:t>72                1095</w:t>
        <w:tab/>
        <w:t xml:space="preserve">            30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Irányított szakmai gyakorlat (2 hét)            </w:t>
        <w:tab/>
        <w:t xml:space="preserve">  4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rPr/>
      </w:pPr>
      <w:r>
        <w:rPr>
          <w:color w:val="000000"/>
          <w:sz w:val="18"/>
        </w:rPr>
        <w:t>Kötelező külső szakmai gyakorlat (2x4 hét)</w:t>
        <w:tab/>
        <w:t xml:space="preserve">  4</w:t>
      </w:r>
    </w:p>
    <w:p>
      <w:pPr>
        <w:pStyle w:val="Heading2"/>
        <w:rPr>
          <w:color w:val="000000"/>
        </w:rPr>
      </w:pPr>
      <w:r>
        <w:rPr>
          <w:color w:val="000000"/>
        </w:rPr>
        <w:t>Diplomamunka</w:t>
        <w:tab/>
        <w:t>30</w:t>
        <w:tab/>
        <w:tab/>
        <w:tab/>
      </w:r>
    </w:p>
    <w:p>
      <w:pPr>
        <w:pStyle w:val="TANSZK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Összesen</w:t>
        <w:tab/>
        <w:tab/>
        <w:tab/>
        <w:tab/>
        <w:t xml:space="preserve">             300</w:t>
        <w:tab/>
        <w:t xml:space="preserve">    3630</w:t>
        <w:tab/>
        <w:t xml:space="preserve">          100</w:t>
      </w:r>
    </w:p>
    <w:p>
      <w:pPr>
        <w:pStyle w:val="Normal"/>
        <w:rPr>
          <w:b/>
          <w:b/>
          <w:caps/>
          <w:color w:val="000000"/>
          <w:sz w:val="10"/>
          <w:szCs w:val="10"/>
        </w:rPr>
      </w:pPr>
      <w:r>
        <w:rPr>
          <w:b/>
          <w:caps/>
          <w:color w:val="000000"/>
          <w:sz w:val="10"/>
          <w:szCs w:val="1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z ismeretek ellenőrzési rendszere:</w:t>
      </w:r>
    </w:p>
    <w:p>
      <w:pPr>
        <w:pStyle w:val="Normal"/>
        <w:rPr/>
      </w:pPr>
      <w:r>
        <w:rPr>
          <w:sz w:val="18"/>
        </w:rPr>
        <w:t>A tantervben előírt követelmények megszerzéséből, szakmai gyakorlatok elvégzéséből, diplomaterv elkészítéséből, záróvizsga letételéből tevődik össze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 záróvizsgára bocsátás feltétele:</w:t>
      </w:r>
    </w:p>
    <w:p>
      <w:pPr>
        <w:pStyle w:val="Normal"/>
        <w:rPr>
          <w:sz w:val="18"/>
        </w:rPr>
      </w:pPr>
      <w:r>
        <w:rPr>
          <w:sz w:val="18"/>
        </w:rPr>
        <w:t xml:space="preserve">A tantervben előírt követelmények teljesítése, ezen belül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legalább 45 vizsga, közülük 2 szigorlat letétele Matematika (N_ma01, N_ma02, N_ma03, N_ma04) és Mechanika (N_se01, N_se02, N_se03, N_se04) tárgyakból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galább 300 kredit megszerzése, amelyben a diplomaterv 30 kredit értékű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testnevelés és a szakmai gyakorlati képzés tanterv szerinti követelményeinek teljesítése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diplomamunka elkészítése és benyújtása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z oklevél kiadásának feltétele: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legalább egy idegen nyelvből </w:t>
      </w:r>
      <w:r>
        <w:rPr>
          <w:sz w:val="20"/>
        </w:rPr>
        <w:t xml:space="preserve">(angol, német, francia, olasz, spanyol vagy orosz) </w:t>
      </w:r>
      <w:r>
        <w:rPr>
          <w:sz w:val="18"/>
        </w:rPr>
        <w:t>C típusú államilag elismert középfokú vagy azzal egyenértékű nyelvvizsga letéte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 záróvizsga részei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diplomamunka megvédése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zóbeli vizsga a diplomamunkához kapcsolódóan kijelölt szaktárgyakból, illetőleg szaktárgyrészekből, amelyhez tartozó összes tananyag mennyiségének értéke legalább 15 kredit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z oklevél minősítése:</w:t>
      </w:r>
    </w:p>
    <w:p>
      <w:pPr>
        <w:pStyle w:val="Normal"/>
        <w:rPr>
          <w:sz w:val="18"/>
        </w:rPr>
      </w:pPr>
      <w:r>
        <w:rPr>
          <w:sz w:val="18"/>
        </w:rPr>
        <w:t>Három eredmény, a szigorlatok érdemjegyei átlaga, a záróvizsga osztályzata és a diplomatervre kapott érdemjegy számtani átlaga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18"/>
        </w:rPr>
        <w:t>Választható főszakirányok:</w:t>
        <w:tab/>
      </w:r>
      <w:r>
        <w:rPr>
          <w:sz w:val="18"/>
        </w:rPr>
        <w:t>közlekedésépítés, szerkezetépítés, általános építő</w:t>
      </w:r>
    </w:p>
    <w:p>
      <w:pPr>
        <w:pStyle w:val="Normal"/>
        <w:rPr/>
      </w:pPr>
      <w:r>
        <w:rPr>
          <w:b/>
          <w:sz w:val="18"/>
        </w:rPr>
        <w:t>választható társszakirányok:</w:t>
      </w:r>
      <w:r>
        <w:rPr>
          <w:sz w:val="18"/>
        </w:rPr>
        <w:t xml:space="preserve"> építésmenedzsment, környezet és település, </w:t>
        <w:tab/>
        <w:t xml:space="preserve"> angol nyelvű közlekedési modul, német nyelvű közlekedési modul</w:t>
      </w:r>
    </w:p>
    <w:p>
      <w:pPr>
        <w:pStyle w:val="Normal"/>
        <w:rPr>
          <w:sz w:val="18"/>
        </w:rPr>
      </w:pPr>
      <w:r>
        <w:rPr>
          <w:sz w:val="18"/>
        </w:rPr>
        <w:t>Társ szakirányként választhatók a főszakirányok is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i/>
          <w:sz w:val="18"/>
          <w:szCs w:val="18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Szvegtrzs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zvegtrzs2"/>
        <w:rPr>
          <w:sz w:val="6"/>
          <w:szCs w:val="6"/>
        </w:rPr>
      </w:pPr>
      <w:r>
        <w:rPr/>
        <w:t>Győr, 2005. július 14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096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3420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. Gáspár László sk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r. Koren Csaba sk. 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kvezető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ézet  igazgató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8"/>
        </w:rPr>
        <w:t>A tantervet az Építési és Környezetmérnöki Fakultás Tanácsa 2001. 05. 17-én elfogadásra javasolta. A tantervet a Főiskolai Tanács jóváhagyta 2001. 06.25-én.</w:t>
      </w:r>
    </w:p>
    <w:p>
      <w:pPr>
        <w:pStyle w:val="Normal"/>
        <w:ind w:right="-41" w:firstLine="2835"/>
        <w:jc w:val="center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Dr. Keresztes Péter sk. </w:t>
      </w:r>
    </w:p>
    <w:p>
      <w:pPr>
        <w:pStyle w:val="Normal"/>
        <w:ind w:firstLine="3402"/>
        <w:jc w:val="center"/>
        <w:rPr>
          <w:sz w:val="18"/>
        </w:rPr>
      </w:pPr>
      <w:r>
        <w:rPr>
          <w:sz w:val="18"/>
        </w:rPr>
        <w:t xml:space="preserve">főigazgat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antervmódosítást a Műszaki Tudományi Kar Kari Tanácsa 2003. június 10-én elfogadta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 xml:space="preserve">    Dr. Kóczy T. László sk.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ékán</w:t>
      </w:r>
    </w:p>
    <w:p>
      <w:pPr>
        <w:pStyle w:val="Normal"/>
        <w:rPr/>
      </w:pPr>
      <w:r>
        <w:rPr>
          <w:sz w:val="18"/>
          <w:szCs w:val="18"/>
        </w:rPr>
        <w:t>A tantervmódosítást a Műszaki Tudományi Kar Kari Tanácsa 2004. február 16-i ülésén elfogadt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 xml:space="preserve">    Dr. Kóczy T. László sk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ékán</w:t>
      </w:r>
    </w:p>
    <w:sectPr>
      <w:footerReference w:type="default" r:id="rId2"/>
      <w:type w:val="nextPage"/>
      <w:pgSz w:w="8391" w:h="11906"/>
      <w:pgMar w:left="1191" w:right="1191" w:gutter="0" w:header="0" w:top="992" w:footer="709" w:bottom="1418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ÉKI – Építőmérnöki szak, egyetemi szint 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63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2"/>
        </w:tabs>
        <w:ind w:left="284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J">
    <w:name w:val="1TÁJ"/>
    <w:basedOn w:val="Normal"/>
    <w:qFormat/>
    <w:pPr>
      <w:jc w:val="center"/>
    </w:pPr>
    <w:rPr>
      <w:b/>
      <w:caps/>
      <w:sz w:val="24"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Annot">
    <w:name w:val="annot"/>
    <w:basedOn w:val="Normal"/>
    <w:qFormat/>
    <w:pPr>
      <w:spacing w:before="120" w:after="0"/>
    </w:pPr>
    <w:rPr>
      <w:b/>
      <w:lang w:val="en-GB"/>
    </w:rPr>
  </w:style>
  <w:style w:type="paragraph" w:styleId="Akkszov">
    <w:name w:val="akkszov"/>
    <w:basedOn w:val="Normal"/>
    <w:next w:val="Normal"/>
    <w:qFormat/>
    <w:pPr>
      <w:jc w:val="left"/>
    </w:pPr>
    <w:rPr>
      <w:b/>
    </w:rPr>
  </w:style>
  <w:style w:type="paragraph" w:styleId="ANNOT1">
    <w:name w:val="ANNOT"/>
    <w:basedOn w:val="Normal"/>
    <w:qFormat/>
    <w:pPr>
      <w:jc w:val="lef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284" w:hanging="14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24:00Z</dcterms:created>
  <dc:creator>SzIF</dc:creator>
  <dc:description/>
  <dc:language>en-US</dc:language>
  <cp:lastModifiedBy>horvathi</cp:lastModifiedBy>
  <cp:lastPrinted>2004-07-26T11:59:00Z</cp:lastPrinted>
  <dcterms:modified xsi:type="dcterms:W3CDTF">2005-04-11T11:42:00Z</dcterms:modified>
  <cp:revision>43</cp:revision>
  <dc:subject/>
  <dc:title>Széchenyi István Főiskola						</dc:title>
</cp:coreProperties>
</file>