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NSZK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zéchenyi István Egyetem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Építési és Környezetmérnöki Intézet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EPÜLÉSMÉRNÖKI SZ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TERVE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FŐISKOLAI ALAPKÉPZÉS</w:t>
      </w:r>
    </w:p>
    <w:p>
      <w:pPr>
        <w:pStyle w:val="TANSZK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Képzési cél: </w:t>
      </w:r>
    </w:p>
    <w:p>
      <w:pPr>
        <w:pStyle w:val="Normal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TextBody"/>
        <w:rPr/>
      </w:pPr>
      <w:r>
        <w:rPr/>
        <w:t>Településmérnökök képzése, akik képesek a települések, térségek, régiók létesítményeinek, infrastruktúrájának működtetése során jelentkező műszaki, kommunális, fenntartási, szervezési, környezetvédelmi, valamint műszaki szakhatósági feladatok ellátására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A településmérnök általános műveltség, műszaki intelligencia, legalább egy idegen nyelv kellő szintű ismerete, természettudományi, műszaki tudományi és társadalomtudományi alapok, konkrét gyakorlati módszerek és mérnöki alkalmazási készség birtokában, a munkahelyi sajátosságok megismerése, illetőleg kellő gyakorlat megszerzése után, a folyamatos önképzés és szervezett továbbképzések révén hosszú távon is legyen alkalmas feladatainak ellátására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Diploma megnevezése: településmérnök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A képzés idő: </w:t>
      </w:r>
      <w:r>
        <w:rPr>
          <w:sz w:val="18"/>
        </w:rPr>
        <w:t>6 félév, legalább 5400 összóra – ennek megfelelő teljesítmény 180 kredit – ebből nappali tagozaton legalább 2160 tanóra (nyelvi és testnevelési órák nélkül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 képzés főbb területei:</w:t>
        <w:tab/>
        <w:tab/>
        <w:t>kredit</w:t>
        <w:tab/>
        <w:tab/>
        <w:t>kt óra</w:t>
        <w:tab/>
        <w:t xml:space="preserve">    %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rmészettudományos alapismeretek</w:t>
        <w:tab/>
        <w:t>41</w:t>
        <w:tab/>
        <w:tab/>
        <w:t>495</w:t>
        <w:tab/>
        <w:t xml:space="preserve">   2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azdasági és humán ismeretek</w:t>
        <w:tab/>
        <w:t>24</w:t>
        <w:tab/>
        <w:tab/>
        <w:t>360</w:t>
        <w:tab/>
        <w:t xml:space="preserve">   1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zakmai törzsanyag</w:t>
        <w:tab/>
        <w:tab/>
        <w:t>54</w:t>
        <w:tab/>
        <w:tab/>
        <w:t>705</w:t>
        <w:tab/>
        <w:t xml:space="preserve">   3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fferenciált szakmai ismeretek</w:t>
        <w:tab/>
        <w:t>44</w:t>
        <w:tab/>
        <w:tab/>
        <w:t>600</w:t>
        <w:tab/>
        <w:t xml:space="preserve">   28</w:t>
      </w:r>
    </w:p>
    <w:p>
      <w:pPr>
        <w:pStyle w:val="Normal"/>
        <w:jc w:val="both"/>
        <w:rPr/>
      </w:pPr>
      <w:r>
        <w:rPr>
          <w:sz w:val="18"/>
        </w:rPr>
        <w:t>Irányított szakmai gyakorlat: 2 hét</w:t>
        <w:tab/>
        <w:t xml:space="preserve">  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unkahelyi szakmai gyakorlat: 4 hét</w:t>
        <w:tab/>
        <w:t xml:space="preserve">  3</w:t>
      </w:r>
    </w:p>
    <w:p>
      <w:pPr>
        <w:pStyle w:val="Heading1"/>
        <w:jc w:val="both"/>
        <w:rPr/>
      </w:pPr>
      <w:r>
        <w:rPr/>
        <w:t>Szakdolgozat</w:t>
        <w:tab/>
        <w:tab/>
        <w:tab/>
        <w:t>10</w:t>
        <w:tab/>
        <w:tab/>
        <w:tab/>
        <w:tab/>
      </w:r>
    </w:p>
    <w:p>
      <w:pPr>
        <w:pStyle w:val="TANSZK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Összesen</w:t>
        <w:tab/>
        <w:tab/>
        <w:tab/>
        <w:t xml:space="preserve">             180</w:t>
        <w:tab/>
        <w:tab/>
        <w:t>2160</w:t>
        <w:tab/>
        <w:t xml:space="preserve"> 100</w:t>
      </w:r>
    </w:p>
    <w:p>
      <w:pPr>
        <w:pStyle w:val="Normal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z ismeretek ellenőrzési rendszere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ntervben előírt követelmények megszerzéséből, szakmai gyakorlat elvégzéséből, szakdolgozat elkészítéséből, záróvizsga letételéből tevődik össz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 záróvizsgára bocsátás feltétele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ntervben előírt követelmények teljesítése, ezen belül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legalább 30 vizsga, közülük  2 szigorlat letétele Matematika és Mechanika tárgyakból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legalább 180 kredit megszerzése, amelyben a szakdolgozat  10 kredit értékű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a testnevelés és gyakorlati képzés tanterv szerinti követelményeinek teljesítése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a szakdolgozat elkészítése és benyújtás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z oklevél kiadásának feltéte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legalább egy idegen nyelvből (angol, német, francia, olasz, spanyol vagy orosz)  államilag elismert alapfokú C típusú, vagy középfokú A  vagy B típusú, illetve azzal egyenértékű nyelvvizsga letéte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 záróvizsga részei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a szakdolgozat megvédése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szóbeli vizsga a szakdolgozathoz kapcsolódóan kijelölt szaktárgyakból, illetőleg szaktárgy-részekből, amelyhez tartozó összes tananyag mennyiségének értéke 12-16 kredi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z oklevél minősítése: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>Három eredmény, a szigorlatok érdemjegyei átlaga, a záróvizsga osztályzata és a szakdolgozatra kapott érdemjegy számtani átlag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Válaszható szakirányok: </w:t>
      </w:r>
      <w:r>
        <w:rPr>
          <w:sz w:val="18"/>
        </w:rPr>
        <w:t>nincsenek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Felhívjuk Tisztelt Hallgatóink figyelmét, hogy a Tanulmányi Tájékoztató adatai tájékoztató jellegűek. Az aktuális tantervi változások megismeréséhez saját érdekében a Hallgatói Információs Rendszert kísérje figyelemmel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Győr, 2005. július 14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 xml:space="preserve">Dr. Koren Csaba s. k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intézet igazgató, szakvezető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 tantervet az Építési és Környezetmérnöki Fakultás Tanácsa 1996. 02. 12-én elfogadásra javasolt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ntervet a Főiskolai Tanács jóváhagyta 1996. március 18-á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41" w:firstLine="3686"/>
        <w:jc w:val="both"/>
        <w:rPr>
          <w:sz w:val="18"/>
        </w:rPr>
      </w:pPr>
      <w:r>
        <w:rPr>
          <w:sz w:val="18"/>
        </w:rPr>
        <w:t xml:space="preserve">Dr. Szekeres Tamás s.k. </w:t>
      </w:r>
    </w:p>
    <w:p>
      <w:pPr>
        <w:pStyle w:val="Normal"/>
        <w:ind w:firstLine="3686"/>
        <w:jc w:val="both"/>
        <w:rPr/>
      </w:pPr>
      <w:r>
        <w:rPr>
          <w:sz w:val="18"/>
        </w:rPr>
        <w:t xml:space="preserve">             </w:t>
      </w:r>
      <w:r>
        <w:rPr>
          <w:sz w:val="18"/>
        </w:rPr>
        <w:t xml:space="preserve">főigazgató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ntervmódosítást a Fakultási Tanács 1998. március 30-án elfogadásra javasolt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módosított tantervet a Főiskolai Tanács 1998. május 4-én fogadta el.</w:t>
      </w:r>
    </w:p>
    <w:p>
      <w:pPr>
        <w:pStyle w:val="Normal"/>
        <w:ind w:firstLine="453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86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Dr. Keresztes Péter s.k.</w:t>
      </w:r>
    </w:p>
    <w:p>
      <w:pPr>
        <w:pStyle w:val="Normal"/>
        <w:ind w:firstLine="3686"/>
        <w:jc w:val="both"/>
        <w:rPr/>
      </w:pPr>
      <w:r>
        <w:rPr>
          <w:sz w:val="18"/>
        </w:rPr>
        <w:t xml:space="preserve">              </w:t>
      </w:r>
      <w:r>
        <w:rPr>
          <w:sz w:val="18"/>
        </w:rPr>
        <w:t>főigazgató</w:t>
      </w:r>
    </w:p>
    <w:p>
      <w:pPr>
        <w:pStyle w:val="Normal"/>
        <w:ind w:firstLine="368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antervmódosítást a Műszaki Tudományi Kar Kari Tanácsa 2003. június 10-én elfogadt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Dr. Kóczy T. László sk.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ékán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>A tantervmódosítást a Műszaki Tudományi Kar Kari Tanácsa 2004. február 16-i ülésén elfogad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 xml:space="preserve">    Dr. Kóczy T. László sk.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ékán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35" w:h="11794"/>
      <w:pgMar w:left="1191" w:right="1191" w:gutter="0" w:header="709" w:top="1134" w:footer="709" w:bottom="1418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" w:cs="Arial" w:ascii="Arial" w:hAnsi="Arial"/>
        <w:b/>
        <w:sz w:val="20"/>
      </w:rPr>
      <w:t xml:space="preserve">                                                  </w:t>
    </w:r>
    <w:r>
      <w:rPr>
        <w:rStyle w:val="PageNumber"/>
        <w:rFonts w:cs="Arial" w:ascii="Arial" w:hAnsi="Arial"/>
        <w:b/>
        <w:sz w:val="20"/>
      </w:rPr>
      <w:t xml:space="preserve">ÉKI - Településmérnöki szak -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9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2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92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eastAsia="Arial" w:cs="Arial" w:ascii="Arial" w:hAnsi="Arial"/>
        <w:b/>
        <w:sz w:val="20"/>
      </w:rPr>
      <w:t xml:space="preserve">                                          </w:t>
    </w:r>
    <w:r>
      <w:rPr>
        <w:rStyle w:val="PageNumber"/>
        <w:rFonts w:cs="Arial" w:ascii="Arial" w:hAnsi="Arial"/>
        <w:b/>
        <w:sz w:val="20"/>
      </w:rPr>
      <w:t xml:space="preserve">ÉKI - Településmérnöki szak -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9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2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9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lang w:val="de-D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J">
    <w:name w:val="1TÁJ"/>
    <w:basedOn w:val="Normal"/>
    <w:qFormat/>
    <w:pPr>
      <w:jc w:val="center"/>
    </w:pPr>
    <w:rPr>
      <w:b/>
      <w:caps/>
      <w:sz w:val="24"/>
    </w:rPr>
  </w:style>
  <w:style w:type="paragraph" w:styleId="FAKULTS">
    <w:name w:val="FAKULTÁS"/>
    <w:basedOn w:val="Normal"/>
    <w:qFormat/>
    <w:pPr>
      <w:jc w:val="both"/>
    </w:pPr>
    <w:rPr>
      <w:b/>
    </w:rPr>
  </w:style>
  <w:style w:type="paragraph" w:styleId="FCIM">
    <w:name w:val="FŐCIM"/>
    <w:basedOn w:val="Normal"/>
    <w:qFormat/>
    <w:pPr>
      <w:jc w:val="center"/>
    </w:pPr>
    <w:rPr>
      <w:b/>
      <w:sz w:val="34"/>
    </w:rPr>
  </w:style>
  <w:style w:type="paragraph" w:styleId="TANSZK">
    <w:name w:val="TANSZÉK"/>
    <w:basedOn w:val="Normal"/>
    <w:qFormat/>
    <w:pPr/>
    <w:rPr>
      <w:b/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">
    <w:name w:val="annot"/>
    <w:basedOn w:val="Normal"/>
    <w:qFormat/>
    <w:pPr>
      <w:spacing w:before="120" w:after="0"/>
      <w:jc w:val="both"/>
    </w:pPr>
    <w:rPr>
      <w:b/>
      <w:i/>
      <w:caps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de-DE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18"/>
    </w:rPr>
  </w:style>
  <w:style w:type="paragraph" w:styleId="Szvegtrzs2">
    <w:name w:val="Szövegtörzs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5:05:00Z</dcterms:created>
  <dc:creator>SzIF</dc:creator>
  <dc:description/>
  <dc:language>en-US</dc:language>
  <cp:lastModifiedBy>horvathi</cp:lastModifiedBy>
  <cp:lastPrinted>2004-07-27T13:04:00Z</cp:lastPrinted>
  <dcterms:modified xsi:type="dcterms:W3CDTF">2005-08-04T12:51:00Z</dcterms:modified>
  <cp:revision>13</cp:revision>
  <dc:subject/>
  <dc:title>Széchenyi István Főiskola</dc:title>
</cp:coreProperties>
</file>