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zéchenyi István Egyete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gészségügyi és Szociális Intéze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ÁLTALÁNOS SZOCIÁLIS MUNKÁS SZA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ANTERV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Képzési cél: </w:t>
      </w:r>
      <w:r>
        <w:rPr>
          <w:sz w:val="18"/>
        </w:rPr>
        <w:t>Szakemberek képzése, akik a szociális problémák megoldásához szükséges valamennyi lehetséges erőforrás mozgósításával alkalmasak a szociális munka, azaz olyan szakmai tevékenység ellátására, amely segít javítani, illetve helyreállítani az egyének, családok, csoportok és közösségek élet- és működőképességét, valamint hozzájárul az ehhez szükséges komplex feltételek megvalósításához. E tevékenység az ember és a komplex módon értelmezett környezete között fennálló viszony módosítására, javítására irányul, különösképpen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z emberi (gyermeki) jogok képviseletére, védelmére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 közjó és a közérdek képviseletére, szolgálatára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 problémák tartós megoldására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 társadalmi integráció alakítására, a diszkrimináció elleni küzdelemre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 demokratikus viszonyok között élés tanulásának támogatására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 Társadalmi értékszemlélet alakítására</w:t>
      </w:r>
    </w:p>
    <w:p>
      <w:pPr>
        <w:pStyle w:val="Normal"/>
        <w:jc w:val="both"/>
        <w:rPr/>
      </w:pPr>
      <w:r>
        <w:rPr>
          <w:sz w:val="18"/>
        </w:rPr>
        <w:t>(Bővebben ld. a Kormány 6/1996. (I. 18.) Korm. rendeletét a szociális felsőoktatás alapképzési szakjainak képesítési követelményeiről és a 77/2002. (IV. 13.) Korm. Rendeletét a felsőoktatási szakok képesítési követelményeinek kredit rendszerű képzéséhez illeszkedő kiegészítéséről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Az oklevélben szereplő szakképzettség megnevezése: </w:t>
      </w:r>
      <w:r>
        <w:rPr>
          <w:b/>
          <w:i/>
          <w:sz w:val="18"/>
        </w:rPr>
        <w:t>általános szociális munkás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Képzési idő:</w:t>
      </w:r>
      <w:r>
        <w:rPr>
          <w:sz w:val="18"/>
        </w:rPr>
        <w:t xml:space="preserve"> nyolc félév,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240 kredit, ebből elmélet kb. 148 kredit, gyakorlat kb: 92 kredit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Kötelező stúdiumok: 180 kredit </w:t>
      </w:r>
    </w:p>
    <w:p>
      <w:pPr>
        <w:pStyle w:val="Normal"/>
        <w:jc w:val="both"/>
        <w:rPr/>
      </w:pPr>
      <w:r>
        <w:rPr>
          <w:sz w:val="18"/>
        </w:rPr>
        <w:t xml:space="preserve">Kötelezően választandó stúdiumok: 20 kredit </w:t>
      </w:r>
    </w:p>
    <w:p>
      <w:pPr>
        <w:pStyle w:val="Normal"/>
        <w:jc w:val="both"/>
        <w:rPr/>
      </w:pPr>
      <w:r>
        <w:rPr>
          <w:sz w:val="18"/>
        </w:rPr>
        <w:t xml:space="preserve">Szabadon választható stúdiumok: 20 kredit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zakdolgozat: 20 kredit</w:t>
      </w:r>
    </w:p>
    <w:p>
      <w:pPr>
        <w:pStyle w:val="Normal"/>
        <w:jc w:val="both"/>
        <w:rPr/>
      </w:pPr>
      <w:r>
        <w:rPr>
          <w:sz w:val="18"/>
        </w:rPr>
        <w:t xml:space="preserve">Összképzési idő: 7200 óra, ebből </w:t>
      </w:r>
      <w:r>
        <w:rPr>
          <w:sz w:val="18"/>
          <w:u w:val="single"/>
        </w:rPr>
        <w:t>3050</w:t>
      </w:r>
      <w:r>
        <w:rPr>
          <w:sz w:val="18"/>
        </w:rPr>
        <w:t xml:space="preserve"> kontakt óra (testnevelés órák nélkül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szakon szakirány nincs meghirdetv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A követelmények ellenőrzési rendszere </w:t>
      </w:r>
      <w:r>
        <w:rPr>
          <w:sz w:val="18"/>
        </w:rPr>
        <w:t>a tantervben előírt követelmények megszerzéséből (f, v, s), a gyakorlatok elvégzéséből (f), a szakdolgozat elkészítéséből, a záróvizsga letételéből tevődik össz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 záróvizsgára bocsátás feltételei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legalább 27 vizsga, közülük 3 szigorlat (Szociológia-szociálpolitika: N_sma2, N_sma3, N_sm59, Pszichológia: N_eg96, N_eg87, N_eg88, Szociális munka: N_sm58, N_sm63, N_sm68) letétele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legalább 240 kredit megszerzése,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legalább 180 óra Szakmai készségfejlesztő tréningen való részvétel igazolása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a terepgyakorlatok  minősített dokumentumainak benyújtása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a szakdolgozat elkészítése, benyújtása és elfogadása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 testnevelés követelményeinek teljesítése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  <w:t>Az oklevél kiadásának a feltétel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a nyelvvizsgák letételéről szóló 97/2000. (VI.22.) Korm. Rendelet 2.§-ában  </w:t>
      </w:r>
    </w:p>
    <w:p>
      <w:pPr>
        <w:pStyle w:val="Normal"/>
        <w:ind w:left="360" w:hanging="0"/>
        <w:rPr/>
      </w:pPr>
      <w:r>
        <w:rPr>
          <w:sz w:val="18"/>
        </w:rPr>
        <w:t xml:space="preserve">  </w:t>
      </w:r>
      <w:r>
        <w:rPr>
          <w:sz w:val="18"/>
        </w:rPr>
        <w:t xml:space="preserve">meghatározott hallgatói kör kivételével </w:t>
      </w:r>
      <w:r>
        <w:rPr>
          <w:sz w:val="18"/>
          <w:szCs w:val="18"/>
        </w:rPr>
        <w:t xml:space="preserve">– </w:t>
      </w:r>
      <w:r>
        <w:rPr>
          <w:bCs/>
          <w:sz w:val="18"/>
          <w:szCs w:val="18"/>
        </w:rPr>
        <w:t>egy idegen nyelvből (</w:t>
      </w:r>
      <w:r>
        <w:rPr>
          <w:sz w:val="18"/>
          <w:szCs w:val="18"/>
        </w:rPr>
        <w:t xml:space="preserve">Az Európai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Unió tagállamainak valamely hivatalos nyelvéből, vagy orosz nyelvből, vagy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lovári   nyelvből) </w:t>
      </w:r>
      <w:r>
        <w:rPr>
          <w:bCs/>
          <w:sz w:val="18"/>
          <w:szCs w:val="18"/>
        </w:rPr>
        <w:t xml:space="preserve">C típusú államilag elismert alapfokú, vagy középfokú A,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vagy  középfokú B, illetve azzal egyenértékű nyelvvizsga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 záróvizsga részei: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a szakdolgozat megvédése,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szóbeli vizsga: komplex témakörei különösen: a Szociális munka, Társadalom és szociálpolitika vonatkozó témá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Az oklevél minősítése: </w:t>
      </w:r>
      <w:r>
        <w:rPr>
          <w:sz w:val="18"/>
        </w:rPr>
        <w:t>a szak „Szakdolgozat és záróvizsga” szabályzata alapjá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hívjuk Tisztelt Hallgatóink figyelmét, hogy a Tanulmányi Tájékoztató adatai tájékoztató jellegűek. Az aktuális tantervi változások megismeréséhez saját érdekében a Hallgatói Információs Rendszert kísérje figyelemmel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</w:rPr>
        <w:t>Győr, 2005. július 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</w:t>
      </w:r>
      <w:r>
        <w:rPr>
          <w:i/>
          <w:sz w:val="18"/>
        </w:rPr>
        <w:t>Dr. Budai István s.k.                                Prof. Dr. Gardó Sándor s. k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</w:t>
      </w:r>
      <w:r>
        <w:rPr>
          <w:i/>
          <w:sz w:val="18"/>
        </w:rPr>
        <w:t>szakvezető                                                 intézet igazgató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85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40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tantervet az Egyetemi Tanács 2003. május 5-én elfogadt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</w:t>
      </w:r>
      <w:r>
        <w:rPr>
          <w:i/>
          <w:sz w:val="18"/>
          <w:szCs w:val="18"/>
        </w:rPr>
        <w:t>Dr. Czinege Imre sk.</w:t>
      </w:r>
    </w:p>
    <w:p>
      <w:pPr>
        <w:pStyle w:val="Normal"/>
        <w:ind w:left="4248" w:right="-852" w:hanging="0"/>
        <w:jc w:val="both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rektor</w:t>
      </w:r>
    </w:p>
    <w:sectPr>
      <w:footerReference w:type="default" r:id="rId2"/>
      <w:type w:val="nextPage"/>
      <w:pgSz w:w="8391" w:h="11906"/>
      <w:pgMar w:left="1191" w:right="1191" w:gutter="0" w:header="0" w:top="1134" w:footer="709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mbrell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ESZI – Szociális munkás szak -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J">
    <w:name w:val="1TÁJ"/>
    <w:basedOn w:val="Normal"/>
    <w:qFormat/>
    <w:pPr>
      <w:jc w:val="center"/>
    </w:pPr>
    <w:rPr>
      <w:b/>
      <w:caps/>
      <w:sz w:val="24"/>
    </w:rPr>
  </w:style>
  <w:style w:type="paragraph" w:styleId="FAKULTS">
    <w:name w:val="FAKULTÁS"/>
    <w:basedOn w:val="Normal"/>
    <w:qFormat/>
    <w:pPr>
      <w:jc w:val="both"/>
    </w:pPr>
    <w:rPr>
      <w:b/>
    </w:rPr>
  </w:style>
  <w:style w:type="paragraph" w:styleId="FCIM">
    <w:name w:val="FŐCIM"/>
    <w:basedOn w:val="Normal"/>
    <w:qFormat/>
    <w:pPr>
      <w:jc w:val="center"/>
    </w:pPr>
    <w:rPr>
      <w:b/>
      <w:sz w:val="34"/>
    </w:rPr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ANNOT">
    <w:name w:val="ANNOT"/>
    <w:basedOn w:val="Normal"/>
    <w:qFormat/>
    <w:pPr/>
    <w:rPr>
      <w:rFonts w:ascii="Arial" w:hAnsi="Arial" w:cs="Arial"/>
      <w:b/>
    </w:rPr>
  </w:style>
  <w:style w:type="paragraph" w:styleId="Cm1">
    <w:name w:val="cím1"/>
    <w:qFormat/>
    <w:pPr>
      <w:widowControl/>
      <w:bidi w:val="0"/>
      <w:spacing w:before="360" w:after="240"/>
      <w:ind w:left="-284" w:hanging="0"/>
    </w:pPr>
    <w:rPr>
      <w:rFonts w:ascii="Umbrella;Arial" w:hAnsi="Umbrella;Arial" w:eastAsia="Times New Roman" w:cs="Umbrella;Arial"/>
      <w:b/>
      <w:color w:val="auto"/>
      <w:sz w:val="32"/>
      <w:szCs w:val="20"/>
      <w:lang w:val="hu-HU" w:eastAsia="en-US" w:bidi="ar-SA"/>
    </w:rPr>
  </w:style>
  <w:style w:type="paragraph" w:styleId="Cm2">
    <w:name w:val="cím2"/>
    <w:basedOn w:val="Cm1"/>
    <w:qFormat/>
    <w:pPr>
      <w:spacing w:before="240" w:after="240"/>
      <w:ind w:left="-397" w:hanging="0"/>
    </w:pPr>
    <w:rPr>
      <w:rFonts w:ascii="Arial" w:hAnsi="Arial" w:cs="Arial"/>
      <w:sz w:val="28"/>
    </w:rPr>
  </w:style>
  <w:style w:type="paragraph" w:styleId="Cm3">
    <w:name w:val="cím3"/>
    <w:basedOn w:val="Cm1"/>
    <w:qFormat/>
    <w:pPr>
      <w:spacing w:before="120" w:after="120"/>
      <w:ind w:left="-397" w:hanging="0"/>
    </w:pPr>
    <w:rPr>
      <w:rFonts w:ascii="Arial" w:hAnsi="Arial" w:cs="Arial"/>
      <w:sz w:val="24"/>
    </w:rPr>
  </w:style>
  <w:style w:type="paragraph" w:styleId="Cm4">
    <w:name w:val="cím4"/>
    <w:basedOn w:val="Cm3"/>
    <w:qFormat/>
    <w:pPr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9:54:00Z</dcterms:created>
  <dc:creator>SzIF</dc:creator>
  <dc:description/>
  <dc:language>en-US</dc:language>
  <cp:lastModifiedBy>horvathi</cp:lastModifiedBy>
  <cp:lastPrinted>2003-05-20T10:53:00Z</cp:lastPrinted>
  <dcterms:modified xsi:type="dcterms:W3CDTF">2005-04-01T09:06:00Z</dcterms:modified>
  <cp:revision>32</cp:revision>
  <dc:subject/>
  <dc:title> </dc:title>
</cp:coreProperties>
</file>