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ARTALOMJEGYZÉK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GAZDASÁG- ÉS TÁRSADALOMTUDOMÁNYI INTÉZET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GTI  - Általános információk</w:t>
        <w:tab/>
        <w:tab/>
        <w:tab/>
        <w:tab/>
        <w:tab/>
        <w:t xml:space="preserve">  1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Tanulmányok tervezése – GTI</w:t>
        <w:tab/>
        <w:tab/>
        <w:tab/>
        <w:tab/>
        <w:t xml:space="preserve">  3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Gazdálkodási szak, főiskolai szint tanterve</w:t>
        <w:tab/>
        <w:tab/>
        <w:tab/>
        <w:t xml:space="preserve">  7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Gazdálkodási szak, főiskolai szint tantárgyi listája</w:t>
        <w:tab/>
        <w:tab/>
        <w:t>12</w:t>
      </w:r>
    </w:p>
    <w:p>
      <w:pPr>
        <w:pStyle w:val="Normal"/>
        <w:rPr/>
      </w:pPr>
      <w:r>
        <w:rPr>
          <w:sz w:val="24"/>
          <w:lang w:val="hu-HU"/>
        </w:rPr>
        <w:t xml:space="preserve">Gazdálkodási szak tantárgyainak </w:t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hu-HU"/>
        </w:rPr>
        <w:t>javasolt felvételi rendje</w:t>
        <w:tab/>
        <w:tab/>
        <w:tab/>
        <w:tab/>
        <w:t>14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Gazdálkodási szak, főiskolai szint</w:t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hu-HU"/>
        </w:rPr>
        <w:t>tantárgyainak rövid leírása</w:t>
        <w:tab/>
        <w:tab/>
        <w:tab/>
        <w:tab/>
        <w:t>25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Gazdálkodási kiegészítő egyetemi szak tanterve</w:t>
        <w:tab/>
        <w:tab/>
        <w:t>41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Gazdálkodási kiegészítő egyetemi szak tantárgyi listája</w:t>
        <w:tab/>
        <w:t>46</w:t>
      </w:r>
    </w:p>
    <w:p>
      <w:pPr>
        <w:pStyle w:val="Normal"/>
        <w:rPr/>
      </w:pPr>
      <w:r>
        <w:rPr>
          <w:sz w:val="24"/>
          <w:lang w:val="hu-HU"/>
        </w:rPr>
        <w:t xml:space="preserve">Gazdálkodási kiegészítő egyetemi szak tantárgyainak </w:t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hu-HU"/>
        </w:rPr>
        <w:t>javasolt felvételi rendje</w:t>
        <w:tab/>
        <w:tab/>
        <w:tab/>
        <w:tab/>
        <w:t>51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Gazdálkodási kiegészítő egyetemi szak tantárgyainak </w:t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hu-HU"/>
        </w:rPr>
        <w:t>rövid leírása</w:t>
        <w:tab/>
        <w:tab/>
        <w:tab/>
        <w:tab/>
        <w:tab/>
        <w:tab/>
        <w:t>57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Gazdálkodási szak, egyetemi szint tanterve</w:t>
        <w:tab/>
        <w:tab/>
        <w:tab/>
        <w:t>67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Gazdálkodási szak, egyetemi szint tantárgyi listája</w:t>
        <w:tab/>
        <w:tab/>
        <w:t>73</w:t>
      </w:r>
    </w:p>
    <w:p>
      <w:pPr>
        <w:pStyle w:val="Normal"/>
        <w:rPr/>
      </w:pPr>
      <w:r>
        <w:rPr>
          <w:sz w:val="24"/>
          <w:lang w:val="hu-HU"/>
        </w:rPr>
        <w:t xml:space="preserve">Gazdálkodási szak, egyetemi szint tantárgyainak </w:t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hu-HU"/>
        </w:rPr>
        <w:t>javasolt felvételi rendje</w:t>
        <w:tab/>
        <w:tab/>
        <w:tab/>
        <w:tab/>
        <w:t>80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Gazdálkodási szak, egyetemi szint tantárgyainak </w:t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hu-HU"/>
        </w:rPr>
        <w:t>rövid leírása</w:t>
        <w:tab/>
        <w:tab/>
        <w:tab/>
        <w:tab/>
        <w:tab/>
        <w:tab/>
        <w:t>87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Nemzetközi kapcsolatok szak tanterve</w:t>
        <w:tab/>
        <w:tab/>
        <w:tab/>
        <w:t>99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Nemzetközi kapcsolatok szak tantárgyi listája</w:t>
        <w:tab/>
        <w:t xml:space="preserve">          103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Nemzetközi kapcsolatok szak tantárgyainak </w:t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hu-HU"/>
        </w:rPr>
        <w:t>javasolt felvételi rendje</w:t>
        <w:tab/>
        <w:tab/>
        <w:tab/>
        <w:t xml:space="preserve">          107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Nemzetközi kapcsolatok szak tantárgyainak </w:t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hu-HU"/>
        </w:rPr>
        <w:t>rövid leírása</w:t>
        <w:tab/>
        <w:tab/>
        <w:tab/>
        <w:tab/>
        <w:tab/>
        <w:t xml:space="preserve">          109</w:t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Nemzetközi kommunikáció szak tanterve</w:t>
        <w:tab/>
        <w:t xml:space="preserve">                      123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Nemzetközi  kommunikáció szak tantárgyi listája</w:t>
        <w:tab/>
        <w:t xml:space="preserve">          126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Nemzetközi kommunikáció szak tantárgyainak </w:t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hu-HU"/>
        </w:rPr>
        <w:t>javasolt felvételi rendje</w:t>
        <w:tab/>
        <w:tab/>
        <w:tab/>
        <w:t xml:space="preserve">          128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Nemzetközi kommunikáció szak tantárgyainak </w:t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hu-HU"/>
        </w:rPr>
        <w:t>rövid leírása</w:t>
        <w:tab/>
        <w:tab/>
        <w:tab/>
        <w:tab/>
        <w:tab/>
        <w:t xml:space="preserve">          129</w:t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hu-HU"/>
        </w:rPr>
      </w:r>
    </w:p>
    <w:sectPr>
      <w:type w:val="nextPage"/>
      <w:pgSz w:w="8335" w:h="11794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4:39:00Z</dcterms:created>
  <dc:creator>Orbánné Persa Krisztina</dc:creator>
  <dc:description/>
  <dc:language>en-US</dc:language>
  <cp:lastModifiedBy>horvathi</cp:lastModifiedBy>
  <cp:lastPrinted>2003-07-24T11:10:00Z</cp:lastPrinted>
  <dcterms:modified xsi:type="dcterms:W3CDTF">2004-07-29T10:56:00Z</dcterms:modified>
  <cp:revision>19</cp:revision>
  <dc:subject/>
  <dc:title>TARTALOMJEGYZÉK</dc:title>
</cp:coreProperties>
</file>