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échenyi István Egyet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Gazdaság- és Társadalomtudományi Intéz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AZDÁLKODÁSI  SZAK, EGYETEMI SZI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NTER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képzés célj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Az itt végzett hallgatók okleveles közgazdász végzettséget kapnak, amely - két nyelv magas szintű ismeretével kiegészítve - képessé teszi őket arra, hogy minisztériumok, országos hatáskörű szervek, bankok, biztosító társaságok és egyéb pénzintézetek, megyei települési önkormányzatok, transznacionális vállalatok makroszíntű stratégiai feladatainak kidolgozásában és végrehajtásában hatékonyan közreműködhessene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A diploma megnevezése: </w:t>
      </w:r>
      <w:r>
        <w:rPr/>
        <w:t>Okleveles közgazdász gazdálkodási szakon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 képzési idő: </w:t>
      </w:r>
      <w:r>
        <w:rPr>
          <w:color w:val="000000"/>
        </w:rPr>
        <w:t>10 félév, legalább 3000 tanóra (nyelvi és testnevelési órákon kívül) és az ennek megfelelő teljesítmény 300 kredit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334"/>
        <w:gridCol w:w="1257"/>
        <w:gridCol w:w="143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 képzés főbb területei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ltalános alapozó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gazdasági-módszertani ismeretek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gazdasági szakismere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bből speciális ismeretek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2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 tananyag struktúrája</w:t>
      </w:r>
    </w:p>
    <w:p>
      <w:pPr>
        <w:pStyle w:val="Normal"/>
        <w:jc w:val="both"/>
        <w:rPr/>
      </w:pPr>
      <w:r>
        <w:rPr/>
        <w:t xml:space="preserve">A tanterv I-III. évben kétféle tantárgycsoportot tartalmaz összesen 1800 órában, a kreditek száma 180: </w:t>
      </w:r>
    </w:p>
    <w:p>
      <w:pPr>
        <w:pStyle w:val="TextBodyIndent"/>
        <w:jc w:val="both"/>
        <w:rPr/>
      </w:pPr>
      <w:r>
        <w:rPr>
          <w:sz w:val="20"/>
        </w:rPr>
        <w:tab/>
      </w:r>
      <w:r>
        <w:rPr/>
        <w:t>Kötelező tárgyakat, amelyek összes óraszáma 1590, a szerezhető kreditek száma 159. Ezek a tárgyak az alapozó képzést szolgálják</w:t>
      </w:r>
      <w:r>
        <w:rPr>
          <w:sz w:val="20"/>
        </w:rPr>
        <w:t>.</w:t>
      </w:r>
    </w:p>
    <w:p>
      <w:pPr>
        <w:pStyle w:val="Normal"/>
        <w:ind w:left="360" w:hanging="360"/>
        <w:jc w:val="both"/>
        <w:rPr/>
      </w:pPr>
      <w:r>
        <w:rPr/>
        <w:tab/>
        <w:t>Választható tantárgyakat 210 órában, a szerezhető kreditpontok száma 21. A választható tantárgyak kiegészítő speciális ismeretek, valamint az általános képzést bővítő ismeretek megszerzését teszik lehetővé. A választás lehetőségeiről a tanterv tájékozt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Kreditek megoszlása I-III. évfolyamon</w:t>
      </w:r>
    </w:p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-z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h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A tanterv IV-V. évben négyféle tantárgycsoportot tartalmaz összesen 1200 órában, a szerezhető kreditek száma 120. </w:t>
      </w:r>
    </w:p>
    <w:p>
      <w:pPr>
        <w:pStyle w:val="Normal"/>
        <w:ind w:left="360" w:hanging="360"/>
        <w:jc w:val="both"/>
        <w:rPr/>
      </w:pPr>
      <w:r>
        <w:rPr/>
        <w:tab/>
        <w:t>Mindenki számára kötelező tárgyakat, 360 órában, amelyek a tanulmányok elméleti megalapozását szolgálják. A szerezhető kreditpontok száma 36.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 xml:space="preserve">Szakirányon kötelező tárgyakat, 360 órában, amelyek a szakiránynak megfelelő speciális ismeretek megszerzését szolgálják. A szerezhető kreditek száma 36. </w:t>
      </w:r>
    </w:p>
    <w:p>
      <w:pPr>
        <w:pStyle w:val="Normal"/>
        <w:ind w:left="360" w:hanging="360"/>
        <w:jc w:val="both"/>
        <w:rPr/>
      </w:pPr>
      <w:r>
        <w:rPr/>
        <w:tab/>
        <w:t xml:space="preserve">Kötelezően választható tárgyakat előírt tantárgyi blokkból, 240 órában, amelyek speciális ismeret megszerzését szolgálják. A szerezhető kreditek száma 24. </w:t>
      </w:r>
    </w:p>
    <w:p>
      <w:pPr>
        <w:pStyle w:val="Szvegtrzsbehzssal2"/>
        <w:spacing w:lineRule="auto" w:line="240" w:before="0" w:after="0"/>
        <w:ind w:left="284" w:hanging="0"/>
        <w:jc w:val="both"/>
        <w:rPr/>
      </w:pPr>
      <w:r>
        <w:rPr/>
        <w:tab/>
        <w:t xml:space="preserve">Szabadon választható tárgyakat, 120 órában, amelyek az egyéni érdeklődés kielégítését szolgálják. A szerezhető kreditek száma 12. </w:t>
      </w:r>
    </w:p>
    <w:p>
      <w:pPr>
        <w:pStyle w:val="Normal"/>
        <w:ind w:left="360" w:hanging="360"/>
        <w:jc w:val="both"/>
        <w:rPr/>
      </w:pPr>
      <w:r>
        <w:rPr/>
        <w:tab/>
        <w:t xml:space="preserve">Szakdolgozatírás, szakszeminárium 120 órában, a szerezhető kreditek száma 12.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temi képzés IV-V. tanév tantervi struktúr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708"/>
        <w:gridCol w:w="709"/>
        <w:gridCol w:w="9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fél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fél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 tárgyak mindenk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3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 szakirány-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3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elezően választható 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2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 tárgy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1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(100%)</w:t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jc w:val="both"/>
        <w:rPr/>
      </w:pPr>
      <w:r>
        <w:rPr/>
        <w:t>IV-V. évfolyamon a 120 kredit megoszlása a következő:</w:t>
      </w:r>
    </w:p>
    <w:p>
      <w:pPr>
        <w:pStyle w:val="Normal"/>
        <w:ind w:left="360" w:hanging="360"/>
        <w:jc w:val="both"/>
        <w:rPr/>
      </w:pPr>
      <w:r>
        <w:rPr/>
        <w:t>Kötelező tárgy</w:t>
        <w:tab/>
        <w:tab/>
        <w:t xml:space="preserve">            36 kredit, 30%</w:t>
      </w:r>
    </w:p>
    <w:p>
      <w:pPr>
        <w:pStyle w:val="Normal"/>
        <w:ind w:left="360" w:hanging="360"/>
        <w:jc w:val="both"/>
        <w:rPr/>
      </w:pPr>
      <w:r>
        <w:rPr/>
        <w:t>Kötelező szakiránytárgy</w:t>
        <w:tab/>
        <w:t>36 kredit, 30%</w:t>
      </w:r>
    </w:p>
    <w:p>
      <w:pPr>
        <w:pStyle w:val="Normal"/>
        <w:ind w:left="360" w:hanging="360"/>
        <w:jc w:val="both"/>
        <w:rPr/>
      </w:pPr>
      <w:r>
        <w:rPr/>
        <w:t>Kötelezően választható</w:t>
        <w:tab/>
        <w:t>24 kredit, 20%</w:t>
      </w:r>
    </w:p>
    <w:p>
      <w:pPr>
        <w:pStyle w:val="Normal"/>
        <w:ind w:left="360" w:hanging="360"/>
        <w:jc w:val="both"/>
        <w:rPr/>
      </w:pPr>
      <w:r>
        <w:rPr/>
        <w:t>Szabadon választható</w:t>
        <w:tab/>
        <w:tab/>
        <w:t>12 kredit, 10%</w:t>
      </w:r>
    </w:p>
    <w:p>
      <w:pPr>
        <w:pStyle w:val="Normal"/>
        <w:ind w:left="360" w:hanging="360"/>
        <w:jc w:val="both"/>
        <w:rPr/>
      </w:pPr>
      <w:r>
        <w:rPr/>
        <w:t>Szakdolgozat</w:t>
        <w:tab/>
        <w:tab/>
        <w:tab/>
        <w:t xml:space="preserve">12 kredit, 10% </w:t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pecializálódási lehetőségek – szakirányok</w:t>
      </w:r>
    </w:p>
    <w:p>
      <w:pPr>
        <w:pStyle w:val="Normal"/>
        <w:jc w:val="both"/>
        <w:rPr/>
      </w:pPr>
      <w:r>
        <w:rPr/>
        <w:t>A szakirány-választás feltétele: az alapképzés (az első három év) folyamán teljesítendő kreditpontok 80%-ának megszerzése, ezen belül az alapszigorlatok (matematika és közgazdaságtan) teljesítése legalább egy, szakmai anyaggal bővített (vagy egy felsőfokú C típusú) nyelvvizsga letétele, évfolyamdolgozat elkészítése, amelynek tartalmi és formai követelményét külön szabály tartalmazza, valamint a szakirányú tárgyak előtanulmányi követelményeinek teljesítése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álasztható szakirányok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urópa tanulmányok szakirán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énzügyi döntések szakirán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rketing szakirá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, aki a szakirány választás kritérium-követelményeit nem teljesíti, az alábbi lehetőségek közül választhat: </w:t>
      </w:r>
    </w:p>
    <w:p>
      <w:pPr>
        <w:pStyle w:val="Szvegtrzs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sszíváltat félévet (féléveket), teljesíti s még hiányzó kritériumokat és folytatja, majd befejezi egyetemi tanulmányait. </w:t>
      </w:r>
    </w:p>
    <w:p>
      <w:pPr>
        <w:pStyle w:val="Szvegtrzs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gyetemi szakról átkerül a főiskolai gazdálkodási szakra, felveszi valamely szakirány tárgyait, és a főiskolai diploma követelményeinek teljesítése után közgazdász (főiskolai) oklevelet kaphat. Tanulmányait két félévig költségtérítés nélkül folytathatja, de állami támogatásra nem jogosult. </w:t>
      </w:r>
    </w:p>
    <w:p>
      <w:pPr>
        <w:pStyle w:val="Szvegtrzs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őiskolai diploma birtokában jelentkezhet kiegészítő, államilag finanszírozott nappali tagozatos képzésre, további 4 félévig kap állami támogatást és a kimeneti követelmények teljesítése esetén egyetemi közgazdász diplomát szerezhet. </w:t>
      </w:r>
    </w:p>
    <w:p>
      <w:pPr>
        <w:pStyle w:val="Szvegtrzs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gyetemi diplomát szerezhet gazdálkodási kiegészítő szakon levelező tagozaton is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Záróvizsga és a záróvizsgára bocsátás feltételei: </w:t>
      </w:r>
      <w:r>
        <w:rPr>
          <w:color w:val="000000"/>
        </w:rPr>
        <w:t xml:space="preserve">a tantervben előírt követelmények teljesítése, vagyi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az előírt vizsgák (ezen belül két szigorlat) </w:t>
      </w:r>
      <w:r>
        <w:rPr>
          <w:b/>
          <w:color w:val="000000"/>
        </w:rPr>
        <w:t xml:space="preserve">Matematika </w:t>
      </w:r>
      <w:r>
        <w:rPr>
          <w:color w:val="000000"/>
        </w:rPr>
        <w:t xml:space="preserve">(Analízis, Lineáris algebra, Valószínűségszámítás és Statisztika), </w:t>
      </w:r>
      <w:r>
        <w:rPr>
          <w:b/>
          <w:color w:val="000000"/>
        </w:rPr>
        <w:t>Közgazdaságtan</w:t>
      </w:r>
      <w:r>
        <w:rPr>
          <w:color w:val="000000"/>
        </w:rPr>
        <w:t xml:space="preserve"> (Mikroökonómia, Makroökonómia, Nemzetközi gazdaságtan) teljesítés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galább 300 kredit megszerzés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 testnevelés tanterv szerinti követelményeinek teljesítése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plomadolgozat elkészítése, benyújtása és két opponens általi elfogadá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oklevél minősítés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két szigorlat osztályzatána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diplomamunka érdemjegyéne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 államvizsga védés érdemjegyének é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a záróvizsga eredményének egyszerű számtani átlagától függ, mégpedig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2 – 2,5-ös átlag esetében </w:t>
        <w:tab/>
        <w:t>elégséges       (2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2,51 – 3,5-es átlag esetében</w:t>
        <w:tab/>
        <w:t>közepes         (3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color w:val="000000"/>
        </w:rPr>
        <w:t>3,51 – 4,5-es átlag esetében   jó                 (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4,51 – 5,00-es átlag esetében  kiváló         (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oklevél kiadásának feltétel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két élő idegen nyelvből (angol, német, francia, olasz, spanyol vagy orosz) legalább középfokú C típusú államilag elismert szaknyelvi, vagy azzal egyenértékű nyelvvizsga, melyek helyett az egyik felsőfokú államilag elismert vagy azzal egyenértékű nyelvvizsga is leh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lhívjuk Tisztelt Hallgatóink figyelmét, hogy a Tanulmányi Tájékoztató adatai tájékoztató jellegűek. Az aktuális tantervi változások megismeréséhez mindenki saját érdekében a Hallgatói Információs Rendszert kísérje figyelemmel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yőr, 2005. júlis 14.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Zelkó Lajos sk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r. Solt Katalin sk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szakvezet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intézet igazgató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  <w:tab w:val="right" w:pos="1418" w:leader="none"/>
        </w:tabs>
        <w:ind w:hanging="218"/>
        <w:jc w:val="both"/>
        <w:rPr/>
      </w:pPr>
      <w:r>
        <w:rPr/>
        <w:t xml:space="preserve">    </w:t>
      </w:r>
      <w:r>
        <w:rPr/>
        <w:t xml:space="preserve">A tantervmódosítást a Jog-és Gazdaságtudományi Kar Kari Tanácsa 2004. február 9-én elfogadta.  </w:t>
        <w:tab/>
        <w:tab/>
        <w:tab/>
        <w:tab/>
        <w:tab/>
      </w:r>
      <w:r>
        <w:rPr>
          <w:sz w:val="10"/>
          <w:szCs w:val="10"/>
        </w:rPr>
        <w:t xml:space="preserve">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Dr.Rechnitzer János s.k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déká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18" w:leader="none"/>
        </w:tabs>
        <w:rPr/>
      </w:pPr>
      <w:r>
        <w:rPr/>
        <w:t xml:space="preserve">A tantervmódosítást a Jog-és Gazdaságtudományi Kar Kari Tanácsa  2004/24. sz. határozatával 2004. november 15-én elfogadta.  </w:t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Dr.Rechnitzer János s.k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</w:t>
      </w:r>
      <w:r>
        <w:rPr/>
        <w:t>dékán</w:t>
      </w:r>
    </w:p>
    <w:sectPr>
      <w:footerReference w:type="default" r:id="rId2"/>
      <w:type w:val="nextPage"/>
      <w:pgSz w:w="8391" w:h="11906"/>
      <w:pgMar w:left="1191" w:right="1191" w:gutter="0" w:header="0" w:top="1134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GTI - Gazdálkodási szak, egyetemi szint -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360" w:after="240"/>
      <w:ind w:left="-284" w:hanging="0"/>
      <w:outlineLvl w:val="0"/>
    </w:pPr>
    <w:rPr>
      <w:rFonts w:ascii="Umbrella;Arial" w:hAnsi="Umbrella;Arial" w:cs="Umbrella;Arial"/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113" w:hanging="284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39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mallCap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">
    <w:name w:val="szöveg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lssor">
    <w:name w:val="Első sor"/>
    <w:basedOn w:val="Normlbehzs"/>
    <w:qFormat/>
    <w:pPr>
      <w:spacing w:before="360" w:after="240"/>
      <w:ind w:left="-397" w:hanging="0"/>
    </w:pPr>
    <w:rPr>
      <w:rFonts w:ascii="Arial" w:hAnsi="Arial" w:cs="Arial"/>
      <w:b/>
      <w:caps/>
      <w:sz w:val="32"/>
    </w:rPr>
  </w:style>
  <w:style w:type="paragraph" w:styleId="Stlus1">
    <w:name w:val="Stílus1"/>
    <w:basedOn w:val="Elssor"/>
    <w:qFormat/>
    <w:pPr/>
    <w:rPr/>
  </w:style>
  <w:style w:type="paragraph" w:styleId="Msodiksor">
    <w:name w:val="második sor"/>
    <w:basedOn w:val="Normal"/>
    <w:next w:val="Normal"/>
    <w:qFormat/>
    <w:pPr>
      <w:spacing w:before="240" w:after="240"/>
      <w:ind w:left="-397" w:hanging="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Harmadiksor">
    <w:name w:val="harmadik sor"/>
    <w:basedOn w:val="Subtitle"/>
    <w:next w:val="Szveg1"/>
    <w:qFormat/>
    <w:pPr>
      <w:spacing w:before="120" w:after="120"/>
      <w:ind w:left="-397" w:hanging="0"/>
      <w:jc w:val="left"/>
    </w:pPr>
    <w:rPr>
      <w:b/>
      <w:i w:val="false"/>
    </w:rPr>
  </w:style>
  <w:style w:type="paragraph" w:styleId="Szveg1">
    <w:name w:val="szöveg1"/>
    <w:basedOn w:val="Elssor"/>
    <w:qFormat/>
    <w:pPr>
      <w:spacing w:before="0" w:after="0"/>
      <w:ind w:left="0" w:hanging="0"/>
      <w:jc w:val="both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or">
    <w:name w:val="1sor"/>
    <w:basedOn w:val="Normal"/>
    <w:next w:val="Normal"/>
    <w:qFormat/>
    <w:pPr>
      <w:spacing w:before="240" w:after="120"/>
    </w:pPr>
    <w:rPr>
      <w:rFonts w:ascii="Arial" w:hAnsi="Arial" w:cs="Arial"/>
      <w:b/>
      <w:caps/>
      <w:spacing w:val="20"/>
      <w:sz w:val="28"/>
      <w:lang w:val="en-US"/>
    </w:rPr>
  </w:style>
  <w:style w:type="paragraph" w:styleId="2sor">
    <w:name w:val="2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8"/>
      <w:lang w:val="en-US"/>
    </w:rPr>
  </w:style>
  <w:style w:type="paragraph" w:styleId="3sor">
    <w:name w:val="3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sz w:val="26"/>
      <w:lang w:val="en-US"/>
    </w:rPr>
  </w:style>
  <w:style w:type="paragraph" w:styleId="4sor">
    <w:name w:val="4sor"/>
    <w:basedOn w:val="Normal"/>
    <w:next w:val="Normal"/>
    <w:qFormat/>
    <w:pPr>
      <w:spacing w:before="240" w:after="120"/>
    </w:pPr>
    <w:rPr>
      <w:rFonts w:ascii="Arial" w:hAnsi="Arial" w:cs="Arial"/>
      <w:b/>
      <w:spacing w:val="20"/>
      <w:lang w:val="en-US"/>
    </w:rPr>
  </w:style>
  <w:style w:type="paragraph" w:styleId="6sor">
    <w:name w:val="6sor"/>
    <w:basedOn w:val="Normal"/>
    <w:next w:val="Normal"/>
    <w:qFormat/>
    <w:pPr>
      <w:spacing w:before="240" w:after="120"/>
    </w:pPr>
    <w:rPr>
      <w:b/>
      <w:i/>
      <w:spacing w:val="20"/>
      <w:lang w:val="en-US"/>
    </w:rPr>
  </w:style>
  <w:style w:type="paragraph" w:styleId="5sor">
    <w:name w:val="5sor"/>
    <w:basedOn w:val="Normal"/>
    <w:next w:val="Normal"/>
    <w:qFormat/>
    <w:pPr>
      <w:spacing w:before="240" w:after="120"/>
    </w:pPr>
    <w:rPr>
      <w:b/>
      <w:spacing w:val="20"/>
      <w:lang w:val="en-US"/>
    </w:rPr>
  </w:style>
  <w:style w:type="paragraph" w:styleId="Cm1">
    <w:name w:val="cím1"/>
    <w:qFormat/>
    <w:pPr>
      <w:widowControl/>
      <w:bidi w:val="0"/>
      <w:spacing w:before="360" w:after="240"/>
      <w:ind w:left="-340" w:hanging="0"/>
    </w:pPr>
    <w:rPr>
      <w:rFonts w:ascii="Umbrella;Arial" w:hAnsi="Umbrella;Arial" w:eastAsia="Times New Roman" w:cs="Umbrella;Arial"/>
      <w:b/>
      <w:color w:val="auto"/>
      <w:sz w:val="32"/>
      <w:szCs w:val="20"/>
      <w:lang w:val="hu-HU" w:eastAsia="en-US" w:bidi="ar-SA"/>
    </w:rPr>
  </w:style>
  <w:style w:type="paragraph" w:styleId="Anya">
    <w:name w:val="Anya"/>
    <w:basedOn w:val="Normal"/>
    <w:qFormat/>
    <w:pPr>
      <w:spacing w:lineRule="atLeast" w:line="288" w:before="120" w:after="0"/>
      <w:ind w:firstLine="284"/>
      <w:jc w:val="both"/>
    </w:pPr>
    <w:rPr>
      <w:spacing w:val="10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m2">
    <w:name w:val="cím2"/>
    <w:basedOn w:val="Cm1"/>
    <w:qFormat/>
    <w:pPr>
      <w:spacing w:before="240" w:after="240"/>
      <w:ind w:left="-397" w:hanging="0"/>
    </w:pPr>
    <w:rPr>
      <w:rFonts w:ascii="Arial" w:hAnsi="Arial" w:cs="Arial"/>
      <w:sz w:val="28"/>
    </w:rPr>
  </w:style>
  <w:style w:type="paragraph" w:styleId="Cm3">
    <w:name w:val="cím3"/>
    <w:basedOn w:val="Cm1"/>
    <w:qFormat/>
    <w:pPr>
      <w:spacing w:before="120" w:after="120"/>
      <w:ind w:left="-397" w:hanging="0"/>
    </w:pPr>
    <w:rPr>
      <w:rFonts w:ascii="Arial" w:hAnsi="Arial" w:cs="Arial"/>
      <w:sz w:val="24"/>
    </w:rPr>
  </w:style>
  <w:style w:type="paragraph" w:styleId="Annota">
    <w:name w:val="annota"/>
    <w:basedOn w:val="Heading2"/>
    <w:qFormat/>
    <w:pPr>
      <w:numPr>
        <w:ilvl w:val="0"/>
        <w:numId w:val="0"/>
      </w:numPr>
      <w:spacing w:before="240" w:after="60"/>
      <w:ind w:left="0" w:hanging="0"/>
      <w:outlineLvl w:val="9"/>
    </w:pPr>
    <w:rPr>
      <w:i/>
      <w:sz w:val="24"/>
    </w:rPr>
  </w:style>
  <w:style w:type="paragraph" w:styleId="1TJ">
    <w:name w:val="1TÁJ"/>
    <w:basedOn w:val="Normal"/>
    <w:qFormat/>
    <w:pPr>
      <w:jc w:val="center"/>
    </w:pPr>
    <w:rPr>
      <w:b/>
      <w:caps/>
    </w:rPr>
  </w:style>
  <w:style w:type="paragraph" w:styleId="FAKULTS">
    <w:name w:val="FAKULTÁS"/>
    <w:basedOn w:val="Normal"/>
    <w:qFormat/>
    <w:pPr>
      <w:jc w:val="both"/>
    </w:pPr>
    <w:rPr>
      <w:b/>
    </w:rPr>
  </w:style>
  <w:style w:type="paragraph" w:styleId="FCIM">
    <w:name w:val="FŐCIM"/>
    <w:basedOn w:val="Normal"/>
    <w:qFormat/>
    <w:pPr>
      <w:jc w:val="center"/>
    </w:pPr>
    <w:rPr>
      <w:b/>
      <w:sz w:val="34"/>
    </w:rPr>
  </w:style>
  <w:style w:type="paragraph" w:styleId="TANSZK">
    <w:name w:val="TANSZÉK"/>
    <w:basedOn w:val="Normal"/>
    <w:qFormat/>
    <w:pPr/>
    <w:rPr>
      <w:b/>
      <w:caps/>
      <w:sz w:val="18"/>
    </w:rPr>
  </w:style>
  <w:style w:type="paragraph" w:styleId="Tavanyag">
    <w:name w:val="tavanyag"/>
    <w:basedOn w:val="Normal"/>
    <w:qFormat/>
    <w:pPr>
      <w:spacing w:before="120" w:after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59:00Z</dcterms:created>
  <dc:creator>SzIF</dc:creator>
  <dc:description/>
  <dc:language>en-US</dc:language>
  <cp:lastModifiedBy>horvathi</cp:lastModifiedBy>
  <cp:lastPrinted>2005-04-13T11:10:00Z</cp:lastPrinted>
  <dcterms:modified xsi:type="dcterms:W3CDTF">2005-08-02T12:19:00Z</dcterms:modified>
  <cp:revision>15</cp:revision>
  <dc:subject/>
  <dc:title>Közgazdasági Fakultás</dc:title>
</cp:coreProperties>
</file>