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ntervi táblázatok   I-III. év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851"/>
        <w:gridCol w:w="992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-ökonómia</w:t>
            </w:r>
          </w:p>
          <w:p>
            <w:pPr>
              <w:pStyle w:val="Normal"/>
              <w:jc w:val="center"/>
              <w:rPr/>
            </w:pPr>
            <w:r>
              <w:rPr/>
              <w:t>9 kr.</w:t>
            </w:r>
          </w:p>
          <w:p>
            <w:pPr>
              <w:pStyle w:val="Normal"/>
              <w:jc w:val="center"/>
              <w:rPr/>
            </w:pPr>
            <w:r>
              <w:rPr/>
              <w:t>N_ak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ro-ökonóm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kr. </w:t>
            </w:r>
          </w:p>
          <w:p>
            <w:pPr>
              <w:pStyle w:val="Normal"/>
              <w:jc w:val="center"/>
              <w:rPr/>
            </w:pPr>
            <w:r>
              <w:rPr/>
              <w:t>N_ak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-köziközg.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ak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. II. 3. Kr.</w:t>
            </w:r>
          </w:p>
          <w:p>
            <w:pPr>
              <w:pStyle w:val="Normal"/>
              <w:jc w:val="center"/>
              <w:rPr/>
            </w:pPr>
            <w:r>
              <w:rPr/>
              <w:t>N_ci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 gazd.tört.I3.Kr.</w:t>
            </w:r>
          </w:p>
          <w:p>
            <w:pPr>
              <w:pStyle w:val="Normal"/>
              <w:jc w:val="center"/>
              <w:rPr/>
            </w:pPr>
            <w:r>
              <w:rPr/>
              <w:t>N_ak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 gazd.tört.II.3.Kr.</w:t>
            </w:r>
          </w:p>
          <w:p>
            <w:pPr>
              <w:pStyle w:val="Normal"/>
              <w:jc w:val="center"/>
              <w:rPr/>
            </w:pPr>
            <w:r>
              <w:rPr/>
              <w:t>N_ak93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áll.i pénz-ügyek 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ps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-tika 3. Kr.</w:t>
            </w:r>
          </w:p>
          <w:p>
            <w:pPr>
              <w:pStyle w:val="Normal"/>
              <w:jc w:val="center"/>
              <w:rPr/>
            </w:pPr>
            <w:r>
              <w:rPr/>
              <w:t>N_in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. Pol. 3. Kr. N_ak94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Lineáris alg. 6 kr.</w:t>
            </w:r>
          </w:p>
          <w:p>
            <w:pPr>
              <w:pStyle w:val="Normal"/>
              <w:jc w:val="center"/>
              <w:rPr/>
            </w:pPr>
            <w:r>
              <w:rPr/>
              <w:t>N_m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 I.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ci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ótan 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ps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. 3. Kr.</w:t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e-minárium 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ak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 3 kr.</w:t>
            </w:r>
          </w:p>
          <w:p>
            <w:pPr>
              <w:pStyle w:val="Normal"/>
              <w:jc w:val="center"/>
              <w:rPr/>
            </w:pPr>
            <w:r>
              <w:rPr/>
              <w:t>N_in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ókutatás 3. Kr.</w:t>
            </w:r>
          </w:p>
          <w:p>
            <w:pPr>
              <w:pStyle w:val="Normal"/>
              <w:jc w:val="center"/>
              <w:rPr/>
            </w:pPr>
            <w:r>
              <w:rPr/>
              <w:t>N_st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. Profit gt. 3. Kr. N_rt0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nedzs-ment 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sv39</w:t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-</w:t>
            </w:r>
          </w:p>
          <w:p>
            <w:pPr>
              <w:pStyle w:val="Normal"/>
              <w:jc w:val="center"/>
              <w:rPr/>
            </w:pPr>
            <w:r>
              <w:rPr/>
              <w:t>ka 9 kr.</w:t>
            </w:r>
          </w:p>
          <w:p>
            <w:pPr>
              <w:pStyle w:val="Normal"/>
              <w:jc w:val="center"/>
              <w:rPr/>
            </w:pPr>
            <w:r>
              <w:rPr/>
              <w:t>N_ma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 I. 3 kr.</w:t>
            </w:r>
          </w:p>
          <w:p>
            <w:pPr>
              <w:pStyle w:val="Normal"/>
              <w:jc w:val="center"/>
              <w:rPr/>
            </w:pPr>
            <w:r>
              <w:rPr/>
              <w:t>N_ps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Valósz.sz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ma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 Adat-bázis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sz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és 6 kr.</w:t>
            </w:r>
          </w:p>
          <w:p>
            <w:pPr>
              <w:pStyle w:val="Normal"/>
              <w:jc w:val="center"/>
              <w:rPr/>
            </w:pPr>
            <w:r>
              <w:rPr/>
              <w:t>N_sv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vi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ps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ati gazda-ságtan</w:t>
            </w:r>
          </w:p>
          <w:p>
            <w:pPr>
              <w:pStyle w:val="Normal"/>
              <w:jc w:val="center"/>
              <w:rPr/>
            </w:pPr>
            <w:r>
              <w:rPr/>
              <w:t>6. Kr.</w:t>
            </w:r>
          </w:p>
          <w:p>
            <w:pPr>
              <w:pStyle w:val="Normal"/>
              <w:jc w:val="center"/>
              <w:rPr/>
            </w:pPr>
            <w:r>
              <w:rPr/>
              <w:t>N_sv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keting 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sv04</w:t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ámvitel 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ps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jez.a Filtört… </w:t>
            </w:r>
          </w:p>
          <w:p>
            <w:pPr>
              <w:pStyle w:val="Normal"/>
              <w:jc w:val="center"/>
              <w:rPr/>
            </w:pPr>
            <w:r>
              <w:rPr/>
              <w:t>3. Kr.</w:t>
            </w:r>
          </w:p>
          <w:p>
            <w:pPr>
              <w:pStyle w:val="Normal"/>
              <w:jc w:val="center"/>
              <w:rPr/>
            </w:pPr>
            <w:r>
              <w:rPr/>
              <w:t>N_tt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ológia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tt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ztika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st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ám-vitel </w:t>
            </w:r>
          </w:p>
          <w:p>
            <w:pPr>
              <w:pStyle w:val="Normal"/>
              <w:jc w:val="center"/>
              <w:rPr/>
            </w:pPr>
            <w:r>
              <w:rPr/>
              <w:t>6 kr.</w:t>
            </w:r>
          </w:p>
          <w:p>
            <w:pPr>
              <w:pStyle w:val="Normal"/>
              <w:jc w:val="center"/>
              <w:rPr/>
            </w:pPr>
            <w:r>
              <w:rPr/>
              <w:t>N_ps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zdaság-földrajz 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rt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. 3. Kr.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ológia</w:t>
            </w:r>
          </w:p>
          <w:p>
            <w:pPr>
              <w:pStyle w:val="Normal"/>
              <w:jc w:val="center"/>
              <w:rPr/>
            </w:pPr>
            <w:r>
              <w:rPr/>
              <w:t>3. Kr</w:t>
            </w:r>
          </w:p>
          <w:p>
            <w:pPr>
              <w:pStyle w:val="Normal"/>
              <w:jc w:val="center"/>
              <w:rPr/>
            </w:pPr>
            <w:r>
              <w:rPr/>
              <w:t>N_tt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énzügy </w:t>
            </w:r>
          </w:p>
          <w:p>
            <w:pPr>
              <w:pStyle w:val="Normal"/>
              <w:jc w:val="center"/>
              <w:rPr/>
            </w:pPr>
            <w:r>
              <w:rPr/>
              <w:t>3 kr.</w:t>
            </w:r>
          </w:p>
          <w:p>
            <w:pPr>
              <w:pStyle w:val="Normal"/>
              <w:jc w:val="center"/>
              <w:rPr/>
            </w:pPr>
            <w:r>
              <w:rPr/>
              <w:t>N_ps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. 3. 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. 3. K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851"/>
        <w:gridCol w:w="992"/>
        <w:gridCol w:w="1134"/>
      </w:tblGrid>
      <w:tr>
        <w:trPr>
          <w:trHeight w:val="580" w:hRule="atLeast"/>
          <w:cantSplit w:val="true"/>
        </w:trPr>
        <w:tc>
          <w:tcPr>
            <w:tcW w:w="6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(táblázat folytatása)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ítás-techn. I.3kr.</w:t>
            </w:r>
          </w:p>
          <w:p>
            <w:pPr>
              <w:pStyle w:val="Normal"/>
              <w:jc w:val="center"/>
              <w:rPr/>
            </w:pPr>
            <w:r>
              <w:rPr/>
              <w:t>N_sz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ítás-techn.II.</w:t>
            </w:r>
          </w:p>
          <w:p>
            <w:pPr>
              <w:pStyle w:val="Normal"/>
              <w:jc w:val="center"/>
              <w:rPr/>
            </w:pPr>
            <w:r>
              <w:rPr/>
              <w:t>3. kr. N_sz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ztikaII 3. Kr.</w:t>
            </w:r>
          </w:p>
          <w:p>
            <w:pPr>
              <w:pStyle w:val="Normal"/>
              <w:jc w:val="center"/>
              <w:rPr/>
            </w:pPr>
            <w:r>
              <w:rPr/>
              <w:t>N_st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aszt-h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aszt-h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aszt-h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Kr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kr.</w:t>
            </w:r>
          </w:p>
        </w:tc>
      </w:tr>
    </w:tbl>
    <w:p>
      <w:pPr>
        <w:pStyle w:val="Normal"/>
        <w:ind w:right="-680" w:hanging="0"/>
        <w:jc w:val="center"/>
        <w:rPr/>
      </w:pPr>
      <w:r>
        <w:rPr/>
        <w:t>Statisztika 3. félévben 3 kredit, de 3 óra lesz</w:t>
      </w:r>
    </w:p>
    <w:p>
      <w:pPr>
        <w:pStyle w:val="Normal"/>
        <w:ind w:right="-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559"/>
        <w:gridCol w:w="1276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 JGK, GTI, közgazdász szak és kiegészítő gazdálkodási szak IV-V. évfolyam, </w:t>
            </w:r>
            <w:r>
              <w:rPr>
                <w:b/>
              </w:rPr>
              <w:t>Európa tanulmány szakirány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. Szerepvállalás</w:t>
            </w:r>
          </w:p>
          <w:p>
            <w:pPr>
              <w:pStyle w:val="Normal"/>
              <w:jc w:val="center"/>
              <w:rPr/>
            </w:pPr>
            <w:r>
              <w:rPr/>
              <w:t>N_ak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Dinamikus közgazdaság-tan N_ak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mélettörténet N_ak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i menedzsm. N_sv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ökonómia II.</w:t>
            </w:r>
          </w:p>
          <w:p>
            <w:pPr>
              <w:pStyle w:val="Normal"/>
              <w:jc w:val="center"/>
              <w:rPr/>
            </w:pPr>
            <w:r>
              <w:rPr/>
              <w:t>N_ak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kázatkezelés N_ak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konometria N_st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i gazdaság-tan N_sv3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_st10 Gazdaság-és társadalom statisz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V. </w:t>
            </w:r>
          </w:p>
          <w:p>
            <w:pPr>
              <w:pStyle w:val="Normal"/>
              <w:jc w:val="center"/>
              <w:rPr/>
            </w:pPr>
            <w:r>
              <w:rPr/>
              <w:t>N_ci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szeminá-rium I. N_ak 60 /Diplomamun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szeminá-rium I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_ak 61 /Diplomam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II. </w:t>
            </w:r>
          </w:p>
          <w:p>
            <w:pPr>
              <w:pStyle w:val="Normal"/>
              <w:jc w:val="center"/>
              <w:rPr/>
            </w:pPr>
            <w:r>
              <w:rPr/>
              <w:t>N_ci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vetési pénzügyek   N_ ps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U GT </w:t>
            </w:r>
          </w:p>
          <w:p>
            <w:pPr>
              <w:pStyle w:val="Normal"/>
              <w:jc w:val="center"/>
              <w:rPr/>
            </w:pPr>
            <w:r>
              <w:rPr/>
              <w:t>N_ak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mazott világgazdaságtan</w:t>
            </w:r>
          </w:p>
          <w:p>
            <w:pPr>
              <w:pStyle w:val="Normal"/>
              <w:jc w:val="center"/>
              <w:rPr/>
            </w:pPr>
            <w:r>
              <w:rPr/>
              <w:t>N_vg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ális gazdaságtan I.</w:t>
            </w:r>
          </w:p>
          <w:p>
            <w:pPr>
              <w:pStyle w:val="Normal"/>
              <w:jc w:val="center"/>
              <w:rPr/>
            </w:pPr>
            <w:r>
              <w:rPr/>
              <w:t>N_rt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is gazdaságtan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rt23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ággazdaságtan N_vg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jogi ismeretek N_jt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yarország és az EU </w:t>
            </w:r>
          </w:p>
          <w:p>
            <w:pPr>
              <w:pStyle w:val="Normal"/>
              <w:jc w:val="center"/>
              <w:rPr/>
            </w:pPr>
            <w:r>
              <w:rPr/>
              <w:t>N_vg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típusok a világg.ban</w:t>
            </w:r>
          </w:p>
          <w:p>
            <w:pPr>
              <w:pStyle w:val="Normal"/>
              <w:jc w:val="center"/>
              <w:rPr/>
            </w:pPr>
            <w:r>
              <w:rPr/>
              <w:t>N_vg0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ációelmélet N_vg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gazdasági ismeretek N_vg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z-nacionális vállalatok N_vg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>(táblázat folytatása</w:t>
      </w:r>
      <w:r>
        <w:rPr/>
        <w:t>)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559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7. Félévben 3 tárgyból 2*, összesen 6 kredit érték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8. félévben 3 tárgyból 2, összesen 6 kredit érték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9. félévben 3 tárgyból 2, összesen 6 kredit érték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10. félévben 3 tárgyból 2, összesen 6 kredit értékben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melt szintű matematika </w:t>
            </w:r>
          </w:p>
          <w:p>
            <w:pPr>
              <w:pStyle w:val="Normal"/>
              <w:jc w:val="center"/>
              <w:rPr/>
            </w:pPr>
            <w:r>
              <w:rPr/>
              <w:t>N_ma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ókutatás II. N_st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-szociológia N_tt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-pszichológia N_tt4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magyar társadalom II. N_tt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nyezet-menedzsment N_ak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i hat. helyi társ. N_tt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magyar társadalom I. N_tt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ációk dialógusa II. N_ tt40 (idegen nyelven 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ékstratégia  N_sv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énz szoci. és a posztm.  N_tt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r Geschichte EU-Integration  N_ak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Aki eddigi tanulmányai során nem tanult Valószínűségszámítást, annak az Emelt szintű matematikát kötelezően fel kell ven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18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 JGK, GTI, közgazdász szak és kiegészítő gazdálkodási szak IV-V. évfolyam, </w:t>
            </w:r>
            <w:r>
              <w:rPr>
                <w:b/>
              </w:rPr>
              <w:t>Pénzügyi döntések szakirány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. Szerepvállalás</w:t>
            </w:r>
          </w:p>
          <w:p>
            <w:pPr>
              <w:pStyle w:val="Normal"/>
              <w:jc w:val="center"/>
              <w:rPr/>
            </w:pPr>
            <w:r>
              <w:rPr/>
              <w:t>N_k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namikus közgazdaság-tan  </w:t>
            </w:r>
          </w:p>
          <w:p>
            <w:pPr>
              <w:pStyle w:val="Normal"/>
              <w:jc w:val="center"/>
              <w:rPr/>
            </w:pPr>
            <w:r>
              <w:rPr/>
              <w:t>N_ak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jc w:val="center"/>
              <w:rPr/>
            </w:pPr>
            <w:r>
              <w:rPr/>
              <w:t>Elmélettörténet N_ak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i menedzsment N_sv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ökonómia II. N_ak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kázatkezelés N_ak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konometria N_st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i gazdaságtan N_sv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18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áblázat folytatása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_st10 Gazdaság-és társadalom stati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V. </w:t>
            </w:r>
          </w:p>
          <w:p>
            <w:pPr>
              <w:pStyle w:val="Normal"/>
              <w:jc w:val="center"/>
              <w:rPr/>
            </w:pPr>
            <w:r>
              <w:rPr/>
              <w:t>N_ci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kszeminárium I. </w:t>
            </w:r>
            <w:r>
              <w:rPr/>
              <w:t xml:space="preserve"> N_ak 60</w:t>
            </w:r>
          </w:p>
          <w:p>
            <w:pPr>
              <w:pStyle w:val="Normal"/>
              <w:rPr/>
            </w:pPr>
            <w:r>
              <w:rPr/>
              <w:t>/Diplomamun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kszeminá-rium II. </w:t>
            </w:r>
          </w:p>
          <w:p>
            <w:pPr>
              <w:pStyle w:val="Normal"/>
              <w:jc w:val="center"/>
              <w:rPr/>
            </w:pPr>
            <w:r>
              <w:rPr/>
              <w:t>N_ak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/Diplomamunk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II. </w:t>
            </w:r>
          </w:p>
          <w:p>
            <w:pPr>
              <w:pStyle w:val="Normal"/>
              <w:jc w:val="center"/>
              <w:rPr/>
            </w:pPr>
            <w:r>
              <w:rPr/>
              <w:t>N_ci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ltségvetési pénzügyek </w:t>
            </w:r>
          </w:p>
          <w:p>
            <w:pPr>
              <w:pStyle w:val="Normal"/>
              <w:jc w:val="center"/>
              <w:rPr/>
            </w:pPr>
            <w:r>
              <w:rPr/>
              <w:t>N_ps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énzügyi </w:t>
            </w:r>
          </w:p>
          <w:p>
            <w:pPr>
              <w:pStyle w:val="Normal"/>
              <w:jc w:val="center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/>
            </w:pPr>
            <w:r>
              <w:rPr/>
              <w:t>N_ps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matematika II.</w:t>
            </w:r>
          </w:p>
          <w:p>
            <w:pPr>
              <w:pStyle w:val="Normal"/>
              <w:jc w:val="center"/>
              <w:rPr/>
            </w:pPr>
            <w:r>
              <w:rPr/>
              <w:t>N_ps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zási ismeretek II. N_ps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ektetés-elemzés</w:t>
            </w:r>
          </w:p>
          <w:p>
            <w:pPr>
              <w:pStyle w:val="Normal"/>
              <w:jc w:val="center"/>
              <w:rPr/>
            </w:pPr>
            <w:r>
              <w:rPr/>
              <w:t>N_ps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ati elemzés, cégminősí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_ps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mélyes pénzügyek </w:t>
            </w:r>
          </w:p>
          <w:p>
            <w:pPr>
              <w:pStyle w:val="Normal"/>
              <w:jc w:val="center"/>
              <w:rPr/>
            </w:pPr>
            <w:r>
              <w:rPr/>
              <w:t>N_ps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ati pénzügyi döntések</w:t>
            </w:r>
          </w:p>
          <w:p>
            <w:pPr>
              <w:pStyle w:val="Normal"/>
              <w:jc w:val="center"/>
              <w:rPr/>
            </w:pPr>
            <w:r>
              <w:rPr/>
              <w:t>N_ps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Pénzügyi döntések </w:t>
            </w:r>
            <w:r>
              <w:rPr>
                <w:sz w:val="18"/>
                <w:szCs w:val="18"/>
              </w:rPr>
              <w:t>esettanulmány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s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áselmélet</w:t>
            </w:r>
          </w:p>
          <w:p>
            <w:pPr>
              <w:pStyle w:val="Normal"/>
              <w:jc w:val="center"/>
              <w:rPr/>
            </w:pPr>
            <w:r>
              <w:rPr/>
              <w:t>N_ps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ásüzem-</w:t>
            </w:r>
          </w:p>
          <w:p>
            <w:pPr>
              <w:pStyle w:val="Normal"/>
              <w:jc w:val="center"/>
              <w:rPr/>
            </w:pPr>
            <w:r>
              <w:rPr/>
              <w:t>gazdaságtan N_ps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zetközi biztosításügy </w:t>
            </w:r>
          </w:p>
          <w:p>
            <w:pPr>
              <w:pStyle w:val="Normal"/>
              <w:jc w:val="center"/>
              <w:rPr/>
            </w:pPr>
            <w:r>
              <w:rPr/>
              <w:t>N_ak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viteli esettanulmány</w:t>
            </w:r>
          </w:p>
          <w:p>
            <w:pPr>
              <w:pStyle w:val="Normal"/>
              <w:jc w:val="center"/>
              <w:rPr/>
            </w:pPr>
            <w:r>
              <w:rPr/>
              <w:t>N_ps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7. Félévben 3 tárgyból 2*, összesen 6 kredit érték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8. félévben 3 tárgyból 2, összesen 6 kredit érték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9. félévben 3 tárgyból 2, összesen 6 kredit érték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10. félévben 3 tárgyból 2, összesen 6 kredit értékben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lt szintű matematika</w:t>
            </w:r>
          </w:p>
          <w:p>
            <w:pPr>
              <w:pStyle w:val="Normal"/>
              <w:jc w:val="center"/>
              <w:rPr/>
            </w:pPr>
            <w:r>
              <w:rPr/>
              <w:t>N_ma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ókutatás II</w:t>
            </w:r>
          </w:p>
          <w:p>
            <w:pPr>
              <w:pStyle w:val="Normal"/>
              <w:jc w:val="center"/>
              <w:rPr/>
            </w:pPr>
            <w:r>
              <w:rPr/>
              <w:t>N_st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zdaság-szociológia </w:t>
            </w:r>
          </w:p>
          <w:p>
            <w:pPr>
              <w:pStyle w:val="Normal"/>
              <w:jc w:val="center"/>
              <w:rPr/>
            </w:pPr>
            <w:r>
              <w:rPr/>
              <w:t>N_tt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zdaságpszichológia </w:t>
            </w:r>
          </w:p>
          <w:p>
            <w:pPr>
              <w:pStyle w:val="Normal"/>
              <w:jc w:val="center"/>
              <w:rPr/>
            </w:pPr>
            <w:r>
              <w:rPr/>
              <w:t>N_tt4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magyar társadalom II.</w:t>
            </w:r>
          </w:p>
          <w:p>
            <w:pPr>
              <w:pStyle w:val="Normal"/>
              <w:jc w:val="center"/>
              <w:rPr/>
            </w:pPr>
            <w:r>
              <w:rPr/>
              <w:t>N_tt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rnyezetmenedzsment </w:t>
            </w:r>
          </w:p>
          <w:p>
            <w:pPr>
              <w:pStyle w:val="Normal"/>
              <w:jc w:val="center"/>
              <w:rPr/>
            </w:pPr>
            <w:r>
              <w:rPr/>
              <w:t>N_ak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énz szoc. és a posztmod.</w:t>
            </w:r>
          </w:p>
          <w:p>
            <w:pPr>
              <w:pStyle w:val="Normal"/>
              <w:jc w:val="center"/>
              <w:rPr/>
            </w:pPr>
            <w:r>
              <w:rPr/>
              <w:t>N_tt44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>(táblázat folytatása</w:t>
      </w:r>
      <w:r>
        <w:rPr/>
        <w:t>)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 magyar társadalom I </w:t>
            </w:r>
          </w:p>
          <w:p>
            <w:pPr>
              <w:pStyle w:val="Normal"/>
              <w:jc w:val="center"/>
              <w:rPr/>
            </w:pPr>
            <w:r>
              <w:rPr/>
              <w:t>N_tt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ációk dialógusa II. N_tt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ékstratégia</w:t>
            </w:r>
          </w:p>
          <w:p>
            <w:pPr>
              <w:pStyle w:val="Normal"/>
              <w:jc w:val="center"/>
              <w:rPr/>
            </w:pPr>
            <w:r>
              <w:rPr/>
              <w:t>N_sv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i hatalom, helyi társ.</w:t>
            </w:r>
          </w:p>
          <w:p>
            <w:pPr>
              <w:pStyle w:val="Normal"/>
              <w:jc w:val="center"/>
              <w:rPr/>
            </w:pPr>
            <w:r>
              <w:rPr/>
              <w:t>N_tt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r Geschichte EU-Integration    N_ak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Aki eddigi tanulmányai során nem tanult Valószínűségszámítást, annak az Emelt szintű matematikát kötelezően fel kell ven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560"/>
        <w:gridCol w:w="1701"/>
      </w:tblGrid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 JGK, GTI, közgazdász szak és kiegészítő gazdálkodási szak IV-V. évfolyam, </w:t>
            </w:r>
            <w:r>
              <w:rPr>
                <w:b/>
              </w:rPr>
              <w:t>Marketing szakirány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. Szerepvállalás</w:t>
            </w:r>
          </w:p>
          <w:p>
            <w:pPr>
              <w:pStyle w:val="Normal"/>
              <w:jc w:val="center"/>
              <w:rPr/>
            </w:pPr>
            <w:r>
              <w:rPr/>
              <w:t>Ak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0"/>
              <w:jc w:val="center"/>
              <w:rPr/>
            </w:pPr>
            <w:r>
              <w:rPr/>
              <w:t xml:space="preserve">           </w:t>
            </w:r>
            <w:r>
              <w:rPr/>
              <w:t>Dinamikus</w:t>
            </w:r>
          </w:p>
          <w:p>
            <w:pPr>
              <w:pStyle w:val="Normal"/>
              <w:ind w:hanging="680"/>
              <w:jc w:val="center"/>
              <w:rPr/>
            </w:pPr>
            <w:r>
              <w:rPr/>
              <w:t xml:space="preserve">           </w:t>
            </w:r>
            <w:r>
              <w:rPr/>
              <w:t>közgazdaságtan</w:t>
            </w:r>
          </w:p>
          <w:p>
            <w:pPr>
              <w:pStyle w:val="Normal"/>
              <w:ind w:hanging="680"/>
              <w:jc w:val="center"/>
              <w:rPr/>
            </w:pPr>
            <w:r>
              <w:rPr/>
              <w:t xml:space="preserve">            </w:t>
            </w:r>
            <w:r>
              <w:rPr/>
              <w:t>N_ak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mélettörténet</w:t>
            </w:r>
          </w:p>
          <w:p>
            <w:pPr>
              <w:pStyle w:val="Normal"/>
              <w:jc w:val="center"/>
              <w:rPr/>
            </w:pPr>
            <w:r>
              <w:rPr/>
              <w:t>N_ak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i menedzsment N_sv4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ökonómia II. N_ak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kázatkezelés N_ak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konometria N_st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i gazdaságtan N_sv3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_st10 Gazdaság-és társadalom statisz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V. </w:t>
            </w:r>
          </w:p>
          <w:p>
            <w:pPr>
              <w:pStyle w:val="Normal"/>
              <w:jc w:val="center"/>
              <w:rPr/>
            </w:pPr>
            <w:r>
              <w:rPr/>
              <w:t>N_ci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szeminárium I. N_ak 60</w:t>
            </w:r>
          </w:p>
          <w:p>
            <w:pPr>
              <w:pStyle w:val="Normal"/>
              <w:jc w:val="center"/>
              <w:rPr/>
            </w:pPr>
            <w:r>
              <w:rPr/>
              <w:t>/Diplomamun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szeminárium II. N_ak 61/ Diploma-munk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 III. </w:t>
            </w:r>
          </w:p>
          <w:p>
            <w:pPr>
              <w:pStyle w:val="Normal"/>
              <w:jc w:val="center"/>
              <w:rPr/>
            </w:pPr>
            <w:r>
              <w:rPr/>
              <w:t>N_ci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vetési pénzügyek   N_ ps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kutatás I.   N_sv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stratégia</w:t>
            </w:r>
          </w:p>
          <w:p>
            <w:pPr>
              <w:pStyle w:val="Normal"/>
              <w:jc w:val="center"/>
              <w:rPr/>
            </w:pPr>
            <w:r>
              <w:rPr/>
              <w:t>N_sv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kommunikáció N_sv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 és termékpolitika N_sv59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mi marketing</w:t>
            </w:r>
          </w:p>
          <w:p>
            <w:pPr>
              <w:pStyle w:val="Normal"/>
              <w:jc w:val="center"/>
              <w:rPr/>
            </w:pPr>
            <w:r>
              <w:rPr/>
              <w:t>N_sv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zetközi marketing </w:t>
            </w:r>
          </w:p>
          <w:p>
            <w:pPr>
              <w:pStyle w:val="Normal"/>
              <w:jc w:val="center"/>
              <w:rPr/>
            </w:pPr>
            <w:r>
              <w:rPr/>
              <w:t>N_sv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kutatás II N_sv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tatás-</w:t>
            </w:r>
          </w:p>
          <w:p>
            <w:pPr>
              <w:pStyle w:val="Normal"/>
              <w:jc w:val="center"/>
              <w:rPr/>
            </w:pPr>
            <w:r>
              <w:rPr/>
              <w:t>Marketing N_sv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 tendenciák a marketingben N_sv6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560"/>
        <w:gridCol w:w="1701"/>
      </w:tblGrid>
      <w:tr>
        <w:trPr/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táblázat folytatás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óra, 12+9+6+3 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óra, 6+9+6+ 3 k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redit + 6 diplo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7. félévben 3 tárgyból 2*, összesen 6 kredit érték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8. félévben 3 tárgyból 23, összesen 6 kredit érték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9. félévben 3 tárgyból 2, összesen 6 kredit érték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en választható a 10. félévben 3 tárgyból 2, összesen 6 kredit értékben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melt szintű matematika </w:t>
            </w:r>
          </w:p>
          <w:p>
            <w:pPr>
              <w:pStyle w:val="Normal"/>
              <w:jc w:val="center"/>
              <w:rPr/>
            </w:pPr>
            <w:r>
              <w:rPr/>
              <w:t>N_ma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ókutatás II.</w:t>
            </w:r>
          </w:p>
          <w:p>
            <w:pPr>
              <w:pStyle w:val="Normal"/>
              <w:jc w:val="center"/>
              <w:rPr/>
            </w:pPr>
            <w:r>
              <w:rPr/>
              <w:t>N_st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szociológia tt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pszichológia tt41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magyar társadalom II. N_tt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rnyezetmenedzsment </w:t>
            </w:r>
          </w:p>
          <w:p>
            <w:pPr>
              <w:pStyle w:val="Normal"/>
              <w:jc w:val="center"/>
              <w:rPr/>
            </w:pPr>
            <w:r>
              <w:rPr/>
              <w:t>N_ak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énz szociológiája és a posztmodernit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magyar társadalom 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ációk dialógusa II. tt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r Geschichte EU-Integration</w:t>
            </w:r>
          </w:p>
          <w:p>
            <w:pPr>
              <w:pStyle w:val="Normal"/>
              <w:jc w:val="center"/>
              <w:rPr/>
            </w:pPr>
            <w:r>
              <w:rPr/>
              <w:t>N_ak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ékstratégia</w:t>
            </w:r>
          </w:p>
          <w:p>
            <w:pPr>
              <w:pStyle w:val="Normal"/>
              <w:jc w:val="center"/>
              <w:rPr/>
            </w:pPr>
            <w:r>
              <w:rPr/>
              <w:t>N_sv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i hatalom, helyi társadalom</w:t>
            </w:r>
          </w:p>
          <w:p>
            <w:pPr>
              <w:pStyle w:val="Normal"/>
              <w:jc w:val="center"/>
              <w:rPr/>
            </w:pPr>
            <w:r>
              <w:rPr/>
              <w:t>N_tt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Aki eddigi tanulmányai során nem tanult Valószínűségszámítást, annak az Emelt szintű matematikát kötelezően fel kell vennie.  </w:t>
      </w:r>
    </w:p>
    <w:p>
      <w:pPr>
        <w:pStyle w:val="Normal"/>
        <w:ind w:right="-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80" w:hanging="0"/>
        <w:jc w:val="both"/>
        <w:rPr/>
      </w:pPr>
      <w:r>
        <w:rPr/>
        <w:t>A választható tárgyak listája nem változott</w:t>
      </w:r>
    </w:p>
    <w:p>
      <w:pPr>
        <w:pStyle w:val="Normal"/>
        <w:ind w:right="-680" w:hanging="0"/>
        <w:jc w:val="both"/>
        <w:rPr/>
      </w:pPr>
      <w:r>
        <w:rPr/>
      </w:r>
    </w:p>
    <w:p>
      <w:pPr>
        <w:pStyle w:val="Normal"/>
        <w:ind w:right="-680" w:hanging="0"/>
        <w:jc w:val="both"/>
        <w:rPr/>
      </w:pPr>
      <w:r>
        <w:rPr/>
        <w:t xml:space="preserve">A választható tárgyak közül I-III éven és IV-V. éven egy tárgyat a hallgatók idegen nyelven kötelesek felvenni. </w:t>
      </w:r>
    </w:p>
    <w:p>
      <w:pPr>
        <w:pStyle w:val="Normal"/>
        <w:ind w:right="-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ind w:left="0" w:hanging="0"/>
        <w:jc w:val="both"/>
        <w:rPr>
          <w:sz w:val="18"/>
        </w:rPr>
      </w:pPr>
      <w:r>
        <w:rPr>
          <w:sz w:val="18"/>
        </w:rPr>
        <w:t>A GAZDÁLKODÁSI EGYETEMI SZAK TANTÁRGYAINAK RÖVID LEÍRÁSA</w:t>
      </w:r>
    </w:p>
    <w:p>
      <w:pPr>
        <w:pStyle w:val="Heading1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(A tantárgyak kódsorrendben vannak felsorolva !)</w:t>
      </w:r>
    </w:p>
    <w:p>
      <w:pPr>
        <w:pStyle w:val="Heading1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Kötelező szaktörzstárgyak</w:t>
      </w:r>
    </w:p>
    <w:p>
      <w:pPr>
        <w:pStyle w:val="Heading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ak55</w:t>
        <w:tab/>
        <w:t xml:space="preserve">Környezetmenedzsment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A tárgy fő témája az emberi civilizáció és a bioszférát alkotó környezeti rendszerek között a 20. század végére kialakult konfliktus átfogó elemzése, a modern piacgazdaság és fogyasztói társadalom környezeti vonatkozásainak vizsgálatával. A kurzus végére a hallgatók széles körű környezeti tájékozottságra, valamint egy olyan integrált közgazdasági személetmódra tehetnek szert, amely magában foglalja a jelölt ill. az életminőség fogalmának fogyasztáson túli szféráit is. </w:t>
      </w:r>
    </w:p>
    <w:p>
      <w:pPr>
        <w:pStyle w:val="Normal"/>
        <w:jc w:val="both"/>
        <w:rPr/>
      </w:pPr>
      <w:r>
        <w:rPr>
          <w:sz w:val="18"/>
        </w:rPr>
        <w:t xml:space="preserve">A hagyományos közgazdaságtan eszköztára a környezeti problémák kezelésének lehetőségeit a jelenleg uralkodó gazdasági rendszer keretein belül vizsgálja, míg az alternatív közgazdaságtan irányzatai új fejlődési pályák kijelölésére tesznek kísérletet. A környezetet érintő vállalati, fogyasztói döntések mozgatórugóinak megértése, a jelen gyakorlati próbálkozásainak, eredményeinek megismerése nélkülözhetetlen a fenntartható környezeti stratégiák felépítéséhez - a globális nemzetközi összefogás, a nemzeti gazdaságpolitikák és a lokális vállalati, ill. egyéni magatartás szintjén egyaránt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ak56, N_ak57</w:t>
        <w:tab/>
        <w:t xml:space="preserve">Közgazdaságelmélet történet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lehetőséget teremt arra, hogy a hallgatók - részben eredeti irodalmak feldolgozásán keresztül - megismerkedjenek a közgazdaságtan egyes elemeinek keletkezésével, fejlődésével, a közgazdaságtan legfontosabb vitáival. Mindez lehetőséget teremt arra, hogy képessé váljanak a szakirodalom önálló feldolgozására, elemzésére, a viták értékelésére, miközben széleskörű szakmai műveltségre tesznek szert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egyetemi közgazdász-képzés elképzelhetetlen tudomány történetének ismerete nélkül. Ez a tantárgy lehetőséget teremt arra, hogy a hallgatók olyan nézetekkel és irányzatokkal is megismerkedjenek, amelyek az alaptárgyban nem kaphatnak helyet, de a közgazdasági gondolkodás fejlődése, a közgazdaságtan művelése szempontjából kiemelkedő jelentőségűek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ak60, N_ak61</w:t>
        <w:tab/>
        <w:t xml:space="preserve">Szakszeminárium I-II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A szeminárium célja, hogy segítséget nyújtson a végzős egyetemi hallgatók szakdolgozatának </w:t>
        <w:tab/>
        <w:t xml:space="preserve">elkészítéséhez. Az V. éves hallgatók október 1-jéig témát és belső konzulenst választanak, akinél minden </w:t>
        <w:tab/>
        <w:t xml:space="preserve">héten egy alkalommal  kötelesek megjelenni és beszémolni az előző héten végzett munkáról, a szakdolgozat készítése során felmerülő nehézségékről, problémákról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ak74</w:t>
        <w:tab/>
        <w:t xml:space="preserve">Állami szerepvállalás összehasonlító elemzése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A komparatív gazdaságpolitika szakirány egyik kulcstárgya a nemzetközi kitekintést biztosítja az állami szerepvállalásra vonatkozóan. A stúdiumot elvégző hallgató megbízható képpel rendelkezik majd a modern gazdasági kormányzati szerepvállalását illetően. </w:t>
      </w:r>
    </w:p>
    <w:p>
      <w:pPr>
        <w:pStyle w:val="Normal"/>
        <w:jc w:val="both"/>
        <w:rPr/>
      </w:pPr>
      <w:r>
        <w:rPr>
          <w:sz w:val="18"/>
        </w:rPr>
        <w:t xml:space="preserve">A gazdaságpolitika egyik legvitatottabb kérdése az állam gazdasági szerepe. A stúdium áttekintést ad a modern piacgazdaságokban és az átmenet országaiban kialakult szerepvállalásról és azok elméleti hátteréről. Az országonkénti elemzés során a kurzus betekintést nyújt – többek között – Japán, Németország, Ausztria az USA, Franciaország, Csehország, Szlovénia, Lengyelország és természetesen Magyarország gyakorlatába. Az elemzések mindvégig a gazdaságpolitika intézményrendszerére és technológiájára koncentrálnak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/>
        <w:t>N_ak79</w:t>
        <w:tab/>
        <w:t xml:space="preserve">Makroökonómia 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</w:t>
      </w:r>
      <w:r>
        <w:rPr>
          <w:b/>
          <w:sz w:val="18"/>
        </w:rPr>
        <w:t>ak80</w:t>
        <w:tab/>
        <w:t xml:space="preserve">Mikroökonómia </w:t>
      </w:r>
    </w:p>
    <w:p>
      <w:pPr>
        <w:pStyle w:val="TextBody"/>
        <w:jc w:val="both"/>
        <w:rPr/>
      </w:pPr>
      <w:r>
        <w:rPr/>
        <w:t xml:space="preserve">A Mikroökonómia emelt szintû tanulmányozása során a hallgatók megismerkedhetnek a standard mikroökonómia újabb eredményeivel, valamint azokaz irányzatokkal, amelyek a neoklasszikus alapokon álló mikroökonómiától eltérõ eredményekre jutottak. Tanulmányaik során a hallgatók betekintést kapnak a mikroökonómia alkalmazásának viszonylag újabb területeibe is, mint pl. a közösségi választások elméletéb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</w:t>
      </w:r>
      <w:r>
        <w:rPr>
          <w:b/>
          <w:sz w:val="19"/>
        </w:rPr>
        <w:t>ak81</w:t>
        <w:tab/>
        <w:t>Nemzetközi közgazdaságtan</w:t>
      </w:r>
    </w:p>
    <w:p>
      <w:pPr>
        <w:pStyle w:val="Normal"/>
        <w:jc w:val="both"/>
        <w:rPr/>
      </w:pPr>
      <w:r>
        <w:rPr>
          <w:sz w:val="19"/>
        </w:rPr>
        <w:t>A mikro és makrofolyamatok megismerését szükségszerűen követi a nemzetközi gazdasági folyamatok elemzése. E tantárgy keretében elsősorban a nemzetközi kereskedelem fogalmi apparátusával, alapösszfüggéseivel illetve a külkereskedelmi gyakorlat kérdéseivel foglalkozunk. Ezt követően  érintjük a nemzetközi pénzügyi rendszer és a tőkeáramlás valamint integrációs folyamatok főbb kérdéseit, amelyek elmélyítésére a következő félévekben – igény szerint – elsősorban a választható tantárgyak keretében lesz mód. A három félév során szerzett ismereteikről szigorlat keretében adnak számot a hallgatók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N_ak92 </w:t>
        <w:tab/>
        <w:t>Magyarország gazdaságtörténete I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ak93 </w:t>
        <w:tab/>
        <w:t>Magyarország gazdaságtörténete II.</w:t>
      </w:r>
    </w:p>
    <w:p>
      <w:pPr>
        <w:pStyle w:val="Normal"/>
        <w:jc w:val="both"/>
        <w:rPr/>
      </w:pPr>
      <w:r>
        <w:rPr>
          <w:sz w:val="19"/>
        </w:rPr>
        <w:t>A magyar nép eredete, a honfoglalás. Korai, érett és kései feudalizmus. Modernizáció az Osztrák-Magyar Monarchiában. Gazdaság a két világháború között. A magyar gazdaság és társadalom a II. világháború után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ANSZK"/>
        <w:jc w:val="both"/>
        <w:rPr>
          <w:sz w:val="19"/>
        </w:rPr>
      </w:pPr>
      <w:r>
        <w:rPr>
          <w:sz w:val="19"/>
        </w:rPr>
      </w:r>
    </w:p>
    <w:p>
      <w:pPr>
        <w:pStyle w:val="TANSZK"/>
        <w:jc w:val="both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</w:r>
    </w:p>
    <w:p>
      <w:pPr>
        <w:pStyle w:val="TANSZK"/>
        <w:jc w:val="both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N_ak94</w:t>
        <w:tab/>
        <w:t>Gazdaságpolitika</w:t>
      </w:r>
    </w:p>
    <w:p>
      <w:pPr>
        <w:pStyle w:val="Normal"/>
        <w:jc w:val="both"/>
        <w:rPr/>
      </w:pPr>
      <w:r>
        <w:rPr>
          <w:sz w:val="19"/>
        </w:rPr>
        <w:t>A gazdaságpolitika intézményrendszere. A gazdaságpolitika területei: struktúrapolitika, költségvetési politika, kereskedelempolitika, versenypolitika. A stabilizációs politika. A gazdaságpolitika intézményei és dilemmái Magyarországon. Az Európai Unió gazdaságpolitikája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N_</w:t>
      </w:r>
      <w:r>
        <w:rPr>
          <w:b/>
          <w:sz w:val="18"/>
        </w:rPr>
        <w:t>ci41 – N_ci44</w:t>
        <w:tab/>
        <w:t>Jog I. – IV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kiépülő piacgazdaság viszonyai között, a szerződési szabadság alapján egyre nagyobb szerepe van a gazdasági kapcsolatokban a szerződési feltételek szakszerű meghatározásának, a szerződések szakszerű előkészítésének, végül is a szerződési kultúra fejlesztésének. E téren a közgazdasági végzettségű szakemberek különösen fontos szerepet játszanak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</w:t>
      </w:r>
      <w:r>
        <w:rPr>
          <w:b/>
          <w:sz w:val="19"/>
        </w:rPr>
        <w:t xml:space="preserve">in16 </w:t>
        <w:tab/>
        <w:t>Informatika/Alapismeretek</w:t>
      </w:r>
    </w:p>
    <w:p>
      <w:pPr>
        <w:pStyle w:val="Normal"/>
        <w:jc w:val="both"/>
        <w:rPr/>
      </w:pPr>
      <w:r>
        <w:rPr>
          <w:sz w:val="19"/>
        </w:rPr>
        <w:t>A számítástechnika fejlődése, történeti visszatekintés. A számítógéprendszerek fogalma, elemei. A hardver fogalma, csoportosítása, elemei. Perifériák, háttértároló közegek. A szoftver szűkebb és tágabb értelmezése. Operációs rendszerek, számítógép üzemmódok.  A informatika fogalma, feladata, osztályozása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in17 </w:t>
        <w:tab/>
        <w:t>Informatika/Alkalmazott informatika</w:t>
      </w:r>
    </w:p>
    <w:p>
      <w:pPr>
        <w:pStyle w:val="Normal"/>
        <w:jc w:val="both"/>
        <w:rPr/>
      </w:pPr>
      <w:r>
        <w:rPr>
          <w:sz w:val="19"/>
        </w:rPr>
        <w:t xml:space="preserve">Adat, információ, tudás, információrendszer. Rendszer, alrendszer, szervezet, gazdálkodó szervezetek és alrendszerei </w:t>
      </w:r>
      <w:r>
        <w:rPr>
          <w:rFonts w:eastAsia="Symbol" w:cs="Symbol" w:ascii="Symbol" w:hAnsi="Symbol"/>
          <w:sz w:val="19"/>
        </w:rPr>
        <w:t></w:t>
      </w:r>
      <w:r>
        <w:rPr>
          <w:sz w:val="19"/>
        </w:rPr>
        <w:t xml:space="preserve"> értelmezés, osztályozás, ciklikus működés. A globális információs társadalom kihívásai megvalósításának feladatai, eszközei. (világhálózatok). Az információrendszer fejlesztésének elvei, módszerei, eszközei, a tervezés fázisai. Helyzetfelmérés, -elemzés, információrendszer leképezése, logikai és fizikai tervezés, inputok, outputok megtervezése, dokumentáció készítése. Számítógép a fejlesztés szolgálatában (4GL és CASE eszközök). Gazdálkodó alrendszerek működésének támogatása számítógéppel  </w:t>
      </w:r>
      <w:r>
        <w:rPr>
          <w:rFonts w:eastAsia="Symbol" w:cs="Symbol" w:ascii="Symbol" w:hAnsi="Symbol"/>
          <w:sz w:val="19"/>
        </w:rPr>
        <w:t></w:t>
      </w:r>
      <w:r>
        <w:rPr>
          <w:sz w:val="19"/>
        </w:rPr>
        <w:t xml:space="preserve"> alkalmazói programcsomagok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lo61 </w:t>
        <w:tab/>
        <w:t>Gazdaságföldrajz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</w:rPr>
      </w:pPr>
      <w:r>
        <w:rPr>
          <w:sz w:val="19"/>
        </w:rPr>
        <w:t>A hallgatók számára olyan gazdasági, társadalmi ismeretet ad, amely eligazítást nyújt a különböző gazdasági fejlettségű térségek között, megismerteti a társadadalmi-gazdasági fejlettség szintjétől függő folyamatokat, Magyarország helyét Európa és a világ gazdaságába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N_ma23</w:t>
        <w:tab/>
        <w:t>Matematika/Lineáris algebra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Lineáris tér, vektorok, mátrixok. Lineáris egyenletrendszerek  megoldása. A Gauss elimináció és bázistranszformáció. A gráfelmélet alapjai, a mátrixok és a gráfok kapcsolata. A kombinatórika elemei. A valószínűségszámítás elemei. A Valószínűségi változó fogalma, nevezetes valószínűségi eloszlások. A mintavételezés és a matematikai statisztika alapjai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N_</w:t>
      </w:r>
      <w:r>
        <w:rPr>
          <w:b/>
          <w:sz w:val="18"/>
        </w:rPr>
        <w:t>ps35</w:t>
        <w:tab/>
        <w:t xml:space="preserve">Költségvetési pénzügyek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állam gazdasági szerepének bemutatása a modern piacgazdaság körülményei között. A közszolgáltatások körének és finanszírozási lehetőségeinek áttekintése. Az államháztartás részrendszereinek és egymással való kapcsolatai elemzése. A modern adórendszerek felépítésének és közgazdasági hatásmechanizmusainak vizsgál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</w:t>
      </w:r>
      <w:r>
        <w:rPr>
          <w:b/>
          <w:sz w:val="19"/>
        </w:rPr>
        <w:t xml:space="preserve">ps50 </w:t>
        <w:tab/>
        <w:t>Pénzügytan/Pénz és bank</w:t>
      </w:r>
    </w:p>
    <w:p>
      <w:pPr>
        <w:pStyle w:val="Normal"/>
        <w:jc w:val="both"/>
        <w:rPr/>
      </w:pPr>
      <w:r>
        <w:rPr>
          <w:sz w:val="19"/>
        </w:rPr>
        <w:t>A pénz szerepe a gazdaságban. Bankok és bankrendszer. A pénzteremtés. Az államháztartás pénzügyei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ps51 </w:t>
        <w:tab/>
        <w:t>Pénzügytan/Pénz- és tőkepiac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Értékpapírok, tőzsde, belföldi és nemzetközi pénzügyi piacok, bankműveletek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ps52 </w:t>
        <w:tab/>
        <w:t xml:space="preserve">Pénzügytan/Vállalati pénzügyek </w:t>
      </w:r>
    </w:p>
    <w:p>
      <w:pPr>
        <w:pStyle w:val="Normal"/>
        <w:rPr/>
      </w:pPr>
      <w:r>
        <w:rPr>
          <w:sz w:val="19"/>
        </w:rPr>
        <w:t>Vállalkozás,vállalatértékelés.Vállalati beruházási döntések. Vállalatfinanszírozási döntések. A kockázat és kezelése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N_ps55 </w:t>
        <w:tab/>
        <w:t>Számvitel/Könyvviteltan</w:t>
      </w:r>
      <w:r>
        <w:rPr>
          <w:sz w:val="19"/>
        </w:rPr>
        <w:t xml:space="preserve">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Könyvviteltani alapok. leltár-mérleg. Könyvelések. Főkönyvi számlák. Számlakeret felépítése. Számlarend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N_ps56 </w:t>
        <w:tab/>
        <w:t>Számvitel/Mérlegtan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Általános mérlegismeretek, gazdasági események könyvelése. A mérlegtételek értékelési szabályai. A mérlegkészítési feladatok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ps57 </w:t>
        <w:tab/>
        <w:t>Számvitel/Eredménytan</w:t>
      </w:r>
    </w:p>
    <w:p>
      <w:pPr>
        <w:pStyle w:val="Normal"/>
        <w:jc w:val="both"/>
        <w:rPr/>
      </w:pPr>
      <w:r>
        <w:rPr>
          <w:sz w:val="19"/>
        </w:rPr>
        <w:t>Az üzemi(üzleti) eredmény megállapítása. A pénzügyi műveletek eredménye, a rendkívüli eredmény meghatározása. A költségelszámolás kérdései. Az éves beszámoló mérlegének és eredmény-kimutatásának elkészítése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N_ps58   Adótan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Adójogi alapfogalmak. A magyar adórendszer fejlődése 1988-tól napjainkig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ÁFA. SZJA. Társasági adó. A kettős adóztatás elkerüléséről szóló egyezmények szerepe. EU-s adójogharmonizáció kérdései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st15 </w:t>
        <w:tab/>
        <w:t>Statisztika</w:t>
      </w:r>
    </w:p>
    <w:p>
      <w:pPr>
        <w:pStyle w:val="Normal"/>
        <w:jc w:val="both"/>
        <w:rPr/>
      </w:pPr>
      <w:r>
        <w:rPr>
          <w:b/>
          <w:sz w:val="19"/>
        </w:rPr>
        <w:t xml:space="preserve">N_st16 </w:t>
      </w:r>
      <w:r>
        <w:rPr>
          <w:sz w:val="19"/>
        </w:rPr>
        <w:tab/>
      </w:r>
      <w:r>
        <w:rPr>
          <w:b/>
          <w:sz w:val="19"/>
        </w:rPr>
        <w:t>Statisztika II.</w:t>
      </w:r>
    </w:p>
    <w:p>
      <w:pPr>
        <w:pStyle w:val="Normal"/>
        <w:jc w:val="both"/>
        <w:rPr/>
      </w:pPr>
      <w:r>
        <w:rPr>
          <w:sz w:val="19"/>
        </w:rPr>
        <w:t>A statisztika egyszerűbb eszközeitől (viszonyszámok, középértékek) a bonyolultabb eszközökig (trendszámítás, regressziószámítás, becslési eljárások) többféle elemzési eszközt ad a leendő közgazdászok kezébe, hogy a döntések előkészítési folyamataiban ill. a döntések hatásainak utólagos  elemzésekor a rendelkezésükre álló számszerű adatokat, ill. azok egymással való kapcsolatát elemezni tudják. Érintőlegesen foglalkozik a tárgy az adatok összegyűjtésének módszereivel és azzal is, hogyan lehet ezeket a statisztikában kevésbé járatos szakembereknek érthetően "tálalni". A kötelező tananyag ezen kivül bepillantást nyújt a gazdságstatisztika speciális területeibe is (nemzeti számlarendszer, életszinvonal stat., az egyes  nemzetgazdasági ágakkal kapcsolatos statisztikai problémák)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N_</w:t>
      </w:r>
      <w:r>
        <w:rPr>
          <w:b/>
          <w:sz w:val="18"/>
        </w:rPr>
        <w:t xml:space="preserve">st21, N_st08 Operációkutatás I-I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operációkutatás szűkebb értelemben olyan tudományos módszer, amely a döntések előkészítéséhez, a gazdasági optimum meghatározásához többnyire valamilyen matematikai szélsőérték feladatot alkalmaz. A gazdasági valóságlényegét, annak mennyiségi és minőségi összefüggéseit elsősorban a matematikai modellek segítségével vizsgálja. Ennek megfelelően az operációkutatás tantárgy olyan szemléletet ad a közgazdász hallgatónak, amely segítségével a gazdasági életben felmerülő problémákat számszerűsítheti és a gazdasági feltételek ismeretében a kitűzött gazdasági célnak legjobban megfelelő megoldást megkeresheti. </w:t>
      </w:r>
    </w:p>
    <w:p>
      <w:pPr>
        <w:pStyle w:val="Normal"/>
        <w:jc w:val="both"/>
        <w:rPr/>
      </w:pPr>
      <w:r>
        <w:rPr>
          <w:sz w:val="18"/>
        </w:rPr>
        <w:t xml:space="preserve">A főiskolai és egyetemi előtanulmányai során a hallgató megtanulhatta az operációkutatás alapjait adó Lineáris algebrát és a mátrixszámítás alapfogalmait és számítási módszereit. Ez lehetővé teszi a gazdasági modellek felállítását és matematikai kezelését, valamint megalapozza egyes speciális gazdasági modellek speciális algebrai és számítógépes megoldási algoritmusának megértését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st17</w:t>
        <w:tab/>
        <w:t xml:space="preserve">Ökonometria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Ökonometria módszereivel alkalmas arra, hogy a gazdasági folyamatok múltbeli számszerű adatai segítségével feltárja a gazdasági folyamatok törvényszerűségeit és ezen keresztül a jövőbeli alakulását előre jelezze. Ezért hasznosítható az egyes gazdasági és gazdaságpolitikai döntések előkészítésében. Ökonometria olyan összefoglaló elemző tantárgy, amely felhasználja a közgazdasági elmélet fogalmait, illetve a matematika és statisztika korábban tanult módszereit, valamint a számítástechnika adat-feldolgozási eljárásait. </w:t>
      </w:r>
    </w:p>
    <w:p>
      <w:pPr>
        <w:pStyle w:val="Normal"/>
        <w:jc w:val="both"/>
        <w:rPr/>
      </w:pPr>
      <w:r>
        <w:rPr>
          <w:sz w:val="18"/>
        </w:rPr>
        <w:t xml:space="preserve">Az ökonometria tantárgy tematikája biztosítja a makroóökonómiai fogalmainak megszilárdítását és a gazdaság makrófolyamatait leíró és feltáró modelljeit. A modellek számszerűsítésével pedig megmtuatható a modellek érvényességi korláta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sv32</w:t>
        <w:tab/>
        <w:t xml:space="preserve">Vezetői gazdaságtan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üzleti-vezetési szemináriumi formában szolgálja a hallgató által a megelőző tantárgyakban tanult elméleti ismeretanyag elmélyítését. Esettanulmányok tanári segítséggel illetve önállóan történő feldolgozása után a hallgató képes lesz arra, hogy a vezetők gyakorlati, konkrét munkája során felmerülő problémák megoldására komplex válaszokat keressen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esettanulmányok felöleik a különböző üzleti tevékenységhez és funkcionális területekhez tartozó problémákat, és lehetőséget adnak ara, hogy gyakorlati szakemberek, vezetők bekapcsolódhassanak egy-egy témakör feldolgozásában. Különösen értékes lehet, ha esetenként hazai és külföldi professzorok vezetnek egy-egy foglalkozást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 oktatása során hangsúlyt helyezünk a gyakorlat által megkövetelt magas színvonalú prezentációs követelményekhez szükséges képességek fejlesztésé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</w:t>
      </w:r>
      <w:r>
        <w:rPr>
          <w:b/>
          <w:sz w:val="19"/>
        </w:rPr>
        <w:t xml:space="preserve">sz01  </w:t>
        <w:tab/>
        <w:t>Számítástechnika 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A Számítástechnika I. és II. tantárgyak célja az általánosan hozzáférhető és alkalmazott számítástechnikai eszközök, a professzionális személyi számítógépek, megismertetése és használatuk elsajátítása. A tárgy egy alapmodulból (Számítástechnika I.) és egy alkalmazói modulból (Számítástechnika II.) áll. </w:t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Az alapmodul minden hallgató számára egységes, tartalma: hardver és szoftver alapismeretek és alapvető kommunikáció a számítógéppel, Windows operációs rendszerek használata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N_sz02 </w:t>
        <w:tab/>
        <w:t>Számítástechnika II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z alkalmazói modulban a legáltalánosabban használt szoftvereket, - a kiadványszerkesztés és a táblázatkezelés - használatát sajátíthatják el a hallgatók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N_</w:t>
      </w:r>
      <w:r>
        <w:rPr>
          <w:b/>
          <w:sz w:val="18"/>
        </w:rPr>
        <w:t>tt32</w:t>
        <w:tab/>
        <w:t xml:space="preserve">Mai magyar társadalom 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 a magyar társadalom szerkezeti változásait mutatja be a múlt század közepétől napjainkig. Ezzel elősegíti a hallgatók szociológiai és társadalmi felkészültségét, s alapot nyújt más társadalomtudományi diszciplínákhoz is. A tantárgy a szociológia alapvető fogalmi módszerét alkalmazz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tt33</w:t>
        <w:tab/>
        <w:t xml:space="preserve">Mai magyar társadalom I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a mai magyar társadalom állapotát mutatja be a társadalmi mobilitás lehetőségétől a szociálpolitikáig. Részletesen foglalkozik a helyi társadalmak szerveződésével, a helyi hatalom működésével, valamint a lokális társadalmi kapcsolatokkal. Célja a magyar társadalmi valóság jobb megismerése. Ez a tárgy szervesen épül a magyar társadalom szerkezetét elemző tematikára, ezért a struktúra változásainak tanulmányozását előfeltételnek tekintjük ehhez a tárgyho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tt37</w:t>
        <w:tab/>
        <w:t xml:space="preserve">Gazdaságszociológ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árgy célja, hogy áttekintést adjon a hallgatónak a gazdaságszociológia legfontosabb területeiről. Az oktatás során kiemelt hangsúlyt helyezünk a gazdasági intézmények felépítésére, változására és viselkedésér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által közvetített ismeretek hozzájárulnak a leendő közgazdászok tágabb szakmai műveltségének meglapozásához. A gazdasági jelenségek szélesebb történeti, társadalmi értelmezésével segítséget nyújtunk a gazdasági tevékenység hátterének megismeréséhe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tt40</w:t>
        <w:tab/>
        <w:t>Generációk dialógusa II (németül és angolul is indul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világ egyes régióiban demográfiai robbanás, más területein rohamos elöregedés figyelhető meg. Európában, ezen belül Németországban és Magyarországon is a lakosság növekvő átlagéletkorával kell számolni, ami különösen fontos feladattá teszi a generációs trendek vizsgálatát. Olyan szociológiai kutatásokra van szükség, amelyek a nemzedékek jelen és jövőbeni helyzetét elemzik, folyamatokat prognosztizálnak, megoldási javaslatokat tesznek a generációs feszültségek kiküszöbölésér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sajátos történeti vetületben vizsgálja a különböző korosztályok, nemzedékek egymáshoz való viszonyát, a kapcsolatukat befolyásoló kommunikatív csatornákat, azok működését elősegítő és nehezítő mozzanatokat. Különös hangsúlyt kapnak a német és magyar demográfiai folyamatok összehasonlító vizsgálata. Az oktatás lehetőséget kínál a hallgatóknak az európai generációs folyamatok angol, német valamint magyar nyelven történő tanulmányozására, társadalomkutatási módszerek elsajátítására. Lehetőség nyílik arra is, hogy korlátozott számban németországi szakmai gyakorlaton vegyenek részt.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tt41</w:t>
        <w:tab/>
        <w:t xml:space="preserve">Gazdaságpszichológ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egismertetni a hallgatókat a pszichológia sajátos, a cselekvő embert érző és értő lényként kezelő gondolkodásmódjával és képessé tenni őket arra, hogy ezt a kognitív megközelítést közgazdasági problémák elemzéséhez alkalmazhassák. Ezzel szélesíteni kivánja látókörüket, illetve növeli lehetőségeiket a gazdasági szereplők magatartásának adekvátabb megértésére és előrejelzésé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zügyi döntések szakirány tantárgya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0</w:t>
        <w:tab/>
        <w:t xml:space="preserve">  Pénzügyi matematika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árgy a pénzügyi döntések matematikai megalapozásával foglalkozik. Sorra veszi azokat az eljárásokat, amelyeket a pénzügyeket tanuló hallgatóknak ismerniük kell: a pénz időértékéhez, a pénzáramlásokhoz kapcsolódó számítások, a pénz- és tőkepiaci eszközök legfontosabb számításai és a vállalati pénzügyek alapszámításai (pénzügyi ráták és összefüggéseik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_ps40 </w:t>
        <w:tab/>
        <w:t xml:space="preserve">  Vállalatielemzés, cégminősít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vállalat-elemzés témaköre szorosan kapcsolódik a vállalatok pénzügyi folyamatai értékeléséhez. A tárgy bemutatja a vállalatértékelés elméletét és gyakorlati megoldásait. A tárgy igen fontos ismeretkört tárgyal a bankok hitelezési gyakorlata szempontjából, továbbá a vállalati befektetések értékelése, minősítése tekinteté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_ps69 </w:t>
        <w:tab/>
        <w:t xml:space="preserve"> Biztosításelméle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Biztosításelmélet tárgy részletesen tárgyalja a kockázattal kapcsolatos elméleti fogalmakat és összefüggéseket. Bemutatja a kockázatkezelés fontosságát, fő területeit, eszközrendszerét. A biztosítás egy lehetséges kockázatkezelési módszer: kockázat-áthelyezés. A biztosítás elméleti megközelítéseit, a biztosítások csoportosítását és az alapvető területek fő jellemzőit tárgyalja a tárgy. Ismertetésre kerülnek az alternatív kockázat-áthelyezés megoldása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_ps73 </w:t>
        <w:tab/>
        <w:t xml:space="preserve">  Biztosítási üzemgazdaság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árgy keretében részletesen tárgyaljuk a biztosítók működését. Elsősorban a speciálisan biztosítói témakörökre helyezzük a hangsúlyt: kockázatbírálás, tartalékolás, szavatoló tőke, értékesítés és adminisztráció, ügyfélszolgál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_ps71 </w:t>
        <w:tab/>
        <w:t xml:space="preserve">  Pénzügyi matematika II.</w:t>
      </w:r>
    </w:p>
    <w:p>
      <w:pPr>
        <w:pStyle w:val="Be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pénzügyi döntéshozóknak nemcsak a pénz időértékével, hanem az általuk viselt vagy átvállalt kockázat nagyságával is tisztában kell lenniük. Nyilvánvaló az is, hogy a kockázatok kezelésére szolgáló pénzügyi termékek árát alapvetően a szolgáltatás nyújtójára áthárított kockázat nagysága határozza meg. A tantárgy a kockázatok számszerűsítésének alapvető módszereit mutatja be. A hagyományos értelemben vett vállalati kockázatelemzés és az általános biztosítási matematika az aszimmetrikus kockázat fogalmára épül, s ezért módszertani szempontból meglehetősen hasonlóak.</w:t>
      </w:r>
    </w:p>
    <w:p>
      <w:pPr>
        <w:pStyle w:val="B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Ez az oka annak, hogy a fenti témakörök szorosan egymás mellé kerültek a 15 hetes tantárgyprogram első harmadában. A tematika második nagy blokkját a klasszikus életbiztosítási díjkalkuláció és tartalékszámítás fejezetei jelentik, amelyek sajátos módszertana indokolja a nem-életbiztosítási termékek árazási eljárásaitól elkülönült, részletes tárgyalást. Az aszimmetrikus vagy pénzügyi kockázatok mérésének és előrejelzésének alapvető módszerei a félév utolsó három előadásán kerülnek bemutatás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2   Személyes pénzügy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ntárgy részletes tárgyalja az egyének és a családok pénzügyi döntéseit. Részletesen bemutatja a döntések pénzügyi eszközeit és az intézményeket. Az egyéni életpálya pénzügyi tervezése szolgál elméleti alapként a tárgyhoz. Ehhez kapcsolódva mutatja be a tárgy a banki szolgáltatásokat, a biztosítási megoldásokat és az előgondoskodás egyéb formá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ak43   Nemzetközi biztosításüg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lobalizáció kikerülhetetlen folyamatnak látszik. A viszontbiztosítás szinte létre jötte óta nemzetközi tevékenység. A direktbiztosítók közül jó néhány mára globális vállalkozássá fejlődött. A biztosításügy bizonyos speciális területein a kockázatok vállalása csak nemzetközi összefogással oldható meg (pl. atomenergia kockázatok), ezekkel a témákkal foglalkozik a tárg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7   Adózási ismeret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ővíti a főiskolai szinten elsajátított adózási ismereteket. Megismerteti a hallgatókat a pénzügyi döntésekhez kapcsolódó adózási kérdések hátterével, főbb jellemzőivel, elméleti és gyakorlati vonatkozásaiv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4   Vállalati pénzügyi döntés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ntárgy részletesen bemutatja a vállalatok pénzügyi döntéseinek elméleti hátterét és gyakorlatát. A tárgy a szakirány második legfontosabb területével, a vállalati pénzügyi döntésekkel foglalkozik. A korábban tanult vállalati pénzügyekre építve ad megbízható tudást a hallgatók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36 Számviteli esettanulmány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árgy részben a korábbi számviteli oktatatásban csak felszínesen érintett témák feldolgozásával elmélyítésével foglalkozik. Ugyanakkor nagyobb hangsúlyt helyez a pénzügyi döntések, pénzügyi instrumentumok számvitelére is. Mindezek mellett, ezeket meghaladva a könyvvizsgálatról is tartalmaz egy jelentős oktatási blokk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5   Befektetés elemzés</w:t>
      </w:r>
    </w:p>
    <w:p>
      <w:pPr>
        <w:pStyle w:val="Normal"/>
        <w:jc w:val="both"/>
        <w:rPr/>
      </w:pPr>
      <w:r>
        <w:rPr>
          <w:sz w:val="18"/>
          <w:szCs w:val="18"/>
        </w:rPr>
        <w:t>A tárgy részletesen bemutatja a befektetési döntések elméleti hátterét. A félév során a hallgatók elsajátíthatják a befektetési döntések meghozatalához szükséges alapvető fontosságú elméleti és gyakorlati ismereteket. A megalapozott vállalati beruházási döntésekhez vezető értékelési eljárások is megtárgyalásra kerülnek. A tantárgy részletesen foglalkozik</w:t>
      </w:r>
      <w:r>
        <w:rPr/>
        <w:t xml:space="preserve"> </w:t>
      </w:r>
      <w:r>
        <w:rPr>
          <w:sz w:val="18"/>
          <w:szCs w:val="18"/>
        </w:rPr>
        <w:t>a portfólió-összeállítás és a portfóliókezelés kérdéseivel is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_ps76   Pénzügyi döntések esettanulmány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ntárgy a szakirány összegző kurzusa. Az első három félévben elsajátított szakmai alapismeretek gyakorlati alkalmazására kerül sor konkrét feladatok megoldásával. A gyakorlatok megoldása 4-5 fős kiscsoportokban történik. A csoportok összetétele feladatról feladatra változik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urópa tanulmányok szakirány tantárgy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_</w:t>
      </w:r>
      <w:r>
        <w:rPr>
          <w:b/>
          <w:sz w:val="18"/>
        </w:rPr>
        <w:t>ak14</w:t>
        <w:tab/>
        <w:t xml:space="preserve">Európa gazdaságtörténet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árgy elméleti alapozó tantárgy. Feladata megismertetni a hallgatókkal az európai gazdaság fejlődése szempontjából kiemelkedő jelentőségű csomópontokat, országokat és eseményeket. A tárgy oktatása során kiemelt hangsúlyt kapnak a magyar kapcsolatok szempontjából kitüntetett szereppel bíró országok és régiók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örténeti háttér ismerete nélkül a mai folyamatok teljességgel érthetetlenek. Európa gazdaságtörténete ma, amikor Magyarország kapcsolódni akar az európai intézményekhez, különös jelentőséggel bír. A 20. századi Európa történetnek a magyar társadalom szempontjából szinte napi aktualitása va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jt03</w:t>
        <w:tab/>
        <w:t xml:space="preserve">Európai Unió jogi ismeretek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alapvető célja, hogy a hallgatókkal megismertesse az Európai Unió jogrendszerének alapjait, különös tekintettel történeti kialakulására, felépítésére és főképpen az Unió országainak gazdasági tevékenységét érintő szabályanyag általános bemutatására. Ezen túlmenően további cél a legfontosabb szakkifejezések rövidítések ill. a bírósági gyakorlat példaszerű ismertetés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yarország euró-atlanti gazdasági kapcsolatainak dinamikus fejlődése, ill. konkrét csatlakozási szándéka az Európai Uniób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rt22, N_rt23</w:t>
        <w:tab/>
        <w:t xml:space="preserve">Regionális gazdaságtan és politika I-II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A tantárgy oktatásának célja egyrészt, hogy a hallgatók ismereteket szerezzenek a térben zajló gazdasági folyamatok főbb törvényszerűségeiről, a regionális tudomány alapvető kategóriáról, a gazdasági egységes telepítésének feltételeiről, valamint a gazdasági fejlődés területi összefüggéseiről; másrészt, hogy elsajátítsák a regionális folyamatok összefüggéseinek, azok kezelésének, irányításának módjait és technikáit, eszköz- és intézményrendszerét, valamint azok összekapcsolását a különféle területi politikákkal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érségek, régiók fejlesztését, fejlődését, gazdasági folyamatait bemutató diszciplína. A tárgy egyrészt a gazdasági regionális folyamatainak, a gazdasági tér egész rendszerének elméleti megalapozását szolgálja, másrészt a gazdasági fejlődés, a gazdasági növekedés és a regionális fejlődés kapcsolatának elmélete a területfejlesztés gyakorlati problémájának megoldásához. A magyar és az európai területfejlesztési politikák értékelése és ezek leképzése a területfejlesztés gyakorlatár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vg02</w:t>
        <w:tab/>
        <w:t xml:space="preserve">Világgazdaságtan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nemzetközi gazdasági kapcsolatok elméletének tanulmányozása, a világgazdaság fejlődésének megismerése az egyes országok gazdaságpolitikájának elméleti és gazdasági körülményeinek megismerését szolgálj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nemzetközi gazdaságtan legfontosabb elméleti és módszertani ismereteinek elmélyítés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vg03</w:t>
        <w:tab/>
        <w:t xml:space="preserve">Magyarország és az EU 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18"/>
        </w:rPr>
        <w:t>A tantárgy célja az, hogy feltérképezze Magyarország EU-csatlakozásának makro- és mikrogazdasági hatásait és hatásmechanizmusait. Középpontjában annak az elemzése áll, hogy az EU-csatlakozás milyen módon érinti Magyarország nemzetközi versenyképességét. A tantárgy tananyagának elsajátítása megfelelő alapot ad a hallgatóknak ahhoz, hogy később képesek legyenek elemezni az EU-csatlakozás hatásait vállalatukra. A tantárgy az alapozó elméleti és a szaktárgyakra épül. Feltételezi, hogy a hallgatók már elsajátították az Európai Unió felépítésével és működésével</w:t>
      </w:r>
      <w:r>
        <w:rPr/>
        <w:t xml:space="preserve"> kapcsolatos alapfogalmakat és alapismereteket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</w:t>
      </w:r>
      <w:r>
        <w:rPr>
          <w:b/>
          <w:sz w:val="18"/>
        </w:rPr>
        <w:t>vg04</w:t>
        <w:tab/>
        <w:t xml:space="preserve">Külgazdasági ismeretek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gazdaságpolitika kidolgozásában és alkalmazásában elengedhetetlen a külgazdasági kapcsolatok legfontosabb típusainak, azok működésének és technikáinak ismerete. A tantárgy ezen alapismeretek megszerzését szolgál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árgy keretében a már korábban megismert kapcsolat-típusok további elemzése, valamint a külgazdasági kapcsolatok eddig nem tanult formáinak bemutatása szerepel. Ezen belül különösen hangsúlyos szerepet kapnak azok a formák, amelyek a legkorszerűbb kereskedelmi és pénzügyi műveletek közé tartoznak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vg05</w:t>
        <w:tab/>
        <w:t xml:space="preserve">Piactípusok a világgazdaságban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vg36     Alkalmazott világgazdaságt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célja a világgazdaság leglényegesebb fejlődési irányzataival megismertetni a hallgatókat. A tantárgy vezérfonala a versenyképesség és annak tényezői, esetenként kiegészítve a reál- és a pénzügyi szféra közötti kölcsönhatások bemutatásával. Az egyes témák az általánostól indulnak, esetenként az elméleti háttér vázolásával, majd a konkrétumok felé haladnak. Minden témakör esetén utalás történik a hazai vonatkozásokra és összefüggésekre. A tantárgy egyes jelenségek elemzésekor mind a makro-, mind a mikrogazdasági összefüggéseket be kívánja mutatni. A tantárgy nemcsak világgazdasági ismereteket kíván nyújtani, hanem sajátos szemléletmódot és elemzési módszereket is kíván adni a hallgatóknak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</w:t>
      </w:r>
      <w:r>
        <w:rPr>
          <w:b/>
        </w:rPr>
        <w:t xml:space="preserve">vg37     Integrációelmélet </w:t>
      </w:r>
    </w:p>
    <w:p>
      <w:pPr>
        <w:pStyle w:val="Szvegtrzs2"/>
        <w:spacing w:lineRule="auto" w:line="240"/>
        <w:jc w:val="both"/>
        <w:rPr/>
      </w:pPr>
      <w:r>
        <w:rPr/>
        <w:t xml:space="preserve">A tantárgy célja az, hogy megismertesse a hallgatókkal a gazdasági integrációkról szóló elméleteket, és bemutassa az elméletek és a tényleges intézmények, illetve a gazdasági reálfolyamatok közötti kölcsönhatásokat. A tantárgy az alapozó elméleti és a szaktárgyakra épül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8391" w:h="11906"/>
      <w:pgMar w:left="1191" w:right="1191" w:gutter="0" w:header="0" w:top="1134" w:footer="709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TI – Gazdálkodási szak, egyetemi szint -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0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">
    <w:name w:val="Be"/>
    <w:basedOn w:val="Normal"/>
    <w:qFormat/>
    <w:pPr>
      <w:spacing w:lineRule="atLeast" w:line="320" w:before="40" w:after="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5:00Z</dcterms:created>
  <dc:creator>Köf17</dc:creator>
  <dc:description/>
  <dc:language>en-US</dc:language>
  <cp:lastModifiedBy>guest</cp:lastModifiedBy>
  <cp:lastPrinted>2004-07-29T11:15:00Z</cp:lastPrinted>
  <dcterms:modified xsi:type="dcterms:W3CDTF">2005-08-03T14:07:00Z</dcterms:modified>
  <cp:revision>18</cp:revision>
  <dc:subject/>
  <dc:title>Makroökonómia II,</dc:title>
</cp:coreProperties>
</file>