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hu-HU"/>
        </w:rPr>
      </w:pPr>
      <w:r>
        <w:rPr>
          <w:sz w:val="24"/>
          <w:lang w:val="hu-HU"/>
        </w:rPr>
        <w:t xml:space="preserve">Széchenyi István Egyetem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azdaság- és Társadalomtudományi Intéze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AZDÁLKODÁSI  SZA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IEGÉSZÍTŐ EGYETEMI KÉPZÉ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NTERV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A képzés célja</w:t>
      </w:r>
    </w:p>
    <w:p>
      <w:pPr>
        <w:pStyle w:val="TextBody"/>
        <w:jc w:val="both"/>
        <w:rPr/>
      </w:pPr>
      <w:r>
        <w:rPr>
          <w:sz w:val="24"/>
          <w:lang w:val="hu-HU"/>
        </w:rPr>
        <w:t xml:space="preserve">A hároméves gazdasági főiskolai tanulmányokra támaszkodva két év alatt kiegészítő nappali államilag finanszírozott képzés alapján az itt végzett hallgatók okleveles közgazdász végzettséget kapnak, amely - két nyelv magas szintű ismeretével kiegészítve - képessé teszi őket arra, hogy minisztériumok, országos hatáskörű szervek, bankok, biztosító társaságok és egyéb pénzintézetek, megyei települési önkormányzatok, transznacionális vállalatok makroszíntű stratégiai feladatainak kidolgozásában és végrehajtásában hatékonyan közreműködhessenek. </w:t>
      </w:r>
    </w:p>
    <w:p>
      <w:pPr>
        <w:pStyle w:val="TANSZK"/>
        <w:jc w:val="both"/>
        <w:rPr>
          <w:caps w:val="false"/>
          <w:smallCaps w:val="false"/>
          <w:sz w:val="24"/>
          <w:lang w:val="hu-HU"/>
        </w:rPr>
      </w:pPr>
      <w:r>
        <w:rPr>
          <w:caps w:val="false"/>
          <w:smallCaps w:val="false"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</w:rPr>
        <w:t xml:space="preserve">A diploma megnevezése:  </w:t>
      </w:r>
      <w:r>
        <w:rPr>
          <w:sz w:val="24"/>
        </w:rPr>
        <w:t xml:space="preserve">Okleveles közgazdász   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gazdálkodási szako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A képzési idő: </w:t>
      </w:r>
      <w:r>
        <w:rPr>
          <w:color w:val="000000"/>
          <w:sz w:val="24"/>
        </w:rPr>
        <w:t xml:space="preserve">4 félév, legalább 1200 tanóra és az ennek megfelelő 120 kredit teljesítmény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 tananyag struktúráj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A tanterv IV-V. évben négyféle tantárgycsoportot tartalmaz összesen 1200 órában, a szerezhető kreditek száma 120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Mindenki számára kötelező tárgyakat, 360 órában, amelyek a tanulmányok elméleti megalapozását szolgálják. A szerezhető kreditpontok száma 36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Szakirányon kötelező tárgyakat, 360 órában, amelyek a szakiránynak megfelelő speciális ismeretek megszerzését szolgálják. A szerezhető kreditek száma 36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Kötelezően választható tárgyakat előírt tantárgyi blokkból, 240 órában, amelyek speciális ismeret megszerzését szolgálják. A szerezhető kreditek száma 24. </w:t>
      </w:r>
    </w:p>
    <w:p>
      <w:pPr>
        <w:pStyle w:val="Szvegtrzsbehzssal2"/>
        <w:ind w:left="346" w:hanging="0"/>
        <w:rPr>
          <w:sz w:val="24"/>
          <w:lang w:val="hu-HU"/>
        </w:rPr>
      </w:pPr>
      <w:r>
        <w:rPr>
          <w:sz w:val="24"/>
          <w:lang w:val="hu-HU"/>
        </w:rPr>
        <w:t xml:space="preserve">Szabadon választható tárgyakat, 120 órában, amelyek az egyéni érdeklődés kielégítését szolgálják. A szerezhető kreditek száma 12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Szakdolgozatírás, szakszeminárium 120 órában, a szerezhető kreditek száma 12.  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Egyetemi képzés IV-V. tanév tantervi struktúrá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9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fél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 fél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fél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fél-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Öss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ő tárgyak mindenki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(30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ő szakirány-tárgy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(30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ően választható tárgy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(20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on választható tárgy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(10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kdolgo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(10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  <w:r>
              <w:rPr>
                <w:sz w:val="22"/>
                <w:szCs w:val="22"/>
              </w:rPr>
              <w:t>(100%)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>
          <w:sz w:val="24"/>
          <w:lang w:val="en-GB"/>
        </w:rPr>
      </w:pPr>
      <w:r>
        <w:rPr>
          <w:sz w:val="24"/>
          <w:lang w:val="en-GB"/>
        </w:rPr>
        <w:t>IV-V. évfolyamon a 120 kredit megoszlása a következő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Kötelező tárgy</w:t>
        <w:tab/>
        <w:tab/>
        <w:t>36 kredit, 30%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Kötelező szakiránytárgy</w:t>
        <w:tab/>
        <w:t>36 kredit, 30%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Kötelezően választható</w:t>
        <w:tab/>
        <w:t>24 kredit, 20%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Szabadon választható</w:t>
        <w:tab/>
        <w:t>12 kredit, 10%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Szakdolgozat</w:t>
        <w:tab/>
        <w:tab/>
        <w:t xml:space="preserve">12 kredit,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b/>
          <w:sz w:val="24"/>
        </w:rPr>
        <w:t>3. Specializálódási lehetőségek - szakirányo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álasztható szakirányok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urópa tanulmányok szakirá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énzügyi döntések szakirán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arketing szakirány</w:t>
      </w:r>
    </w:p>
    <w:p>
      <w:pPr>
        <w:pStyle w:val="Normal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4. Az ismeretek ellenőrzési rendszere: </w:t>
      </w:r>
      <w:r>
        <w:rPr>
          <w:color w:val="000000"/>
          <w:sz w:val="24"/>
        </w:rPr>
        <w:t>A tantervben előírt követelmények teljesítéséből, a szakdolgozat elkészítéséből és a záróvizsga letételéből tevődik össz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A záróvizsgára bocsátás feltételei: </w:t>
      </w:r>
      <w:r>
        <w:rPr>
          <w:color w:val="000000"/>
          <w:sz w:val="24"/>
        </w:rPr>
        <w:t xml:space="preserve">a tantervben előírt követelmények teljesítés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zen belül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legalább 120 kreditpont megszerzése</w:t>
      </w:r>
    </w:p>
    <w:p>
      <w:pPr>
        <w:pStyle w:val="Szvegtrzsbehzssal2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diplomadolgozat elkészítése, és két opponens általi  elfogadása.</w:t>
      </w:r>
    </w:p>
    <w:p>
      <w:pPr>
        <w:pStyle w:val="Szvegtrzsbehzssal2"/>
        <w:ind w:left="213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z oklevél minősítés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 2003/2004-es tanévben (vagy előtte) iratkozottak számár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 matematika, a Mikroökonómia, a Dinamikus közgazdaságtan érdemjegyeinek, </w:t>
      </w:r>
      <w:r>
        <w:rPr>
          <w:color w:val="000000"/>
          <w:sz w:val="24"/>
        </w:rPr>
        <w:t xml:space="preserve">a szakirány törzstárgyak egyszerű, nem súlyozott, két tizedes jegyig számított átlagának, a diplomamunka érdemjegyének és az államvizsga védés érdemjegyének átlagától függ, mégpedig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– 2,5-ös átlag esetében </w:t>
        <w:tab/>
        <w:tab/>
        <w:t>elégséges (2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,51 – 3,5-es átlag esetében</w:t>
        <w:tab/>
        <w:tab/>
        <w:t>közepes (3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,51 – 4,5-es átlag esetében   </w:t>
        <w:tab/>
        <w:t>jó (4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,51 – 5,00-es átlag</w:t>
        <w:tab/>
        <w:tab/>
        <w:tab/>
        <w:t>kiváló (5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 2004/2005-ös tanévben iratkozottak számá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ab/>
        <w:t xml:space="preserve">A záróvizsga, a matematika, a Mikróökonómia, a Dinamikus közgazdaságtan, </w:t>
      </w:r>
      <w:r>
        <w:rPr>
          <w:color w:val="000000"/>
          <w:sz w:val="24"/>
        </w:rPr>
        <w:t xml:space="preserve">a diplomamunka és az államvizsga védés érdemjegyének átlagától függ, mégpedig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– 2,5-ös átlag esetében </w:t>
        <w:tab/>
        <w:tab/>
        <w:t>elégséges (2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,51 – 3,5-es átlag esetében</w:t>
        <w:tab/>
        <w:tab/>
        <w:t>közepes (3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,51 – 4,5-es átlag esetében   </w:t>
        <w:tab/>
        <w:t>jó (4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,51 – 5,00-es átlag</w:t>
        <w:tab/>
        <w:tab/>
        <w:tab/>
        <w:t>kiváló (5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z oklevél kiadásának feltétele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 két élő idegen nyelvből </w:t>
      </w:r>
      <w:r>
        <w:rPr>
          <w:color w:val="000000"/>
          <w:sz w:val="24"/>
        </w:rPr>
        <w:t xml:space="preserve">(angol, német, francia, olasz, 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panyol vagy   orosz)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sz w:val="24"/>
        </w:rPr>
        <w:t>legalább középfokú C típusú államilag elismert szaknyelvi, vagy azzal egyenértékű nyelvvizsga,  amelyek helyett az egyik felsőfokú államilag elismert vagy azzal egyenértékű nyelvvizsga is lehe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elhívjuk Tisztelt Hallgatóink figyelmét, hogy a Tanulmányi Tájékoztató adatai tájékoztató jellegűek. Az aktuális tantervi változások megismeréséhez mindenki saját érdekében a Hallgatói Információs Rendszert kísérje figyelemmel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5. júl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. Zelkó Lajos sk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r. Solt Katalin sk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szakvezető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intézet igazgató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0" w:leader="none"/>
          <w:tab w:val="right" w:pos="1418" w:leader="none"/>
        </w:tabs>
        <w:ind w:hanging="21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 tantervmódosítást a Jog-és Gazdaságtudományi Kar Kari Tanácsa 2004. február 9-én elfogadta.  </w:t>
        <w:tab/>
        <w:tab/>
        <w:tab/>
        <w:tab/>
        <w:tab/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Dr. Rechnitzer János s.k.</w:t>
      </w:r>
    </w:p>
    <w:p>
      <w:pPr>
        <w:pStyle w:val="Normal"/>
        <w:ind w:left="3900" w:hanging="0"/>
        <w:jc w:val="both"/>
        <w:rPr>
          <w:sz w:val="24"/>
        </w:rPr>
      </w:pPr>
      <w:r>
        <w:rPr>
          <w:sz w:val="24"/>
        </w:rPr>
        <w:t>dékán</w:t>
      </w:r>
    </w:p>
    <w:p>
      <w:pPr>
        <w:pStyle w:val="Normal"/>
        <w:ind w:left="3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  <w:tab w:val="righ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tantervmódosítást a Jog-és Gazdaságtudományi Kar Kari Tanácsa  2004/24. sz. határozatával 2004. november 15-én elfogadta. </w:t>
      </w:r>
    </w:p>
    <w:p>
      <w:pPr>
        <w:pStyle w:val="Normal"/>
        <w:tabs>
          <w:tab w:val="clear" w:pos="708"/>
          <w:tab w:val="right" w:pos="0" w:leader="none"/>
          <w:tab w:val="right" w:pos="1418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Dr. Rechnitzer János s.k.</w:t>
      </w:r>
    </w:p>
    <w:p>
      <w:pPr>
        <w:pStyle w:val="Normal"/>
        <w:ind w:left="3900" w:hanging="0"/>
        <w:jc w:val="both"/>
        <w:rPr>
          <w:sz w:val="24"/>
        </w:rPr>
      </w:pPr>
      <w:r>
        <w:rPr>
          <w:sz w:val="24"/>
        </w:rPr>
        <w:t>dékán</w:t>
      </w:r>
    </w:p>
    <w:sectPr>
      <w:footerReference w:type="default" r:id="rId2"/>
      <w:type w:val="nextPage"/>
      <w:pgSz w:w="8391" w:h="11906"/>
      <w:pgMar w:left="1191" w:right="1191" w:gutter="0" w:header="0" w:top="1134" w:footer="709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GTI - Gazdálkodási szak,  kieg. egyetemi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Szvegtrzsbehzssal2">
    <w:name w:val="Szövegtörzs behúzással 2"/>
    <w:basedOn w:val="Normal"/>
    <w:qFormat/>
    <w:pPr>
      <w:ind w:left="1416" w:hanging="0"/>
      <w:jc w:val="both"/>
    </w:pPr>
    <w:rPr>
      <w:color w:val="000000"/>
      <w:sz w:val="1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2:00Z</dcterms:created>
  <dc:creator>Egyetemi oktató</dc:creator>
  <dc:description/>
  <dc:language>en-US</dc:language>
  <cp:lastModifiedBy>hordos</cp:lastModifiedBy>
  <cp:lastPrinted>2004-07-29T10:03:00Z</cp:lastPrinted>
  <dcterms:modified xsi:type="dcterms:W3CDTF">2005-08-03T14:01:00Z</dcterms:modified>
  <cp:revision>18</cp:revision>
  <dc:subject/>
  <dc:title>Széchenyi István Egyetem </dc:title>
</cp:coreProperties>
</file>