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19"/>
          <w:szCs w:val="19"/>
        </w:rPr>
      </w:pPr>
      <w:r>
        <w:rPr>
          <w:sz w:val="19"/>
          <w:szCs w:val="19"/>
        </w:rPr>
        <w:t>A gazdálkodási szak, FŐISKOLAI SZINT tárgyainak rövid leirása</w:t>
      </w:r>
    </w:p>
    <w:p>
      <w:pPr>
        <w:pStyle w:val="Normal"/>
        <w:widowControl w:val="false"/>
        <w:jc w:val="both"/>
        <w:rPr>
          <w:b/>
          <w:b/>
          <w:i/>
          <w:i/>
          <w:sz w:val="19"/>
          <w:szCs w:val="19"/>
        </w:rPr>
      </w:pPr>
      <w:r>
        <w:rPr>
          <w:i/>
          <w:sz w:val="19"/>
          <w:szCs w:val="19"/>
        </w:rPr>
        <w:t>(a tantárgyak kódsorrendben vannak felsorolva!)</w:t>
      </w:r>
    </w:p>
    <w:p>
      <w:pPr>
        <w:pStyle w:val="Normal"/>
        <w:widowControl w:val="false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ak01 </w:t>
        <w:tab/>
        <w:t>Magyarország gazdaságtörténete I.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ak02 </w:t>
        <w:tab/>
        <w:t>Magyarország gazdaságtörténete I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magyar nép eredete, a honfoglalás. Korai, érett és kései feudalizmus. Modernizáció az Osztrák-Magyar Monarchiában. Gazdaság a két világháború között. A magyar gazdaság és társadalom a II. világháború után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N_</w:t>
      </w:r>
      <w:r>
        <w:rPr>
          <w:b/>
          <w:sz w:val="19"/>
          <w:szCs w:val="19"/>
        </w:rPr>
        <w:t>ak03</w:t>
        <w:tab/>
        <w:t>Közgazdaságtan/Makroökonómi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Bevezetés a közgazdaságtanba. A makroökonómia alapfogalmai. </w:t>
        <w:br/>
        <w:t>Az árú, a pénz-, a munka és az értékpapír-piac legfontosabb jellemzőinek bemutatása.</w:t>
        <w:br/>
        <w:t>Az állam szerepe a makrofolyamatok szabályozásában. Infláció és munkanélküliség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N_ak04</w:t>
        <w:tab/>
        <w:t>Közgazdaságtan/Mikroökonómia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mikroökonómia a vállalatok és a háztartások gazdálkodásának elméleti modelljeivel foglalkozik. A háztartások döntéseivel magyarázzuk a piaci keresletet; a vállalatok termelési és költségfüggvényeiből vezetjük le a kínálati magatartást. Tárgyalásra kerül a termelési tényezők piaca is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N_ak05</w:t>
        <w:tab/>
        <w:t>Közgazdaságtan/ Nemzetközi gazdaságtan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 tantárgy keretében elsősorban a nemzetközi kereskedelem fogalmi apparátusával, alapösszefüggéseivel, illetve a külkereskedelmi gyakorlat kérdéseivel foglalkozunk. Ezt követően  érintjük a nemzetközi pénzügyi rendszer és a tőkeáramlás valamint integrációs folyamatok főbb kérdéseit. A félév során bemutatásra kerülnek a nyitott gazdaság alapvető makroökonómiai összefüggései is.  A három félév során szerzett ismereteikről szigorlat keretében adnak számot a hallgató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ANSZK"/>
        <w:jc w:val="both"/>
        <w:rPr/>
      </w:pPr>
      <w:r>
        <w:rPr>
          <w:sz w:val="19"/>
          <w:szCs w:val="19"/>
        </w:rPr>
        <w:t>N_</w:t>
      </w:r>
      <w:r>
        <w:rPr>
          <w:caps w:val="false"/>
          <w:smallCaps w:val="false"/>
          <w:sz w:val="19"/>
          <w:szCs w:val="19"/>
        </w:rPr>
        <w:t>ak06 Gazdaságpolitik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gazdaságpolitika intézményrendszere. A gazdaságpolitika területei: struktúrapolitika, költségvetési politika, kereskedelempolitika, versenypolitika, a stabilizációs politika. A gazdaságpolitika intézményei és dilemmái Magyarországon. Az Európai Unió gazdaságpolitikáj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N_ak23 Kultúra gazdaságtan I.</w:t>
      </w:r>
    </w:p>
    <w:p>
      <w:pPr>
        <w:pStyle w:val="Normal"/>
        <w:jc w:val="both"/>
        <w:rPr/>
      </w:pPr>
      <w:r>
        <w:rPr>
          <w:sz w:val="19"/>
          <w:szCs w:val="19"/>
        </w:rPr>
        <w:t>A tantárgy célja, hogy a hallgatók a szakirány jellegének megfelelően megismerkedjenek a kultúra gazdasági kérdésével, azok főbb elvi és módszertani elemeivel. A szakterület speciális ismereteket kíván meg, hiszen a profit és non profit jellegű gazdálkodási rendszer elemei keverednek, azok számos esetben átfedik egymást.  A tantárgy nem tekinthet el a nemzetgazdasági összefüggések felv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olásától sem, de ki kell térnie a speciális ár és jövedelemképzés rendszerre éppen úgy, mint az elszámolási rendszerek (támogatások, kedvezmények) sajátosságair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ak30 </w:t>
        <w:tab/>
        <w:t>Biztosítási ismerete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biztosítási tevékenység és fajtái. A biztosítási piac szereplői. Biztosítási ügyletek. Biztosítási intézetek típusai. A biztosítási ügylet Magyarországon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N_ak 82 Proszeminárium I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ci01 </w:t>
        <w:tab/>
        <w:t>Jog/Jogi ismeretek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tantárgy célja az, hogy a hallgatók megismerjék azt az alapvető jogi ismeretanyagot, amely nélkülözhetetlen a társadalmi-gazdasági folyamatok, az államszervezet működésének megértéséhez, hozzátartozik az állampolgári kultúrához és segítséget nyújt a magánéletben felmerülő egyszerűbb jogi problémákban való eligazodáshoz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tantárgy feldolgozza a </w:t>
      </w:r>
      <w:r>
        <w:rPr>
          <w:b/>
          <w:sz w:val="19"/>
          <w:szCs w:val="19"/>
        </w:rPr>
        <w:t>jogi alaptan</w:t>
      </w:r>
      <w:r>
        <w:rPr>
          <w:sz w:val="19"/>
          <w:szCs w:val="19"/>
        </w:rPr>
        <w:t xml:space="preserve">, a </w:t>
      </w:r>
      <w:r>
        <w:rPr>
          <w:b/>
          <w:sz w:val="19"/>
          <w:szCs w:val="19"/>
        </w:rPr>
        <w:t>közjog</w:t>
      </w:r>
      <w:r>
        <w:rPr>
          <w:sz w:val="19"/>
          <w:szCs w:val="19"/>
        </w:rPr>
        <w:t xml:space="preserve"> (az alkotmányozás, emberi és állampolgári jogok, államszervezet, a közigazgatás, az államok nemzetközi viszonyai) alapvető ismereteit, közvetíti a jogalanyok vagyoni viszonyait szabályozó </w:t>
      </w:r>
      <w:r>
        <w:rPr>
          <w:b/>
          <w:sz w:val="19"/>
          <w:szCs w:val="19"/>
        </w:rPr>
        <w:t xml:space="preserve">polgári jog </w:t>
      </w:r>
      <w:r>
        <w:rPr>
          <w:sz w:val="19"/>
          <w:szCs w:val="19"/>
        </w:rPr>
        <w:t xml:space="preserve">ismeretanyagát, valamint a </w:t>
      </w:r>
      <w:r>
        <w:rPr>
          <w:b/>
          <w:sz w:val="19"/>
          <w:szCs w:val="19"/>
        </w:rPr>
        <w:t>munkajog</w:t>
      </w:r>
      <w:r>
        <w:rPr>
          <w:sz w:val="19"/>
          <w:szCs w:val="19"/>
        </w:rPr>
        <w:t xml:space="preserve"> alapjait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ci02 </w:t>
        <w:tab/>
        <w:t>Jog/Gazdasági jog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A tantárgy oktatásának célja, hogy a hallgatókhoz közvetítse a gazdasági folyamatokat érintő legfontosabb jogi ismeretanyagot, amely lehetővé teszi, hogy tanulmányaik befejeztét követően - akár a gazdaság önálló szereplőiként, akár egy vállalkozás középvezetőiként - sikeres üzleti tevékenységet folytassanak.</w:t>
        <w:br/>
        <w:t xml:space="preserve">A tantárgy feldolgozza a gazdaság szereplőinek jogi státusát, a gazdasági folyamatokat reguláló joganyagot, bemutatja a gazdasági életben leggyakrabban alkalmazott szerződéstípusokat, vagyis közvetíti a </w:t>
      </w:r>
      <w:r>
        <w:rPr>
          <w:b/>
          <w:sz w:val="19"/>
          <w:szCs w:val="19"/>
        </w:rPr>
        <w:t>társasági- és cégjog</w:t>
      </w:r>
      <w:r>
        <w:rPr>
          <w:sz w:val="19"/>
          <w:szCs w:val="19"/>
        </w:rPr>
        <w:t xml:space="preserve">, az </w:t>
      </w:r>
      <w:r>
        <w:rPr>
          <w:b/>
          <w:sz w:val="19"/>
          <w:szCs w:val="19"/>
        </w:rPr>
        <w:t>értékpapírjog</w:t>
      </w:r>
      <w:r>
        <w:rPr>
          <w:sz w:val="19"/>
          <w:szCs w:val="19"/>
        </w:rPr>
        <w:t xml:space="preserve">, a </w:t>
      </w:r>
      <w:r>
        <w:rPr>
          <w:b/>
          <w:sz w:val="19"/>
          <w:szCs w:val="19"/>
        </w:rPr>
        <w:t>piaci magatartást</w:t>
      </w:r>
      <w:r>
        <w:rPr>
          <w:sz w:val="19"/>
          <w:szCs w:val="19"/>
        </w:rPr>
        <w:t xml:space="preserve"> reguláló joganyagot, valamint a </w:t>
      </w:r>
      <w:r>
        <w:rPr>
          <w:b/>
          <w:sz w:val="19"/>
          <w:szCs w:val="19"/>
        </w:rPr>
        <w:t>kötelmi jognak</w:t>
      </w:r>
      <w:r>
        <w:rPr>
          <w:sz w:val="19"/>
          <w:szCs w:val="19"/>
        </w:rPr>
        <w:t xml:space="preserve"> a gazdasági viszonyokat közvetlenül érintő részét, s - érintőlegesen - a </w:t>
      </w:r>
      <w:r>
        <w:rPr>
          <w:b/>
          <w:sz w:val="19"/>
          <w:szCs w:val="19"/>
        </w:rPr>
        <w:t>vámjog</w:t>
      </w:r>
      <w:r>
        <w:rPr>
          <w:sz w:val="19"/>
          <w:szCs w:val="19"/>
        </w:rPr>
        <w:t xml:space="preserve"> alapismereteit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et05 </w:t>
        <w:tab/>
        <w:t>Térinformatik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érkép mint információhordozó: grafikus, digitális térképek. A digitális térképek rétegfelépítése a geodéziai szabványok szerint. Adatbázisok, kezelésük. A térinformatikai rendszerek fajtái megjelenési formájuk szerint, felépítésük. Adatnyerés, adatbevitel, adatelemzés.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et35 </w:t>
        <w:tab/>
        <w:t>Településtervezés 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elepüléstervezés, -rendezés és fejlesztés céljai, eszközei, módszerei. A különböző tervfajták és azok kapcsolata. A települések komplex szemlélete, különös tekintettel az ott folyó mérnöki tevékenységre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in16 </w:t>
        <w:tab/>
        <w:t>Informatika/Alapismerete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számítástechnika fejlődése, történeti visszatekintés. A számítógéprendszerek fogalma, elemei. A hardver fogalma, csoportosítása, elemei. Perifériák, háttértároló közegek. A szoftver szűkebb és tágabb értelmezése. Operációs rendszerek, számítógép üzemmódok.  A informatika fogalma, feladata, osztályozás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in17 </w:t>
        <w:tab/>
        <w:t>Informatika/Alkalmazott informatik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dat, információ, tudás, információrendszer. Rendszer, alrendszer, szervezet, gazdálkodó szervezetek és alrendszerei </w:t>
      </w:r>
      <w:r>
        <w:rPr>
          <w:rFonts w:eastAsia="Symbol" w:cs="Symbol" w:ascii="Symbol" w:hAnsi="Symbol"/>
          <w:sz w:val="19"/>
          <w:szCs w:val="19"/>
        </w:rPr>
        <w:t></w:t>
      </w:r>
      <w:r>
        <w:rPr>
          <w:sz w:val="19"/>
          <w:szCs w:val="19"/>
        </w:rPr>
        <w:t xml:space="preserve"> értelmezés, osztályozás, ciklikus működés. A globális információs társadalom kihívásai megvalósításának feladatai, eszközei (világhálózatok). Az információrendszer fejlesztésének elvei, módszerei, eszközei, a tervezés fázisai. Helyzetfelmérés, -elemzés, információrendszer leképezése, logikai és fizikai tervezés, inputok, outputok megtervezése, dokumentáció készítése. Számítógép a fejlesztés szolgálatában (4GL és CASE eszközök). Gazdálkodó alrendszerek működésének támogatása számítógéppel  </w:t>
      </w:r>
      <w:r>
        <w:rPr>
          <w:rFonts w:eastAsia="Symbol" w:cs="Symbol" w:ascii="Symbol" w:hAnsi="Symbol"/>
          <w:sz w:val="19"/>
          <w:szCs w:val="19"/>
        </w:rPr>
        <w:t></w:t>
      </w:r>
      <w:r>
        <w:rPr>
          <w:sz w:val="19"/>
          <w:szCs w:val="19"/>
        </w:rPr>
        <w:t xml:space="preserve"> alkalmazói programcsomago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it74 </w:t>
        <w:tab/>
        <w:t>Gazdasági szaknyelv 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egjegyzés: a kurzus német nyelv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ematika a teljesség igénye nélkül jelöl ki néhány tárgykört, élethelyzetet és bizonyos fejezeteket a makro- és mikroökonómiából. A feldolgozandó szövegeket a legkülönbözőbb forrásokból választjuk: szaksajtó, tankönyvek, közéleti sajtó, üzleti levelezés, vállalatai jelentések stb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it75 </w:t>
        <w:tab/>
        <w:t>Gazdasági szaknyelv I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egjegyzés: a kurzus német nyelvű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gy-egy kijelölt témát két alkalommal tárgyalunk. Az első héten az ismeretszerzés, információgyűjtés zajlik, előadások és szakirodalom segítségével. A második héten a hallgatók önállóan elemzik a témakört, beszámolnak az előző héten végzett tanulmányaikról műhelybeszélgetés, vagy kiselőadás formájában.</w:t>
      </w:r>
      <w:r>
        <w:br w:type="page"/>
      </w:r>
    </w:p>
    <w:p>
      <w:pPr>
        <w:pStyle w:val="Tblzatszve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N_iti7 </w:t>
        <w:tab/>
        <w:t>Menedzser kommunikáció</w:t>
      </w:r>
    </w:p>
    <w:p>
      <w:pPr>
        <w:pStyle w:val="Tblzatszveg"/>
        <w:rPr/>
      </w:pPr>
      <w:r>
        <w:rPr>
          <w:sz w:val="19"/>
          <w:szCs w:val="19"/>
        </w:rPr>
        <w:t>A kurzus tematikája a mindennapi helyzetekben és konfliktusokban segít eligazodni az üzleti és munkahelyi környezet különböző színterein. Elvárás a szakemberekkel szemben az is, hogy idegen kultúrák képviselőivel zökkenőmentesen tudjanak kommunikálni, akár az adott kultúra nyelvén, akár egy harmadik közvetítő nyelv segítségével. A nyelvtudáson felül az egész személyiséget fejlesztő elméleti és gyakorlati ismeretek elsajátításához nyújt a kurzus segítséget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kj01 </w:t>
        <w:tab/>
        <w:t>Pénzügyi jog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antárgy célja az, hogy a várhatóan pénzügyi-gazdasági területen elhelyezkedő hallgatókkal megismertesse a gazdasági struktúrát, a pénzügyi rendszert és ezek működését szabályozó alapvető pénzügyi jogi jogintézményeket.</w:t>
        <w:br/>
        <w:t>A tantárgy feldolgozza a pénzügyi jog és a pénzügyi jogtudomány alapkérdéseit, különös hangsúlyt fektetve az államháztartási jogra, a közbevételi jogra és a devizajogr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_kj03</w:t>
        <w:tab/>
        <w:t>Önkormányzati jog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N_km33 Környezetvédelem 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örnyezetvédelem problémakörének általános bemutatása, a környezetvédelem céljai és eszközei. A környezeti elemek áttekintése. Hazánk környezeti állapotának sajátosságai, a jövő alternatívái, kapcsolódásunk az európai trendekhez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lo01 </w:t>
        <w:tab/>
        <w:t>Logisztika I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Logisztikai alapismeretek. Termelési logisztika (áruellátás, termék- és technológiatervezés, gyártásirányítás). Elosztási logisztika (disztribúció, telepítési problémák)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N_lo02 </w:t>
        <w:tab/>
        <w:t>Logisztika I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Áruismeret, a továbbítandó anyagok jellemzői, a veszélyes anyagok. </w:t>
        <w:br/>
        <w:t xml:space="preserve">A csomagolás szerepe a logisztikában, az árukat érő igénybevételek, csomagolási alapismeretek, egységrakományképzés. </w:t>
        <w:br/>
        <w:t xml:space="preserve">Anyagmozgatás: az anyagmozgatási folyamat jellemzői, szállítási lánc, anyagmozgatási eszközök. Raktározási alapismeretek, a raktárak szerepe a logisztikában. </w:t>
      </w:r>
      <w:r>
        <w:br w:type="page"/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lo05 </w:t>
        <w:tab/>
        <w:t>Közlekedés kereskedelmi technikája 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Fuvarjog fogalma, helye a jogrendszerben. Az árutovábbítás fogalma, szabályozása. Fuvarozási szerződés. Fuvarlevél. árutovábbítás végrehajtása, az áru kiszolgáltatása.  A fuvarozó felelőssége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lo06 </w:t>
        <w:tab/>
        <w:t>Közlekedés kereskedelmi technikája I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Árelmélet. A díjszabás fogalma, osztályozása. Áru- és személydíjszabási rendszerek. Költségtérítési sor. Díjtételképzés. Közlekedési díjképzés. Díjszabási segédeszközök. A hazai vasúti, folyami dunai, közúti díjszabások megismerése, használatuk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lo11 </w:t>
        <w:tab/>
        <w:t>Áruismeret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nemzetközi szállítmányozás szempontjából fontos árujellemzők. Ismérvei, osztályozása. </w:t>
        <w:br/>
        <w:t>Egyes jellemzők méréstechnikája. Mennyiségi és minőségi jellemzők szerződésben történő rögzítése.  A veszélyes áruk nemzetközi szállítmányozásának szabálya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lo18 </w:t>
        <w:tab/>
        <w:t>Csomagolástechnika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csomagolás alapformái, a csomagolással kapcsolatos alapfogalmak, a csomagolóanyagok, eszközök, és segédanyagok rendszerszemléletű áttekintése. A csomagolás tervezés és csomagolástechnológia illesztése a csomagolási rendszerbe. 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N_lo22 </w:t>
        <w:tab/>
        <w:t>Logisztikai informatik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Felhasználói programok minőségeinek vizsgálata. Komplex elemzési módszerek a szoftverek minőségének összemérésére. Korszerű szállítmányozási, fuvarozási, csomagolási szoftverek bemutatása, alkalmazása, értékelése (GSI,  AUTOROUTE, PARAGON stb.)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lo23 </w:t>
        <w:tab/>
        <w:t>Raktározá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raktározás feladata, szerepe a logisztikában, készletezés, készletmodellek. A raktározási folyamatok, hagyományos raktározási rendszerek, berendezések. Magasraktárak, kiszolgálógépek. Raktárak tervezése, épületjellemzők, közlekedési kapcsolatok, anyagáramlási folyamat kialakitása. A raktározás informatikai rendszerei, áruazonosító rendszerek, automatizált raktárak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lo24 </w:t>
        <w:tab/>
        <w:t>Szállítmányozási földrajz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termelőerők térbeli megoszlása a szállítás kapacitások relációjában. A Világ főbb bányászati központjai és ipari központok. A mezőgazdaság, mint az áruszállítási forrás fő eleme. A személyszállítás forrásai. Európa főbb közúti, vasúti és belvízi közlekedési útvonalai, csomópontjai.  Tengeri kikötők.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lo25  </w:t>
        <w:tab/>
        <w:t>Szállítmányozá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zállítmányozással kapcsolatos fogalmak, szállítmányozó feladatai a vasúti, közúti, légi, tengeri, kombinált fuvarozásban. Határspediciós tevékenység, gyűjtőszállítmányozás sajátosságai, gyakorlata. Raktározási tevékenység. A szállítmányozás és logisztikai szolgáltatások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lo26 </w:t>
        <w:tab/>
        <w:t>Szállítmányozás I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N_lo27 </w:t>
        <w:tab/>
        <w:t>Szállítmányozás I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A szállítmányozás célja, helye a disztribúcióban.  A magyar szállítmányozás fejlődéstörténeti áttekintése. </w:t>
        <w:br/>
        <w:t xml:space="preserve">A közúti és vasúti szállítmányozás - járművek kiválasztása </w:t>
        <w:br/>
        <w:t xml:space="preserve">                                                       - okmányok </w:t>
        <w:br/>
        <w:t xml:space="preserve">                                                       - díjképzés</w:t>
        <w:br/>
        <w:t xml:space="preserve">A közúti vasúti határspedició. A tengeri, folyami és kombinált fuvaorzáshoz kapcsolódó szállítmányozói ismeretek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lo30 </w:t>
        <w:tab/>
        <w:t>Vám- és biztosítá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vám fogalma és osztályozása.   A vámjog helye a jogrendszerben és a vámjog forrásai. Vámigazgatás. Vámterület, vámút, vámbiztosíték, zálogjog. </w:t>
        <w:br/>
        <w:t xml:space="preserve">Vámtarifa I., II. Az áruk származása, a vám alapja. Vámigazgatási eljárások a határon. Vámjogi és vámeljárási rendelkezések. Vámáru jelleget megtartó vám- kezelések.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N_lo33</w:t>
        <w:tab/>
        <w:t>Szállítmányozási jog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szállítmányozás jogának helye a jogrendszerben. A vonatkozó belföldi és nemzetközi (magánjogi) szabályozás. A szállítmányozási jogviszony alanyai, a jogviszony szerkezete. 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A belső jogviszony: a szerződés megkötése, a felek alapvető jogai és kötelességei. A továbbítási stratégia és a tarifőri tevékenység.</w:t>
        <w:br/>
        <w:t xml:space="preserve">A külső jogviszony: kapcsolat a fuvarozókkal, s a teljesítéshez igénybevett más személyekkel. A speditőr fuvarozásszervező munkáj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szállítmányozó szerepe az áruügylet teljesítésében, a speditőri okmányok.</w:t>
        <w:br/>
        <w:t>A szállítmányozó felelőssége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lo34 </w:t>
        <w:tab/>
        <w:t>Belföldi és nemzetközi tarifá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Európai nemzeti vasúti árudíjszabások. Köteléki díjszabások. Fuvardíjak a tengeri vonalhajózásban. A nemzetközi légi árufuvarozás díjtételrendszere. A nemzetközi közúti  árufuvarozásban alkalmazott tarifarendszerek. Szállítmányozói díj képzése. </w:t>
      </w:r>
      <w:r>
        <w:br w:type="page"/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lo36 </w:t>
        <w:tab/>
        <w:t>Elosztási rendszerek gazdaságtan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>Az elosztási rendszerek gazdaságtanának tárgya és tartalma, a rendszerszemlélet mint a komplex gazdasági vizsgálatok módszertani alapja. Általános összefüggések.</w:t>
        <w:br/>
        <w:t xml:space="preserve">A logisztikai rendszerek gazdasági céljainak értelmezése. A diszribúció helye, szerepe a logisztikai rendszerben, általános gazdasági összefüggések az elosztási rendszerekben. </w:t>
        <w:br/>
        <w:t>Az elosztási rendszerekben megfogalmazható célfüggvények és értelmezésük. Az optimalitás kérdései az alkalmazott elosztási technológiák függvényében.</w:t>
        <w:br/>
        <w:t xml:space="preserve">A makro- és mikrogazdasági szinten értelmezett elosztási rendszerek. A piac szerepe az elosztási rendszerek működéséb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Logisztikai központok gazdasági vizsgálat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lo44 </w:t>
        <w:tab/>
        <w:t>Termelési logisztika I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Gyártásirányítás. </w:t>
        <w:br/>
        <w:t xml:space="preserve">Igénybecslés, anyagellátás, készletek, készletgazdálkodás. Munkaerő- és folyamattervezés. </w:t>
        <w:br/>
        <w:t xml:space="preserve">Hálótervezés, PERT, CPM. Termelésirányítás, CAD/CAM, CIM, JIT, Kanban. </w:t>
        <w:br/>
        <w:t xml:space="preserve">Minőségbiztosítás, minőségbiztosítási rendszerek: ISO 9000, total quality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N_lo56 </w:t>
        <w:tab/>
        <w:t>Áruszállítási technológiák I.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lo57 </w:t>
        <w:tab/>
        <w:t>Áruszállítási technológiák I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logisztikai, szállítmányozási szakemberek az áruszállítási, anyagmozgatási folyamatok megszervezését és lebonyolítását végzik, ezért alapvető fontosságú, hogy az egyes alágazatok technológiai  folyamatait a hallgatók megismerjék. Átfogó képet kapnak a közlekedési rendszer sajátosságairól és az egyes alágazatok speciális vonatkozásairól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N_ma03</w:t>
        <w:tab/>
        <w:t>Matematika/Függvényta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Vektoralgebra. Számsorozatok és számsorok. Egyváltozós függvények elmélete. Egyváltozós függvények differenciálszámítása. Taylor sor, függvény approximáció, interpoláció. Nemlineáris egyenletek megoldása, numerikus megközelítés. Függvényvizsgálat. Az egyváltozós függvények integrálszámításának elmélete és gyakorlata. Numerikus integrálás. </w:t>
        <w:br/>
        <w:t>Két és többváltozós függvények elmélete, differenciál- és integrálszámítása. Alkalmazások. Matematikai szoftverek használata.</w:t>
      </w:r>
      <w:r>
        <w:br w:type="page"/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N_ma04    Matematika/Lineáris algebr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ineáris tér, vektorok, mátrixok. Lineáris egyenletrendszerek  megoldása. A Gauss elimináció és bázistranszformáció. A gráfelmélet alapjai, a mátrixok és a gráfok kapcsolata. A kombinatórika elemei. A valószínűségszámítás elemei. A Valószínűségi változó fogalma, nevezetes valószínűségi eloszlások. A mintavételezés és a matematikai statisztika alapja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N_ps01    Számvitel/Könyvviteltan</w:t>
      </w:r>
    </w:p>
    <w:p>
      <w:pPr>
        <w:pStyle w:val="Normal"/>
        <w:rPr/>
      </w:pPr>
      <w:r>
        <w:rPr>
          <w:sz w:val="19"/>
          <w:szCs w:val="19"/>
        </w:rPr>
        <w:t>Könyvviteltani alapok. Leltár-mérleg. Könyvelések. Főkönyvi számlák. Számlakeret felépítése. Számlarend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ps02  </w:t>
        <w:tab/>
        <w:t>Számvitel/Mérlegtan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Általános mérlegismeretek, gazdasági események könyvelése. A mérlegtételek értékelési szabályai. A mérlegkészítési feladatok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ps03  </w:t>
        <w:tab/>
        <w:t>Számvitel/Eredménytan</w:t>
      </w:r>
    </w:p>
    <w:p>
      <w:pPr>
        <w:pStyle w:val="Normal"/>
        <w:rPr/>
      </w:pPr>
      <w:r>
        <w:rPr>
          <w:sz w:val="19"/>
          <w:szCs w:val="19"/>
        </w:rPr>
        <w:t>Az üzemi(üzleti) eredmény megállapítása. A pénzügyi műveletek eredménye, a rendkívüli eredmény meghatározása. A költségelszámolás kérdései. Az éves beszámoló mérlegének és eredmény-kimutatásának elkészítése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ps04 </w:t>
        <w:tab/>
        <w:t>Pénzügytan/Pénzügyek és bankrendsz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pénz szerepe a gazdaságban. Bankok és bankrendszer. A pénzteremtés. Az államháztartás pénzügye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ps05 </w:t>
        <w:tab/>
        <w:t>Pénzügytan/Pénz- és tőkepiac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Értékpapírok, tőzsde, belföldi és nemzetközi pénzügyi piaco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emzetközi pénzügyek: valuta, deviza, árfolyam, árfolyam-szabályozá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ps06 </w:t>
        <w:tab/>
        <w:t>Pénzügytan/Vállalati pénzügyek 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állalkozás,vállalatértékelés. Vállalati beruházási döntések. Vállalatfinanszírozási döntések. A kockázat és kezelés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ps07  </w:t>
        <w:tab/>
        <w:t>Pénzügytan/Adóta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dójogi alapfogalmak. A magyar adórendszer. Az általános forgalmi adó. A személyi jövedelemadó.</w:t>
        <w:br/>
        <w:t>A társasági adó. Az adózás rendje - adóeljárási szabályok. Egyéb adók, kötelezettségek.</w:t>
      </w:r>
      <w:r>
        <w:br w:type="page"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ps08 </w:t>
        <w:tab/>
        <w:t>Pénzügypolitik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Fiskális és a monetáris eszközök és alkalmazásuk. A hazai pénzügypolitika intézmény-rendszere. A jegybanki szabályozás eszközei. Árfolyampolitik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N_ps09 </w:t>
        <w:tab/>
        <w:t>Vezetői számvitel - controlling 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ezetésorientált számviteli rendszer. Controlling-rendszer követelményei. Controlling-szervezet kiépítése. Stratégiai és operativ controlling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ps10 </w:t>
        <w:tab/>
        <w:t>Vezetői számvitel - controlling I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controlling időbeli dimenziói. Stratégiai tervezés, operativ tervezés, eredménytervezés, elemzés, pénzügyi tervezé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ps11 </w:t>
        <w:tab/>
        <w:t>Banküzemtan 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Bevezetés a banküzemtanba. A pénzintézetek feladatai. A bankrendszer fejlődése. Kockázat a kereskedelmi bankok tevékenységében. Kereskedelmi bankok tőkellátottsága. Aktív és passzív bankügyletek. A folyószámlaügylet. Fizetési forgalom. Mérlegen kívüli tételek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ps12 </w:t>
        <w:tab/>
        <w:t>Banküzemtan II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Pénzügyi mutatószámok. Jegybanktörvény, pénzintézeti törvény. A bankok forrásai, a saját tőke. Zsírórendszer. Lízing, faktoring, forfait. A likviditás szerepe a banküzemben. Likviditási- és mérlegmenedzsment. A bank eszközeinek és forrásainak struktúrája (gyakorlati problémlák). Devizaügyletek. Bankcontrolling. Bankmarketing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ps13 </w:t>
        <w:tab/>
        <w:t>Vállalati pénzügyek I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őkeszerkezet, hitel-finanszírozás. Osztalék-politika. Rövid távú pénzügyi döntések. Pénzügyi tervezés. Fúziók és szétválások. Opciók. Gyakorlati problémá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ps14 </w:t>
        <w:tab/>
        <w:t>Adózás gyakorlat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dózás rendje: adóeljárási kérdések gyakorlati alkalmazása. Jogkövetkezmények (késedelmi pótlék, mulasztási bírság, adóbirság stb.) Adóelszámolási ismeretekből gyakorlati példák, esettanulmányok, bevallások. Adótervezé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ps15 </w:t>
        <w:tab/>
        <w:t>Költségvetési ismerete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z államháztartás és részei. A központi költségvetés és fejezetei. Az önkormányzati költségvetés jellemzői. A költségvetés elkülönített alapjai. A nyugdíj- és egészségbiztosítás finanszírozásának jellemző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ps16 </w:t>
        <w:tab/>
        <w:t>Értékpapír-piac és tőzsd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z értékpapírok és értékpapírpiacok általános jellemzői. A tőzsde mint ezek intézménye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z egyes konkrét értékpapírok részletes jellemzői. A BÉT és a BÁT jellemzői, kereskedési rendszere. A világ legismertebb nagy tőzsdéi. Tőzsdei ügylete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N_ps33 </w:t>
        <w:tab/>
        <w:t xml:space="preserve">   Ingatlanmenedzsmen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z ingatlanbefektetések sajátosságai, jogi feltételei. Az ingatlanpiac Magyarországon. Az ingatlanok pénzügyei.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rt01 </w:t>
        <w:tab/>
        <w:t>Gazdaságföldrajz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 hallgatók számára olyan gazdasági, társadalmi ismeretet ad, amely eligazítást nyújt a különböző gazdasági fejlettségű térségek között, megismerteti a társadadalmi-gazdasági fejlettség szintjétől függő folyamatokat, Magyarország helyét Európa és a világ gazdaságában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rt02 </w:t>
        <w:tab/>
        <w:t>Non-profit gazdaságtan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antárgy bevezeti a hallgatókat az egyre nagyobb jelentőséggel bíró nonprofit szférába. Megismerteti a közjavak problémájával, azok gazdasági bázisával, az új közgazdasági gondolkodás néhány elemével. A tantárgy még a nonprofit menedzsment néhány technikájának ismertetésével is bővít. Több gyakorlati szakember meghívásával a tananyag kimondottan konkréttá is válik, hiszen a hallgatók megismerkednek a nonprofit szervezetek működésével is.</w:t>
        <w:br/>
        <w:t>A tantárgy kapcsolódik a szakirányok programjaihoz, hiszen azokat egyrészt egy sajátos gazdasági és szervezeti környezetbe helyezi, másrészt viszont bővíti a hallgatók általános közgazdasági ismereteit, újabb gazdasági szereplők akciótereinek áttekintésével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rt03 </w:t>
        <w:tab/>
        <w:t>Regionális gazdaságtan 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antárgy oktatásának célja egyrészt, hogy a hallgatók ismereteket szerezzenek a térben zajló gazdasági folyamatok főbb törvényszerűségeiről, a regionális tudomány alapvető kategóriáról, a gazdasági egységek telepítésének feltételeiről, valamint a gazdasági fejlődés területi összefüggéseiről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rt04 </w:t>
        <w:tab/>
        <w:t>Regionális gazdaságtan I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antárgy oktatásának célja egyrészt, hogy a hallgatók ismereteket szerezzenek a térben zajló gazdasági folyamatok főbb törvényszerűségeiről, a regionális tudomány alapvető kategóriáról, a gazdasági egységek telepítésének feltételeiről, valamint a gazdasági fejlődés területi összefüggéseiről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rt05 </w:t>
        <w:tab/>
        <w:t>Regionális politik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regionális folyamatok összefüggéseinek, azok kezelésének, irányításának módjait és technikáit megismerni és kapcsolni a különféle területi politikákhoz, ezekhez tartozó eszköz és intézményrendszer feltétele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rt06 </w:t>
        <w:tab/>
        <w:t>Regionális elemzések alapjai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szakirány képzése során oktatásra kerülô település és regionális tudományokhoz tartozó tantárgyaknak módszertani alapismeretet nyújt. A tantárgy képzési célja, területi adatbázisok kialakítása, kezelése, területi elemzéseknél használt gyakori módszerek elsajátíttatása, a térségek, régiók gazdasági elemzésének, a regionális különbségek vizsgálatára irányuló módszerek megismertetése, bemutatás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rt07 </w:t>
        <w:tab/>
        <w:t>Többváltozós módszere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szakirány képzése során oktatásra kerülô település és regionális tudományokhoz tartozó tantárgyaknak módszertani alapismeretet nyújt. A tantárgy képzési célja, területi adatbázisok kialakítása, kezelése, területi elemzéseknél használt gyakori módszerek elsajátíttatása, a térségek, régiók gazdasági elemzésének, a regionális különbségek vizsgálatára irányuló módszerek megismertetése, bemutatás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rt08 </w:t>
        <w:tab/>
        <w:t>Településgazdaságtan I. (Önkormányzatok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 hallgatók bevezetést kapnak az önkormányzati gazdálkodás alapelemeibe. Megismerik annak szerkezetét, működési struktúráját, elemzésének és értékelésének szempontrendszereit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rt09 </w:t>
        <w:tab/>
        <w:t>Településgazdaságtan II. (Közszolgáltatások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 hallgatók bevezetést kapnak a településgazdálkodás alapelemeibe. Megismerik annak szerkezetét, működési struktúráját, elemzésének és értékelésének szempontrendszereit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rt10 </w:t>
        <w:tab/>
        <w:t>Térségi marketin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 tantárgy célja, hogy a hallgatók a térség és települések „eladásának” technikáját megismerjék. A nonprofit marketing sajátos területét képzi a települések és térségek adottságainak terjesztése, megismertetése, illetve mindazok a menedzsment eljárások, amik egy-egy területi, települési projektet, vagy program megvalósítást szolgálják. A tantárgy a Regionális politika tárgyra épül, hiszen annak egyik gyakorlati megvalósítását szolgálj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rt11 </w:t>
        <w:tab/>
        <w:t>Térségfejlesztési programok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 tantárgy gyakorlati ismereteket ad a hallgatók számára a térségi szerveződések, szövetségek feladataira, fejlesztési elképzeléseik megvalósítása számára, s rámutat a térségi szerveződések helyére a regionális politikában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rt12 </w:t>
        <w:tab/>
        <w:t>Kommunikációs szektor gazdaságta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>A hallgatók megismerkednek a kommunikációs szektor gazdaságon belüli jelentőségével, hatásával a társadalmi folyamatokra. Képet kapnak a kommunikáció területein zajló világgazdasági folyamatokról, s ezzel párhuzamosan a hazai történésekről. Az előadás célja, hogy a közgazdasági alapképzettséggel rendelkező hallgatók számára bemutassa e dinamikus szektor legfontosabb gazdasági jellemvonásait a cégtörténetek, esettanulmányok elemzésével.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N_rt13 </w:t>
        <w:tab/>
        <w:t>Regionális integrációk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>A hallgatók megismerkednek az európai integrációs folyamatokkal, azok hatásaival a területi fejlődésre, illetve a Közép- és Nyugat-Európa néhány régiójának fejlődési sajátosságaiva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t01 </w:t>
        <w:tab/>
        <w:t>Statisztika/Módszertani alapo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smertetést lásd st02kz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t02 </w:t>
        <w:tab/>
        <w:t>Statisztika/Alkalmazott statisztik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statisztika egyszerűbb eszközeitől (viszonyszámok, középértékek) a bonyolultabb eszközökig (trendszámítás, regressziószámítás, becslési eljárások) többféle elemzési eszközt ad a leendő közgazdászok kezébe, hogy a döntések előkészítési folyamataiban ill. a döntések hatásainak utólagos  elemzésekor a rendelkezésükre álló számszerű adatokat, ill. azok egymással való kapcsolatát elemezni tudják. Érintőlegesen foglalkozik a tárgy az adatok összegyűjtésének módszereivel és azzal is, hogyan lehet ezeket a statisztikában kevésbé járatos szakembereknek érthetően "tálalni"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t03 </w:t>
        <w:tab/>
        <w:t>Matematika/Operációkutatá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losztási feladatok</w:t>
        <w:br/>
        <w:t>A valóság feltételei és a lineáris programozás</w:t>
        <w:br/>
        <w:t>Lineáris programozás</w:t>
        <w:br/>
        <w:tab/>
        <w:tab/>
        <w:tab/>
        <w:t>- Egészértékű programozás,</w:t>
        <w:br/>
        <w:tab/>
        <w:tab/>
        <w:tab/>
        <w:t>- Hiperbolikus programozás,</w:t>
        <w:br/>
        <w:tab/>
        <w:tab/>
        <w:tab/>
        <w:t>- Több célú programozás,</w:t>
        <w:br/>
        <w:tab/>
        <w:tab/>
        <w:tab/>
        <w:t>- Paraméterek programozása</w:t>
        <w:br/>
        <w:t>A matematikai programozás alkalmazásának lehetőségei és területei a gazdasági életben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N_st11 Társadalomtudományi kutatások elmélete és gyakorlat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z emberi megismerés folyamata. A társadalomtudományi elméletalkotás folyamata. A megfigyelés és adatfelvétel módszerei. Kutatási tématerv kidolgozása. Adatfelvétel, adatbázis létrehozása. Kiértékelési módszerek, publikációs módszere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v02 </w:t>
        <w:tab/>
        <w:t>Menedzsment ismerete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menedzsment szerepe, jelentősége, szakmai területei. A vezetés és a vezető tevékenységét meghatározó körülmények, a vezetés szerepe, folyamat és módszerei. A szervezetre vonatkozó ismerete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v03 </w:t>
        <w:tab/>
        <w:t>Szervezési ismerete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antárgy a szervezési technikákat, mint módszertani eszközöket mutatja be. A tananyagban szereplő technikák (ütemtervek, hálótervek, a térbeli szervezés módszertana, elrendezés, a munkahelyek berendezése) a folyamatok időbeli és térbeli megtervezését és a megvalósítás irányítását teszik lehetővé. A tantárgy bemutatja a szervezési technikák informatikai támogatásának lehetőségeit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v04 </w:t>
        <w:tab/>
        <w:t>Marketing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marketing, mint az üzleti sikerhez elengedhetetlen szakma szerepe, alapfogalmai és jelentősége. A marketingre vonatkozó vállalati stratégiák, a marketing munkamódszere, a marketing-mix elemei és alkalmazásaik. A marketing kommunikáció hatásainak mérése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v05 </w:t>
        <w:tab/>
        <w:t>Vállalatgazdaságtan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állalkozási alapismeretek, vállalati környezet, szervezet. Vállalkozási formák. Vállalati vagyon, vagyonértékelés. Vállalati célok és stratégia. Üzleti tervek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N_sv06 Kockázatkezelé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Kockázat és kockázatkezelés. A kockázatok felmérése. A kockázatkezelési stratégia és taktika kidolgozása. A kockázatkezelés finanszírozása. Esettanulmányo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v07 </w:t>
        <w:tab/>
        <w:t>Humán menedzsment</w:t>
      </w:r>
    </w:p>
    <w:p>
      <w:pPr>
        <w:pStyle w:val="Normal"/>
        <w:jc w:val="both"/>
        <w:rPr/>
      </w:pPr>
      <w:r>
        <w:rPr>
          <w:sz w:val="19"/>
          <w:szCs w:val="19"/>
        </w:rPr>
        <w:t>A humán menedzsment jelentősége, szerepe, alapfogalmai és feladatai: munkaeszközök, munkapiaci ismeretek, a munkaerő megszerzése, a személyek kiválasztása. Motivációk és bérezési rendszerek. Az emberi erőforrás minőségének fejlesztése: oktatás, szervezeti kultúra fejlesztés. A humán erőforrás-gazdálkodás gyakorlati elemei és módszere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z érdekegyeztetés rendszerei és módszerei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N_sv08 </w:t>
        <w:tab/>
        <w:t>Projekt menedzsment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projekt rendszerű irányítás lehetőségei, alkalmazási területei. A projekt menedzsment alapfogalmai és módszerei. A projektek tervezésének és megvalósításának folyamata, a projekt rendszerű irányítás szervezeti és együttműködési követelményei. Az informatikai támogatás lehetőségei és módszerei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v09 </w:t>
        <w:tab/>
        <w:t>Termelésmenedzsment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ermelési stratégia, taktika és módszertani alapok. A termelés tervezése, eszközei, folyamata és eredményei. A termékek jellemzői és életciklusai. Gyártási és logisztikai rendszerek. A termékek minősége, a minőség költségei és a minőségbiztosítási rendszerek. A termelés és a környezet kölcsönhatásai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v11 </w:t>
        <w:tab/>
        <w:t>Számvitelszervezés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Vállalkozási rendszermodell, a vállalkozási folyamtrendszer vizsgálata. Számviteli infromációfeldolgozás a számítógépes adatfeldolgozás módszertana. A számviteli feladatok a számítógépes rendszerben.</w:t>
      </w: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N_sv12 </w:t>
        <w:tab/>
        <w:t>Vállalatok információs rendszer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állalkozási rendszermodell, a vállalkozási folyamtrendszer vizsgálata. Számviteli infromációfeldolgozás a számítógépes adatfeldolgozás módszertana. A számviteli feladatok a számítógépes rendszerben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v19 </w:t>
        <w:tab/>
        <w:t>Marketing speciál-kollégium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élja a marketing ismeretek  elmélyítése, a merketingkutatás módszertanának, elveinek, a promóció gyakorlati kérdéseinek részletes vizsgálata, elemzése. A tantárgy épít a marketingben megismert elemekre, az ott elsajátított szakmai ismeretekre és segítséget nyújt a különböző bonyolultságú marketingproblémák megoldásához. Főbb témakörei: marketingkutatás és marketingkommunikáció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v20 </w:t>
        <w:tab/>
        <w:t>Üzleti vezeté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orszerű közgazdászképzéshez a menedzsmenttudományok alapszintjén túl szükséges néhány hangsúlyos tudás készségszintű elsajátítása is. A tantárgy kifejezett célja, hogy a sikeres üzleti tevékenység vezetéshez kapcsolódó területein (problémamegoldás, konfliktuskezelés, döntés, prezentációk, stb.) a gyakorlathoz kapcsolódó problémák megoldására készítsen fel, és minden ehhez kapcsolódó eszköz használatát rutinszerűvé tegye.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v21 </w:t>
        <w:tab/>
        <w:t>Minőségmenedzsment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egismertetni a hallgatókat a minőségügy jelentőségével, eljárásaival, gazdasági hatásaival. A tantárgy bemutatja a minőségbiztosítási rendszerek létrehozását, működtetését.</w:t>
        <w:br/>
        <w:t>A minőség, mint a gazdasági élet egyik legfontosabb tényezője, minőségbiztosítás, módszertana, a minőséggel foglalkozó szervezete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v22 </w:t>
        <w:tab/>
        <w:t>Információs erőforrás menedzsment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orszerű közgazdászképzéshez az információs vagy tudásalapú társadalomban nem csak az informatikai eszközök készségszintű használata tartozik, hanem még inkább azoknak az eljárásoknak, módszereknek az összessége, melyekkel a gyakorlatilag végtelen információs potenciál operatív, erőforrásszerű felhasználása lehetővé válik. A tárgy célja, hogy a közgazdasághoz szűken és tágan kapcsolódó információs források felkutatását, felhasználását gyakorlati készség szintjére emelje.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v23 </w:t>
        <w:tab/>
        <w:t>Gazdasági tervezés, dönté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él a projekt tervezés gazdasági szemléletű, korszerű módszereinek, eljárási módjainak  ismertetése. A tantárgy épít a Szervezési ismeretek, Menedzsment ismeretek anyagára és kapcsolódik a Projektmenedzsment gyakorlatához. Főbb témakörök: észszerűség és hatékonyság, gazdasági optimumszámítási rendszerek, beruházási ráfordítások optimálása, gazdasági tervezé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z01  </w:t>
        <w:tab/>
        <w:t>Számítástechnika/Gépkezelési ismerete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Számítástechnika I. és II. tantárgyak célja az általánosan hozzáférhető és alkalmazott számítástechnikai eszközök, a professzionális személyi számítógépek, megismertetése és használatuk elsajátítása. A tárgy egy alapmodulból (Számítástechnika I.) és egy alkalmazói modulból (Számítástechnika II.) áll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Az alapmodul minden hallgató számára egységes, tartalma: hardver és szoftver alapismeretek és alapvető kommunikáció a számítógéppel, Windows operációs rendszerek használat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z02 </w:t>
        <w:tab/>
        <w:t>Számítástechnika/Felhasználói szoftverek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z alkalmazói modulban a legáltalánosabban használt szoftvereket, - a kiadványszerkesztés és a táblázatkezelés - használatát sajátíthatják el a hallgató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N_sz03 </w:t>
        <w:tab/>
        <w:t>Informatika/Adatbáziskezelő rendszerek 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z adatbázis fogalmának megismertetése és egy adatbáziskezelő rendszer interaktív használatának elsajátítása olyan szinten, hogy a hallgatók önállóan képesek legyenek adatbázisokat megtervezni, létrehozni, módosítani és különféle szempontok szerint lekérdezni, valamint több, relációs adatbázisban tárolt adatokból kivonatokat készíteni, illetve az adatok forgalmát más rendszerekkel (export/import) végrehajtani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N_tt06 Fejezetek a filozófia történetéből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féléves kurzus célja a hallgatóság megismertetése: bölcselet kialakulásával, a szaktudományos és a vallási megismeréssel megegyező és eltérő funkcióival, az emberi létezéssel összefüggő, mindenkor érvényes kérdésfeltevéseivel, az azokra koronként visszatérőm de eltérő válaszokkal: a nagy bölcselettel, filozófiai iskolákkal és irányzatokkal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N_tt12 Szociológi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féléves tantárgy keretein belül a hallgatók egyrészt a szociológia, mint tudomány történetével, iskoláival, módszertanával ismerkednek meg. Másrészt a társadalom működésének, rétegződésének alapfogalmait sajátítják el, valamint a segédtudományival is (demográfia, szociálpszichológia) kapcsolatba kerülnek. A társadalmi intézmények mint, család, szervezet, párt elemzését a tárgy keretein belül elvégzi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N_tt16. Politológi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árgy legalapvetőbb politikaelméleti alapfogalmakat, kategóriákat és technikákat tárgyalja, mely alapján korunk modern politikai demokráciái működnek. A stúdium a maga sajátos eszközeivel hozzá  kíván járulni ahhoz, hogy a hallgatók autonóm módon legyenek képesek értékelni a társadalmi , gazdasági, politikai folyamatokat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2"/>
      <w:type w:val="nextPage"/>
      <w:pgSz w:w="8335" w:h="11794"/>
      <w:pgMar w:left="964" w:right="964" w:gutter="0" w:header="0" w:top="1247" w:footer="72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ell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Arial" w:cs="Arial" w:ascii="Arial" w:hAnsi="Arial"/>
        <w:b/>
        <w:sz w:val="20"/>
      </w:rPr>
      <w:t xml:space="preserve">                               </w:t>
    </w:r>
    <w:r>
      <w:rPr>
        <w:rFonts w:cs="Arial" w:ascii="Arial" w:hAnsi="Arial"/>
        <w:b/>
        <w:sz w:val="20"/>
      </w:rPr>
      <w:t>GTI - Gazdálkodási szak – főiskolai szint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40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360" w:after="240"/>
      <w:ind w:left="-284" w:hanging="0"/>
      <w:outlineLvl w:val="0"/>
    </w:pPr>
    <w:rPr>
      <w:rFonts w:ascii="Umbrella;Arial" w:hAnsi="Umbrella;Arial" w:cs="Umbrella;Arial"/>
      <w:b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-113" w:hanging="284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397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veg">
    <w:name w:val="szöveg"/>
    <w:basedOn w:val="Bekezdsalapbettpusa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lssor">
    <w:name w:val="Első sor"/>
    <w:basedOn w:val="Normlbehzs"/>
    <w:qFormat/>
    <w:pPr>
      <w:spacing w:before="360" w:after="240"/>
      <w:ind w:left="-397" w:hanging="0"/>
    </w:pPr>
    <w:rPr>
      <w:rFonts w:ascii="Arial" w:hAnsi="Arial" w:cs="Arial"/>
      <w:b/>
      <w:caps/>
      <w:sz w:val="32"/>
    </w:rPr>
  </w:style>
  <w:style w:type="paragraph" w:styleId="Stlus1">
    <w:name w:val="Stílus1"/>
    <w:basedOn w:val="Elssor"/>
    <w:qFormat/>
    <w:pPr/>
    <w:rPr/>
  </w:style>
  <w:style w:type="paragraph" w:styleId="Msodiksor">
    <w:name w:val="második sor"/>
    <w:basedOn w:val="Normal"/>
    <w:next w:val="Normal"/>
    <w:qFormat/>
    <w:pPr>
      <w:spacing w:before="240" w:after="240"/>
      <w:ind w:left="-397" w:hanging="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Harmadiksor">
    <w:name w:val="harmadik sor"/>
    <w:basedOn w:val="Subtitle"/>
    <w:next w:val="Szveg1"/>
    <w:qFormat/>
    <w:pPr>
      <w:spacing w:before="120" w:after="120"/>
      <w:ind w:left="-397" w:hanging="0"/>
      <w:jc w:val="left"/>
    </w:pPr>
    <w:rPr>
      <w:b/>
      <w:i w:val="false"/>
    </w:rPr>
  </w:style>
  <w:style w:type="paragraph" w:styleId="Szveg1">
    <w:name w:val="szöveg1"/>
    <w:basedOn w:val="Elssor"/>
    <w:qFormat/>
    <w:pPr>
      <w:spacing w:before="0" w:after="0"/>
      <w:ind w:left="0" w:hanging="0"/>
      <w:jc w:val="both"/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or">
    <w:name w:val="1sor"/>
    <w:basedOn w:val="Normal"/>
    <w:next w:val="Normal"/>
    <w:qFormat/>
    <w:pPr>
      <w:spacing w:before="240" w:after="120"/>
    </w:pPr>
    <w:rPr>
      <w:rFonts w:ascii="Arial" w:hAnsi="Arial" w:cs="Arial"/>
      <w:b/>
      <w:caps/>
      <w:spacing w:val="20"/>
      <w:sz w:val="28"/>
      <w:lang w:val="en-US"/>
    </w:rPr>
  </w:style>
  <w:style w:type="paragraph" w:styleId="2sor">
    <w:name w:val="2sor"/>
    <w:basedOn w:val="Normal"/>
    <w:next w:val="Normal"/>
    <w:qFormat/>
    <w:pPr>
      <w:spacing w:before="240" w:after="120"/>
    </w:pPr>
    <w:rPr>
      <w:rFonts w:ascii="Arial" w:hAnsi="Arial" w:cs="Arial"/>
      <w:b/>
      <w:spacing w:val="20"/>
      <w:sz w:val="28"/>
      <w:lang w:val="en-US"/>
    </w:rPr>
  </w:style>
  <w:style w:type="paragraph" w:styleId="3sor">
    <w:name w:val="3sor"/>
    <w:basedOn w:val="Normal"/>
    <w:next w:val="Normal"/>
    <w:qFormat/>
    <w:pPr>
      <w:spacing w:before="240" w:after="120"/>
    </w:pPr>
    <w:rPr>
      <w:rFonts w:ascii="Arial" w:hAnsi="Arial" w:cs="Arial"/>
      <w:b/>
      <w:spacing w:val="20"/>
      <w:sz w:val="26"/>
      <w:lang w:val="en-US"/>
    </w:rPr>
  </w:style>
  <w:style w:type="paragraph" w:styleId="4sor">
    <w:name w:val="4sor"/>
    <w:basedOn w:val="Normal"/>
    <w:next w:val="Normal"/>
    <w:qFormat/>
    <w:pPr>
      <w:spacing w:before="240" w:after="120"/>
    </w:pPr>
    <w:rPr>
      <w:rFonts w:ascii="Arial" w:hAnsi="Arial" w:cs="Arial"/>
      <w:b/>
      <w:spacing w:val="20"/>
      <w:lang w:val="en-US"/>
    </w:rPr>
  </w:style>
  <w:style w:type="paragraph" w:styleId="6sor">
    <w:name w:val="6sor"/>
    <w:basedOn w:val="Normal"/>
    <w:next w:val="Normal"/>
    <w:qFormat/>
    <w:pPr>
      <w:spacing w:before="240" w:after="120"/>
    </w:pPr>
    <w:rPr>
      <w:b/>
      <w:i/>
      <w:spacing w:val="20"/>
      <w:lang w:val="en-US"/>
    </w:rPr>
  </w:style>
  <w:style w:type="paragraph" w:styleId="5sor">
    <w:name w:val="5sor"/>
    <w:basedOn w:val="Normal"/>
    <w:next w:val="Normal"/>
    <w:qFormat/>
    <w:pPr>
      <w:spacing w:before="240" w:after="120"/>
    </w:pPr>
    <w:rPr>
      <w:b/>
      <w:spacing w:val="20"/>
      <w:lang w:val="en-US"/>
    </w:rPr>
  </w:style>
  <w:style w:type="paragraph" w:styleId="Cm1">
    <w:name w:val="cím1"/>
    <w:qFormat/>
    <w:pPr>
      <w:widowControl/>
      <w:bidi w:val="0"/>
      <w:spacing w:before="360" w:after="240"/>
      <w:ind w:left="-340" w:hanging="0"/>
    </w:pPr>
    <w:rPr>
      <w:rFonts w:ascii="Umbrella;Arial" w:hAnsi="Umbrella;Arial" w:eastAsia="Times New Roman" w:cs="Umbrella;Arial"/>
      <w:b/>
      <w:color w:val="auto"/>
      <w:sz w:val="32"/>
      <w:szCs w:val="20"/>
      <w:lang w:val="hu-HU" w:eastAsia="en-US" w:bidi="ar-SA"/>
    </w:rPr>
  </w:style>
  <w:style w:type="paragraph" w:styleId="Anya">
    <w:name w:val="Anya"/>
    <w:basedOn w:val="Normal"/>
    <w:qFormat/>
    <w:pPr>
      <w:spacing w:lineRule="atLeast" w:line="288" w:before="120" w:after="0"/>
      <w:ind w:firstLine="284"/>
      <w:jc w:val="both"/>
    </w:pPr>
    <w:rPr>
      <w:spacing w:val="10"/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m2">
    <w:name w:val="cím2"/>
    <w:basedOn w:val="Cm1"/>
    <w:qFormat/>
    <w:pPr>
      <w:spacing w:before="240" w:after="240"/>
      <w:ind w:left="-397" w:hanging="0"/>
    </w:pPr>
    <w:rPr>
      <w:rFonts w:ascii="Arial" w:hAnsi="Arial" w:cs="Arial"/>
      <w:sz w:val="28"/>
    </w:rPr>
  </w:style>
  <w:style w:type="paragraph" w:styleId="Cm3">
    <w:name w:val="cím3"/>
    <w:basedOn w:val="Cm1"/>
    <w:qFormat/>
    <w:pPr>
      <w:spacing w:before="120" w:after="120"/>
      <w:ind w:left="-397" w:hanging="0"/>
    </w:pPr>
    <w:rPr>
      <w:rFonts w:ascii="Arial" w:hAnsi="Arial" w:cs="Arial"/>
      <w:sz w:val="24"/>
    </w:rPr>
  </w:style>
  <w:style w:type="paragraph" w:styleId="Annota">
    <w:name w:val="annota"/>
    <w:basedOn w:val="Heading2"/>
    <w:qFormat/>
    <w:pPr>
      <w:numPr>
        <w:ilvl w:val="0"/>
        <w:numId w:val="0"/>
      </w:numPr>
      <w:spacing w:before="240" w:after="60"/>
      <w:ind w:left="0" w:hanging="0"/>
      <w:outlineLvl w:val="9"/>
    </w:pPr>
    <w:rPr>
      <w:i/>
      <w:sz w:val="24"/>
    </w:rPr>
  </w:style>
  <w:style w:type="paragraph" w:styleId="1TJ">
    <w:name w:val="1TÁJ"/>
    <w:basedOn w:val="Normal"/>
    <w:qFormat/>
    <w:pPr>
      <w:jc w:val="center"/>
    </w:pPr>
    <w:rPr>
      <w:b/>
      <w:caps/>
    </w:rPr>
  </w:style>
  <w:style w:type="paragraph" w:styleId="FAKULTS">
    <w:name w:val="FAKULTÁS"/>
    <w:basedOn w:val="Normal"/>
    <w:qFormat/>
    <w:pPr>
      <w:jc w:val="both"/>
    </w:pPr>
    <w:rPr>
      <w:b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Tavanyag">
    <w:name w:val="tavanyag"/>
    <w:basedOn w:val="Normal"/>
    <w:qFormat/>
    <w:pPr>
      <w:spacing w:before="120" w:after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18"/>
    </w:rPr>
  </w:style>
  <w:style w:type="paragraph" w:styleId="Szvegtrzs3">
    <w:name w:val="Szövegtörzs 3"/>
    <w:basedOn w:val="Normal"/>
    <w:qFormat/>
    <w:pPr/>
    <w:rPr>
      <w:sz w:val="18"/>
    </w:rPr>
  </w:style>
  <w:style w:type="paragraph" w:styleId="Tblzatszveg">
    <w:name w:val="Táblázatszöveg"/>
    <w:basedOn w:val="Normal"/>
    <w:next w:val="Normal"/>
    <w:qFormat/>
    <w:pPr>
      <w:spacing w:before="60" w:after="0"/>
      <w:jc w:val="both"/>
    </w:pPr>
    <w:rPr>
      <w:color w:val="000000"/>
      <w:spacing w:val="-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7:19:00Z</dcterms:created>
  <dc:creator>SzIF</dc:creator>
  <dc:description/>
  <dc:language>en-US</dc:language>
  <cp:lastModifiedBy>horvathi</cp:lastModifiedBy>
  <cp:lastPrinted>2005-05-11T13:34:00Z</cp:lastPrinted>
  <dcterms:modified xsi:type="dcterms:W3CDTF">2005-05-12T08:38:00Z</dcterms:modified>
  <cp:revision>59</cp:revision>
  <dc:subject/>
  <dc:title>Közgazdasági Fakultás</dc:title>
</cp:coreProperties>
</file>