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19"/>
        </w:rPr>
      </w:pPr>
      <w:r>
        <w:rPr>
          <w:sz w:val="19"/>
        </w:rPr>
        <w:t>A Nemzetközi kommunikáció szak, FŐISKOLAI SZINT tárgyainak rövid leirása</w:t>
      </w:r>
    </w:p>
    <w:p>
      <w:pPr>
        <w:pStyle w:val="Normal"/>
        <w:widowControl w:val="false"/>
        <w:jc w:val="both"/>
        <w:rPr>
          <w:b/>
          <w:b/>
          <w:i/>
          <w:i/>
          <w:sz w:val="19"/>
        </w:rPr>
      </w:pPr>
      <w:r>
        <w:rPr>
          <w:i/>
          <w:sz w:val="19"/>
        </w:rPr>
        <w:t>(a tantárgyak kódsorrendben vannak felsorolva!)</w:t>
      </w:r>
    </w:p>
    <w:p>
      <w:pPr>
        <w:pStyle w:val="Normal"/>
        <w:jc w:val="both"/>
        <w:rPr>
          <w:b/>
          <w:b/>
          <w:i/>
          <w:i/>
          <w:sz w:val="19"/>
        </w:rPr>
      </w:pPr>
      <w:r>
        <w:rPr>
          <w:b/>
          <w:i/>
          <w:sz w:val="19"/>
        </w:rPr>
      </w:r>
    </w:p>
    <w:p>
      <w:pPr>
        <w:pStyle w:val="Tblzatszveg"/>
        <w:rPr/>
      </w:pPr>
      <w:r>
        <w:rPr>
          <w:b/>
        </w:rPr>
        <w:t>N_ak03</w:t>
        <w:tab/>
        <w:t>Közgazdaságtan / Makroökonómia</w:t>
      </w:r>
    </w:p>
    <w:p>
      <w:pPr>
        <w:pStyle w:val="Tblzatszveg"/>
        <w:rPr/>
      </w:pPr>
      <w:r>
        <w:rPr/>
        <w:t>Bevezetés a közgazdaságtanba. A makroökonómia alapfogalmai. Az áru, a pénz-, a munka és az értékpapír-piac legfontosabb jellemzőinek bemutatása. Az állam szerepe a makrofolyamatok szabályozásában. Infláció és munkanélküliség.</w:t>
      </w:r>
    </w:p>
    <w:p>
      <w:pPr>
        <w:pStyle w:val="Tblzatszveg"/>
        <w:rPr/>
      </w:pPr>
      <w:r>
        <w:rPr/>
      </w:r>
    </w:p>
    <w:p>
      <w:pPr>
        <w:pStyle w:val="Tblzatszveg"/>
        <w:rPr/>
      </w:pPr>
      <w:r>
        <w:rPr>
          <w:b/>
        </w:rPr>
        <w:t>N_ak04</w:t>
        <w:tab/>
        <w:t xml:space="preserve"> Közgazdaságtan / Mikroökonómia</w:t>
      </w:r>
    </w:p>
    <w:p>
      <w:pPr>
        <w:pStyle w:val="Tblzatszveg"/>
        <w:rPr/>
      </w:pPr>
      <w:r>
        <w:rPr/>
        <w:t>A mikroökonómia a vállalatok és a háztartások gazdálkodásának legáltalánosabb összefüggéseit mutatja be, ami nélkülözhetetlen a gyakorlati vállalati munka megértése és értékelése számára.</w:t>
      </w:r>
    </w:p>
    <w:p>
      <w:pPr>
        <w:pStyle w:val="Tblzatszveg"/>
        <w:rPr/>
      </w:pPr>
      <w:r>
        <w:rPr/>
      </w:r>
    </w:p>
    <w:p>
      <w:pPr>
        <w:pStyle w:val="Tblzatszveg"/>
        <w:rPr/>
      </w:pPr>
      <w:r>
        <w:rPr>
          <w:b/>
        </w:rPr>
        <w:t>N_ak05</w:t>
        <w:tab/>
        <w:t xml:space="preserve"> Közgazdaságtan/ Nemzetközi gazdaságtan</w:t>
      </w:r>
    </w:p>
    <w:p>
      <w:pPr>
        <w:pStyle w:val="Tblzatszveg"/>
        <w:rPr/>
      </w:pPr>
      <w:r>
        <w:rPr/>
        <w:t>A mikro és makrofolyamatok megismerését szükségszerűen követi a nemzetközi gazdasági folyamatok elemzése. E tantárgy keretében elsősorban a nemzetközi kereskedelem fogalmi apparátusával, alapösszefüggéseivel, illetve a külkereskedelmi gyakorlat kérdéseivel foglalkozunk. Ezt követően érintjük a nemzetközi pénzügyi rendszer és a tőkeáramlás valamint integrációs folyamatok főbb kérdéseit, amelyek elmélyítésére a következő félévekben - igény szerint – elsősorban a választható tantárgyak keretében lesz mód. A három félév során szerzett ismereteikről szigorlat keretében adnak számot a hallgatók.</w:t>
      </w:r>
    </w:p>
    <w:p>
      <w:pPr>
        <w:pStyle w:val="Tblzatszveg"/>
        <w:rPr/>
      </w:pPr>
      <w:r>
        <w:rPr/>
      </w:r>
    </w:p>
    <w:p>
      <w:pPr>
        <w:pStyle w:val="Tblzatszveg"/>
        <w:rPr/>
      </w:pPr>
      <w:r>
        <w:rPr>
          <w:b/>
        </w:rPr>
        <w:t>N_ak14 – N_ak16 Európa gazdaságtörténete I.-II.</w:t>
      </w:r>
    </w:p>
    <w:p>
      <w:pPr>
        <w:pStyle w:val="Tblzatszveg"/>
        <w:rPr/>
      </w:pPr>
      <w:r>
        <w:rPr/>
        <w:t>A tárgy elméleti alapozó tantárgy. Feladata: megismertetni a hallgatókkal az európai gazdaság fejlődése szempontjából kiemelkedő jelentőségű csomópontokat, országokat és eseményeket. A tárgy oktatása során kiemelt hangsúlyt kapnak a magyar kapcsolatok szempontjából kitüntetett szereppel bíró országok és régiók.</w:t>
      </w:r>
    </w:p>
    <w:p>
      <w:pPr>
        <w:pStyle w:val="Tblzatszveg"/>
        <w:rPr/>
      </w:pPr>
      <w:r>
        <w:rPr/>
      </w:r>
    </w:p>
    <w:p>
      <w:pPr>
        <w:pStyle w:val="Tblzatszveg"/>
        <w:rPr/>
      </w:pPr>
      <w:r>
        <w:rPr>
          <w:b/>
          <w:color w:val="000000"/>
        </w:rPr>
        <w:t>N_ak41 – N_vg32  Európa tanulmányok I.-II.</w:t>
      </w:r>
    </w:p>
    <w:p>
      <w:pPr>
        <w:pStyle w:val="TextBody"/>
        <w:rPr/>
      </w:pPr>
      <w:r>
        <w:rPr/>
        <w:t>A kurzus első féléves anyaga az európai integráció eszme- és politikatörténetét tekinti át az I. világháború végétől az Unió küszöbön álló keleti bővítéséig. Bemutatásra és elemzésre kerülnek a XX. század első felében születő különböző indíttatású és fogantatású Európa-tervek, a Montánunió létrejöttét megalapozó Schuman-terv, a római szerződések. Különös figyelem fordul az egyre bővülő együttműködés során kialakuló különböző elképzelésekre, a legkülönbözőbb világgazdasági és politikai kihívásokra adott közös válaszokra.</w:t>
      </w:r>
    </w:p>
    <w:p>
      <w:pPr>
        <w:pStyle w:val="Tblzatszveg"/>
        <w:rPr/>
      </w:pPr>
      <w:r>
        <w:rPr/>
      </w:r>
    </w:p>
    <w:p>
      <w:pPr>
        <w:pStyle w:val="Tblzatszveg"/>
        <w:rPr/>
      </w:pPr>
      <w:r>
        <w:rPr>
          <w:b/>
        </w:rPr>
        <w:t>N_ak44</w:t>
        <w:tab/>
        <w:t xml:space="preserve"> Külkereskedelmi ismeretek</w:t>
      </w:r>
    </w:p>
    <w:p>
      <w:pPr>
        <w:pStyle w:val="Tblzatszveg"/>
        <w:rPr/>
      </w:pPr>
      <w:r>
        <w:rPr/>
        <w:t>A nemzetközi kapcsolatok alakításában kiemelkedő jelentőségűek a külgazdasági kapcsolatok, ezért elengedhetetlen azok típusainak, működésüknek és technikáinak ismerete. A tantárgy ezen alapismertek megszerzését szolgálja. A tárgy keretében a nemzetközi gazdaságtanban megismert elméleti összefüggések konkretizálására kerül sor. Ezen belül különösen hangsúlyos szerepet kapnak azok a formák, amelyek a legkorszerűbb kereskedelemi és pénzügyi műveletek közé tartoznak.</w:t>
      </w:r>
    </w:p>
    <w:p>
      <w:pPr>
        <w:pStyle w:val="Tblzatszveg"/>
        <w:rPr/>
      </w:pPr>
      <w:r>
        <w:rPr/>
      </w:r>
    </w:p>
    <w:p>
      <w:pPr>
        <w:pStyle w:val="List"/>
        <w:ind w:left="0" w:hanging="0"/>
        <w:jc w:val="both"/>
        <w:rPr/>
      </w:pPr>
      <w:r>
        <w:rPr>
          <w:b/>
          <w:sz w:val="20"/>
        </w:rPr>
        <w:t>N_akb1</w:t>
        <w:tab/>
        <w:t>Médiagazdaságtan</w:t>
      </w:r>
    </w:p>
    <w:p>
      <w:pPr>
        <w:pStyle w:val="List"/>
        <w:ind w:left="0" w:hanging="0"/>
        <w:jc w:val="both"/>
        <w:rPr/>
      </w:pPr>
      <w:r>
        <w:rPr>
          <w:sz w:val="20"/>
        </w:rPr>
        <w:t>A médiagazdaságtan a piaci alapon működő tömegkommunikációs vállalatokra vonatkozik, ezek üzleti és pénzügyi tevékenységével foglalkozik. Ennek keretében megismerkedhetnek a hallgatók a médiapiac sajátosságaival, a fogyasztók, a verseny, a piaci szerkezet jellemzőivel. Az általános megközelítés mellett kitérünk az egyes média-ágazatok gazdálkodási sajátosságaira: az írott sajtó, a televízió, a rádió és a digitális (internetes) média specialitásaira is.</w:t>
      </w:r>
    </w:p>
    <w:p>
      <w:pPr>
        <w:pStyle w:val="Normal"/>
        <w:rPr>
          <w:sz w:val="20"/>
        </w:rPr>
      </w:pPr>
      <w:r>
        <w:rPr>
          <w:sz w:val="20"/>
        </w:rPr>
      </w:r>
    </w:p>
    <w:p>
      <w:pPr>
        <w:pStyle w:val="Tblzatszveg"/>
        <w:rPr/>
      </w:pPr>
      <w:r>
        <w:rPr>
          <w:b/>
        </w:rPr>
        <w:t>N_ci01</w:t>
        <w:tab/>
        <w:t>Jog/Jogi ismeretek</w:t>
      </w:r>
    </w:p>
    <w:p>
      <w:pPr>
        <w:pStyle w:val="Tblzatszveg"/>
        <w:rPr/>
      </w:pPr>
      <w:r>
        <w:rPr/>
        <w:t>A tantárgy célja az, hogy a hallgatók megismerjék azt az alapvető jogi ismeretanyagot, amely nélkülözhetetlen a társadalmi-gazdasági folyamatok, az államszervezet működésének megértéséhez, hozzátartozik az állampolgári kultúrához és segítséget nyújt a magánéletben felmerülő egyszerűbb jogi problémákban való eligazodáshoz. A tantárgy feldolgozza a jogi alaptan, a közjog (az alkotmányozás, emberi és állampolgári jogok, államszervezet, a közigazgatás, az államok nemzetközi viszonyai) alapvető ismereteit, közvetíti a jogalanyok vagyoni viszonyait szabályozó polgári jog ismeretanyagát, valamint a munkajog alapjait.</w:t>
      </w:r>
    </w:p>
    <w:p>
      <w:pPr>
        <w:pStyle w:val="Tblzatszveg"/>
        <w:rPr/>
      </w:pPr>
      <w:r>
        <w:rPr/>
      </w:r>
    </w:p>
    <w:p>
      <w:pPr>
        <w:pStyle w:val="Tblzatszveg"/>
        <w:rPr/>
      </w:pPr>
      <w:r>
        <w:rPr>
          <w:b/>
        </w:rPr>
        <w:t>N_ci02</w:t>
        <w:tab/>
        <w:t>Jog/Gazdasági jog</w:t>
      </w:r>
    </w:p>
    <w:p>
      <w:pPr>
        <w:pStyle w:val="Tblzatszveg"/>
        <w:rPr/>
      </w:pPr>
      <w:r>
        <w:rPr/>
        <w:t>A tantárgy oktatásának célja, hogy a hallgatókhoz közvetítse a gazdasági folyamatokat érintő legfontosabb jogi ismeretanyagot, amely lehetővé teszi, hogy tanulmányaik befejezését követően – akár a gazdaság önálló szereplőiként, akár egy vállalkozás középvezetőiként – sikeres üzleti tevékenységet folytassanak. A tantárgy feldolgozza a gazdaság szereplőinek jogi státusát, a gazdasági folyamatokat reguláló joganyagot, bemutatja a gazdasági életben leggyakrabban alkalmazott szerződéstípusokat, vagyis közvetíti a társasági- és cégjog, az értékpapírjog, a piaci magatartást reguláló joganyagot, valamint a kötelmi jognak a gazdasági viszonyokat közvetlenül érintő részét, s – érintőlegesen – a vámjog alapismereteit.</w:t>
      </w:r>
    </w:p>
    <w:p>
      <w:pPr>
        <w:pStyle w:val="Tblzatszveg"/>
        <w:rPr/>
      </w:pPr>
      <w:r>
        <w:rPr/>
      </w:r>
    </w:p>
    <w:p>
      <w:pPr>
        <w:pStyle w:val="Tblzatszveg"/>
        <w:rPr/>
      </w:pPr>
      <w:r>
        <w:rPr>
          <w:b/>
        </w:rPr>
        <w:t>N_ci06</w:t>
        <w:tab/>
        <w:t>Nemzetközi protokoll</w:t>
      </w:r>
    </w:p>
    <w:p>
      <w:pPr>
        <w:pStyle w:val="Tblzatszveg"/>
        <w:rPr>
          <w:b/>
          <w:b/>
        </w:rPr>
      </w:pPr>
      <w:r>
        <w:rPr/>
        <w:t>A nemzetközi diplomáciában, ill. gazdasági szervezetekben szokásos viselkedési formák bemutatása, ill. gyakorlati elsajátítása.</w:t>
      </w:r>
    </w:p>
    <w:p>
      <w:pPr>
        <w:pStyle w:val="Tblzatszveg"/>
        <w:rPr>
          <w:b/>
          <w:b/>
        </w:rPr>
      </w:pPr>
      <w:r>
        <w:rPr>
          <w:b/>
        </w:rPr>
      </w:r>
    </w:p>
    <w:p>
      <w:pPr>
        <w:pStyle w:val="Tblzatszveg"/>
        <w:rPr/>
      </w:pPr>
      <w:r>
        <w:rPr>
          <w:b/>
        </w:rPr>
        <w:t>N_ith3-N_ith4   Összehasonlító országtanulmányok I.-II.</w:t>
      </w:r>
    </w:p>
    <w:p>
      <w:pPr>
        <w:pStyle w:val="Tblzatszveg"/>
        <w:rPr/>
      </w:pPr>
      <w:r>
        <w:rPr/>
        <w:t>Megjegyzés: a kurzus német és angol nyelvű</w:t>
      </w:r>
    </w:p>
    <w:p>
      <w:pPr>
        <w:pStyle w:val="Tblzatszveg"/>
        <w:rPr/>
      </w:pPr>
      <w:r>
        <w:rPr/>
        <w:t xml:space="preserve">A kurzus célja megismertetni a célnyelvi országokat történelműk, kultúrájuk gazdasági helyzetük, politikai rendszerük bemutatásával. Az adott országok tárgyalásánál párhuzamosan elemezzük a magyar viszonyokat is. </w:t>
      </w:r>
    </w:p>
    <w:p>
      <w:pPr>
        <w:pStyle w:val="Tblzatszveg"/>
        <w:rPr>
          <w:b/>
          <w:b/>
        </w:rPr>
      </w:pPr>
      <w:r>
        <w:rPr>
          <w:b/>
        </w:rPr>
      </w:r>
    </w:p>
    <w:p>
      <w:pPr>
        <w:pStyle w:val="Tblzatszveg"/>
        <w:rPr/>
      </w:pPr>
      <w:r>
        <w:rPr>
          <w:b/>
        </w:rPr>
        <w:t>N_itk1,2,3   Bevezetés a szaksajtóba I.-II.</w:t>
      </w:r>
    </w:p>
    <w:p>
      <w:pPr>
        <w:pStyle w:val="Tblzatszveg"/>
        <w:rPr/>
      </w:pPr>
      <w:r>
        <w:rPr/>
        <w:t>Megjegyzés: a kurzus német és angol nyelvű</w:t>
      </w:r>
    </w:p>
    <w:p>
      <w:pPr>
        <w:pStyle w:val="Tblzatszveg"/>
        <w:rPr/>
      </w:pPr>
      <w:r>
        <w:rPr/>
        <w:t xml:space="preserve">A magyar és a idegen nyelv rendszerének egybevetése, morfológiai, szintaktikai, lexikai különbségeinek vizsgálata. Célunk, hogy a hallgató a szakmai szöveget idegen nyelvről magyarra és magyarról idegen nyelvre tudjon fordítani, szakmai előadásról meghatározott terjedelmű írásbeli összefoglalót, illetve szóbeli beszámolót készíteni. </w:t>
      </w:r>
    </w:p>
    <w:p>
      <w:pPr>
        <w:pStyle w:val="Tblzatszveg"/>
        <w:rPr>
          <w:b/>
          <w:b/>
        </w:rPr>
      </w:pPr>
      <w:r>
        <w:rPr>
          <w:b/>
        </w:rPr>
      </w:r>
    </w:p>
    <w:p>
      <w:pPr>
        <w:pStyle w:val="Tblzatszveg"/>
        <w:rPr/>
      </w:pPr>
      <w:r>
        <w:rPr>
          <w:b/>
        </w:rPr>
        <w:t>N_ith6,7,8,9   Szakmai nyelvvizsgára felkészítő I.-II.</w:t>
      </w:r>
    </w:p>
    <w:p>
      <w:pPr>
        <w:pStyle w:val="Tblzatszveg"/>
        <w:rPr/>
      </w:pPr>
      <w:r>
        <w:rPr/>
        <w:t>Megjegyzés: a kurzus német és angol nyelvű</w:t>
      </w:r>
    </w:p>
    <w:p>
      <w:pPr>
        <w:pStyle w:val="Tblzatszveg"/>
        <w:rPr/>
      </w:pPr>
      <w:r>
        <w:rPr/>
        <w:t>A tárgy célja az üzleti kommunikációs készségek fejlesztése, szakmai szövegek, sajtóközlemények, tankönyvszövegek és egyéb autentikus források alapján. A gazdasági élet tipikus helyzeteit szimulálva kerül sor a nyelvi kifejezőkészség fejlesztésére, gazdaságspecifikus szövegek produktív feldolgozására, valamint az igényes nyelvi szintnek megfelelő szóképzés és nyelvtani műveletek begyakorlására</w:t>
      </w:r>
    </w:p>
    <w:p>
      <w:pPr>
        <w:pStyle w:val="Tblzatszveg"/>
        <w:rPr>
          <w:b/>
          <w:b/>
        </w:rPr>
      </w:pPr>
      <w:r>
        <w:rPr>
          <w:b/>
        </w:rPr>
      </w:r>
    </w:p>
    <w:p>
      <w:pPr>
        <w:pStyle w:val="Tblzatszveg"/>
        <w:rPr/>
      </w:pPr>
      <w:r>
        <w:rPr>
          <w:b/>
        </w:rPr>
        <w:t xml:space="preserve">N_iti7 </w:t>
        <w:tab/>
        <w:t>Menedzser kommunikáció</w:t>
      </w:r>
    </w:p>
    <w:p>
      <w:pPr>
        <w:pStyle w:val="Tblzatszveg"/>
        <w:rPr/>
      </w:pPr>
      <w:r>
        <w:rPr/>
        <w:t>A kurzus tematikája a mindennapi helyzetekben és konfliktusokban segít eligazodni az üzleti és munkahelyi környezet különböző színterein. Elvárás a szakemberekkel szemben az is, hogy idegen kultúrák képviselőivel zökkenőmentesen tudjanak kommunikálni, akár az adott kultúra nyelvén, akár egy harmadik közvetítő nyelv segítségével. A nyelvtudáson felül az egész személyiséget fejlesztő elméleti és gyakorlati ismeretek elsajátításához nyújt a kurzus segítséget.</w:t>
      </w:r>
    </w:p>
    <w:p>
      <w:pPr>
        <w:pStyle w:val="Tblzatszveg"/>
        <w:rPr/>
      </w:pPr>
      <w:r>
        <w:rPr/>
      </w:r>
    </w:p>
    <w:p>
      <w:pPr>
        <w:pStyle w:val="Tblzatszveg"/>
        <w:rPr/>
      </w:pPr>
      <w:r>
        <w:rPr>
          <w:b/>
          <w:color w:val="000000"/>
        </w:rPr>
        <w:t>N_itk4</w:t>
        <w:tab/>
        <w:t>Fordítás elmélete</w:t>
      </w:r>
    </w:p>
    <w:p>
      <w:pPr>
        <w:pStyle w:val="Tblzatszveg"/>
        <w:rPr>
          <w:color w:val="000000"/>
        </w:rPr>
      </w:pPr>
      <w:r>
        <w:rPr>
          <w:color w:val="000000"/>
        </w:rPr>
        <w:t>A kurzus célja: fordításelméleti modellek, illetve kulcsfogalmak bemutatása kommunikációelméleti modellek segítségével, angolszász és német szakirodalmi példák illusztrálásával.</w:t>
      </w:r>
    </w:p>
    <w:p>
      <w:pPr>
        <w:pStyle w:val="Tblzatszveg"/>
        <w:rPr>
          <w:b/>
          <w:b/>
          <w:color w:val="000000"/>
        </w:rPr>
      </w:pPr>
      <w:r>
        <w:rPr>
          <w:b/>
          <w:color w:val="000000"/>
        </w:rPr>
      </w:r>
    </w:p>
    <w:p>
      <w:pPr>
        <w:pStyle w:val="Tblzatszveg"/>
        <w:rPr/>
      </w:pPr>
      <w:r>
        <w:rPr>
          <w:b/>
          <w:color w:val="000000"/>
        </w:rPr>
        <w:t>N_itk5</w:t>
        <w:tab/>
        <w:t>Fordítás gyakorlata</w:t>
      </w:r>
    </w:p>
    <w:p>
      <w:pPr>
        <w:pStyle w:val="Tblzatszveg"/>
        <w:rPr/>
      </w:pPr>
      <w:r>
        <w:rPr/>
        <w:t>Célunk, hogy a hallgatók a szakmai szöveget idegen nyelvről magyarra és magyarról idegen nyelvre tudjanak fordítani, a magyar és a célnyelv közötti átváltásokat könnyen elvégezni, a fordítás elvégzéséhez szükséges szempontokat és gyakorlati készségeket elsajátítani  és a fordítási segédeszközöket hatékonyan használni.</w:t>
      </w:r>
    </w:p>
    <w:p>
      <w:pPr>
        <w:pStyle w:val="Normal"/>
        <w:rPr>
          <w:sz w:val="20"/>
        </w:rPr>
      </w:pPr>
      <w:r>
        <w:rPr>
          <w:sz w:val="20"/>
        </w:rPr>
      </w:r>
    </w:p>
    <w:p>
      <w:pPr>
        <w:pStyle w:val="Tblzatszveg"/>
        <w:rPr/>
      </w:pPr>
      <w:r>
        <w:rPr>
          <w:b/>
        </w:rPr>
        <w:t>N_iti3</w:t>
        <w:tab/>
        <w:t>Interkulturális kommunikáció</w:t>
      </w:r>
    </w:p>
    <w:p>
      <w:pPr>
        <w:pStyle w:val="Tblzatszveg"/>
        <w:rPr/>
      </w:pPr>
      <w:r>
        <w:rPr/>
        <w:t xml:space="preserve">A tárgy célja, hogy a hallgatókat felkészítse a globalizáció hatásaként létrejött és egyre nagyobb teret nyerő interkulturális kommunikáció kihívásaira. Ezen belül fejleszti a saját kultúra jobb megismerését, elhelyezését más kultúrák viszonyrendszerében, elősegíti az idegen kultúrák iránti nyitottságot és érzékenységet. </w:t>
      </w:r>
    </w:p>
    <w:p>
      <w:pPr>
        <w:pStyle w:val="Normal"/>
        <w:rPr>
          <w:sz w:val="20"/>
        </w:rPr>
      </w:pPr>
      <w:r>
        <w:rPr>
          <w:sz w:val="20"/>
        </w:rPr>
      </w:r>
    </w:p>
    <w:p>
      <w:pPr>
        <w:pStyle w:val="Tblzatszveg"/>
        <w:rPr/>
      </w:pPr>
      <w:r>
        <w:rPr>
          <w:b/>
        </w:rPr>
        <w:t>N_iti1   Nemzetközi tárgyalástechnika</w:t>
      </w:r>
    </w:p>
    <w:p>
      <w:pPr>
        <w:pStyle w:val="Tblzatszveg"/>
        <w:rPr/>
      </w:pPr>
      <w:r>
        <w:rPr/>
        <w:t>A kurzus célja a hallgatók megismertetése a nemzetközi tárgyalások elméleteivel, folyamataival és gyakorlatával. A kurzus során a hallgatók először elsajátítják a nemzetközi tárgyalások elméleti hátterét, majd a megszerzett tudást gyakorlati szituációkban alkalmazzák. A félév során az előadások a nemzetközi tárgyalások különböző aspektusaival foglalkoznak, majd különböző esettanulmányok során az elméleteket gyakorlati és valós szituációkban hasznosítják.</w:t>
      </w:r>
      <w:r>
        <w:br w:type="page"/>
      </w:r>
    </w:p>
    <w:p>
      <w:pPr>
        <w:pStyle w:val="Tblzatszveg"/>
        <w:rPr/>
      </w:pPr>
      <w:r>
        <w:rPr>
          <w:b/>
          <w:color w:val="000000"/>
        </w:rPr>
        <w:t>N_ith1</w:t>
        <w:tab/>
        <w:t>Retorika</w:t>
      </w:r>
    </w:p>
    <w:p>
      <w:pPr>
        <w:pStyle w:val="Tblzatszveg"/>
        <w:rPr/>
      </w:pPr>
      <w:r>
        <w:rPr/>
        <w:t>A kurzus célja beszédgyakorlatokkal fejleszteni a nyilvános beszéd készségét: a kiejtést, az érhető szövegmondást, a műfajnak, beszédhelyzetnek megfelelő kommunikatív és stílusos szövegalkotást.</w:t>
      </w:r>
    </w:p>
    <w:p>
      <w:pPr>
        <w:pStyle w:val="Normal"/>
        <w:rPr/>
      </w:pPr>
      <w:r>
        <w:rPr/>
      </w:r>
    </w:p>
    <w:p>
      <w:pPr>
        <w:pStyle w:val="Tblzatszveg"/>
        <w:rPr/>
      </w:pPr>
      <w:r>
        <w:rPr>
          <w:b/>
        </w:rPr>
        <w:t>N_km33  Környezetvédelem I.</w:t>
      </w:r>
    </w:p>
    <w:p>
      <w:pPr>
        <w:pStyle w:val="Tblzatszveg"/>
        <w:rPr/>
      </w:pPr>
      <w:r>
        <w:rPr/>
        <w:t>Az ökológiai környezet szerepe az emberek életében, a társadalomban és a gazdaságban. A környezetvédelem problémakörének általános bemutatása. Környezetvédelmi alapfogalmak és értelmezésük. A környezetvédelem céljai és eszközei. A környezeti elemek áttekintése. Hazánk környezeti állapotának sajátosságai, a jövő alternatívái, kapcsolódásuk az európai trendekhez.</w:t>
      </w:r>
    </w:p>
    <w:p>
      <w:pPr>
        <w:pStyle w:val="Tblzatszveg"/>
        <w:rPr/>
      </w:pPr>
      <w:r>
        <w:rPr/>
      </w:r>
    </w:p>
    <w:p>
      <w:pPr>
        <w:pStyle w:val="Tblzatszveg"/>
        <w:rPr/>
      </w:pPr>
      <w:r>
        <w:rPr>
          <w:b/>
          <w:color w:val="000000"/>
        </w:rPr>
        <w:t>N_ma03</w:t>
        <w:tab/>
        <w:t xml:space="preserve">   Matematika</w:t>
      </w:r>
    </w:p>
    <w:p>
      <w:pPr>
        <w:pStyle w:val="Tblzatszveg"/>
        <w:rPr/>
      </w:pPr>
      <w:r>
        <w:rPr/>
        <w:t>Vektoralgebra. Számsorozatok és számsorok. Egyváltozós függvények elmélete. Egyváltozós függvények differenciálszámítása. Taylor sor, függvény approximáció, interpoláció. Nemlineáris egyenletek megoldása, numerikus megközelítés. Függvényvizsgálat. Az egyváltozós függvények integrálszámításának elmélete és gyakorlata. Numerikus integrálás. Két és többváltozós függvények elmélete, differenciál- és integrálszámítása. Alkalmazások. Matematikai szoftverek használata.</w:t>
      </w:r>
    </w:p>
    <w:p>
      <w:pPr>
        <w:pStyle w:val="Tblzatszveg"/>
        <w:rPr/>
      </w:pPr>
      <w:r>
        <w:rPr/>
      </w:r>
    </w:p>
    <w:p>
      <w:pPr>
        <w:pStyle w:val="Tblzatszveg"/>
        <w:rPr/>
      </w:pPr>
      <w:r>
        <w:rPr>
          <w:b/>
        </w:rPr>
        <w:t>N_jt42,43   Információs társadalom joga I.-II.</w:t>
      </w:r>
    </w:p>
    <w:p>
      <w:pPr>
        <w:pStyle w:val="Tblzatszveg"/>
        <w:rPr/>
      </w:pPr>
      <w:r>
        <w:rPr/>
        <w:t>A XXI. század átalakuló, tudásalapú társadalmában, s globálissá váló gazdaságában a sok százezer órás médiatartalom előállítása, hasznosítása, tárolása és újraértékesítése a médiajogi szabályozás és jogalkalmazás hangsúlyos voltára mutat rá. Az új karakterű médiajogi oktatás nem csupán a műsorszoltáltatás jogának alkotmányos alapjaira, a rádiózás és televíziózás szabadságának jogállami peremfeltételeire helyez súlyt, de kitér ezen új gazdaság, a tartalomipar gazdasági jogi kérdéseire is.</w:t>
      </w:r>
    </w:p>
    <w:p>
      <w:pPr>
        <w:pStyle w:val="Tblzatszveg"/>
        <w:rPr/>
      </w:pPr>
      <w:r>
        <w:rPr/>
      </w:r>
    </w:p>
    <w:p>
      <w:pPr>
        <w:pStyle w:val="Tblzatszveg"/>
        <w:rPr/>
      </w:pPr>
      <w:r>
        <w:rPr>
          <w:b/>
        </w:rPr>
        <w:t>N_jt44,45   Médiaspecializáció</w:t>
      </w:r>
    </w:p>
    <w:p>
      <w:pPr>
        <w:pStyle w:val="Tblzatszveg"/>
        <w:rPr>
          <w:b/>
          <w:b/>
        </w:rPr>
      </w:pPr>
      <w:r>
        <w:rPr>
          <w:b/>
        </w:rPr>
      </w:r>
    </w:p>
    <w:p>
      <w:pPr>
        <w:pStyle w:val="Tblzatszveg"/>
        <w:rPr/>
      </w:pPr>
      <w:r>
        <w:rPr>
          <w:b/>
        </w:rPr>
        <w:t xml:space="preserve">N_ps04 </w:t>
        <w:tab/>
        <w:t xml:space="preserve">  Pénzügytan/Pénzügyek és bankrendszer</w:t>
      </w:r>
    </w:p>
    <w:p>
      <w:pPr>
        <w:pStyle w:val="Tblzatszveg"/>
        <w:rPr/>
      </w:pPr>
      <w:r>
        <w:rPr/>
        <w:t xml:space="preserve">Pénzelmélet. A pénz kialakulása. Makroszintű pénzügyi rendszer. Pénzhelyettesítők. A pénzteremtés mechanizmusa. A pénz- és tőkepiac fogalma, szereplői, gazdasági szerepe. Az egyszintű és kétszintű bankrendszer jellemzői. A pénzteremtés hatása a gazdaságra. A monetáris irányítás jegybanki eszközei. Bankrendszerek, bankműveletek. A jegybanktörvény. Az államháztartás rendszere, elemei, helye a pénzügyi rendszerben. Pénzügypolitika és gazdaságpolitika kapcsolata. A költségvetési egyensúly kérdései. A magyar államháztartás reformjának szükségessége. </w:t>
      </w:r>
    </w:p>
    <w:p>
      <w:pPr>
        <w:pStyle w:val="Tblzatszveg"/>
        <w:rPr/>
      </w:pPr>
      <w:r>
        <w:rPr/>
      </w:r>
    </w:p>
    <w:p>
      <w:pPr>
        <w:pStyle w:val="Tblzatszveg"/>
        <w:rPr/>
      </w:pPr>
      <w:r>
        <w:rPr>
          <w:b/>
        </w:rPr>
        <w:t xml:space="preserve">N_ps05 </w:t>
        <w:tab/>
        <w:t>Pénzügytan/Pénz- és tőkepiac</w:t>
      </w:r>
    </w:p>
    <w:p>
      <w:pPr>
        <w:pStyle w:val="Tblzatszveg"/>
        <w:rPr/>
      </w:pPr>
      <w:r>
        <w:rPr/>
        <w:t>A nemzetközi pénzügyi rendszer működési és intézményi keretei. Az Európai Közösség pénzügyei. Devizagazdálkodás, fizetési mérleg. Értékpapírok, tőzsde. Külföldi és magyar értékpapírpiacok. Betételhelyezés, kamatszámítás. Pénzügyi piacok és kapcsolódásaik.</w:t>
      </w:r>
    </w:p>
    <w:p>
      <w:pPr>
        <w:pStyle w:val="Tblzatszveg"/>
        <w:rPr/>
      </w:pPr>
      <w:r>
        <w:rPr/>
      </w:r>
    </w:p>
    <w:p>
      <w:pPr>
        <w:pStyle w:val="Tblzatszveg"/>
        <w:rPr/>
      </w:pPr>
      <w:r>
        <w:rPr>
          <w:b/>
        </w:rPr>
        <w:t>N_ps34</w:t>
        <w:tab/>
        <w:t>Pénzügytan/Vállalati pénzügyek I.</w:t>
      </w:r>
    </w:p>
    <w:p>
      <w:pPr>
        <w:pStyle w:val="Tblzatszveg"/>
        <w:rPr/>
      </w:pPr>
      <w:r>
        <w:rPr/>
        <w:t>Vállalkozás,vállalatértékelés. Vállalati beruházási döntések. Vállalatfinanszírozási döntések. A kockázat és kezelése.</w:t>
      </w:r>
    </w:p>
    <w:p>
      <w:pPr>
        <w:pStyle w:val="Tblzatszveg"/>
        <w:rPr/>
      </w:pPr>
      <w:r>
        <w:rPr/>
      </w:r>
    </w:p>
    <w:p>
      <w:pPr>
        <w:pStyle w:val="Tblzatszveg"/>
        <w:rPr/>
      </w:pPr>
      <w:r>
        <w:rPr>
          <w:b/>
          <w:color w:val="000000"/>
        </w:rPr>
        <w:t>N_st21</w:t>
        <w:tab/>
        <w:t>Statisztika/matematika</w:t>
      </w:r>
    </w:p>
    <w:p>
      <w:pPr>
        <w:pStyle w:val="Tblzatszveg"/>
        <w:rPr/>
      </w:pPr>
      <w:r>
        <w:rPr/>
        <w:t>A statisztika többféle elemzési eszközt ad a leendőközgazdászok kezébe, melyek segítségükre lehetnek a döntések előkészítésében és azok hatásainak utólagos elemzésében. Az I. félévben a viszonylag egyszerűbb matematikai apparátusra támaszkodó módszerek kerülnek sorra:: 1. viszonyszámok, 2. középértékek+szóródásszámítás, 3. grafikus ábrázolás, 4. indexszámítás (ár-, érték, volumen; standardizálás), 5. trendszámítás.</w:t>
      </w:r>
    </w:p>
    <w:p>
      <w:pPr>
        <w:pStyle w:val="Normal"/>
        <w:rPr>
          <w:sz w:val="20"/>
        </w:rPr>
      </w:pPr>
      <w:r>
        <w:rPr>
          <w:sz w:val="20"/>
        </w:rPr>
      </w:r>
    </w:p>
    <w:p>
      <w:pPr>
        <w:pStyle w:val="Tblzatszveg"/>
        <w:rPr/>
      </w:pPr>
      <w:r>
        <w:rPr>
          <w:b/>
          <w:color w:val="000000"/>
        </w:rPr>
        <w:t>N_st22</w:t>
        <w:tab/>
        <w:t>Statisztika II.</w:t>
      </w:r>
    </w:p>
    <w:p>
      <w:pPr>
        <w:pStyle w:val="Tblzatszveg"/>
        <w:rPr/>
      </w:pPr>
      <w:r>
        <w:rPr/>
        <w:t>A statisztikai elemzési eszközös tanulmányozása a magasabb szintű matematikai tudást igénylő módszerekkel folytatódik. 1. becslési eljárások (egyszerű véletlen minta), 2. hipotézis-ellenőrzés, 3. regressziószámítás. Ezen kívül bepillantást nyernek a hallgatók a gazdaságstatisztika egyes területeibe (nemzeti számlarendszer, életszínvonal stat. Stb.), de nem faladat-megoldási szinten.</w:t>
      </w:r>
    </w:p>
    <w:p>
      <w:pPr>
        <w:pStyle w:val="Normal"/>
        <w:rPr/>
      </w:pPr>
      <w:r>
        <w:rPr/>
      </w:r>
    </w:p>
    <w:p>
      <w:pPr>
        <w:pStyle w:val="Tblzatszveg"/>
        <w:rPr/>
      </w:pPr>
      <w:r>
        <w:rPr>
          <w:b/>
          <w:color w:val="000000"/>
        </w:rPr>
        <w:t>N_sv26</w:t>
        <w:tab/>
        <w:t>Elektronikus kommunikáció</w:t>
      </w:r>
    </w:p>
    <w:p>
      <w:pPr>
        <w:pStyle w:val="Tblzatszveg"/>
        <w:rPr/>
      </w:pPr>
      <w:r>
        <w:rPr/>
        <w:t>A tantárgy szemináriumi formában segíti a hallgatók eligazodását az elektronikus kommunikáció technikai és nem technikai jellegű kihívásaira adandó válaszok megkeresésében.</w:t>
      </w:r>
      <w:r>
        <w:br w:type="page"/>
      </w:r>
    </w:p>
    <w:p>
      <w:pPr>
        <w:pStyle w:val="Tblzatszveg"/>
        <w:rPr/>
      </w:pPr>
      <w:r>
        <w:rPr>
          <w:b/>
        </w:rPr>
        <w:t xml:space="preserve">N_sv01 </w:t>
        <w:tab/>
        <w:t>Kommunikációs ismeretek</w:t>
      </w:r>
    </w:p>
    <w:p>
      <w:pPr>
        <w:pStyle w:val="Tblzatszveg"/>
        <w:rPr/>
      </w:pPr>
      <w:r>
        <w:rPr/>
        <w:t xml:space="preserve">A kommunikációs jelentősége, a témakörrel kapcsolatos alapfogalmak és modellek. Egyéni és csoportos viselkedésformák. A kommunikációs fajtái és eszközei: beszéd, írás és egyéb, nem verbális eszközök. A kommunikációs eszközök alkalmazása meghatározott helyzetekben, </w:t>
      </w:r>
      <w:r>
        <w:rPr>
          <w:rFonts w:eastAsia="Times New Roman" w:cs="Times New Roman"/>
        </w:rPr>
        <w:t>„</w:t>
      </w:r>
      <w:r>
        <w:rPr/>
        <w:t>alkalmazott</w:t>
      </w:r>
      <w:r>
        <w:rPr>
          <w:rFonts w:eastAsia="Times New Roman" w:cs="Times New Roman"/>
        </w:rPr>
        <w:t>”</w:t>
      </w:r>
      <w:r>
        <w:rPr/>
        <w:t xml:space="preserve"> kommunikáció. A kommunikációs készség fejlesztésének lehetőségei.</w:t>
      </w:r>
    </w:p>
    <w:p>
      <w:pPr>
        <w:pStyle w:val="Tblzatszveg"/>
        <w:rPr/>
      </w:pPr>
      <w:r>
        <w:rPr/>
      </w:r>
    </w:p>
    <w:p>
      <w:pPr>
        <w:pStyle w:val="Tblzatszveg"/>
        <w:rPr/>
      </w:pPr>
      <w:r>
        <w:rPr>
          <w:b/>
        </w:rPr>
        <w:t xml:space="preserve">N_sv02 </w:t>
        <w:tab/>
        <w:t>Menedzsment ismeretek</w:t>
      </w:r>
    </w:p>
    <w:p>
      <w:pPr>
        <w:pStyle w:val="Tblzatszveg"/>
        <w:rPr/>
      </w:pPr>
      <w:r>
        <w:rPr/>
        <w:t>A tantárgy célja megismertetni a hallgatókat a vezetési gondolkodás fejlődésével, az ember és a szervezet kapcsolatával, a vezetői és menedzseri szerepekkel, magatartásformákkal, stílusokkal, feladatokkal, valamint a vezetéshez szükséges egyéb ismeretanyaggal. Főbb témakörök: A menedzsment és vezetés fogalma, funkciói, tartalmi és minőségi elemei. A szervezeti működés és döntési rendszer minőségi ismérvei. Érdek, hatalom, döntés, felelősség, konfliktuskezelés, motiváció. A cégsiker hatásláncpiramisa. Vezetési elméletek fejlődéstörténete. A tudatos cégirányítás célterületei, elemei, mechanizmusai. A funkcionális menedzsment fő területei, hatékonysági feltételei. A gazdálkodásmenedzsment elvi alapja, kulcsterületei, gazdálkodás és jövedelmezőség kapcsolata. ABC elemzés, fedezeti kalkuláció, tanulási görbe és szerepük a jövedelmezőség alakításában. A Balanced Scorecard és üzleti, stratégiai hasznosítása. Innovációk finanszírozásának elvei, célirányai, feltételei. Korszerű tervezés. A szervezés célirányai. Szervezeti formák, szervezet- és működésfejlesztés. A vezetői kvalitás fő jegyei nemzetközi tapasztalatok alapján. A vezetésminőség innovációjának célterületei és kilátásai</w:t>
      </w:r>
    </w:p>
    <w:p>
      <w:pPr>
        <w:pStyle w:val="Tblzatszveg"/>
        <w:rPr/>
      </w:pPr>
      <w:r>
        <w:rPr/>
      </w:r>
    </w:p>
    <w:p>
      <w:pPr>
        <w:pStyle w:val="Tblzatszveg"/>
        <w:rPr/>
      </w:pPr>
      <w:r>
        <w:rPr>
          <w:b/>
        </w:rPr>
        <w:t xml:space="preserve">N_sv04 </w:t>
        <w:tab/>
        <w:t>Marketing</w:t>
      </w:r>
    </w:p>
    <w:p>
      <w:pPr>
        <w:pStyle w:val="Tblzatszveg"/>
        <w:rPr/>
      </w:pPr>
      <w:r>
        <w:rPr/>
        <w:t>A marketing fogalomrendszere. Vásárlói magatartás és motiváció. A beszerzési marketingdöntések fő modelljei. Piackutatás, piacszegmentáció. Termékéletgörbe, termékpolitika, termékfejlesztés. Termékpozicionálás, termékminőség. Árpolitika, értékesítési politika, promóció. Márkaépítés. Marketingkommunikáció és hatékonysága. A vállalati stratégia és a marketing kapcsolata. Marketingstratégiák. A marketing szerepe az üzleti sikerben.</w:t>
      </w:r>
      <w:r>
        <w:br w:type="page"/>
      </w:r>
    </w:p>
    <w:p>
      <w:pPr>
        <w:pStyle w:val="Tblzatszveg"/>
        <w:rPr/>
      </w:pPr>
      <w:r>
        <w:rPr>
          <w:b/>
        </w:rPr>
        <w:t>N_sv50</w:t>
        <w:tab/>
        <w:t>Marketingkommunikáció</w:t>
      </w:r>
    </w:p>
    <w:p>
      <w:pPr>
        <w:pStyle w:val="Tblzatszveg"/>
        <w:rPr/>
      </w:pPr>
      <w:r>
        <w:rPr/>
        <w:t>Fogyasztói információbefogadás és tanulás. Piacismeret és szerepe. A fogyasztói attitűd és magatartás hatótényezői. A fogyasztói magatartás trendjei. A marketingkommunikáció folyamata, összetevői. Reklám, PR, propaganda, szponzorálás. Értékesítés-ösztönzés és személyes eladás. Alkalmazásuk követelményei, célterületei, tartalmi elemei. A pozitív fogyasztói reakciók kiváltásának főbb tényezői. Klasszikus és korszerű kommunikációs üzenetek, közegek, módszerek, technológiák. Globális tendenciák szerepe a korszerű és hatékony marketingkommunikáció kialakításában és fenntartásában. A hálózati marketing formái és kommunikációs eszközei. Új irányzatok, új tartalmak. Az internetes üzlet fejlődési trendjei, és támogatásuk a marketingkommunikáció eszközeivel</w:t>
      </w:r>
    </w:p>
    <w:p>
      <w:pPr>
        <w:pStyle w:val="Tblzatszveg"/>
        <w:rPr/>
      </w:pPr>
      <w:r>
        <w:rPr/>
      </w:r>
    </w:p>
    <w:p>
      <w:pPr>
        <w:pStyle w:val="Tblzatszveg"/>
        <w:rPr/>
      </w:pPr>
      <w:r>
        <w:rPr>
          <w:b/>
        </w:rPr>
        <w:t xml:space="preserve">N_sv05 </w:t>
        <w:tab/>
        <w:t>Vállalatgazdaságtan</w:t>
      </w:r>
    </w:p>
    <w:p>
      <w:pPr>
        <w:pStyle w:val="Tblzatszveg"/>
        <w:rPr/>
      </w:pPr>
      <w:r>
        <w:rPr/>
        <w:t>Vállalat mint a modern gazdasági élet alapegysége. Alapismeretek. A vállalat és környezete. A vállalat mint szervezet. Vállalatvezetés. Tulajdonviszonyok. Vállalkozási formák. Privatizáció. Vállalati vagyon, vagyonértékelés, privatizáció. Vállalatok vétele, eladása, vállalatcsoportok. Vállalatok életciklusai és stratégiája. Vállalkozások tervezése. Vállalati funkciók, vállalati gazdálkodás. Pénzügyi politika és hitelgazdálkodás. Kockázatkezelés. Kiemelt funkciók: árképzés, marketing, fejlesztés. Költségvetési kapcsolatok. Versenyszabályozás, versenystratégiák. A vállalati gazdálkodás eredményessége.</w:t>
      </w:r>
    </w:p>
    <w:p>
      <w:pPr>
        <w:pStyle w:val="Tblzatszveg"/>
        <w:rPr/>
      </w:pPr>
      <w:r>
        <w:rPr/>
      </w:r>
    </w:p>
    <w:p>
      <w:pPr>
        <w:pStyle w:val="Tblzatszveg"/>
        <w:rPr/>
      </w:pPr>
      <w:r>
        <w:rPr>
          <w:b/>
        </w:rPr>
        <w:t>N_sv32</w:t>
        <w:tab/>
        <w:t>Alkalmazott stratégia</w:t>
      </w:r>
    </w:p>
    <w:p>
      <w:pPr>
        <w:pStyle w:val="Tblzatszveg"/>
        <w:rPr/>
      </w:pPr>
      <w:r>
        <w:rPr/>
        <w:t>A cégstratégiák kidolgozásának diagnosztikai és prognosztikai alapjai, módszerei. Stratégiai információbázis kialakítása, siker-kudarc elemzések. Értékláncok, alapvető képességek. Kulcs-kompetenciák. SWOT elemzés és a cég versenypozícióinak minősítése. A stratégiai tervezési főfolyamat AGISTRA modellje. Szegmentált cégdiagnózis. Strukturális diagnosztika. Az erőforrás-hasznosítás és a pénzügyi jelzőrendszerek szerepe. Intuitív prognosztika, cél-eszköz hierarchia, innovációs döntési irányok. Stratégiai döntések hatásvizsgálata. Fundraising és az akciódöntések piaci-pénzügyi harmóniája. Esetpéldák sikeres stratégiai alkalmazásokra a termelés és szolgáltatás területén.</w:t>
      </w:r>
    </w:p>
    <w:p>
      <w:pPr>
        <w:pStyle w:val="Tblzatszveg"/>
        <w:rPr>
          <w:b/>
          <w:b/>
        </w:rPr>
      </w:pPr>
      <w:r>
        <w:rPr>
          <w:b/>
        </w:rPr>
      </w:r>
      <w:r>
        <w:br w:type="page"/>
      </w:r>
    </w:p>
    <w:p>
      <w:pPr>
        <w:pStyle w:val="Tblzatszveg"/>
        <w:rPr/>
      </w:pPr>
      <w:r>
        <w:rPr>
          <w:b/>
        </w:rPr>
        <w:t>N_sv49</w:t>
        <w:tab/>
        <w:t>Rendezvényszervezés</w:t>
      </w:r>
    </w:p>
    <w:p>
      <w:pPr>
        <w:pStyle w:val="Tblzatszveg"/>
        <w:rPr/>
      </w:pPr>
      <w:r>
        <w:rPr/>
        <w:t>A tudományos élet rendezvényeinek szervezési ismereteivel kívánjuk megismertetni a hallgatókat. A tantárgy célja a konferenciák nemzetközi kapcsolatokban betöltött szerepének, jelentőségének tudatosítása, és a konferenciaszervezés gyakorlati tudnivalóinak elsajátíttatása. Főbb témakörök: a tudományos rendezvények célja, típusai, tartalmi és formai vonásai. Szereplők és érdekviszonyaik. A konferenciaszervezés folyamatmodellje. A rendezvény célzott tartalmának összeállítása, kulcselőadók felkérése, nyílt vagy zárt felhívás előadások megtartására. Időütemezési, szervezési kérdések, feladatok. Költségvetés tervezése. Forrástérkép, forráslehetőségek összegyűjtése. Szponzoráltatás, pályázati tevékenység. Tudományos rendezvények operatív projektmenedzsmentje.</w:t>
      </w:r>
    </w:p>
    <w:p>
      <w:pPr>
        <w:pStyle w:val="Tblzatszveg"/>
        <w:rPr/>
      </w:pPr>
      <w:r>
        <w:rPr/>
      </w:r>
    </w:p>
    <w:p>
      <w:pPr>
        <w:pStyle w:val="Tblzatszveg"/>
        <w:rPr/>
      </w:pPr>
      <w:r>
        <w:rPr>
          <w:b/>
        </w:rPr>
        <w:t>N_sv51</w:t>
        <w:tab/>
        <w:t>Public Relations</w:t>
      </w:r>
    </w:p>
    <w:p>
      <w:pPr>
        <w:pStyle w:val="Tblzatszveg"/>
        <w:rPr/>
      </w:pPr>
      <w:r>
        <w:rPr/>
        <w:t>A PR fogalma és hírnévgondozó szerepe a hatékony marketingkommunikációban. PR elemek, technikák. A PR hatásosságának, hatékonyságának főbb tényezői. Vállalati propaganda és hatása. A szponzorálás fogalma, célja, filozóifiája, célterületei. Belső és külső kommunikáció, szakmai események, médiakapcsolatok. Online PR, marketing PR, személyügyi PR. Kiadványok. Téma és válságkommunikáció. A PR személyes és csoportos kommunikációs módszerei. Tömegkommunikációs módszerek, sajtótájékoztatók, interjúk, tudósítások, sajtóháttér beszélgetések, sajtóreggeli / ebéd / vacsora, talk-show, egyéb módszerek: lobbyzás, támogatás (szponzorálás, mecenatúra). A szponzoráló és szponzorált felek érdekszférája, érdekviszonyai. Kölcsönös előnyök. A PR, propaganda és szponzorálás szerepe a cégimázs, cégidentitás, termékimázs erősítésében. A PR és propaganda korszerű információtechnológiai eszközei, módszerei, csatornái.</w:t>
      </w:r>
    </w:p>
    <w:p>
      <w:pPr>
        <w:pStyle w:val="Tblzatszveg"/>
        <w:rPr/>
      </w:pPr>
      <w:r>
        <w:rPr/>
      </w:r>
    </w:p>
    <w:p>
      <w:pPr>
        <w:pStyle w:val="Tblzatszveg"/>
        <w:rPr/>
      </w:pPr>
      <w:r>
        <w:rPr>
          <w:b/>
        </w:rPr>
        <w:t>N_sv52</w:t>
        <w:tab/>
        <w:t xml:space="preserve"> Reklámozás, reklámstratégia</w:t>
      </w:r>
    </w:p>
    <w:p>
      <w:pPr>
        <w:pStyle w:val="Tblzatszveg"/>
        <w:rPr/>
      </w:pPr>
      <w:r>
        <w:rPr/>
        <w:t>A reklám célja, tartalma. A reklámhatásosság, reklámhatékonyság mérése és alakítása a tartalom, kivitel és a közegek függvényében. A reklám szerepe a márkahűség alakításában. A reklámpiac szereplői: fogyasztó, hirdető, reklámügynökség, médiatulajdonosok, intézményi szereplők. Reklámeszközök, reklámhatás. Médiakutatás, médiaelemzés. A reklámmédia szerepe a hatékonyság, hatásosság erősítésében. Hirdetéstervezés, a hirdetés kivitelezése, médiatervezés és vásárlás, témagondozás. Kreatív reklámstratégiák. Reklám az Interneten. Cégek és kínálatuk. Tartalmak, formák. Jogi és gyakorlati vonatkozások. Új utak, új tartalmak, új előnyök az internetes reklámozásban.</w:t>
      </w:r>
      <w:r>
        <w:br w:type="page"/>
      </w:r>
    </w:p>
    <w:p>
      <w:pPr>
        <w:pStyle w:val="Tblzatszveg"/>
        <w:rPr/>
      </w:pPr>
      <w:r>
        <w:rPr>
          <w:b/>
        </w:rPr>
        <w:t>N_sv46</w:t>
        <w:tab/>
        <w:t xml:space="preserve"> Brand Management</w:t>
      </w:r>
    </w:p>
    <w:p>
      <w:pPr>
        <w:pStyle w:val="Tblzatszveg"/>
        <w:rPr/>
      </w:pPr>
      <w:r>
        <w:rPr/>
        <w:t>The role of course is to gain skills in the areas of brand management and, furthermore, the extension of areas of applications of business English. Our purpose is to present the business role, business value and strategic importance of brands and, a systematic approach to branding strategies. The main topics are: The role of brand name and its symbols. Company stories showing what is brand equity. Bases of consumer psychology in evolving a brand awareness. Terms and contents of perceived quality, brand associations, brand awareness, identity. The essence of brand loyalty, systems of brands and their business role. The brand as a strategic asset and a key to long-term company performance</w:t>
      </w:r>
    </w:p>
    <w:p>
      <w:pPr>
        <w:pStyle w:val="Tblzatszveg"/>
        <w:rPr/>
      </w:pPr>
      <w:r>
        <w:rPr/>
      </w:r>
    </w:p>
    <w:p>
      <w:pPr>
        <w:pStyle w:val="Tblzatszveg"/>
        <w:rPr/>
      </w:pPr>
      <w:r>
        <w:rPr>
          <w:b/>
        </w:rPr>
        <w:t>N_sv33</w:t>
        <w:tab/>
        <w:t xml:space="preserve"> Termékstratégia</w:t>
      </w:r>
    </w:p>
    <w:p>
      <w:pPr>
        <w:pStyle w:val="Tblzatszveg"/>
        <w:rPr/>
      </w:pPr>
      <w:r>
        <w:rPr/>
        <w:t>A termékstratégia fogalma. Az emocionális és racionális közelítés célszerűsége, tartalma. Fogyasztói  magatartástrendek. A „termékstratégiai fa” alapvető döntésrendszere. A fogyasztás típusai. Termékváltoztatás a piaci életciklus során. Újrapozicionálás klasszikus és nem klasszikus marketingeszközökkel. A vevői elégedettség jelentősége. A racionális közelités lényege. Többtermékes modell: strukturális ésszerüség. Termékdöntések tartalma és eszköztára. A strukturális elemzések eszközei. Portfólióelemzés, értékelemzés, conjoint analizis, veresenytársi profiltérkép, kvantitativ  elemző technikák. Szakértői minősitő eljárások, összemérési technikák (benchmarking , KIPA módszer). Modellek a hosszabb távu termékdöntések megalapozására. Új arculatú fogyasztók, a jövő termékstratégiájának új vonásai.</w:t>
      </w:r>
    </w:p>
    <w:p>
      <w:pPr>
        <w:pStyle w:val="Tblzatszveg"/>
        <w:rPr/>
      </w:pPr>
      <w:r>
        <w:rPr/>
      </w:r>
    </w:p>
    <w:p>
      <w:pPr>
        <w:pStyle w:val="Tblzatszveg"/>
        <w:rPr/>
      </w:pPr>
      <w:r>
        <w:rPr>
          <w:b/>
        </w:rPr>
        <w:t>N_sv34</w:t>
        <w:tab/>
        <w:t xml:space="preserve"> Értékelemzés</w:t>
      </w:r>
    </w:p>
    <w:p>
      <w:pPr>
        <w:pStyle w:val="Tblzatszveg"/>
        <w:rPr/>
      </w:pPr>
      <w:r>
        <w:rPr/>
        <w:t xml:space="preserve">A tárgy oktatásának az ad nagy jelentőséget, hogy az értékelemzést a fejlett tőkés világban a második világháború óta mint az egyik leghasznosabb hatékonyságjavító gondolkodási rendszert és módszercsaládot alkalmazzák. Főbb témakörök: Az értékelemzés kialakulása, alapfogalmai. Termék, fogyasztói igények, funkciók. A költségfogalom kiterjesztése. A kifejezőképes költség értelmezése. Az értékelemzés logikai rendszere, folyamatmodellje. Cél és közelítésmódok. Megfontolások, elemzések, rangsorolások. A kifejezőképes költségszámítás elvei és módszerei. Költségsúlyozási tényezők meghatározása. A funkciófontosság, funkcióteljesítési színvonal és funkcióköltség meghatározása termékelemenként. Kritikus pontok, döntések, visszacsatolások. Ötletgeneráló technikák, szabályok. Az ötletek rendszerezése, szelektálása. Az értékjavítás irányai. </w:t>
      </w:r>
    </w:p>
    <w:p>
      <w:pPr>
        <w:pStyle w:val="Tblzatszveg"/>
        <w:rPr/>
      </w:pPr>
      <w:r>
        <w:rPr/>
      </w:r>
    </w:p>
    <w:p>
      <w:pPr>
        <w:pStyle w:val="Tblzatszveg"/>
        <w:rPr/>
      </w:pPr>
      <w:r>
        <w:rPr>
          <w:b/>
        </w:rPr>
        <w:t>N_sz01kz    Számítástechnika/Gépkezelési ismeretek</w:t>
      </w:r>
    </w:p>
    <w:p>
      <w:pPr>
        <w:pStyle w:val="Tblzatszveg"/>
        <w:rPr/>
      </w:pPr>
      <w:r>
        <w:rPr/>
        <w:t>Alapfogalmak. A számítógépek felépítése funkcionális egységei, főbb jellemzők és adatok. A szoftver fogalma és szintjei. Az operációs rendszer fogalma, felépítése, működési elvei. Számítógépes hálózatok. Személyi számítógépek. Felépítés, jellemzők, operációs rendszerek, könyvtárak és fájlok. Windows ’95 típusú operációs rendszerek alapfogalmai, kezelése. Windows alkalmazások. A szövegszerkesztés és kiadványszerkesztés alapjai. Hálózatok kezelése: Internet Explorer, elektronikus levelezés.</w:t>
      </w:r>
    </w:p>
    <w:p>
      <w:pPr>
        <w:pStyle w:val="Tblzatszveg"/>
        <w:rPr/>
      </w:pPr>
      <w:r>
        <w:rPr/>
      </w:r>
    </w:p>
    <w:p>
      <w:pPr>
        <w:pStyle w:val="Tblzatszveg"/>
        <w:rPr/>
      </w:pPr>
      <w:r>
        <w:rPr>
          <w:b/>
        </w:rPr>
        <w:t xml:space="preserve">N_sz02kz </w:t>
        <w:tab/>
        <w:t>Számítástechnika/Felhasználói szoftverek</w:t>
      </w:r>
    </w:p>
    <w:p>
      <w:pPr>
        <w:pStyle w:val="Tblzatszveg"/>
        <w:rPr/>
      </w:pPr>
      <w:r>
        <w:rPr/>
        <w:t>Az Office ’97 programcsomag elemei, használatuk. A dokumentumok kezelése. A szövegszerkesztés, kiadványszerkesztés alapjai, követelményei és műveletei. Formázások (általános és egyedi beállítások, stílusok kialakítása és használata). Beszúrások (fejléc, lábléc, tartalomjegyzék, képek, táblázatok stb.). Helyesírás-ellenőrzés. Az Excel ’97 táblázatkezelő ismérvei, használata. Alapfogalmak, fájlok, blokkok, mappák ablakok és lapok kezelése. Adatok bevitele, szerkesztése. Adattípusok, műveletek, képletek. Abszolút- és relatív címek. Függvények használata. Diagramok, formázások. A táblázat mint adatbázis. Rendezés, szűrés, adatbázis-kezelő függvények.</w:t>
      </w:r>
    </w:p>
    <w:p>
      <w:pPr>
        <w:pStyle w:val="Tblzatszveg"/>
        <w:rPr/>
      </w:pPr>
      <w:r>
        <w:rPr/>
      </w:r>
    </w:p>
    <w:p>
      <w:pPr>
        <w:pStyle w:val="Tblzatszveg"/>
        <w:rPr/>
      </w:pPr>
      <w:r>
        <w:rPr>
          <w:b/>
        </w:rPr>
        <w:t>N_tt37</w:t>
        <w:tab/>
        <w:t>Gazdaságszociológia</w:t>
      </w:r>
    </w:p>
    <w:p>
      <w:pPr>
        <w:pStyle w:val="Tblzatszveg"/>
        <w:rPr/>
      </w:pPr>
      <w:r>
        <w:rPr/>
        <w:t xml:space="preserve">A tárgy célja, hogy áttekintést adjon a hallgatónak a gazdaságszociológia legfontosabb területeiről. Az oktatás során kiemelt hangsúlyt helyezünk a gazdasági intézmények felépítésére, változására és viselkedésére. A tantárgy által közvetített ismeretek hozzájárulnak a leendő közgazdászok tágabb szakmai műveltségének meglapozásához. A gazdasági jelenségek szélesebb történeti, társadalmi értelmezésével segítséget nyújtunk a gazdasági tevékenység hátterének megismeréséhez. </w:t>
      </w:r>
    </w:p>
    <w:p>
      <w:pPr>
        <w:pStyle w:val="Tblzatszveg"/>
        <w:rPr>
          <w:b/>
          <w:b/>
        </w:rPr>
      </w:pPr>
      <w:r>
        <w:rPr>
          <w:b/>
        </w:rPr>
      </w:r>
    </w:p>
    <w:p>
      <w:pPr>
        <w:pStyle w:val="Tblzatszveg"/>
        <w:rPr/>
      </w:pPr>
      <w:r>
        <w:rPr>
          <w:b/>
        </w:rPr>
        <w:t>N_tt41</w:t>
        <w:tab/>
        <w:t>Gazdaságpszichológia</w:t>
      </w:r>
    </w:p>
    <w:p>
      <w:pPr>
        <w:pStyle w:val="Tblzatszveg"/>
        <w:rPr/>
      </w:pPr>
      <w:r>
        <w:rPr/>
        <w:t>A tárgy feladata megismertetni a hallgatókat a pszichológia sajátos, a cselekvő embert érző és értő lényként kezelő gondolkodásmódjával és képessé tenni őket arra, hogy ezt a kognitív megközelítést közgazdasági problémák elemzéséhez alkalmazhassák. Ezzel szélesíteni kivánja látókörüket, illetve növeli lehetőségeiket a gazdasági szereplők magatartásának adekvátabb megértésére és előrejelzésére</w:t>
      </w:r>
    </w:p>
    <w:p>
      <w:pPr>
        <w:pStyle w:val="Tblzatszveg"/>
        <w:rPr>
          <w:color w:val="FF0000"/>
        </w:rPr>
      </w:pPr>
      <w:r>
        <w:rPr>
          <w:color w:val="FF0000"/>
        </w:rPr>
      </w:r>
    </w:p>
    <w:sectPr>
      <w:headerReference w:type="default" r:id="rId2"/>
      <w:footerReference w:type="default" r:id="rId3"/>
      <w:type w:val="nextPage"/>
      <w:pgSz w:w="8335" w:h="11794"/>
      <w:pgMar w:left="964" w:right="851" w:gutter="0" w:header="720" w:top="1134" w:footer="720" w:bottom="141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Arial" w:hAnsi="Arial"/>
        <w:b/>
        <w:sz w:val="20"/>
      </w:rPr>
      <w:t xml:space="preserve">GTI – Nemzetközi kommunikáció szak – főiskolai szint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hu-HU" w:bidi="ar-SA" w:eastAsia="zh-CN"/>
    </w:rPr>
  </w:style>
  <w:style w:type="paragraph" w:styleId="Heading8">
    <w:name w:val="Heading 8"/>
    <w:basedOn w:val="Normal"/>
    <w:next w:val="Normal"/>
    <w:qFormat/>
    <w:pPr>
      <w:keepNext w:val="true"/>
      <w:numPr>
        <w:ilvl w:val="7"/>
        <w:numId w:val="1"/>
      </w:numPr>
      <w:jc w:val="both"/>
      <w:outlineLvl w:val="7"/>
    </w:pPr>
    <w:rPr>
      <w:b/>
      <w:caps/>
      <w:color w:val="000000"/>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 w:val="18"/>
    </w:rPr>
  </w:style>
  <w:style w:type="paragraph" w:styleId="List">
    <w:name w:val="List"/>
    <w:basedOn w:val="Normal"/>
    <w:pPr>
      <w:ind w:left="283" w:hanging="283"/>
    </w:pPr>
    <w:rPr>
      <w:caps w:val="false"/>
      <w:smallCap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aps w:val="false"/>
      <w:smallCaps w:val="false"/>
    </w:rPr>
  </w:style>
  <w:style w:type="paragraph" w:styleId="Tblzatszveg">
    <w:name w:val="Táblázatszöveg"/>
    <w:basedOn w:val="Normal"/>
    <w:next w:val="Normal"/>
    <w:qFormat/>
    <w:pPr>
      <w:spacing w:before="60" w:after="0"/>
      <w:jc w:val="both"/>
    </w:pPr>
    <w:rPr>
      <w:caps w:val="false"/>
      <w:smallCaps w:val="false"/>
      <w:color w:val="000000"/>
      <w:spacing w:val="-2"/>
      <w:sz w:val="20"/>
    </w:rPr>
  </w:style>
  <w:style w:type="paragraph" w:styleId="Header">
    <w:name w:val="Header"/>
    <w:basedOn w:val="Normal"/>
    <w:pPr>
      <w:tabs>
        <w:tab w:val="clear" w:pos="708"/>
        <w:tab w:val="center" w:pos="4536" w:leader="none"/>
        <w:tab w:val="right" w:pos="9072" w:leader="none"/>
      </w:tabs>
    </w:pPr>
    <w:rPr/>
  </w:style>
  <w:style w:type="paragraph" w:styleId="Stlus1">
    <w:name w:val="Stílus1"/>
    <w:basedOn w:val="List"/>
    <w:next w:val="Normal"/>
    <w:qFormat/>
    <w:pPr/>
    <w:rPr>
      <w:small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49:00Z</dcterms:created>
  <dc:creator>horvathi</dc:creator>
  <dc:description/>
  <dc:language>en-US</dc:language>
  <cp:lastModifiedBy>horvathi</cp:lastModifiedBy>
  <dcterms:modified xsi:type="dcterms:W3CDTF">2005-05-12T08:35:00Z</dcterms:modified>
  <cp:revision>8</cp:revision>
  <dc:subject/>
  <dc:title>A NEMZETKÖZI KOMMUNIKÁCIÓ SZAK, FŐISKOLAI SZINT TÁRGYAINAK RÖVID LEIRÁSA</dc:title>
</cp:coreProperties>
</file>