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A NEMZETKÖZI KAPCSOLATOK SZAK TANTÁRGYAINAK RÖVID LEÍRÁSA</w:t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  <w:sz w:val="20"/>
        </w:rPr>
        <w:t>(A tantárgyak kódsorrendben vannak felsorolva!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02</w:t>
        <w:tab/>
        <w:t xml:space="preserve">    Szakszeminárium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ásd a GTI záróvizsga szabályzatá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05</w:t>
        <w:tab/>
        <w:t xml:space="preserve">    Nemzetközi gazdaságta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mikro és makrofolyamatok megismerését szükségszerűen követi a nemzetközi gazdasági folyamatok elemzése. E tantárgy keretében elsősorban a nemzetközi kereskedelem fogalmi apparátusával, alapösszefüggéseivel illetve a külkereskedelmi gyakorlat kérdéseivel foglalkozunk. Ezt követően  érintjük a nemzetközi pénzügyi rendszer és a tőkeáramlás valamint integrációs folyamatok főbb kérdéseit, amelyek elmélyítésére a következő félévekben - igény szerint - elsősorban a választható tantárgyak keretében lesz mód. A három félév során szerzett ismereteikről szigorlat keretében adnak számot a hallgató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06</w:t>
        <w:tab/>
        <w:t xml:space="preserve">    Gazdaságpolit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gazdaságpolitika céljai, eszközei. Döntési folyamat a gazdaságpolitikában. A gazdaságpolitika intézményei Magyarországon költségvetés, munkapiac, agrárpolitika, versenyszabályozás, tulajdon és privatizáci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ak13</w:t>
        <w:tab/>
        <w:t xml:space="preserve">    Összehasonlító gazdaságt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omparativ közgazdaságtan helye, módszere. Különféle mikro modellek és a valóság: egyéni vállalkozási (kisárutermelő), családi vállalkozási, Rt modell, vállalkozási modell.  Makro modellek: saját eszköz - sajátmunka, saját eszköz - idegen munka   (klasszikus kapitalizmus), saját vállalkozás - “idegen “ tőke (monopolkapitalizmus), állami beavatkozási modellek, korporatív modellek, svéd modell kísérlet, ökológiai modell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_ak14</w:t>
        <w:tab/>
        <w:t xml:space="preserve">     </w:t>
      </w:r>
      <w:r>
        <w:rPr>
          <w:b/>
          <w:color w:val="000000"/>
          <w:sz w:val="20"/>
        </w:rPr>
        <w:t>Európa gazdaság- és társadalomtörténete 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ásd az </w:t>
      </w:r>
      <w:r>
        <w:rPr>
          <w:b/>
          <w:sz w:val="20"/>
        </w:rPr>
        <w:t>N_ak16</w:t>
      </w:r>
      <w:r>
        <w:rPr>
          <w:sz w:val="20"/>
        </w:rPr>
        <w:t xml:space="preserve"> tantárgynál!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15</w:t>
        <w:tab/>
        <w:t xml:space="preserve">     Világgazdaságtan</w:t>
      </w:r>
    </w:p>
    <w:p>
      <w:pPr>
        <w:pStyle w:val="TextBody"/>
        <w:jc w:val="both"/>
        <w:rPr>
          <w:color w:val="000000"/>
          <w:sz w:val="20"/>
        </w:rPr>
      </w:pPr>
      <w:r>
        <w:rPr>
          <w:sz w:val="20"/>
        </w:rPr>
        <w:t>A nemzetközi gazdasági kapcsolatok eredete és okai. A külkereskedelem elméletei. A nemzetközi gazdasági kapcsolatok és a gazdasági egyensúly. Integrációk a világban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N_</w:t>
      </w:r>
      <w:r>
        <w:rPr>
          <w:b/>
          <w:sz w:val="20"/>
        </w:rPr>
        <w:t>ak16</w:t>
        <w:tab/>
        <w:t xml:space="preserve">    Európa gazdaság- és társadalomtörténete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közép- és újkor, 10-18. század. A feudális gazdaság növekedési tényezői, társadalmi változások. Város és kultúra a középkori Európában. A gazdasági fejlődés eltérései a középkori Európába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19-20. század gazdaság és társadalomtörténete. Az “ipari forradalom” gazdasági és társadalmi jelentősége. A jóléti gazdasági rendszerek kialakulása Európában. Az állam szocialista gazdaságok működése Kelet-Európában. A történelem vége, avagy változások az 1990-es évekb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17</w:t>
        <w:tab/>
        <w:t xml:space="preserve">    Makroökonom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közgazdaságtan alapfogalmai. A makrogazdasági folyamatok. Az egyensúly feltétele, a részpiacok működése. Az állam gazdasági szerepe, hatása a makrogazdasági folyamatokra. A  pénz szerepe a gazdaságban. Az infláci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18</w:t>
        <w:tab/>
        <w:t xml:space="preserve">    Mikroökonom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piaci szereplők. A fogyasztói magatartás elmélete. A termelés és a költségek. A vállalati kínálat. Piaci formák. A termelési tényezők piaca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31</w:t>
        <w:tab/>
        <w:t xml:space="preserve">    Környezet gazdaságta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célja a hallgatók megismertetése a gazdasági-társadalmi fejlődés és az ökológiai rendszerek között létrejött problémák okaival, természetével, kezelésük elméleti és gyakorlati lehetőségeivel. A félév során érintett főbb témakörök: a globális problémák tartalma, okai; az alternatív közgazdaságtan vonatkozó irányzatai; externáliák; a környezetszennyezés gazdaságtana; a természeti erőforrások gazdaságtana; a fejlődés új mérőszámai; a környezetvédelem hatósági eszközei; környezetvédelem a vállalati szervezetben; zöld marketin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ak39</w:t>
        <w:tab/>
        <w:t xml:space="preserve">    Új- és legújabbkori történelem 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ak40</w:t>
        <w:tab/>
        <w:t xml:space="preserve">    Új- és legújabbkori történelem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tárgy keretében a hallgatók megismerkednek az egyetemes és magyar történelem XVIII. század végétől a XX. század 80-90-es éveiig zajló főbb eseményeivel. A kurzus elsősorban azokat a jelentősebb történeti csomópontokat vizsgálja, amelyek hosszabb távra, vagy akár napjainkig is megőrzik hatásukat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41</w:t>
        <w:tab/>
        <w:t xml:space="preserve">    Európa tanulmányok 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kurzus első féléves anyaga az európai integráció eszme- és politikatörténetét tekinti át az I. világháború végétől az Unió küszöbön álló keleti bővítéséig. Bemutatásra és elemzésre kerülnek a XX. század első felében születő különböző indíttatású és fogantatású Európa-tervek, a Montánunió létrejöttét megalapozó Schuman-terv, a római szerződések. Különös figyelem fordul az egyre bővülő együttműködés során kialakuló különböző elképzelésekre, a legkülönbözőbb világgazdasági és politikai kihívásokra adott közös válaszokra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42</w:t>
        <w:tab/>
        <w:t xml:space="preserve">    Gazdaságpolitikai tanulmányok (angol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állam szerepe a gazdasági életben. A gazdaságpolitika lényege. Gazdaságpolitikai irányzatok. A gazdaságpolitika eszközrendszere. A gazdaságpolitika egyes területei. A magyar gazdaságpolitika aktuális kérdése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43</w:t>
        <w:tab/>
        <w:t xml:space="preserve">     Nemzetközi biztosításüg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Lloyd’s of London általános ismertetése, piacainak áttekintése, az üzletkötések típusai, bonyolításuk. A nemzetközi kereskedelem biztosítási formái. A nemzetközi viszontbiztosítási piac és a viszontbiztosítok minősít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ak44</w:t>
        <w:tab/>
        <w:t xml:space="preserve">    Külkereskedelmi ismeretek és techn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külgazdasági kapcsolatok típusai, formái. Nemzetközi szervezetek a külkereskedelem szabályozására. A külkereskedelem és a belgazdaság. A külkereskedelmi árképzés. A vámok és egyéb kereskedelempolitikai eszközök. Hitelezés a külkereskedelemben. Nemzetközi beruházások. Nemzetközi tőkeáramlás. A tőzsde szerepe a nemzetközi kereskedelemben. Vámszabad területek. Külkereskedelmi ügylettípusok. Szokások és szokványok a külkereskedelemben. Okmányok a külkereskedelemben. Szállítmányozás. Nemzetközi szállítás. Vámtechnikai ismeretek. Nemzetközi fizetési módozatok. Biztosítás a külkereskedelembe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List"/>
        <w:jc w:val="both"/>
        <w:rPr/>
      </w:pPr>
      <w:r>
        <w:rPr>
          <w:b/>
          <w:sz w:val="20"/>
        </w:rPr>
        <w:t>N_Akb1     Média gazdaságtan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>A média gazdaságtan a piaci alapon működő tömegkommunikációs vállalatokra vonatkozik, ezek üzleti és pénzügyi tevékenységével foglalkozik. Ennek keretében megismerkedhetnek a hallgatók a médiapiac sajátosságaival, a fogyasztók, a verseny, a piaci szerkezet jellemzőivel. Az általános megközelítés mellett kitérünk az egyes média-ágazatok gazdálkodási sajátosságaira: az írott sajtó, a televízió, a rádió és a digitális (internetes) média specialitásaira is.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05</w:t>
        <w:tab/>
        <w:t xml:space="preserve">   A diplomácia története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sz w:val="20"/>
        </w:rPr>
        <w:t>Az egyetemes és magyar diplomácia története, de különös hangsúly kerül a II. világháború utáni diplomácia bemutatására, az ENSZ szervezetek kialakulásának és fejlődésének tükrében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N_</w:t>
      </w:r>
      <w:r>
        <w:rPr>
          <w:b/>
          <w:sz w:val="20"/>
        </w:rPr>
        <w:t>ci06     Nemzetközi protokoll és etikett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sz w:val="20"/>
        </w:rPr>
        <w:t>A nemzetközi diplomáciában, ill. gazdasági szervezetekben szokásos viselkedési formák bemutatása, ill. gyakorlati elsajátítása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18</w:t>
        <w:tab/>
        <w:t xml:space="preserve">  A diplomácia gyakorl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nemzetközi külpolitikai és külkereskedelmi érintkezés legfontosabb gyakorlati kérdései. A nemzetközi diplomácia felépítése, működésének főbb feltételei és ezek történelmi kialakulása. Az oktatás fontos része a diplomáciai élettel kapcsolatos intézmények meglátogatá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19     Etnikai kérdés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emberiség történelme során kialakult, nemzetközi viszonyokat befolyásoló, illetve meghatározó fontosabb etnikai csoportok. Az európai, főleg a XIX. században kialakult etnikumok történetének áttekintése. A nemzetközi közösségek életét befolyásoló és a nemzetközi szervezeteknek feladatokat adó etnikai konfliktusok elemz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N_ci20 </w:t>
        <w:tab/>
        <w:t xml:space="preserve">   Gazdasági jog  I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N_ka12</w:t>
        <w:tab/>
        <w:t xml:space="preserve">   Gazdasági jog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felöleli a gazdálkodással, a vállalatalapítással kapcsolatos joganyagot. A kereskedelemmel, gazdálkodással összefüggő joganyag az elmúlt években, a piacgazdaság kialakulásával nagy változásokon ment keresztül. Különös hangsúlyt kap a társaságok alapításával, működésével kapcsolatos joganyag ismertet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ci21</w:t>
        <w:tab/>
        <w:t xml:space="preserve">   Polgári- és eljárásjog 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ci22</w:t>
        <w:tab/>
        <w:t xml:space="preserve">   Polgári- és eljárásjog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 tantárgy szintén a jogtudomány pillértárgya. Itt tehát az alapvető jogi kultúrát és ismereteket bemutató oktatásról van szó. E stúdium alapját képezi a további jogi tanulmányoknak így pl. nemzetközi magánjog, nemzetközi gazdasági kapcsolatok joga, külkereskedelmi jog, stb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23</w:t>
        <w:tab/>
        <w:t xml:space="preserve">    EU munkajog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gazdasági kapcsolatok lényeges területe a munkáltató és a munkavállaló viszonyát szabályozó joganyag. Kiemelten kell kezelni két jogág nemzetközi vonatkozásait, tehát a Magyarországon külföldi foglalkoztatásának szabályait, ill. magyar személy külföldi munkavállalására vonatkozó normáka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ci25</w:t>
        <w:tab/>
        <w:t xml:space="preserve">    EU-jogi esettanulmányok (angol)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ci26</w:t>
        <w:tab/>
        <w:t xml:space="preserve">    EU-jogi esettanulmányok (francia)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ci27</w:t>
        <w:tab/>
        <w:t xml:space="preserve">   EU-jogi esettanulmányok (német)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sz w:val="20"/>
        </w:rPr>
        <w:t>Kapcsolódva az EU-jogi ismeretekhez, a konkrét esetek, bírósági ítéletek elemzése un. szillogisztikus megoldási módszerrel. Főképpen az Európa Bíróság fontosabb jogeseteinek áttekintéséről van szó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ci29</w:t>
        <w:tab/>
        <w:t xml:space="preserve">  Az angolszász jog alapjai (angol)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ci30</w:t>
        <w:tab/>
        <w:t xml:space="preserve">  A francia jog alapjai (francia)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ci31</w:t>
        <w:tab/>
        <w:t xml:space="preserve">  A német jog alapjai (német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angolszász /francia/német civiljog szabályainak történeti áttekintése, a dologi személyi és kötelmi jogi szabályainak áttekinthető ismertetése. Az angolszász /francia/német törvénykezés, bírósági gyakorlat bemutatása, a fontosabb szaknyelvi fogalmak, kifejezések ismertetés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32</w:t>
        <w:tab/>
        <w:t xml:space="preserve">   Nemzetközi fuvarjog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közlekedési szolgáltatások értékesítésének sajátosságait, módszereit és feltételeit feldolgozó és ismertető tantárgycsoporton belül a fuvarjogi ismeretek oktatásának az a célja, hogy a hallgatók megismerjék egyrészt a közlekedési vállalakozók tevékenységének jogszabályi-hatósági feltételeit, másrészt a szolgáltatók és fuvaroztatók vagyoni természetű viszonyának jogis szabályozásá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ci35</w:t>
        <w:tab/>
        <w:t xml:space="preserve">  Jog összehasonlító tanulmányo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célja a világ főbb jogrendszereinek összehasonlító tanulmányozása, különös tekintettel a főbb ázsiai jogrendszerekre (Japán, Kína) a studium célja, hogy betekintést nyújtson az ázsiai népek jogi kultúrájáról, szokásairól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eu09</w:t>
        <w:tab/>
        <w:t xml:space="preserve">   Európai közjog és polit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EU jogának bemutatása. EU jogok szerkezete, tartalma, eljárási vonatkozásai, az e területen felmerülő elméleti és gyakorlati problémá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eu10</w:t>
        <w:tab/>
        <w:t xml:space="preserve">   Nemzetközi magánjog I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N_eu11</w:t>
        <w:tab/>
        <w:t xml:space="preserve">   Nemzetközi magánjog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hagyományos nemzetközi magánjog, kolliziós jog bemutatása, fogalma, főbb szervezeti és nemzetközi írott szabályai. ennek keretében a külgazdaságot érintő fontosabb szabályanyag bemutatása, elemzése. Végül a külkereskedelmi szerződések ismertetése, elemz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_eu12</w:t>
        <w:tab/>
        <w:t xml:space="preserve">    Európai kereskedelmi jo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it87</w:t>
        <w:tab/>
        <w:t xml:space="preserve">   A XX. századi világirodalom 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it88</w:t>
        <w:tab/>
        <w:t xml:space="preserve">   A XX. századi világirodalom II.</w:t>
      </w:r>
    </w:p>
    <w:p>
      <w:pPr>
        <w:pStyle w:val="Szvegtrzs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z európai és az észak-amerikai nagy népek, pl. amerikai, angol, francia, német, olasz, spanyol, orosz, XX. századi irodalmának főbb áramlatai egy-két jelentős író, költő, drámaíró művének elemzése alapján. Elérendő cél az olvasottság, az irodalmi tájékozottság, az értékek felismerése, a rendszerezés képességének kialakítása.</w:t>
      </w:r>
    </w:p>
    <w:p>
      <w:pPr>
        <w:pStyle w:val="Szvegtrzs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iti1     Nemzetközi tárgyalástechnika I. nyelv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iti2</w:t>
        <w:tab/>
        <w:t xml:space="preserve"> Nemzetközi tárgyalástechnika II. nyelv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nemzetközi szervezetekben, ill. bilaterális kapcsolatokban alkalmazott tárgyalási taktikák, stratégiák bemutatása. Az erre a célra kialakított  tárgyalóteremben tárgyalási gyakorlatok, un. Szimulációk szervezése, lebonyolítá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 xml:space="preserve">iti3 </w:t>
        <w:tab/>
        <w:t xml:space="preserve">  Interkulturális kommunikáció I. nyelv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N_iti4 </w:t>
        <w:tab/>
        <w:t xml:space="preserve">  Interkulturális kommunikáció II. nyelv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sikeres szakmai kommunikáció érdekében a nyelvi tudás mellett szükség van a különböző kultúrák ismeretére. A kurzus a hallgatókat a tényszerű kulturális háttérismeretek mellett felkészíti a különböző kultúrák képviselői közötti kommunikációs problémák megoldására. Célja a kulturális különbségek megértésének és a velük szembeni toleranciának a fejleszt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_</w:t>
      </w:r>
      <w:r>
        <w:rPr>
          <w:b/>
          <w:color w:val="000000"/>
          <w:sz w:val="20"/>
        </w:rPr>
        <w:t>iti5     Üzleti tárgyalások I. nyelv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iti6</w:t>
        <w:tab/>
        <w:t xml:space="preserve"> Üzleti tárgyalások II. Nyelv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 tantárgy oktatásának célja az, hogy a hallgatók adott nyelven képesek legyenek külföldi partnerrel való tárgyalás során korrekt nyelvi kifejezésre és a szituációnak megfelelő viselkedéssel elősegíteni az üzleti tárgyalás sikeres kimenetelét. A kurzus folyamán ez a tantárgy az üzleti kommunikáció kompetencia fejlesztését szolgálj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iti7     Menedzser kommunikáció. I. nyelv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N_iti8</w:t>
        <w:tab/>
        <w:t xml:space="preserve"> Menedzser kommunikáció. II. nyelv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sz w:val="20"/>
        </w:rPr>
        <w:t>A kurzus tematikája a mindennapi helyzetekben és konfliktusokban segít eligazodni az üzleti és munkahelyi környezet különböző színhelyein. A nyelvtudáson felül az egész személyiséget fejlesztő elméleti és gyakorlati ismeretek elsajátítására kerül sor. A kurzus célja, hogy a hallgató képes legyen a vállalati szervezeti felépítést jellemezni, tárgyalási stratégiákat tudatosan alkalmazni, értekezletet előkészíteni és levezetni, szakmai témában előadást tartani, üzleti leveleket, faxokat, jelentéseket megírni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N_</w:t>
      </w:r>
      <w:r>
        <w:rPr>
          <w:b/>
          <w:sz w:val="20"/>
        </w:rPr>
        <w:t>itj5     Stílus gyakorla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célja, hogy a hallgató minél szabadabban tudja kifejezni magát szóban és írásban. Legyen képes nehezebb szövegeket írásban lefordítani, ill. ellenőrző kérdések alapján megérteni. Tudja választékosan kifejezni magát, tudjon árnyalt nyelvi formákat használ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ith6</w:t>
        <w:tab/>
        <w:t xml:space="preserve"> Szakmai nyelvvizsgára felkészítő 1. Nyelv I.</w:t>
      </w:r>
    </w:p>
    <w:p>
      <w:pPr>
        <w:pStyle w:val="TextBody"/>
        <w:jc w:val="both"/>
        <w:rPr/>
      </w:pPr>
      <w:r>
        <w:rPr>
          <w:b/>
          <w:sz w:val="20"/>
        </w:rPr>
        <w:t>N_ith7</w:t>
        <w:tab/>
        <w:t xml:space="preserve"> Szakmai nyelvvizsgára felkészítő 1. Nyelv II.</w:t>
      </w:r>
    </w:p>
    <w:p>
      <w:pPr>
        <w:pStyle w:val="TextBody"/>
        <w:jc w:val="both"/>
        <w:rPr/>
      </w:pPr>
      <w:r>
        <w:rPr>
          <w:b/>
          <w:sz w:val="20"/>
        </w:rPr>
        <w:t>N_ith8</w:t>
        <w:tab/>
        <w:t xml:space="preserve"> Szakmai nyelvvizsgára felkészítő 2. Nyelv I.</w:t>
      </w:r>
    </w:p>
    <w:p>
      <w:pPr>
        <w:pStyle w:val="TextBody"/>
        <w:jc w:val="both"/>
        <w:rPr/>
      </w:pPr>
      <w:r>
        <w:rPr>
          <w:b/>
          <w:sz w:val="20"/>
        </w:rPr>
        <w:t>N_ith9</w:t>
        <w:tab/>
        <w:t xml:space="preserve"> Szakmai nyelvvizsgára felkészítő 2. Nyelv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árgy célja az üzleti kommunikációs készségek fejlesztése, szakmai szövegek, sajtóközlemények, tankönyvszövegek és egyéb autentikus források alapján. A gazdasági élet tipikus helyzeteit szimulálva kerül sor a nyelvi kifejezőkészség fejlesztésére, gazdaság specifikus szövegek produktív feldolgozására, valamint az igényes nyelvi szintnek megfelelő szóképzés és nyelvtani műveletek begyakorlás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a13</w:t>
        <w:tab/>
        <w:t xml:space="preserve">    Európai környezetjog</w:t>
        <w:tab/>
      </w:r>
    </w:p>
    <w:p>
      <w:pPr>
        <w:pStyle w:val="Normal"/>
        <w:jc w:val="both"/>
        <w:rPr/>
      </w:pPr>
      <w:r>
        <w:rPr>
          <w:sz w:val="20"/>
        </w:rPr>
        <w:t>Az Európai Unió környezetvédelmi szabályozás</w:t>
      </w:r>
      <w:r>
        <w:rPr>
          <w:i/>
          <w:sz w:val="20"/>
        </w:rPr>
        <w:t>á</w:t>
      </w:r>
      <w:r>
        <w:rPr>
          <w:sz w:val="20"/>
        </w:rPr>
        <w:t>nak folyamatosan változó anyagát és intézményrendszerét akkor is célszerű lenne követnie a magyar jogalkotónak, ha nem csatlakoznánk az Unióhoz (2004-ben viszont ez is elérkezik), mivel a környezetvédelmi prioritások számos nemzetgazdasági ágazat teljesítményét képesek determinál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jelentős </w:t>
      </w:r>
      <w:r>
        <w:rPr>
          <w:i/>
          <w:sz w:val="20"/>
        </w:rPr>
        <w:t>horizontális és vertikális normatömeg</w:t>
      </w:r>
      <w:r>
        <w:rPr>
          <w:sz w:val="20"/>
        </w:rPr>
        <w:t xml:space="preserve"> kezelését nagymértékben megkönnyíti az EU környezetpolitikájának, környezeti akcióprogramjainak, környezeti joga alkotmányos alapjainak, elveinek, specifikumokkal bíró jogszabálytanának, környezetjogi jogintézményeinek megismerése. Erre épülhet az egyes környezeti médiumok védelmét (föld- és talajvédelem, kvalitatív és kvantitatív vízvédelem, levegőtisztaság-védelem stb.) biztosító speciális jogi szabályozás tárgyal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j04</w:t>
        <w:tab/>
        <w:t xml:space="preserve">    Biztonságpolit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célja, hogy az államok külügyi tevékenységének egy igen fontos részéről a biztonságpolitikáról adjon ismereteket. Ennek keretében a kétoldalú - és a sokoldalú államközi megállapodásokon, ill. az illetékes nemzetközi szervezetek munkáján keresztül kerül bemutatásra a leszerelés és fegyverkezés ellenőrzésének problematikája. Különösen kiemelt helyet foglal el az ENSZ ezirányú tevékenységének elemzése, ismertet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j05    Közjogi alapo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állam alkotmányos berendezkedésének alapvető jogintézményeit mutatja be a stúdium, különös tekintettel az alkotmány által szabályozott alapvető emberi jogok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j06</w:t>
        <w:tab/>
        <w:t xml:space="preserve">   Közigazgatási jog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állami és az önkormányzati szervek működésével kapcsolatos igazgatási joganyag főbb elemeinek, összefüggéseinek megismertetése. Kiemelt fontosságú a külkereskedelem - és pénzügyi igazgatás jogi kereteinek bemutatása, ill. a külügyi központi államigazgatási szervek működésének ismeret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j08</w:t>
        <w:tab/>
        <w:t xml:space="preserve">    Nemzetközi jog I.</w:t>
      </w:r>
    </w:p>
    <w:p>
      <w:pPr>
        <w:pStyle w:val="TextBody"/>
        <w:jc w:val="both"/>
        <w:rPr/>
      </w:pPr>
      <w:r>
        <w:rPr>
          <w:b/>
          <w:sz w:val="20"/>
        </w:rPr>
        <w:t>N_kj25</w:t>
        <w:tab/>
        <w:t xml:space="preserve">    Nemzetközi jog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a nemzetközi közjogi szabályok fő elemeit mutatja be. Az államközi kapcsolatok jogi szabályait tartalmazó bilaterális és multilaterális nemzetközi szerződéseket, államközi nemzetközi szervezeteket mutatja be. E stúdium megadja az un. államközi kereteit a nemzetközi magánjogi, ill. EU-jogi joganyagna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kj09</w:t>
        <w:tab/>
        <w:t xml:space="preserve">    Jogforrás kutatá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elősegíti a hallgatók jogi gondolkodásának fejlődését. A tárgy hallgatása során a jogi problémák megoldásához szükséges kutatásoknak, a tényállás megállapításának módszerét ismerik meg és gyakoroljá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b/>
          <w:sz w:val="20"/>
        </w:rPr>
        <w:t>N_kj24</w:t>
        <w:tab/>
        <w:t xml:space="preserve">    Adójo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árgy célja az, hogy a várhatóan pénzügyi-gazdasági területen elhelyezkedő hallgatókkal megismertesse a pénzügyi rendszert és ennek működését szabályozó alapvető pénzügyi jogi jogintézmények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pj01</w:t>
        <w:tab/>
        <w:t xml:space="preserve">    A nemzetközi politika elméle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célja, hogy politológia tantárgy keretében elsajátított ismeretek alapján, a politika elméleti kérdéseiről  nemzetközi összefüggésben adjon áttekintés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pj18</w:t>
        <w:tab/>
        <w:t xml:space="preserve">    Politológia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A tantárgy keretében mód nyílik a politika tudományának áttekintésére, a gazdasági rendszer és a politikai rendszer kapcsolatának bemutatására, a politika fogalmának és összetevőinek meghatározására, a politikai pártok és a parlamentarizmus ismertetésér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ps05</w:t>
        <w:tab/>
        <w:t xml:space="preserve">    Pénzügytan (pénz- és tőkepiac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Értékpapírok, tőzsde, belföldi és nemzetközi pénzügyi piacok, bankművelet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ps34</w:t>
        <w:tab/>
        <w:t xml:space="preserve">    Pénzügytan (vállalati pénzügyek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állalkozás, vállalatértékelés. Vállalati beruházási döntések. Vállalatfinanszírozási döntések. A kockázat és kezelés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rt01</w:t>
        <w:tab/>
        <w:t xml:space="preserve">     Gazdaságföldrajz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ársadalom- és gazdaságföldrajz szemelvényei átfogó ismereteket biztosítanak a gazdasági és társadalmi folyamatok térbeli megjelenésének tanulmányozásához, a gazdasági térszemlélet kialakulásához. A hallgatók számára olyan gazdasági, társadalmi ismeretet ad, amely eligazítást nyújt a különböző gazdasági fejlettségű térségek között, megismerteti a társadalmi-gazdasági fejlettség szintjétől függő folyamatokat, Magyarország helyét Európa és a világ gazdaságába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rt05</w:t>
        <w:tab/>
        <w:t xml:space="preserve">    Regionális polit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magyar és az európai területfejlesztési politikák értékelése és ezek leképezése a területfejlesztés gyakorlatára. A regionális folyamatok összefüggéseinek, azok kezelésének, irányításának módjait és technikáit megismerni és kapcsolni a különféle területi politikákhoz, ezekhez tartozó eszköz és intézményrendszer feltétele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rt18</w:t>
        <w:tab/>
        <w:t xml:space="preserve">    Politikai földrajz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politikai földrajz a politikai-térbeli jelenségek elméletén keresztül átfogó és részletes képet ad a politikai térkategóriák (közigazgatási, állami, integrációs) földrajzi összefüggéseiről. A regionális politikai földrajzon belül Magyarország történeti fejlődése során kialakult politikai-földrajzi képről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rt19</w:t>
        <w:tab/>
        <w:t xml:space="preserve">    Helyi önkormányzatok finanszírozása (angol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ate and state budget. Local government system: centralization and decentralization. Expenditures and revenues of local governments. Local tax policy. User fees. Capital budgeting: property management of local governments. Local economic development. Public-private partnership: public procurement, privatizati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t01     Statisztika 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statisztika többféle elemzési eszközt ad a leendő közgazdászok kezébe, melyek segítségükre lehetnek a döntések előkészítésében és azok hatásainak utólagos elemzésében. Az I. félévben a viszonylag egyszerűbb matematikai apparátusra támaszkodó módszerek kerülnek sorra: 1. viszonyszámok, 2. középértékek + szóródás-számítás, 3. grafikus ábrázolás, 4. indexszámítás (ár- érték-volumen; standardizálás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t02</w:t>
        <w:tab/>
        <w:t xml:space="preserve">   Statisztika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statisztikai elemzési eszközök tanulmányozása a magasabb szintű matematikai tudást igénylő módszerekkel folytatódik. 1. becslési eljárások (egyszerű véletlen minta), 2. hipotézis-ellenőrzés, 3. regresszió számítás. 4. trendszámítás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t07     Gazdaságmatematikai számításo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keretében az üzleti életben előforduló számítások alapfogalmait, számítási módszereit mutatjuk be, azok gyakorlati alkalmazására koncentrálva. Százalékszámítás, kamatos kamatszámítás, diszkontálás, értékpapír-számtan, amortizáció számítá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statisztika legfontosabb alapfogalmai. Alapvető statisztikai számítási módszerek. Statisztikai számítások számítógéppel. A mátrix-algebra alapfogalma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v01</w:t>
        <w:tab/>
        <w:t xml:space="preserve">    Kommunikációs ismeret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kommunikációs jelentősége, a témakörrel kapcsolatos alapfogalmak és modellek. Egyéni és csoportos viselkedésformák. A kommunikációs fajtái és eszközei: beszéd, írás és egyéb, nem verbális eszközök. A kommunikációs eszközök alkalmazása meghatározott helyzetekben, </w:t>
      </w:r>
      <w:r>
        <w:rPr>
          <w:rFonts w:ascii="Times New Roman" w:hAnsi="Times New Roman"/>
          <w:sz w:val="18"/>
        </w:rPr>
        <w:t></w:t>
      </w:r>
      <w:r>
        <w:rPr>
          <w:sz w:val="20"/>
        </w:rPr>
        <w:t>alkalmazott</w:t>
      </w:r>
      <w:r>
        <w:rPr>
          <w:rFonts w:ascii="Times New Roman" w:hAnsi="Times New Roman"/>
          <w:sz w:val="18"/>
        </w:rPr>
        <w:t></w:t>
      </w:r>
      <w:r>
        <w:rPr>
          <w:sz w:val="20"/>
        </w:rPr>
        <w:t xml:space="preserve"> kommunikáció. A kommunikációs készség fejlesztésének lehetősége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v02</w:t>
        <w:tab/>
        <w:t xml:space="preserve">    Menedzsment ismeret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menedzsment szerepe, jelentősége, szakmai területei. A vezetés és a vezető tevékenységét meghatározó körülmények, a vezetés szerepe, folyamat és módszerei. A szervezetre vonatkozó ismeret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v04</w:t>
        <w:tab/>
        <w:t xml:space="preserve">    Marketing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marketing, mint az üzleti sikerhez elengedhetetlen szakma szerepe, alapfogalmai és jelentősége. A marketingre vonatkozó vállalati stratégiák, a marketing munkamódszere, a marketing-mix elemei és alkalmazásaik. A marketing kommunikáció hatásainak mérése. A tananyag alkalmas 60 órás (egy vagy két féléves rendszerben) és 30 órás oktatásra is. A műszaki szakok/szakirányok igénye és közreműködése esetén kiegészíthető szakmai anyaggal. Ebben az esetben 30 óra általános és 30 óra speciális tananyag oktatását javasolju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v26</w:t>
        <w:tab/>
        <w:t xml:space="preserve">    Az elektronikus kommunikáció gyakorlata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sz w:val="20"/>
        </w:rPr>
        <w:t>A tantárgy az informatikai és számítástechnikai alapokra építve bemutatja az elektronikus kommunikáció és a hagyományos kommunikáció viszonyát, különbözőségeit. Készségszintű tudást és gyakorlatot szereznek a hallgatók a elektronikus kommunikáció hazai és nemzetközi gyakorlatában kulcsszerepet játszó eszközök használatában.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N_</w:t>
      </w:r>
      <w:r>
        <w:rPr>
          <w:b/>
          <w:sz w:val="20"/>
        </w:rPr>
        <w:t>sv27</w:t>
        <w:tab/>
        <w:t xml:space="preserve">    Vállalat gazdaságta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állalkozási alapismeretek, vállalati környezet, szervezet. Vállalkozási formák, privatizáció. Vállalati vagyon, vagyonértékelés. Vállalati célok és stratégia. Üzleti terv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v49</w:t>
        <w:tab/>
        <w:t xml:space="preserve">     Rendezvényszervezé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udományos élet rendezvényeinek szervezési ismereteivel kívánjuk megismertetni a hallgatókat. A tantárgy célja, a konferenciák nemzetközi kapcsolatokban betöltött szerepének, jelentőségének tudatosítása, és a konferenciaszervezés gyakorlati tudnivalóinak elsajátíttatá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sz w:val="20"/>
        </w:rPr>
        <w:t>N_sv50</w:t>
        <w:tab/>
        <w:t xml:space="preserve">    Marketingkommuniká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gyasztói információbefogadás és tanulás. A marketingkommunikáció folyamata, összetevői. A reklám célja, tartalma. A reklámhatásosság, reklámhatékonyság kutatása a tartalom, kivitel és a közegek függvényében. Kreatív reklámstratégia. A reklámmédia szerepe a hatékonyságban, hatásosságban. A hálózati marketing formái és kommunikációs eszközei. PR, propaganda, szponzorálás. A cégimázs, cégidentitás, termékimázs alakí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z01</w:t>
        <w:tab/>
        <w:t xml:space="preserve">    Számítástechnika 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Számítástechnika I. és II. tantárgyak célja az általánosan hozzáférhető és alkalmazott számítástechnikai eszközök, a professzionális személyi számítógépek, megismertetése és használatuk elsajátítása. A tárgy egy alapmodulból (Számítástechnika I.) és egy alkalmazói modulból (Számítástechnika II.) áll.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Az alapmodul minden hallgató számára egységes, tartalma: hardver és szoftver alapismeretek és alapvető kommunikáció a számítógéppel, Windows operációs rendszerek használata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sz02</w:t>
        <w:tab/>
        <w:t xml:space="preserve">    Számítástechnika II. (táblázatkezelé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alkalmazói modulban a legáltalánosabban használt szoftvereket, - a kiadványszerkesztés és a táblázatkezelés - használatát sajátíthatják el a hallgató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04</w:t>
        <w:tab/>
        <w:t xml:space="preserve">    Fejezetek a filozófia történetéből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bölcselet kialakulása és funkciója. A szaktudományok fejlődésével és kiteljesedésével összefüggő változások. Az egyes nagy filozófiai gondolkodók életművei. A kiemelkedő filozófiai iskolák és bölcseleti rendszerek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12</w:t>
        <w:tab/>
        <w:t xml:space="preserve">     Szociológ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féléves tantárgy keretein belül a hallgatók egyrészt a szociológia, mint tudomány történetével, iskoláival, módszertanával ismerkednek meg. Másrészt a társadalom működésének, rétegződésének alapfogalmait sajátítják el, valamint a segédtudományival is (demográfia, szociálpszichológia) kapcsolatba  kerülnek.  A társadalmi intézmények  mint, család, szervezet, párt elemzését e tárgy keretein belül elvégzi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14     Pluralizmus és tömegkommunikáció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ömegkommunikációs „valóság” és a társadalmi érzékenység. A vélemény- és sajtószabadság. Médiák felelőssége a plurális demokráciában. Pártatlanság, tárgyilagosság és objektivitás. Az értékeket és normákat közvetítő tömegkommunikáció. Az átalakuló tömegkommunikációs térkép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21     Ausztria gazdaságtörténete 1918-1955 (német)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A kurzus megismerteti a hallgatót a Monarchia felbomlásától az államszerződés megkötéséig terjedő időszak főbb osztrák gazdasági folyamataival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41     Gazdaságpszichológ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árgy feladata megismertetni a hallgatókat a pszichológia sajátos, a cselekvő ember érző és értő lényként kezelő gondolkodásmódjával és képessé tenni őket arra, hogy ezt a kognitív megközelítést közgazdasági problémák elemzéséhez alkalmazhassák. Ezzel szélesíteni kívánja látókörüket, illetve növeli lehetőségeiket a gazdasági szereplők magatartásának adekvátabb megértésére és előrejelzésér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44</w:t>
        <w:tab/>
        <w:t xml:space="preserve">   A pénz szociológiája és a posztmodernitá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anyag oktatásának az a célja, hogy megismertesse hallgatókat a fejlett országok késő modern társadalmainak legjellemzőbb vonásaival, folyamataival, tendenciáival, amelyek kialakulása alapvetően a nemzetközi pénzviszonyok radikális átalakulásának a következmény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tt47</w:t>
        <w:tab/>
        <w:t xml:space="preserve">   A pénz szociológiája és a posztmodernitás /francia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ásd a N_tt44-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vg26</w:t>
        <w:tab/>
        <w:t xml:space="preserve">    Magyar külpolit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tantárgy a II. világháború végétől napjainkig mutatja be a magyar külpolitika történetét. Elemzi az egyes időszakok döntéshozatali mechanizmusát, végrehajtási folyamatait. Utal a külpolitikai önállóság fokára, mértékére, korlátozó tényezőire. Jelzi az egyes relációk sajátosságait a mindenkori nemzetközi feltételrendszer körülményei közöt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vg27</w:t>
        <w:tab/>
        <w:t xml:space="preserve">     Globális problémá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kurzus a napjainkban mindinkább nyilvánvalóvá váló globalizáció főbb összefüggéseit vizsgálja. Feltárja és bemutatja az emberi tevékenység múltból eredeztethető, de már most jelentkező és a jövőben mindinkább kiteljesedő technikai, gazdasági, pénzügyi, demográfiai, ökológiai stb. folyamatainak még elkerülhető és elkerülhetetlen következményeit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_vg28</w:t>
        <w:tab/>
        <w:t xml:space="preserve">    Gazdasági diplomá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árgy keretében elsőként a II. világháború után kialakult gazdasági rend legfőbb jellemzőivel ismerkedhetnek meg a hallgatók. Ezt követően a nemzetközi gazdasági szervezetek politikai gazdaságtanának alapvető összefüggései kerülnek tárgyalásra. A nemzetközi gazdasági diplomácia legfőbb területének módszereit, eddig elért eredményeit és a megoldásra váró feladatok tárgyalása után kitérünk a fenntartható fejlődés gazdaságdiplomáciai vonatkozásai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vg 32</w:t>
        <w:tab/>
        <w:t xml:space="preserve">     Európa tanulmányok 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z európai integráció eszme- és politikatörténetének áttekintése után a II. féléves kurzus az egyes uniós politikákat veszi sorra. A téma összetett, szerteágazó jellege miatt a stúdium csak azokkal a szektorális politikákkal foglalkozik, amelyekkel a hallgatók jövendő munkahelyükön leginkább találkozhatnak. Így az ipar-, agrár-, közlekedési- regionális-, migrációs-, tudományos-, szakképzési-, szociál-, stb politikával. Az előadások fokozott figyelem fordítanak a hazai sajátosságok bemutatására i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N_vg33</w:t>
        <w:tab/>
        <w:t xml:space="preserve">    Közép-Európa mint köztestér fejlődési problémái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</w:rPr>
      </w:pPr>
      <w:r>
        <w:rPr>
          <w:sz w:val="20"/>
        </w:rPr>
        <w:t>A kurzus keretében áttekintésre kerülnek a régió térbeli lehatárolásával összefüggő elképzelések, gazdasági, társadalmi és politikai fejlődésével kapcsolatos folyamatok, események. Az európai kontinens térstruktúrájában betöltött szerepének ismertetése, a közép-európai entitás történeti fordulópontjainak bemutatás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N_vg34</w:t>
        <w:tab/>
        <w:t xml:space="preserve">    Bevezetés a geopolitikáb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</w:rPr>
      </w:pPr>
      <w:r>
        <w:rPr>
          <w:sz w:val="20"/>
        </w:rPr>
        <w:t>A kurzus során bemutatásra kerülnek a geopolitikai gondolkodás fontosabb elméleti irányzatai és képviselői a tudományág kialakulásától napjainkig. Bemutatjuk a geopolitikai válságának és újjászületésének okait, a modern geopolitikai koncepcióit globális és regionális szinteken egyaránt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0"/>
        </w:rPr>
        <w:t xml:space="preserve">N_vg35     Biztonság, gazdaság, interdependencia a nemzetközi kapcsolatok    </w:t>
      </w:r>
    </w:p>
    <w:p>
      <w:pPr>
        <w:pStyle w:val="TextBody"/>
        <w:ind w:left="567" w:hanging="567"/>
        <w:jc w:val="both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rendszeréb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urzuson bemutatásra kerül a nemzetközi kapcsolatok rendszerének története, a két meghatározó eszmeáramlat fejlődése, koncepcionális változása, illetve a gazdaság és a kölcsönös függés jelentőségének felismerése és beillesztése a nemzetközi kapcsolatok modern elméleti irányzataiba. Nagyobb nyomatékot kap a kooperációs és integrációs stratégiák bemut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footerReference w:type="default" r:id="rId2"/>
      <w:type w:val="nextPage"/>
      <w:pgSz w:w="8391" w:h="11906"/>
      <w:pgMar w:left="964" w:right="964" w:gutter="0" w:header="0" w:top="1247" w:footer="709" w:bottom="1418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w Cen MT Condensed Extra Bold">
    <w:altName w:val="Arial"/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GTI - Nemzetközi kapcsolatok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2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i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rFonts w:ascii="Tw Cen MT Condensed Extra Bold;Arial" w:hAnsi="Tw Cen MT Condensed Extra Bold;Arial" w:cs="Tw Cen MT Condensed Extra Bold;Aria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i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color w:val="000000"/>
    </w:rPr>
  </w:style>
  <w:style w:type="character" w:styleId="WW8NumSt38z0">
    <w:name w:val="WW8NumSt38z0"/>
    <w:qFormat/>
    <w:rPr>
      <w:color w:val="000000"/>
    </w:rPr>
  </w:style>
  <w:style w:type="character" w:styleId="WW8NumSt39z0">
    <w:name w:val="WW8NumSt39z0"/>
    <w:qFormat/>
    <w:rPr>
      <w:color w:val="000000"/>
    </w:rPr>
  </w:style>
  <w:style w:type="character" w:styleId="WW8NumSt40z0">
    <w:name w:val="WW8NumSt40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WW8NumSt42z0">
    <w:name w:val="WW8NumSt42z0"/>
    <w:qFormat/>
    <w:rPr>
      <w:color w:val="000000"/>
    </w:rPr>
  </w:style>
  <w:style w:type="character" w:styleId="WW8NumSt43z0">
    <w:name w:val="WW8NumSt43z0"/>
    <w:qFormat/>
    <w:rPr>
      <w:color w:val="000000"/>
    </w:rPr>
  </w:style>
  <w:style w:type="character" w:styleId="WW8NumSt44z0">
    <w:name w:val="WW8NumSt44z0"/>
    <w:qFormat/>
    <w:rPr>
      <w:color w:val="000000"/>
    </w:rPr>
  </w:style>
  <w:style w:type="character" w:styleId="WW8NumSt45z0">
    <w:name w:val="WW8NumSt45z0"/>
    <w:qFormat/>
    <w:rPr>
      <w:color w:val="000000"/>
    </w:rPr>
  </w:style>
  <w:style w:type="character" w:styleId="WW8NumSt46z0">
    <w:name w:val="WW8NumSt46z0"/>
    <w:qFormat/>
    <w:rPr>
      <w:color w:val="000000"/>
    </w:rPr>
  </w:style>
  <w:style w:type="character" w:styleId="WW8NumSt47z0">
    <w:name w:val="WW8NumSt47z0"/>
    <w:qFormat/>
    <w:rPr>
      <w:color w:val="000000"/>
    </w:rPr>
  </w:style>
  <w:style w:type="character" w:styleId="WW8NumSt48z0">
    <w:name w:val="WW8NumSt48z0"/>
    <w:qFormat/>
    <w:rPr>
      <w:color w:val="000000"/>
    </w:rPr>
  </w:style>
  <w:style w:type="character" w:styleId="WW8NumSt49z0">
    <w:name w:val="WW8NumSt49z0"/>
    <w:qFormat/>
    <w:rPr>
      <w:color w:val="000000"/>
    </w:rPr>
  </w:style>
  <w:style w:type="character" w:styleId="WW8NumSt50z0">
    <w:name w:val="WW8NumSt50z0"/>
    <w:qFormat/>
    <w:rPr>
      <w:color w:val="000000"/>
    </w:rPr>
  </w:style>
  <w:style w:type="character" w:styleId="WW8NumSt51z0">
    <w:name w:val="WW8NumSt51z0"/>
    <w:qFormat/>
    <w:rPr>
      <w:color w:val="000000"/>
    </w:rPr>
  </w:style>
  <w:style w:type="character" w:styleId="WW8NumSt52z0">
    <w:name w:val="WW8NumSt52z0"/>
    <w:qFormat/>
    <w:rPr>
      <w:color w:val="000000"/>
    </w:rPr>
  </w:style>
  <w:style w:type="character" w:styleId="WW8NumSt55z0">
    <w:name w:val="WW8NumSt55z0"/>
    <w:qFormat/>
    <w:rPr>
      <w:color w:val="000000"/>
    </w:rPr>
  </w:style>
  <w:style w:type="character" w:styleId="WW8NumSt56z0">
    <w:name w:val="WW8NumSt56z0"/>
    <w:qFormat/>
    <w:rPr>
      <w:color w:val="00000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4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Umbrella;Arial" w:hAnsi="Umbrella;Arial" w:cs="Umbrella;Arial"/>
    </w:rPr>
  </w:style>
  <w:style w:type="character" w:styleId="WW8NumSt143z0">
    <w:name w:val="WW8NumSt143z0"/>
    <w:qFormat/>
    <w:rPr>
      <w:rFonts w:ascii="Umbrella;Arial" w:hAnsi="Umbrella;Arial" w:cs="Umbrella;Arial"/>
    </w:rPr>
  </w:style>
  <w:style w:type="character" w:styleId="WW8NumSt145z0">
    <w:name w:val="WW8NumSt145z0"/>
    <w:qFormat/>
    <w:rPr>
      <w:rFonts w:ascii="Umbrella;Arial" w:hAnsi="Umbrella;Arial" w:cs="Umbrella;Arial"/>
    </w:rPr>
  </w:style>
  <w:style w:type="character" w:styleId="WW8NumSt146z0">
    <w:name w:val="WW8NumSt146z0"/>
    <w:qFormat/>
    <w:rPr>
      <w:rFonts w:ascii="Umbrella;Arial" w:hAnsi="Umbrella;Arial" w:cs="Umbrella;Arial"/>
    </w:rPr>
  </w:style>
  <w:style w:type="character" w:styleId="WW8NumSt147z0">
    <w:name w:val="WW8NumSt147z0"/>
    <w:qFormat/>
    <w:rPr>
      <w:rFonts w:ascii="Umbrella;Arial" w:hAnsi="Umbrella;Arial" w:cs="Umbrella;Arial"/>
      <w:sz w:val="24"/>
    </w:rPr>
  </w:style>
  <w:style w:type="character" w:styleId="WW8NumSt212z0">
    <w:name w:val="WW8NumSt212z0"/>
    <w:qFormat/>
    <w:rPr>
      <w:color w:val="000000"/>
    </w:rPr>
  </w:style>
  <w:style w:type="character" w:styleId="WW8NumSt213z0">
    <w:name w:val="WW8NumSt213z0"/>
    <w:qFormat/>
    <w:rPr>
      <w:color w:val="000000"/>
    </w:rPr>
  </w:style>
  <w:style w:type="character" w:styleId="WW8NumSt214z0">
    <w:name w:val="WW8NumSt214z0"/>
    <w:qFormat/>
    <w:rPr>
      <w:color w:val="000000"/>
    </w:rPr>
  </w:style>
  <w:style w:type="character" w:styleId="WW8NumSt215z0">
    <w:name w:val="WW8NumSt215z0"/>
    <w:qFormat/>
    <w:rPr>
      <w:color w:val="000000"/>
    </w:rPr>
  </w:style>
  <w:style w:type="character" w:styleId="WW8NumSt216z0">
    <w:name w:val="WW8NumSt216z0"/>
    <w:qFormat/>
    <w:rPr>
      <w:color w:val="000000"/>
    </w:rPr>
  </w:style>
  <w:style w:type="character" w:styleId="WW8NumSt217z0">
    <w:name w:val="WW8NumSt217z0"/>
    <w:qFormat/>
    <w:rPr>
      <w:color w:val="000000"/>
    </w:rPr>
  </w:style>
  <w:style w:type="character" w:styleId="WW8NumSt218z0">
    <w:name w:val="WW8NumSt218z0"/>
    <w:qFormat/>
    <w:rPr>
      <w:color w:val="000000"/>
    </w:rPr>
  </w:style>
  <w:style w:type="character" w:styleId="WW8NumSt219z0">
    <w:name w:val="WW8NumSt219z0"/>
    <w:qFormat/>
    <w:rPr>
      <w:color w:val="000000"/>
    </w:rPr>
  </w:style>
  <w:style w:type="character" w:styleId="WW8NumSt220z0">
    <w:name w:val="WW8NumSt220z0"/>
    <w:qFormat/>
    <w:rPr>
      <w:color w:val="000000"/>
    </w:rPr>
  </w:style>
  <w:style w:type="character" w:styleId="WW8NumSt221z0">
    <w:name w:val="WW8NumSt221z0"/>
    <w:qFormat/>
    <w:rPr>
      <w:color w:val="000000"/>
    </w:rPr>
  </w:style>
  <w:style w:type="character" w:styleId="WW8NumSt222z0">
    <w:name w:val="WW8NumSt222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16"/>
    </w:rPr>
  </w:style>
  <w:style w:type="paragraph" w:styleId="Szvegtrzs3">
    <w:name w:val="Szövegtörzs 3"/>
    <w:basedOn w:val="Normal"/>
    <w:qFormat/>
    <w:pPr/>
    <w:rPr>
      <w:b/>
      <w:sz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2">
    <w:name w:val="Felsorolás 2"/>
    <w:basedOn w:val="Normal"/>
    <w:qFormat/>
    <w:pPr/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09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07:00Z</dcterms:created>
  <dc:creator>Egyetemi Oktató</dc:creator>
  <dc:description/>
  <dc:language>en-US</dc:language>
  <cp:lastModifiedBy>guest</cp:lastModifiedBy>
  <cp:lastPrinted>2003-07-17T16:40:00Z</cp:lastPrinted>
  <dcterms:modified xsi:type="dcterms:W3CDTF">2005-07-24T14:28:00Z</dcterms:modified>
  <cp:revision>14</cp:revision>
  <dc:subject/>
  <dc:title>Széchenyi István Egyetem</dc:title>
</cp:coreProperties>
</file>