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IM"/>
        <w:jc w:val="both"/>
        <w:rPr/>
      </w:pPr>
      <w:r>
        <w:rPr/>
        <w:t>Informatikai és Villamosmérnöki Intéze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z intézet szakjai:</w:t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b/>
          <w:sz w:val="18"/>
        </w:rPr>
        <w:t>Gazdasági informatika egyetemi szak          (g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érnök informatikus (BSc szintű ) szak      (miBSc)</w:t>
      </w:r>
    </w:p>
    <w:p>
      <w:pPr>
        <w:pStyle w:val="Normal"/>
        <w:jc w:val="both"/>
        <w:rPr/>
      </w:pPr>
      <w:r>
        <w:rPr>
          <w:b/>
          <w:sz w:val="18"/>
        </w:rPr>
        <w:t xml:space="preserve">Villamosmérnöki szak </w:t>
      </w:r>
      <w:r>
        <w:rPr>
          <w:b/>
          <w:sz w:val="18"/>
          <w:szCs w:val="18"/>
        </w:rPr>
        <w:t xml:space="preserve">(BSc szintű ) szak     </w:t>
      </w:r>
      <w:r>
        <w:rPr>
          <w:b/>
          <w:sz w:val="18"/>
        </w:rPr>
        <w:t>(viBSc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 szakok tantervének felépítése:</w:t>
      </w:r>
    </w:p>
    <w:p>
      <w:pPr>
        <w:pStyle w:val="Normal"/>
        <w:numPr>
          <w:ilvl w:val="0"/>
          <w:numId w:val="3"/>
        </w:numPr>
        <w:ind w:left="908" w:hanging="454"/>
        <w:jc w:val="both"/>
        <w:rPr/>
      </w:pPr>
      <w:r>
        <w:rPr>
          <w:sz w:val="18"/>
        </w:rPr>
        <w:t>a szak képesítési feltételei</w:t>
      </w:r>
    </w:p>
    <w:p>
      <w:pPr>
        <w:pStyle w:val="Normal"/>
        <w:numPr>
          <w:ilvl w:val="0"/>
          <w:numId w:val="3"/>
        </w:numPr>
        <w:ind w:left="908" w:hanging="454"/>
        <w:jc w:val="both"/>
        <w:rPr>
          <w:sz w:val="18"/>
        </w:rPr>
      </w:pPr>
      <w:r>
        <w:rPr>
          <w:sz w:val="18"/>
        </w:rPr>
        <w:t xml:space="preserve">a kötelező és a választható tárgyak táblázatos felsorolása,  </w:t>
      </w:r>
    </w:p>
    <w:p>
      <w:pPr>
        <w:pStyle w:val="Normal"/>
        <w:numPr>
          <w:ilvl w:val="0"/>
          <w:numId w:val="3"/>
        </w:numPr>
        <w:ind w:left="709" w:hanging="255"/>
        <w:jc w:val="both"/>
        <w:rPr/>
      </w:pPr>
      <w:r>
        <w:rPr>
          <w:sz w:val="18"/>
        </w:rPr>
        <w:t>tantervi mátrix, mely megmutatja, hogy melyik tantárgyat melyik félévben célszerű felvenni,</w:t>
      </w:r>
    </w:p>
    <w:p>
      <w:pPr>
        <w:pStyle w:val="Normal"/>
        <w:numPr>
          <w:ilvl w:val="0"/>
          <w:numId w:val="3"/>
        </w:numPr>
        <w:ind w:left="908" w:hanging="454"/>
        <w:jc w:val="both"/>
        <w:rPr>
          <w:sz w:val="18"/>
        </w:rPr>
      </w:pPr>
      <w:r>
        <w:rPr>
          <w:sz w:val="18"/>
        </w:rPr>
        <w:t>tantárgyi annotációk, a tantárgyak tartalmának rövid leírás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</w:rPr>
        <w:t>A tantárgyi táblázatok oszlopai, rövidítések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7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tantárgy egyértelmű azonosítója, felépítése a következő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az első két karakter (N_) a nappali tagozatos képzés kód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a harmadik - negyedik karakter (betű) az oktató tanszék nevének rövidítés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az ötödik - hatodik karakter (szám vagy betű és szám) a tanszéki tantárgy-azonosít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BSc képzés esetén N_:nappali tagozatos képzés, G: Győr,       B: BSc szintű képzés, majd a tárgyat oktató tanszék kódja, ezt követő 3 karakter a tantárgy kódja, végül az aláhúzás után az  utolsó szám jelzi, hogy a tárgy hányadik részéről van szó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élévzáró követelmény:  5-fokozatú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eszámoló, a kötelezően választható tárgyakra vonatkozó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élévzáró követelmény:  3-fokozatú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eszámoló, a szabadon választható tárgyakra vonatkozó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heti kontakt óraszám (órarendi ór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tervezett konzultációs óraszám heten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á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tervezett önálló hallgatói munka heti óraszám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zf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számonkérés</w:t>
            </w:r>
            <w:r>
              <w:rPr>
                <w:sz w:val="18"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f</w:t>
            </w:r>
            <w:r>
              <w:rPr>
                <w:sz w:val="18"/>
              </w:rPr>
              <w:tab/>
              <w:t>folyamatos számonkéré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v</w:t>
            </w:r>
            <w:r>
              <w:rPr>
                <w:sz w:val="18"/>
              </w:rPr>
              <w:tab/>
              <w:t>vizsg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ab/>
              <w:t>szigorla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p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kreditpontszám</w:t>
            </w:r>
            <w:r>
              <w:rPr>
                <w:sz w:val="18"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tantárgy teljesítése esetén kapott kredit po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ajánlott félév</w:t>
            </w:r>
            <w:r>
              <w:rPr>
                <w:sz w:val="18"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tantárgy felvétele ebben a félévben ajánlot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indítás féléve</w:t>
            </w:r>
            <w:r>
              <w:rPr>
                <w:sz w:val="18"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 tantárgy csak páratlan (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), vagy csak páros (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), esetleg mindkét (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) félévben indításra kerü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Előtanulmányi követelmén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 tantárgy felvételének előfeltétele a táblázatban jelölt tantárgy(ak) teljesítés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1TJ"/>
        <w:rPr>
          <w:sz w:val="22"/>
        </w:rPr>
      </w:pPr>
      <w:r>
        <w:rPr>
          <w:sz w:val="22"/>
        </w:rPr>
        <w:t>A kredit rendszerű tanterv</w:t>
      </w:r>
    </w:p>
    <w:p>
      <w:pPr>
        <w:pStyle w:val="1TJ"/>
        <w:rPr>
          <w:sz w:val="22"/>
        </w:rPr>
      </w:pPr>
      <w:r>
        <w:rPr>
          <w:sz w:val="22"/>
        </w:rPr>
        <w:t>és a tanulmányok tervezése</w:t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 xml:space="preserve">A kredit-rendszer a hallgatói munka mennyiségi értékelését szolgáló rendszer.  Lehetőséget ad a rugalmas tantárgyválasztásra, a szakon belüli specializáció, a szakirány tananyagának - koordinált feltételek melletti - egyéni kialakításár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 xml:space="preserve">A kredit-rendszeren belül minden tantárgyhoz kreditpont tartozik. A tantárgyanként meghatározott kreditpontok jelentik az adott tantárgy ismeretanyagának elsajátításához szükséges együttes munkamennyiség mérőszámát. </w:t>
      </w:r>
    </w:p>
    <w:p>
      <w:pPr>
        <w:pStyle w:val="Normal"/>
        <w:jc w:val="both"/>
        <w:rPr/>
      </w:pPr>
      <w:r>
        <w:rPr>
          <w:sz w:val="18"/>
        </w:rPr>
        <w:t xml:space="preserve">A tantervben kötelező és választható tárgyak vannak. </w:t>
      </w:r>
      <w:r>
        <w:rPr>
          <w:b/>
          <w:sz w:val="18"/>
        </w:rPr>
        <w:t>A kötelező tárgyakat kivétel nélkül teljesíteni kell a záróvizsgára bocsátáshoz.</w:t>
      </w:r>
      <w:r>
        <w:rPr>
          <w:sz w:val="18"/>
        </w:rPr>
        <w:t xml:space="preserve"> A kötelező tárgyak teljesítésének időpontját Ön választja ki úgy, hogy az előtanulmányi rendtől eltérni nem lehe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választható tárgyak csoportokba vannak sorolva. Minden egyes csoportra egy-egy mennyiségi követelmény (adott kreditpontszám, adott számú tantárgy) van előírva a tantervben. A mennyiségi követelményt az adott csoportba tartozó tantárgyak közül tetszés szerinti félévben, tetszés szerint választott tárgyakkal lehet teljesíteni. </w:t>
      </w:r>
      <w:r>
        <w:rPr>
          <w:b/>
          <w:sz w:val="18"/>
        </w:rPr>
        <w:t>A záróvizsgára bocsátáshoz kivétel nélkül minden egyes csoportból teljesíteni kell az adott mennyiségi követelmény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A tanulmányok eredményes lezárásához, a záróvizsgára bocsátáshoz a fentieken túl feltét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jc w:val="both"/>
        <w:rPr/>
      </w:pPr>
      <w:r>
        <w:rPr>
          <w:sz w:val="18"/>
        </w:rPr>
        <w:t>szaktól függően a mérő- és kitűzési gyakorlatok, nyári üzemi és pedagógiai gyakorlatok teljesítése, valamin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jc w:val="both"/>
        <w:rPr>
          <w:sz w:val="18"/>
        </w:rPr>
      </w:pPr>
      <w:r>
        <w:rPr>
          <w:sz w:val="18"/>
        </w:rPr>
        <w:t>a testnevelési követelmények teljesítés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Az oklevél kiadásának feltétele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jc w:val="both"/>
        <w:rPr>
          <w:sz w:val="18"/>
        </w:rPr>
      </w:pPr>
      <w:r>
        <w:rPr>
          <w:b/>
          <w:sz w:val="18"/>
        </w:rPr>
        <w:t>képesítési követelményben előírt államilag elismert nyelvvizsga</w:t>
      </w:r>
      <w:r>
        <w:rPr>
          <w:sz w:val="18"/>
        </w:rPr>
        <w:t xml:space="preserve"> </w:t>
      </w:r>
      <w:r>
        <w:rPr>
          <w:b/>
          <w:sz w:val="18"/>
        </w:rPr>
        <w:t xml:space="preserve">követelmény teljesítés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 kredit-rendszerű képzésben minden hallgató</w:t>
      </w:r>
      <w:r>
        <w:rPr>
          <w:i/>
          <w:sz w:val="18"/>
        </w:rPr>
        <w:t xml:space="preserve"> egyéni tanrend</w:t>
      </w:r>
      <w:r>
        <w:rPr>
          <w:sz w:val="18"/>
        </w:rPr>
        <w:t xml:space="preserve"> szerint tanul, melyet saját magának kell összeállítani a Tanulmányi- és Vizsgaszabályzatban előírtaknak megfelelően. Ön minden félév tantárgyválasztási időszakában lehetőséget kap arra, hogy kiválassza a következő félévben felvenni szándékozott tárgyakat. Ez a </w:t>
      </w:r>
      <w:r>
        <w:rPr>
          <w:b/>
          <w:sz w:val="18"/>
        </w:rPr>
        <w:t>tantárgyválasztás</w:t>
      </w:r>
      <w:r>
        <w:rPr>
          <w:sz w:val="18"/>
        </w:rPr>
        <w:t>. A tantárgyválasztás a Tanulmányi Tájékoztatóban megtalálható tantervi mátrix és egyéb tantervi adatok alapján, számítógépen történik a Hallgatói Információs Rendszerben (továbbiakban HIR), mely az intézményen belüli kijelölt számítástechnikai kabinetben, valamint Interneten a  „neptun.sze.hu” Internet címen érhető el. Minden félévben hirdetményeken tesszük közzé, hogy mikor lehetséges a tantárgyválasztás. A tantárgyválasztáskor Önnek csak azon tantárgyak közül lesz lehetősége választásra, melyek a soron következő félévben indításra kerülnek, és amelyeknek az előtanulmányi követelményét Ön már teljesítette vagy a folyó félév vizsgaidőszakában tervezi teljesíte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árgyválasztás fontosságát hangsúlyozva, felhívjuk a figyelmét két – a TVSZ által szabályozott – pont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tanulmányi okból el kell bocsátani a hallgatót, ha egyetemi képzésben legkésőbb a negyedik, főiskolai képzésben legkésőbb a harmadik aktív félévben nem szerzi meg az adott szakon a mintatantervben előírt kreditpontok felét (egyetemi szinten 60, főiskolai szinten 45 kreditpont), vagy korrigált kumulált kreditindexe nem éri el a kari szabályozásban meghatározott értéket,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a korrigált kreditindex szolgál az ösztöndíj megállapításának alapjául, melyben szerepet kap a felvett és teljesített kreditpontok aránya. Kreditindexe jelentős mértékben csökken, amennyiben „túlvállalja” magát, tehát több tantárgyat vesz fel, mint amennyit teljesíteni tu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Ha a tantárgyválasztáskor kialakított egyéni tanrendje, valamilyen külső ok miatt "felborul" (egy sikertelen vizsga miatt nem teljesülő előtanulmányi követelmény, egy törölt tárgy, stb.), akkor Ön a regisztrációs héten </w:t>
      </w:r>
      <w:r>
        <w:rPr>
          <w:b/>
          <w:sz w:val="18"/>
        </w:rPr>
        <w:t>korrekciós tantárgyválasztást</w:t>
      </w:r>
      <w:r>
        <w:rPr>
          <w:sz w:val="18"/>
        </w:rPr>
        <w:t xml:space="preserve"> tehe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tantárgyválasztáskor felkínált (kötelező és választható) tárgyak közül szabadon választhatja ki azokat, melyeket a következő félévben teljesíteni kíván. Ön nem köteles követni a mátrixban megadott javasolt tantervet. Felhívjuk azonban figyelmét, hogy az ajánlott tantervtől való nagy mértékű eltérés azt eredményezheti, hogy Ön nem tudja az összes követelményt a képzési idő (szaktól függően 6, 7, 8 ill. 10 félév) alatt teljesíteni. Ebben az esetben Ön a TVSz-ben meghatározott módon </w:t>
      </w:r>
      <w:r>
        <w:rPr>
          <w:b/>
          <w:bCs/>
          <w:sz w:val="18"/>
        </w:rPr>
        <w:t>tandíjat, illetve költségtérítést</w:t>
      </w:r>
      <w:r>
        <w:rPr>
          <w:sz w:val="18"/>
        </w:rPr>
        <w:t xml:space="preserve"> lesz köteles fizetni. A tandíj ill. a költségtérítés összegéről bővebb információ a Hallgatói Díjak, Térítések és Támogatásokról szóló Szabályzatban találhat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 tantárgyválasztás megtörténte nem egyenlő a beiratkozással</w:t>
      </w:r>
      <w:r>
        <w:rPr>
          <w:sz w:val="18"/>
        </w:rPr>
        <w:t xml:space="preserve">. Minden félév első hete a regisztrációs hét. Önnek ekkor az iratkozási lapon aláírásával hitelesítve kell nyilatkoznia beiratkozási szándékáról. Az iratkozási lap leadásával egyidejűleg kell Önnek leadnia leckekönyvét, melyben a soron következő félévre a HIR-ben felvett tantárgyakat fel kell sorolnia, kódjukkal, megnevezésükkel, kreditpontszámukkal. </w:t>
      </w:r>
    </w:p>
    <w:p>
      <w:pPr>
        <w:pStyle w:val="Szvegtrzs3"/>
        <w:rPr/>
      </w:pPr>
      <w:r>
        <w:rPr/>
        <w:t>A tantárgyválasztás elmulasztása, illetve a leckekönyvben és a HIR-ben felvett tantárgyak különbözősége esetén tantárgyanként 1.000 Ft különeljárási díj befizetése esetén pótolható, illetve korrigálható a tantárgyválasztás, legkésőbb a regisztrációs hét utolsó napjáig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A beiratkozási időszak után még különeljárási díj kifizetése esetén sem áll módunkban figyelembe venni semmiféle kérést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Ha Ön két éven keresztül nem iratkozik be és nem is jelentkezik a Tanulmányi Osztályon, akkor automatikusan töröljük a hallgatói névsorból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HIR segítségével Ön megtekintheti saját tanulmányi eredményeit, ahogy azok a számítógépes nyilvántartásban szerepelnek. Javasoljuk, hogy folyamatosan kísérje figyelemmel a számítógépen felvett tantárgyait, elért tanulmányi eredményeit. Ha eltérést, hibát stb. észlel, akkor haladéktalanul forduljon a Tanulmányi Osztályon az Ön előadójához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árgyválasztáshoz és saját tanulmányi nyilvántartásának megtekintéséhez Ön hallgatói azonosítója (NEPTUN kód) és egy jelszó segítségével fér hozzá. A jelszó hat karakterből áll: születési év, hó, nap (pl. 840519). A fenti jelszóval történő első belépéskor Önnek személyre szóló, más által nem ismert, jelszót kell választania (jelszócsere). Ezt a jelszót jól jegyezze meg mert Önön kívül ezt senki sem ismeri. Ha mégis elfelejti, akkor jelentkezzen a Tanulmányi Osztályon az Ön előadójánál, aki visszaállítja a fent leírt eredeti jelszót, amit Ön az első belépéskor ismét cserélni lesz köteles. A jelszó második elfelejtése esetén Önnek 1.950 Ft különeljárási díjat kell fizetnie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zvegtrzs3"/>
        <w:rPr/>
      </w:pPr>
      <w:r>
        <w:rPr/>
        <w:t>Végezetül ajánljuk szíves figyelmébe a tanulmányi munka részletes szabályozását az Egyetemi Tanulmányi- és Vizsgaszabályzatot, valamint a Kari ill. Önálló Intézeti TVSZ. kiegészítést  és a hozzá kapcsolódó egyéb szabályzatokat (HDTTSZ, SZMSZ, EHÖK SZMSZ, Kollégiumi SZMSZ, stb.), melyeket kérjük, hogy figyelmesen tanulmányozzon át, mert a szabályzatok nem ismerése nem mentesíti az esetleges hátrányos következményektől.</w:t>
      </w:r>
    </w:p>
    <w:p>
      <w:pPr>
        <w:pStyle w:val="Szvegtrzs3"/>
        <w:rPr/>
      </w:pPr>
      <w:r>
        <w:rPr/>
      </w:r>
      <w:r>
        <w:br w:type="page"/>
      </w:r>
    </w:p>
    <w:p>
      <w:pPr>
        <w:pStyle w:val="Szvegtrzs3"/>
        <w:rPr/>
      </w:pPr>
      <w:r>
        <w:rPr/>
      </w:r>
    </w:p>
    <w:sectPr>
      <w:footerReference w:type="default" r:id="rId2"/>
      <w:type w:val="nextPage"/>
      <w:pgSz w:w="8335" w:h="11794"/>
      <w:pgMar w:left="1191" w:right="119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  <w:font w:name="Umbrell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119" w:leader="none"/>
        <w:tab w:val="right" w:pos="9072" w:leader="none"/>
      </w:tabs>
      <w:ind w:left="2977" w:right="360" w:hanging="992"/>
      <w:jc w:val="right"/>
      <w:rPr/>
    </w:pPr>
    <w:r>
      <w:rPr>
        <w:rFonts w:cs="Arial" w:ascii="Arial" w:hAnsi="Arial"/>
        <w:b/>
        <w:bCs/>
        <w:sz w:val="20"/>
      </w:rPr>
      <w:t xml:space="preserve">IVI – Tanulmányok tervezése 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6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TJ">
    <w:name w:val="1TÁJ"/>
    <w:basedOn w:val="Normal"/>
    <w:qFormat/>
    <w:pPr>
      <w:jc w:val="center"/>
    </w:pPr>
    <w:rPr>
      <w:b/>
      <w:caps/>
    </w:rPr>
  </w:style>
  <w:style w:type="paragraph" w:styleId="FAKULTS">
    <w:name w:val="FAKULTÁS"/>
    <w:basedOn w:val="Normal"/>
    <w:qFormat/>
    <w:pPr>
      <w:jc w:val="both"/>
    </w:pPr>
    <w:rPr>
      <w:b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Normlis">
    <w:name w:val="Normális"/>
    <w:qFormat/>
    <w:pPr>
      <w:widowControl/>
      <w:bidi w:val="0"/>
      <w:spacing w:lineRule="atLeast" w:line="360"/>
      <w:jc w:val="both"/>
    </w:pPr>
    <w:rPr>
      <w:rFonts w:ascii="H-Times New Roman" w:hAnsi="H-Times New Roman" w:eastAsia="Times New Roman" w:cs="H-Times New Roman"/>
      <w:color w:val="auto"/>
      <w:sz w:val="26"/>
      <w:szCs w:val="20"/>
      <w:lang w:val="en-US" w:bidi="ar-SA" w:eastAsia="zh-CN"/>
    </w:rPr>
  </w:style>
  <w:style w:type="paragraph" w:styleId="Antrzs">
    <w:name w:val="antörzs"/>
    <w:basedOn w:val="Normal"/>
    <w:qFormat/>
    <w:pPr>
      <w:spacing w:before="120" w:after="0"/>
      <w:jc w:val="both"/>
    </w:pPr>
    <w:rPr>
      <w:sz w:val="20"/>
    </w:rPr>
  </w:style>
  <w:style w:type="paragraph" w:styleId="Annot">
    <w:name w:val="annot"/>
    <w:basedOn w:val="Normal"/>
    <w:qFormat/>
    <w:pPr>
      <w:spacing w:before="120" w:after="0"/>
      <w:jc w:val="both"/>
    </w:pPr>
    <w:rPr>
      <w:b/>
      <w:i/>
      <w:caps/>
      <w:sz w:val="20"/>
      <w:lang w:val="en-GB"/>
    </w:rPr>
  </w:style>
  <w:style w:type="paragraph" w:styleId="ANNOT1">
    <w:name w:val="ANNOT"/>
    <w:basedOn w:val="Normal"/>
    <w:qFormat/>
    <w:pPr/>
    <w:rPr>
      <w:rFonts w:ascii="Arial" w:hAnsi="Arial" w:cs="Arial"/>
      <w:b/>
    </w:rPr>
  </w:style>
  <w:style w:type="paragraph" w:styleId="Cm1">
    <w:name w:val="cím1"/>
    <w:qFormat/>
    <w:pPr>
      <w:widowControl/>
      <w:bidi w:val="0"/>
      <w:spacing w:before="360" w:after="240"/>
      <w:ind w:left="-284" w:hanging="0"/>
    </w:pPr>
    <w:rPr>
      <w:rFonts w:ascii="Umbrella;Arial" w:hAnsi="Umbrella;Arial" w:eastAsia="Times New Roman" w:cs="Umbrella;Arial"/>
      <w:b/>
      <w:color w:val="auto"/>
      <w:sz w:val="32"/>
      <w:szCs w:val="20"/>
      <w:lang w:val="hu-HU" w:eastAsia="en-US" w:bidi="ar-SA"/>
    </w:rPr>
  </w:style>
  <w:style w:type="paragraph" w:styleId="Cm2">
    <w:name w:val="cím2"/>
    <w:basedOn w:val="Cm1"/>
    <w:qFormat/>
    <w:pPr>
      <w:spacing w:before="240" w:after="240"/>
      <w:ind w:left="-397" w:hanging="0"/>
    </w:pPr>
    <w:rPr>
      <w:rFonts w:ascii="Arial" w:hAnsi="Arial" w:cs="Arial"/>
      <w:sz w:val="28"/>
    </w:rPr>
  </w:style>
  <w:style w:type="paragraph" w:styleId="Cm3">
    <w:name w:val="cím3"/>
    <w:basedOn w:val="Cm1"/>
    <w:qFormat/>
    <w:pPr>
      <w:spacing w:before="120" w:after="120"/>
      <w:ind w:left="-397" w:hanging="0"/>
    </w:pPr>
    <w:rPr>
      <w:rFonts w:ascii="Arial" w:hAnsi="Arial" w:cs="Arial"/>
      <w:sz w:val="24"/>
    </w:rPr>
  </w:style>
  <w:style w:type="paragraph" w:styleId="Cm4">
    <w:name w:val="cím4"/>
    <w:basedOn w:val="Cm3"/>
    <w:qFormat/>
    <w:pPr>
      <w:ind w:left="0" w:hanging="0"/>
    </w:pPr>
    <w:rPr>
      <w:rFonts w:ascii="Times New Roman" w:hAnsi="Times New Roman" w:cs="Times New Roman"/>
    </w:rPr>
  </w:style>
  <w:style w:type="paragraph" w:styleId="Bika">
    <w:name w:val="bika"/>
    <w:basedOn w:val="Normal"/>
    <w:next w:val="Normal"/>
    <w:qFormat/>
    <w:pPr>
      <w:ind w:firstLine="4536"/>
      <w:jc w:val="center"/>
    </w:pPr>
    <w:rPr/>
  </w:style>
  <w:style w:type="paragraph" w:styleId="Szvegtrzs2">
    <w:name w:val="Szövegtörzs 2"/>
    <w:basedOn w:val="Normal"/>
    <w:qFormat/>
    <w:pPr>
      <w:jc w:val="both"/>
    </w:pPr>
    <w:rPr>
      <w:sz w:val="18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52:00Z</dcterms:created>
  <dc:creator>SzIF</dc:creator>
  <dc:description/>
  <dc:language>en-US</dc:language>
  <cp:lastModifiedBy>hordos</cp:lastModifiedBy>
  <cp:lastPrinted>2002-07-17T11:28:00Z</cp:lastPrinted>
  <dcterms:modified xsi:type="dcterms:W3CDTF">2005-08-03T15:20:00Z</dcterms:modified>
  <cp:revision>18</cp:revision>
  <dc:subject/>
  <dc:title>Széchenyi István Főiskola</dc:title>
</cp:coreProperties>
</file>