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uppressLineNumbers/>
        <w:tabs>
          <w:tab w:val="clear" w:pos="708"/>
          <w:tab w:val="left" w:pos="2977" w:leader="none"/>
        </w:tabs>
        <w:spacing w:before="0" w:after="60"/>
        <w:ind w:left="0" w:hanging="0"/>
        <w:rPr>
          <w:sz w:val="18"/>
        </w:rPr>
      </w:pPr>
      <w:r>
        <w:rPr>
          <w:sz w:val="18"/>
        </w:rPr>
        <w:t>Széchenyi István Egyete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nformatikai és Villamosmérnöki Intézet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GAZDASÁGI INFORMATIKA SZA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ANTERVE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  <w:t>Képzési cél</w:t>
      </w:r>
    </w:p>
    <w:p>
      <w:pPr>
        <w:pStyle w:val="Normal"/>
        <w:jc w:val="both"/>
        <w:rPr/>
      </w:pPr>
      <w:r>
        <w:rPr>
          <w:sz w:val="18"/>
        </w:rPr>
        <w:t xml:space="preserve">A gazdasági informatika  szakképzési célja, hogy a végzett hallgató képes legyen az információs társadalom feltétel- és értékrendszerében a tudásalapú értékteremtő folyamatok informatikai feladatainak menedzselésére, a valós, vagy virtuális üzleti folyamatok megértésére és arra, hogy az információtechnológia korszerű lehetőségeit kihasználva hozzájáruljon a szervezetek üzleti intelligenciájának növeléséhez. A gazdaságinformatikus képes az infokommunikációs folyamatok és technológiák együttműködésen alapuló modellezésére, a problémák feltárására, a problématér definiálására, a megoldáshoz szükséges modellek (konceptuális és fizikai) korszerű paradigmák szerinti megtervezésére, a szoftver-rendszer implementálására, valamint a számítógéprendszerekben rejlő lehetőségek kihasználásár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képzésben részt vett szakemberek alkalmasak az informatikai rendszerek és a támogatott folyamatok kölcsönhatásának a megértésére, az adott szakterületek (közgazdasági és informatikai) ismereteinek a befogadására, a gazdasági szakemberekkel való együttműködésre, a fejlesztéssel és az informatikai feladatok menedzselésével kapcsolatos feladatok elvégzésére. Felkészültségük lehetővé teszi az informatikai infrastruktúra működtetését, korszerűsítését, az erőforrások kihasználását és az üzleti célok szolgálatába állításá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képzés során a hallgatók alapvető módszertani, társadalomtudományi és informatikai ismereteket sajátítanak el, megismerkednek a gazdálkodástudomány legfontosabb kérdéseivel. A szakmai ismeretek olyan informatikai tudást biztosítanak, amelyek nemcsak az elméleti hátteret világítják meg, hanem lehetőséget adnak az alkalmazásfejlesztés gyakorlati készségeinek megszerzésére is. A különböző módszertanokkal és technikákkal készített fejlesztési feladatok jó alapot adnak a későbbi fejlesztési munkákhoz és az információgazdálkodási feladatok biztonságos ellátásához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>
          <w:sz w:val="18"/>
        </w:rPr>
        <w:t>Alapképzettségben a végzettség szintje</w:t>
      </w:r>
    </w:p>
    <w:p>
      <w:pPr>
        <w:pStyle w:val="Normal"/>
        <w:jc w:val="both"/>
        <w:rPr/>
      </w:pPr>
      <w:r>
        <w:rPr>
          <w:sz w:val="18"/>
        </w:rPr>
        <w:t>egyetemi képzés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  <w:t>Az oklevélben megnevezett szakképzettség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leveles gazdasági informatikus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  <w:t>A képzési idő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képzés időtartama: 10 félév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oklevél kiadásához szükséges legkisebb teljesítmény: 3000 óra/300 kredit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>A képzés tartalma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820"/>
        <w:gridCol w:w="757"/>
      </w:tblGrid>
      <w:tr>
        <w:trPr/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rgykör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i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arány</w:t>
            </w:r>
          </w:p>
        </w:tc>
      </w:tr>
      <w:tr>
        <w:trPr/>
        <w:tc>
          <w:tcPr>
            <w:tcW w:w="4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özismeret és szabadon választott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gazdasági és vállalatgazdasági ismeretek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ódszertani és informatikai alapok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kai alapismere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kai szakismere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%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szemináriu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Szakmai gyakorlat a teljes képzési idő 8 %-a, melynek kredit-értéke benne foglaltatik a fenti tanulmányi területek kredit-értékeiben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  <w:t>Az ismeretek ellenőrzési rendszere</w:t>
      </w:r>
    </w:p>
    <w:p>
      <w:pPr>
        <w:pStyle w:val="Normal"/>
        <w:jc w:val="both"/>
        <w:rPr/>
      </w:pPr>
      <w:r>
        <w:rPr>
          <w:sz w:val="18"/>
        </w:rPr>
        <w:t>Az ismeretek ellenőrzési rendszere a tantervben előírt –részben egymásra épülő, részben egymástól független– gyakorlati jegyek megszerzéséből, vizsgák –beszá</w:t>
        <w:softHyphen/>
        <w:t xml:space="preserve">molók, kollokviumok, szigorlatok– letételéből, szakmai gyakorlat elvégzéséből, szakdolgozat elkészítéséből, valamint záróvizsgából tevődik össze. 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  <w:t>Szigorlatok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A képzésben négy szigorlat letétele (szigorlatonként valamennyi felsorolt tantárgyra vonatkozóan) kötelező:</w:t>
      </w:r>
    </w:p>
    <w:p>
      <w:pPr>
        <w:pStyle w:val="Normal"/>
        <w:spacing w:lineRule="exact" w:line="240"/>
        <w:jc w:val="both"/>
        <w:rPr>
          <w:sz w:val="10"/>
        </w:rPr>
      </w:pPr>
      <w:r>
        <w:rPr>
          <w:sz w:val="10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szigorlat hely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szigorlat neve és tantárgya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félév vé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18"/>
              </w:rPr>
              <w:t>Közgazdaságtudományi alapszigorl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kroökonóm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roökonómi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félév vé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Módszertani és informatikai alapszigorl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alíz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neáris algeb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ószínűségszám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ámítógépek architektúráj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goritmusok és adatstruktúrá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tisztika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félév vé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ka szigorl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atbáziskezelé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 fejleszt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O programoz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O fejleszt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imuláció I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félév vé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özgazdaságtudományi szigorl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llalatgazdaságta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edzsment ismerete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zetői gazdaságta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ckázatkez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sz w:val="18"/>
        </w:rPr>
      </w:pPr>
      <w:r>
        <w:rPr>
          <w:sz w:val="18"/>
        </w:rPr>
        <w:t>A diplomamunka követelményei</w:t>
      </w:r>
    </w:p>
    <w:p>
      <w:pPr>
        <w:pStyle w:val="Normal"/>
        <w:jc w:val="both"/>
        <w:rPr/>
      </w:pPr>
      <w:r>
        <w:rPr>
          <w:sz w:val="18"/>
        </w:rPr>
        <w:t>A diplomamunka olyan, konkrét szakterületen felmerülő informatikai feladat megoldása vagy kutatási téma kidolgozása, amely a hallgató tanulmányi ismereteire támaszkodva kiegészítő szakirodalmak tanulmányozásával és konzulensek irányításával egy félév alatt elkészíthető. A jelölt a diplomamunkával igazolja, hogy kellő jártasságot szerzett a tanult ismeretanyag gyakorlati alkalmazásában, képes az informatikus elemző, tervező feladatainak elvégzésére, a tananyagon túl jártas egyéb szakirodalomban is, és ezeket értékteremtő módon képes alkalmazni.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sz w:val="18"/>
        </w:rPr>
      </w:pPr>
      <w:r>
        <w:rPr>
          <w:sz w:val="18"/>
        </w:rPr>
        <w:t>A záróvizsga típusa, tárgya, eredményének kiszámítása</w:t>
        <w:tab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18"/>
        </w:rPr>
        <w:t>a képesítési követelményekben és tantervekben előírt kreditek megszerzése, a követelmények teljesítése,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18"/>
        </w:rPr>
      </w:pPr>
      <w:r>
        <w:rPr>
          <w:sz w:val="18"/>
        </w:rPr>
        <w:t>az előírt szakmai gyakorlat teljesítése,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18"/>
        </w:rPr>
      </w:pPr>
      <w:r>
        <w:rPr>
          <w:sz w:val="18"/>
        </w:rPr>
        <w:t>két opponens által bírált és elfogadott szakdolgozat.</w:t>
      </w:r>
    </w:p>
    <w:p>
      <w:pPr>
        <w:pStyle w:val="Normal"/>
        <w:spacing w:lineRule="exact" w:line="240"/>
        <w:ind w:left="2880" w:hanging="28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2880" w:hanging="2880"/>
        <w:jc w:val="both"/>
        <w:rPr>
          <w:b/>
          <w:b/>
          <w:sz w:val="18"/>
        </w:rPr>
      </w:pPr>
      <w:r>
        <w:rPr>
          <w:b/>
          <w:sz w:val="18"/>
        </w:rPr>
        <w:t>Az oklevél kiadásának feltétele: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két idegen nyelvből </w:t>
      </w:r>
      <w:r>
        <w:rPr>
          <w:sz w:val="18"/>
          <w:szCs w:val="18"/>
        </w:rPr>
        <w:t>(angol, német, francia, olasz, spanyol vagy orosz)</w:t>
      </w:r>
      <w:r>
        <w:rPr>
          <w:sz w:val="18"/>
        </w:rPr>
        <w:t xml:space="preserve"> leg-      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alább középfokú, C típusú, szakmai anyaggal bővített államilag elismert           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        </w:t>
      </w:r>
      <w:r>
        <w:rPr>
          <w:sz w:val="18"/>
        </w:rPr>
        <w:t>nyelvvizsga.</w:t>
      </w:r>
    </w:p>
    <w:p>
      <w:pPr>
        <w:pStyle w:val="Normal"/>
        <w:spacing w:lineRule="exact" w:line="24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880" w:hanging="288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exact" w:line="240"/>
        <w:ind w:left="2880" w:hanging="2880"/>
        <w:jc w:val="both"/>
        <w:rPr>
          <w:b/>
          <w:b/>
          <w:sz w:val="18"/>
        </w:rPr>
      </w:pPr>
      <w:r>
        <w:rPr>
          <w:b/>
          <w:sz w:val="18"/>
        </w:rPr>
        <w:t>A záróvizsga részei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18"/>
        </w:rPr>
      </w:pPr>
      <w:r>
        <w:rPr>
          <w:sz w:val="18"/>
        </w:rPr>
        <w:t>a szakdolgozat megvédése,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sz w:val="18"/>
        </w:rPr>
        <w:t>komplex szóbeli vizsga a szakdolgozathoz kapcsolódó tantárgyakból, ahol a hallgató számot ad arról, hogy a szakma gyakorlásához szükséges, a képzési célnál meghatározott ismereteket és készségeket birtokolja, s képes azokat összefüggéseiben kezelni és alkalmazni.</w:t>
      </w:r>
    </w:p>
    <w:p>
      <w:pPr>
        <w:pStyle w:val="Normal"/>
        <w:spacing w:lineRule="exact" w:line="240"/>
        <w:ind w:left="2880" w:hanging="28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40"/>
        <w:ind w:left="2880" w:hanging="28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40"/>
        <w:ind w:left="2880" w:hanging="288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40"/>
        <w:ind w:left="2880" w:hanging="2880"/>
        <w:jc w:val="both"/>
        <w:rPr>
          <w:b/>
          <w:b/>
          <w:sz w:val="18"/>
        </w:rPr>
      </w:pPr>
      <w:r>
        <w:rPr>
          <w:b/>
          <w:sz w:val="18"/>
        </w:rPr>
        <w:t>A záróvizsga eredménye: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A szakdolgozat védésére és a komplex szóbeli vizsgára adott érdemjegyek egyszerű számtani átlaga egész számra kerekítve.</w:t>
      </w:r>
    </w:p>
    <w:p>
      <w:pPr>
        <w:pStyle w:val="TextBody"/>
        <w:spacing w:lineRule="exact" w:line="16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TextBody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Győr, 2005. július 14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tbl>
      <w:tblPr>
        <w:tblW w:w="61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Dr. Jávor András sk.   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Dr. Molnárka Győző sk.                                                            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szakvezető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intézet igazgató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módosítást a Műszaki Tudományi Kar Kari Tanácsa 2003. június 10-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éká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8391" w:h="11906"/>
      <w:pgMar w:left="1191" w:right="1191" w:gutter="0" w:header="0" w:top="1134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IVI – Gazdasági informatika szak, egyetemi képzés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578" w:hanging="0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4">
    <w:name w:val="WW8Num27z4"/>
    <w:qFormat/>
    <w:rPr>
      <w:rFonts w:ascii="Times New Roman" w:hAnsi="Times New Roman" w:cs="Times New Roman"/>
      <w:b/>
      <w:i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">
    <w:name w:val="cimsor1"/>
    <w:basedOn w:val="Normal"/>
    <w:next w:val="Normal"/>
    <w:qFormat/>
    <w:pPr>
      <w:numPr>
        <w:ilvl w:val="0"/>
        <w:numId w:val="5"/>
      </w:numPr>
    </w:pPr>
    <w:rPr>
      <w:b/>
      <w:color w:val="000000"/>
      <w:sz w:val="36"/>
    </w:rPr>
  </w:style>
  <w:style w:type="paragraph" w:styleId="Normlbehzs">
    <w:name w:val="Normál behúzás"/>
    <w:basedOn w:val="Normal"/>
    <w:qFormat/>
    <w:pPr>
      <w:numPr>
        <w:ilvl w:val="0"/>
        <w:numId w:val="3"/>
      </w:numPr>
      <w:spacing w:lineRule="atLeast" w:line="240"/>
      <w:jc w:val="both"/>
    </w:pPr>
    <w:rPr>
      <w:color w:val="000000"/>
      <w:sz w:val="24"/>
    </w:rPr>
  </w:style>
  <w:style w:type="paragraph" w:styleId="Behuz1">
    <w:name w:val="behuz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2:21:00Z</dcterms:created>
  <dc:creator>Horváth Ilona</dc:creator>
  <dc:description/>
  <dc:language>en-US</dc:language>
  <cp:lastModifiedBy>horvathi</cp:lastModifiedBy>
  <cp:lastPrinted>2003-07-26T10:40:00Z</cp:lastPrinted>
  <dcterms:modified xsi:type="dcterms:W3CDTF">2005-04-11T10:52:00Z</dcterms:modified>
  <cp:revision>6</cp:revision>
  <dc:subject/>
  <dc:title>1</dc:title>
</cp:coreProperties>
</file>