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Tantárgyak annotációi, kód szerint</w:t>
      </w:r>
    </w:p>
    <w:p>
      <w:pPr>
        <w:pStyle w:val="Normal"/>
        <w:rPr>
          <w:rFonts w:ascii="HuTimes New Roman;Times New Roman" w:hAnsi="HuTimes New Roman;Times New Roman" w:cs="HuTimes New Roman;Times New Roman"/>
          <w:b w:val="false"/>
          <w:b w:val="false"/>
          <w:sz w:val="22"/>
        </w:rPr>
      </w:pPr>
      <w:r>
        <w:rPr>
          <w:rFonts w:cs="HuTimes New Roman;Times New Roman" w:ascii="HuTimes New Roman;Times New Roman" w:hAnsi="HuTimes New Roman;Times New Roman"/>
          <w:b w:val="false"/>
          <w:sz w:val="22"/>
        </w:rPr>
      </w:r>
    </w:p>
    <w:p>
      <w:pPr>
        <w:pStyle w:val="Normal"/>
        <w:rPr/>
      </w:pPr>
      <w:r>
        <w:rPr>
          <w:rFonts w:cs="HuTimes New Roman;Times New Roman" w:ascii="HuTimes New Roman;Times New Roman" w:hAnsi="HuTimes New Roman;Times New Roman"/>
          <w:b w:val="false"/>
          <w:u w:val="single"/>
        </w:rPr>
        <w:t>Jelölések</w:t>
      </w:r>
      <w:r>
        <w:rPr>
          <w:rFonts w:cs="HuTimes New Roman;Times New Roman" w:ascii="HuTimes New Roman;Times New Roman" w:hAnsi="HuTimes New Roman;Times New Roman"/>
          <w:b w:val="false"/>
        </w:rPr>
        <w:t>:</w:t>
      </w:r>
    </w:p>
    <w:p>
      <w:pPr>
        <w:pStyle w:val="Normal"/>
        <w:rPr/>
      </w:pPr>
      <w:r>
        <w:rPr>
          <w:rFonts w:eastAsia="HuTimes New Roman;Times New Roman" w:cs="HuTimes New Roman;Times New Roman" w:ascii="HuTimes New Roman;Times New Roman" w:hAnsi="HuTimes New Roman;Times New Roman"/>
        </w:rPr>
        <w:t xml:space="preserve"> </w:t>
      </w:r>
      <w:r>
        <w:rPr>
          <w:rFonts w:cs="HuTimes New Roman;Times New Roman" w:ascii="HuTimes New Roman;Times New Roman" w:hAnsi="HuTimes New Roman;Times New Roman"/>
        </w:rPr>
        <w:t>[k]:</w:t>
      </w:r>
      <w:r>
        <w:rPr>
          <w:rFonts w:cs="HuTimes New Roman;Times New Roman" w:ascii="HuTimes New Roman;Times New Roman" w:hAnsi="HuTimes New Roman;Times New Roman"/>
          <w:b w:val="false"/>
        </w:rPr>
        <w:tab/>
        <w:t>Kötelező, a törzsanyagba tartozó alapozó tárgy.</w:t>
      </w:r>
    </w:p>
    <w:p>
      <w:pPr>
        <w:pStyle w:val="Normal"/>
        <w:rPr/>
      </w:pPr>
      <w:r>
        <w:rPr>
          <w:rFonts w:eastAsia="HuTimes New Roman;Times New Roman" w:cs="HuTimes New Roman;Times New Roman" w:ascii="HuTimes New Roman;Times New Roman" w:hAnsi="HuTimes New Roman;Times New Roman"/>
        </w:rPr>
        <w:t xml:space="preserve"> </w:t>
      </w:r>
      <w:r>
        <w:rPr>
          <w:rFonts w:cs="HuTimes New Roman;Times New Roman" w:ascii="HuTimes New Roman;Times New Roman" w:hAnsi="HuTimes New Roman;Times New Roman"/>
        </w:rPr>
        <w:t>(k):</w:t>
      </w:r>
      <w:r>
        <w:rPr>
          <w:rFonts w:cs="HuTimes New Roman;Times New Roman" w:ascii="HuTimes New Roman;Times New Roman" w:hAnsi="HuTimes New Roman;Times New Roman"/>
          <w:b w:val="false"/>
        </w:rPr>
        <w:tab/>
        <w:t xml:space="preserve">Kötelezően választható, a differenciált szakmai anyagba tartozó  </w:t>
      </w:r>
    </w:p>
    <w:p>
      <w:pPr>
        <w:pStyle w:val="Normal"/>
        <w:rPr>
          <w:rFonts w:ascii="HuTimes New Roman;Times New Roman" w:hAnsi="HuTimes New Roman;Times New Roman" w:cs="HuTimes New Roman;Times New Roman"/>
          <w:b w:val="false"/>
          <w:b w:val="false"/>
        </w:rPr>
      </w:pPr>
      <w:r>
        <w:rPr>
          <w:rFonts w:eastAsia="HuTimes New Roman;Times New Roman" w:cs="HuTimes New Roman;Times New Roman" w:ascii="HuTimes New Roman;Times New Roman" w:hAnsi="HuTimes New Roman;Times New Roman"/>
          <w:b w:val="false"/>
        </w:rPr>
        <w:t xml:space="preserve">                </w:t>
      </w:r>
      <w:r>
        <w:rPr>
          <w:rFonts w:cs="HuTimes New Roman;Times New Roman" w:ascii="HuTimes New Roman;Times New Roman" w:hAnsi="HuTimes New Roman;Times New Roman"/>
          <w:b w:val="false"/>
        </w:rPr>
        <w:t>alkalmazott szaktárgy.</w:t>
      </w:r>
    </w:p>
    <w:p>
      <w:pPr>
        <w:pStyle w:val="Normal"/>
        <w:rPr/>
      </w:pPr>
      <w:r>
        <w:rPr>
          <w:rFonts w:eastAsia="HuTimes New Roman;Times New Roman" w:cs="HuTimes New Roman;Times New Roman" w:ascii="HuTimes New Roman;Times New Roman" w:hAnsi="HuTimes New Roman;Times New Roman"/>
        </w:rPr>
        <w:t xml:space="preserve"> </w:t>
      </w:r>
      <w:r>
        <w:rPr>
          <w:rFonts w:cs="HuTimes New Roman;Times New Roman" w:ascii="HuTimes New Roman;Times New Roman" w:hAnsi="HuTimes New Roman;Times New Roman"/>
        </w:rPr>
        <w:t>(v):</w:t>
      </w:r>
      <w:r>
        <w:rPr>
          <w:rFonts w:cs="HuTimes New Roman;Times New Roman" w:ascii="HuTimes New Roman;Times New Roman" w:hAnsi="HuTimes New Roman;Times New Roman"/>
          <w:b w:val="false"/>
        </w:rPr>
        <w:tab/>
        <w:t>Szabadon választható tárgy.</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rPr/>
      </w:pPr>
      <w:r>
        <w:rPr>
          <w:rFonts w:cs="HuTimes New Roman;Times New Roman" w:ascii="HuTimes New Roman;Times New Roman" w:hAnsi="HuTimes New Roman;Times New Roman"/>
          <w:u w:val="single"/>
        </w:rPr>
        <w:t>1) Természettudományos ismeretek:</w:t>
      </w:r>
    </w:p>
    <w:p>
      <w:pPr>
        <w:pStyle w:val="Normal"/>
        <w:rPr>
          <w:rFonts w:ascii="HuTimes New Roman;Times New Roman" w:hAnsi="HuTimes New Roman;Times New Roman" w:cs="HuTimes New Roman;Times New Roman"/>
          <w:b w:val="false"/>
          <w:b w:val="false"/>
          <w:u w:val="single"/>
        </w:rPr>
      </w:pPr>
      <w:r>
        <w:rPr>
          <w:rFonts w:cs="HuTimes New Roman;Times New Roman" w:ascii="HuTimes New Roman;Times New Roman" w:hAnsi="HuTimes New Roman;Times New Roman"/>
          <w:b w:val="false"/>
          <w:u w:val="single"/>
        </w:rPr>
      </w:r>
    </w:p>
    <w:p>
      <w:pPr>
        <w:pStyle w:val="Normal"/>
        <w:tabs>
          <w:tab w:val="clear" w:pos="708"/>
          <w:tab w:val="left" w:pos="360" w:leader="none"/>
        </w:tabs>
        <w:ind w:left="360" w:hanging="360"/>
        <w:rPr>
          <w:rFonts w:ascii="HuTimes New Roman;Times New Roman" w:hAnsi="HuTimes New Roman;Times New Roman" w:cs="HuTimes New Roman;Times New Roman"/>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NGB_MA001_1:</w:t>
        <w:tab/>
        <w:t xml:space="preserve">Analízis </w:t>
        <w:tab/>
        <w:tab/>
        <w:tab/>
        <w:t xml:space="preserve">    </w:t>
        <w:tab/>
        <w:tab/>
        <w:t>[k]</w:t>
      </w:r>
    </w:p>
    <w:p>
      <w:pPr>
        <w:pStyle w:val="Normal"/>
        <w:jc w:val="both"/>
        <w:rPr/>
      </w:pPr>
      <w:r>
        <w:rPr>
          <w:rFonts w:cs="HuTimes New Roman;Times New Roman" w:ascii="HuTimes New Roman;Times New Roman" w:hAnsi="HuTimes New Roman;Times New Roman"/>
          <w:b w:val="false"/>
        </w:rPr>
        <w:t>Komplex számok bevezetése, algebrai, trigonometrikus alak. Műveletek. Hatványozás, gyökvonás. Sorozatok, sorok. Egyváltozós valós függvények, folytonosság, határértékek. Valós és komplex exponenciális függvény, Euler-formula, a komplex számok exponenciális alakja. Kontrakciók és a Banach-fixponttétel. Differenciál</w:t>
        <w:softHyphen/>
        <w:t>számítás, függvényvizsgálat, szélsőérték problémák. Primitív függvény, Riemann-integrál, integrálási technikák, alkalmazások, improprius integrál.</w:t>
      </w:r>
    </w:p>
    <w:p>
      <w:pPr>
        <w:pStyle w:val="Normal"/>
        <w:ind w:firstLine="360"/>
        <w:jc w:val="both"/>
        <w:rPr/>
      </w:pPr>
      <w:r>
        <w:rPr>
          <w:rFonts w:cs="HuTimes New Roman;Times New Roman" w:ascii="HuTimes New Roman;Times New Roman" w:hAnsi="HuTimes New Roman;Times New Roman"/>
          <w:b w:val="false"/>
        </w:rPr>
        <w:t xml:space="preserve">Közönséges differenciálegyenletek, megoldási technikák. Állandó együtthatós differenciál-egyenletrendszerek, stabilitás. Függvénysorozatok és függvénysorok, hatványsor, Taylor-sor, Fourier-sor. Többváltozós függvények, differenciálás, szélsőérték. Feltételes szélsőérték, Lagrange-multiplikátor. Többszörös integrálok. Komplex függvények, differenciálás, vonalintegrál. Cauchy-tétel és –integrálformula.  Laurent-sorok. Reziduum-tétel. </w:t>
      </w:r>
    </w:p>
    <w:p>
      <w:pPr>
        <w:pStyle w:val="Normal"/>
        <w:ind w:left="2124" w:hanging="0"/>
        <w:jc w:val="both"/>
        <w:rPr>
          <w:b w:val="false"/>
          <w:b w:val="false"/>
        </w:rPr>
      </w:pPr>
      <w:r>
        <w:rPr>
          <w:b w:val="false"/>
        </w:rPr>
        <w:t xml:space="preserve">        </w:t>
      </w:r>
      <w:r>
        <w:rPr>
          <w:b w:val="false"/>
        </w:rPr>
        <w:t>A tárgyhoz számítógép-termi gyakorlat tartozik.</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NGB_MA001_2:</w:t>
        <w:tab/>
        <w:t>Lineáris algebra</w:t>
        <w:tab/>
        <w:tab/>
        <w:tab/>
        <w:tab/>
        <w:t xml:space="preserve">  [k]</w:t>
      </w:r>
    </w:p>
    <w:p>
      <w:pPr>
        <w:pStyle w:val="Normal"/>
        <w:jc w:val="both"/>
        <w:rPr/>
      </w:pPr>
      <w:r>
        <w:rPr>
          <w:rFonts w:cs="HuTimes New Roman;Times New Roman" w:ascii="HuTimes New Roman;Times New Roman" w:hAnsi="HuTimes New Roman;Times New Roman"/>
          <w:b w:val="false"/>
        </w:rPr>
        <w:t xml:space="preserve">Lineáris algebrai alapfogalmak, vektortér, altér, lineáris összefüggőség és függetlenség. Bázis, dimenzió. Vektorgeometria: egyenesek, síkok egyenletei. Lineáris leképezések, mátrixok. Inverz leképezés, inverz mátrix. Lineáris egyenletrendszerek és megoldhatóságuk. Gauss- és Gauss-Jordan-elimináció, egyszerű iteráció. Sajátérték, sajátvektor. Kvadratikus alakok és osztályozásuk. </w:t>
      </w:r>
    </w:p>
    <w:p>
      <w:pPr>
        <w:pStyle w:val="Normal"/>
        <w:jc w:val="right"/>
        <w:rPr>
          <w:b w:val="false"/>
          <w:b w:val="false"/>
        </w:rPr>
      </w:pPr>
      <w:r>
        <w:rPr>
          <w:b w:val="false"/>
        </w:rPr>
        <w:t>A tárgyhoz számítógép-termi gyakorlat tartozik.</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NGB_MA001_3:    Valószínűségszámítás és matematikai statisztika     [k]</w:t>
      </w:r>
    </w:p>
    <w:p>
      <w:pPr>
        <w:pStyle w:val="Normal"/>
        <w:jc w:val="both"/>
        <w:rPr/>
      </w:pPr>
      <w:r>
        <w:rPr>
          <w:rFonts w:cs="HuTimes New Roman;Times New Roman" w:ascii="HuTimes New Roman;Times New Roman" w:hAnsi="HuTimes New Roman;Times New Roman"/>
          <w:b w:val="false"/>
        </w:rPr>
        <w:t>Események, műveletek. Valószínűségi axiómák. Feltételes valószínűség. Független események. Valószínűségi változók. Eloszlásfüggvény, sűrűségfüggvény. Nevezetes eloszlások. Várható érték, szórás. Nagy számok törvényei. Centrális határeloszlás-tétel. Korrelációs együttható. Többdimenziós normális eloszlás. Statisztikai minta, statisztikai függvények. Becslések, torzítatlanság, elégségesség. Maximum likelihood elv, konfidencia intervallum. Hipotézisvizsgálatok, statisztikai próbák. Korreláció és regresszió. Variancia-analízis.</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pPr>
      <w:r>
        <w:rPr/>
        <w:t>•</w:t>
      </w:r>
      <w:r>
        <w:rPr/>
        <w:tab/>
        <w:t>NGB_MA006_1:</w:t>
        <w:tab/>
        <w:t>Optimumszámítás</w:t>
        <w:tab/>
        <w:tab/>
        <w:tab/>
        <w:tab/>
        <w:t>[k]</w:t>
      </w:r>
    </w:p>
    <w:p>
      <w:pPr>
        <w:pStyle w:val="Normal"/>
        <w:jc w:val="both"/>
        <w:rPr/>
      </w:pPr>
      <w:r>
        <w:rPr>
          <w:b w:val="false"/>
        </w:rPr>
        <w:t>A lineáris programozás matematikai alapjai. Szimplex módszer. Alkalmazások. Egész értékű programozás. Szállítási, ütemezési és pakolási feladatok. Nemlineáris programozási feladatok. Kuhn-Tucker-tétel. Kvadratikus és magasabb rendű programozási feladatok. Közgazdaságtani, játékelméleti és ipari alkalmazások, esettanulmányok.</w:t>
      </w:r>
    </w:p>
    <w:p>
      <w:pPr>
        <w:pStyle w:val="Normal"/>
        <w:jc w:val="right"/>
        <w:rPr>
          <w:b w:val="false"/>
          <w:b w:val="false"/>
        </w:rPr>
      </w:pPr>
      <w:r>
        <w:rPr>
          <w:b w:val="false"/>
        </w:rPr>
        <w:t>A tárgyhoz számítógép-termi gyakorlat tartozik.</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rFonts w:ascii="HuTimes New Roman;Times New Roman" w:hAnsi="HuTimes New Roman;Times New Roman" w:cs="HuTimes New Roman;Times New Roman"/>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NGB_MA007_1:</w:t>
        <w:tab/>
        <w:t>Diszkrét matematika és kódelmélet</w:t>
        <w:tab/>
        <w:tab/>
        <w:t>[k]</w:t>
      </w:r>
    </w:p>
    <w:p>
      <w:pPr>
        <w:pStyle w:val="Normal"/>
        <w:jc w:val="both"/>
        <w:rPr/>
      </w:pPr>
      <w:r>
        <w:rPr>
          <w:rFonts w:cs="HuTimes New Roman;Times New Roman" w:ascii="HuTimes New Roman;Times New Roman" w:hAnsi="HuTimes New Roman;Times New Roman"/>
          <w:b w:val="false"/>
        </w:rPr>
        <w:t>Relációk, ekvivalencia relációk, részben rendezés. Félcsoport, csoport, háló. Boole-algebra. Kombinatorika: permutációk, variációk, kombinációk. Binomiális együtthatók, binomiális tétel. Logikai szita. Gráfelmélet: izomorfia, utak, körök, összefüggőség. Fák, mohó algoritmus. Cayley tétele. Legrövidebb utak. Gráfok bejárása, keresések. Síkba rajzolható gráfok, Euler-formula. Páros gráfok. Gráfszínezések. Gráfok mátrixreprezentációja. Kódelmélet: dekódolhatóság, prefix kódok, optimális kódok. Entrópia. Huffmann-kód, hibadetektáló és hibajavító kódok. Kriptográfia, RSA-kód.</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pPr>
      <w:r>
        <w:rPr/>
        <w:t>•</w:t>
      </w:r>
      <w:r>
        <w:rPr/>
        <w:tab/>
        <w:t>NGB_SZ005_1:</w:t>
        <w:tab/>
        <w:t>Formális nyelvek és automaták</w:t>
        <w:tab/>
        <w:tab/>
        <w:t>(k)</w:t>
      </w:r>
    </w:p>
    <w:p>
      <w:pPr>
        <w:pStyle w:val="Normal"/>
        <w:jc w:val="both"/>
        <w:rPr/>
      </w:pPr>
      <w:r>
        <w:rPr>
          <w:b w:val="false"/>
        </w:rPr>
        <w:t>Automataelmélet. Véges automaták és Turing-gépek. Számítógépmodellek. Formális nyelvek és grammatikák. Reguláris, context free és context sensitive nyelvek. Nyelvek és automaták kapcsolata. Programszintaxis megoldása BNF segítségével. Formális nyelvek és fordítóprogramok. A programozáselmélet alapjai. Petri-hálók és alkalmazási lehetőségeik.</w:t>
      </w:r>
    </w:p>
    <w:p>
      <w:pPr>
        <w:pStyle w:val="Normal"/>
        <w:rPr>
          <w:b w:val="false"/>
          <w:b w:val="false"/>
        </w:rPr>
      </w:pPr>
      <w:r>
        <w:rPr>
          <w:b w:val="false"/>
        </w:rPr>
      </w:r>
    </w:p>
    <w:p>
      <w:pPr>
        <w:pStyle w:val="Normal"/>
        <w:tabs>
          <w:tab w:val="clear" w:pos="708"/>
          <w:tab w:val="left" w:pos="360" w:leader="none"/>
        </w:tabs>
        <w:ind w:left="360" w:hanging="360"/>
        <w:rPr/>
      </w:pPr>
      <w:r>
        <w:rPr/>
        <w:t>•</w:t>
      </w:r>
      <w:r>
        <w:rPr/>
        <w:tab/>
        <w:t>NGB_MA008_1:</w:t>
        <w:tab/>
        <w:t>Numerikus módszerek</w:t>
        <w:tab/>
        <w:tab/>
        <w:tab/>
        <w:t>(v)</w:t>
      </w:r>
    </w:p>
    <w:p>
      <w:pPr>
        <w:pStyle w:val="Szvegtrzs2"/>
        <w:rPr/>
      </w:pPr>
      <w:r>
        <w:rPr/>
        <w:t>Egydimenziós interpoláció. Kvadratúrák. Differenciaformulák és hibájuk. Többdimenziós interpoláció. Shepard módszere. A radiális bázisfüggvények módszere. Nemlineáris egyenletek megoldása: a Banach-fixpont-tételen és a Newton-módszeren alapuló eljárások. Lineáris egyenletrendszerek iterációs megoldása: Gauss-Seidel és relaxációs módszerek. Gradiens és konjugált gradiens módszerek. Eljárások sajátértékek meghatározására. Euler-módszer és lineáris többlépéses módszerek közönséges differenciálegyenletek megoldására. Fourier-módszer és az FFT-algoritmus.</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FI001_1:</w:t>
        <w:tab/>
        <w:t>Fizika</w:t>
        <w:tab/>
        <w:tab/>
        <w:tab/>
        <w:tab/>
        <w:tab/>
        <w:t>[k]</w:t>
      </w:r>
    </w:p>
    <w:p>
      <w:pPr>
        <w:pStyle w:val="Normal"/>
        <w:jc w:val="both"/>
        <w:rPr/>
      </w:pPr>
      <w:r>
        <w:rPr>
          <w:b w:val="false"/>
        </w:rPr>
        <w:t>Célok: általános tudás átadása, melyek segítségével a hallgató képes természettudományos kérdésekben tájékozódni, képes megérteni az informatikai eszközök alapjául szolgáló fizikai jelenségeket. Néhány konkrét berendezés háttere is tárgyalásra kerül, de a tárgy kapcsolódási pontokat is ad a közeljövő lehetséges eszközei megértéséhez.</w:t>
      </w:r>
    </w:p>
    <w:p>
      <w:pPr>
        <w:pStyle w:val="Normal"/>
        <w:jc w:val="both"/>
        <w:rPr/>
      </w:pPr>
      <w:r>
        <w:rPr>
          <w:b w:val="false"/>
        </w:rPr>
        <w:t>Főbb címszavak: Mechanikai alapfogalmak (pontszerű test mozgása, mechanikai rezgések, hullámok). Elektrosztatikai és magnetosztatikai alapfogalmak. Elektromos és mágneses tér anyag belsejében. (Ferromágnesesség, mágneses adathordozók.) Töltött részecskék mozgása (képcsövek, elektronmikroszkópok, drift és diffúziós vezetés, Hall-effektus.) Elektrodinamika (indukció, elektromágn. hullámok, jelterjedés vezetékekben, váltóáramú körök alapjai.) Optika (interferencia, képalkotó rendszerek, száloptikák). Atomfizikai alapfogalmak. Anyagszerkezeti alapfogalmak. A félvezetők fizikája (pn-átmenet, dióda, tranzisztor, integrált áramkörök.) Lézerek és mézerek fizikája és alkalmazásuk (elméleti alapok, CD és DVD lemezek, magnetooptikai lemezek.)</w:t>
      </w:r>
    </w:p>
    <w:p>
      <w:pPr>
        <w:pStyle w:val="Normal"/>
        <w:rPr>
          <w:b w:val="false"/>
          <w:b w:val="false"/>
        </w:rPr>
      </w:pPr>
      <w:r>
        <w:rPr>
          <w:b w:val="false"/>
        </w:rPr>
      </w:r>
    </w:p>
    <w:p>
      <w:pPr>
        <w:pStyle w:val="Normal"/>
        <w:tabs>
          <w:tab w:val="clear" w:pos="708"/>
          <w:tab w:val="left" w:pos="360" w:leader="none"/>
        </w:tabs>
        <w:ind w:left="360" w:hanging="360"/>
        <w:rPr/>
      </w:pPr>
      <w:r>
        <w:rPr/>
        <w:t>•</w:t>
      </w:r>
      <w:r>
        <w:rPr/>
        <w:tab/>
        <w:t>NGB_TA001_1:</w:t>
        <w:tab/>
        <w:t>Villamosságtan</w:t>
        <w:tab/>
        <w:tab/>
        <w:tab/>
        <w:tab/>
        <w:t>[k]</w:t>
      </w:r>
    </w:p>
    <w:p>
      <w:pPr>
        <w:pStyle w:val="Normal"/>
        <w:jc w:val="both"/>
        <w:rPr/>
      </w:pPr>
      <w:r>
        <w:rPr>
          <w:b w:val="false"/>
        </w:rPr>
        <w:t xml:space="preserve">A </w:t>
      </w:r>
      <w:r>
        <w:rPr>
          <w:b w:val="false"/>
          <w:i/>
        </w:rPr>
        <w:t>hálózatelmélet és analízis</w:t>
      </w:r>
      <w:r>
        <w:rPr>
          <w:b w:val="false"/>
        </w:rPr>
        <w:t xml:space="preserve"> alapfogalmai.  Hálózat-elemek, az </w:t>
      </w:r>
      <w:r>
        <w:rPr>
          <w:b w:val="false"/>
          <w:i/>
        </w:rPr>
        <w:t>Ohm törvény általános alakjai</w:t>
      </w:r>
      <w:r>
        <w:rPr>
          <w:b w:val="false"/>
        </w:rPr>
        <w:t xml:space="preserve">.  </w:t>
      </w:r>
      <w:r>
        <w:rPr>
          <w:b w:val="false"/>
          <w:i/>
        </w:rPr>
        <w:t>Eredő impedancia</w:t>
      </w:r>
      <w:r>
        <w:rPr>
          <w:b w:val="false"/>
        </w:rPr>
        <w:t xml:space="preserve"> meghatározásának alapvető módszerei. </w:t>
      </w:r>
      <w:r>
        <w:rPr>
          <w:b w:val="false"/>
          <w:i/>
        </w:rPr>
        <w:t>A Kirchoff-törvények. Feszültség és áramforrások.  Üresjárási és kapocs-feszültség, rövidzárási áram.</w:t>
      </w:r>
      <w:r>
        <w:rPr>
          <w:b w:val="false"/>
        </w:rPr>
        <w:t xml:space="preserve">  </w:t>
      </w:r>
      <w:r>
        <w:rPr>
          <w:b w:val="false"/>
          <w:i/>
        </w:rPr>
        <w:t xml:space="preserve">Norton </w:t>
      </w:r>
      <w:r>
        <w:rPr>
          <w:b w:val="false"/>
        </w:rPr>
        <w:t xml:space="preserve">és </w:t>
      </w:r>
      <w:r>
        <w:rPr>
          <w:b w:val="false"/>
          <w:i/>
        </w:rPr>
        <w:t xml:space="preserve">Thevenin </w:t>
      </w:r>
      <w:r>
        <w:rPr>
          <w:b w:val="false"/>
        </w:rPr>
        <w:t xml:space="preserve">tétele. A </w:t>
      </w:r>
      <w:r>
        <w:rPr>
          <w:b w:val="false"/>
          <w:i/>
        </w:rPr>
        <w:t xml:space="preserve">dualitás </w:t>
      </w:r>
      <w:r>
        <w:rPr>
          <w:b w:val="false"/>
        </w:rPr>
        <w:t xml:space="preserve">elve. A </w:t>
      </w:r>
      <w:r>
        <w:rPr>
          <w:b w:val="false"/>
          <w:i/>
        </w:rPr>
        <w:t xml:space="preserve">szuperpozíció </w:t>
      </w:r>
      <w:r>
        <w:rPr>
          <w:b w:val="false"/>
        </w:rPr>
        <w:t xml:space="preserve">elve. Hálózatok analízise, a </w:t>
      </w:r>
      <w:r>
        <w:rPr>
          <w:b w:val="false"/>
          <w:i/>
        </w:rPr>
        <w:t xml:space="preserve">hurokáramok és a csomóponti potenciálok </w:t>
      </w:r>
      <w:r>
        <w:rPr>
          <w:b w:val="false"/>
        </w:rPr>
        <w:t xml:space="preserve">módszere. Hálózatok analízisére alkalmazott gráfelméleti módszerek fő sajátosságai. Lineáris hálózatok DC analízise.  </w:t>
      </w:r>
      <w:r>
        <w:rPr>
          <w:b w:val="false"/>
          <w:i/>
        </w:rPr>
        <w:t>Lineáris hálózatok AC analízise</w:t>
      </w:r>
      <w:r>
        <w:rPr>
          <w:b w:val="false"/>
        </w:rPr>
        <w:t xml:space="preserve"> </w:t>
      </w:r>
      <w:r>
        <w:rPr>
          <w:b w:val="false"/>
          <w:i/>
        </w:rPr>
        <w:t>komplex vektorok</w:t>
      </w:r>
      <w:r>
        <w:rPr>
          <w:b w:val="false"/>
        </w:rPr>
        <w:t xml:space="preserve"> segítségével. Nemlineáris hálózati elemek kezelésének alapvető módszerei. </w:t>
      </w:r>
      <w:r>
        <w:rPr>
          <w:b w:val="false"/>
          <w:i/>
        </w:rPr>
        <w:t>DC analízis grafikus módszerek</w:t>
      </w:r>
      <w:r>
        <w:rPr>
          <w:b w:val="false"/>
        </w:rPr>
        <w:t xml:space="preserve"> segítségével. Nemlineáris elemeket is tartalmazó hálózatok </w:t>
      </w:r>
      <w:r>
        <w:rPr>
          <w:b w:val="false"/>
          <w:i/>
        </w:rPr>
        <w:t>kisjelű AC analízise</w:t>
      </w:r>
      <w:r>
        <w:rPr>
          <w:b w:val="false"/>
        </w:rPr>
        <w:t xml:space="preserve">. </w:t>
      </w:r>
    </w:p>
    <w:p>
      <w:pPr>
        <w:pStyle w:val="Normal"/>
        <w:rPr>
          <w:b w:val="false"/>
          <w:b w:val="false"/>
        </w:rPr>
      </w:pPr>
      <w:r>
        <w:rPr>
          <w:b w:val="false"/>
        </w:rPr>
      </w:r>
    </w:p>
    <w:p>
      <w:pPr>
        <w:pStyle w:val="Normal"/>
        <w:tabs>
          <w:tab w:val="clear" w:pos="708"/>
          <w:tab w:val="left" w:pos="360" w:leader="none"/>
        </w:tabs>
        <w:ind w:left="360" w:hanging="360"/>
        <w:rPr/>
      </w:pPr>
      <w:r>
        <w:rPr/>
        <w:t>•</w:t>
      </w:r>
      <w:r>
        <w:rPr/>
        <w:tab/>
        <w:t>NGB_TA002_1:</w:t>
        <w:tab/>
        <w:t>Jelek és rendszerek</w:t>
        <w:tab/>
        <w:tab/>
        <w:tab/>
        <w:t>[k]</w:t>
      </w:r>
    </w:p>
    <w:p>
      <w:pPr>
        <w:pStyle w:val="Normal"/>
        <w:jc w:val="both"/>
        <w:rPr/>
      </w:pPr>
      <w:r>
        <w:rPr>
          <w:b w:val="false"/>
        </w:rPr>
        <w:t>A jel, a rendszer, a hálózat fogalma, néhány fontosabb típus. Műveletek diszkrét idejű és folytonos idejű jeleken. Az impulzusválasz fogalma és alkalmazása, a válasz kifejezése konvolúcióval. Gerjesztés-válasz stabilitás. Az állapotváltozó fogalma, a rendszer állapotváltozós leírása, az állapotegyenlet megoldása az időtartományban. Az állapotváltozós leírás sajátértékei. Aszimptotikus stabilitás. Jelfolyam hálózat komponensei, az állapotváltozós leírás előállítása, a hálózat regularitása. Szinuszos jel leírása valós és komplex alakban. Átviteli karakterisztika számítása az állapotváltozós leírásból. Periodikus jelek Fourier-sora, a gerjesztett periodikus válasz Fourier sorának előállítása. Általános jel spektrális előállítása, a Fourier-transzformáció. Sávkorlátozott és időkorlátozott jelek. A válasz spektruma és időfüggvénye. Torzítatlan jelátvitel, sávszélességek. Jelfolyam hálózat átviteli karakterisztikája. Jel leírása a komplex frekvenciatartományban, a Laplace és a z-transzformációk. A rendszer átviteli függvénye, a jelfolyam hálózathoz és az állapotváltozós leíráshoz rendelt átviteli függvény. Pólus-zérus elrendezés. Gerjesztés-válasz stabilitás. Válasz számítása az átviteli függvénnyel. Az állapotváltozós leírás megoldása a komplex frekvenciatartományban. Speciális rendszerek: véges impulzusválaszú, mindenáteresztő, minimálfázisú rendszer. Szűrők, maximálisan lapos amplitudó-karakterisztikájú és futási idejű rendszer. Hálózatanalízis a komplex frekvenciatartományban. Az átviteli függvény realizálásai: direkt és kaszkád realizáció. Mintavételezett jel értelmezése, spektruma, Laplace transzformáltja. Mintavételezett jel rekonstrukciója. Folytonos idejű rendszerek diszkrét idejű szimulációja.</w:t>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IN021_1:</w:t>
        <w:tab/>
        <w:t>Döntéselőkészítés</w:t>
        <w:tab/>
        <w:tab/>
        <w:tab/>
        <w:tab/>
        <w:t>(k)</w:t>
      </w:r>
    </w:p>
    <w:p>
      <w:pPr>
        <w:pStyle w:val="Normal"/>
        <w:tabs>
          <w:tab w:val="clear" w:pos="708"/>
          <w:tab w:val="left" w:pos="567" w:leader="none"/>
          <w:tab w:val="left" w:pos="1134" w:leader="none"/>
        </w:tabs>
        <w:jc w:val="both"/>
        <w:rPr/>
      </w:pPr>
      <w:r>
        <w:rPr>
          <w:b w:val="false"/>
          <w:i/>
        </w:rPr>
        <w:t>A tárgy ismeretanyaga:</w:t>
      </w:r>
      <w:r>
        <w:rPr>
          <w:b w:val="false"/>
        </w:rPr>
        <w:t xml:space="preserve"> a matematikai módszerek szerepe a mérnöki feladatok megoldásában, az operációkutatás fogalma, modelljei, fejlődésének folyamata, operációkutatási megoldások, modellek csoportosítása, a matematikai modell kialakítása, leíró és döntési modellek; leggyakoribb módszerek a matematikai programozás témaköréből (lineáris és nem lineáris programozási modellek, disztribúciós eljárások, folytonos és diszkrét megoldások), készletgazdálkodási folyamat optimalizálása, tömegkiszolgálási rendszerek vizsgálata, megoldási algoritmusok, döntés bizonytalan szituációkban. Az elméleti anyagot számítógépes szoftverek segítségével gyakorlati feladatok megoldásával tesszük érthetőbbé, az ismeretet alkalmazhatóvá.</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2) Gazdasági és humán ismeretek:</w:t>
      </w:r>
    </w:p>
    <w:p>
      <w:pPr>
        <w:pStyle w:val="Normal"/>
        <w:rPr>
          <w:b w:val="false"/>
          <w:b w:val="false"/>
          <w:u w:val="single"/>
        </w:rPr>
      </w:pPr>
      <w:r>
        <w:rPr>
          <w:b w:val="false"/>
          <w:u w:val="single"/>
        </w:rPr>
      </w:r>
    </w:p>
    <w:p>
      <w:pPr>
        <w:pStyle w:val="Normal"/>
        <w:tabs>
          <w:tab w:val="clear" w:pos="708"/>
          <w:tab w:val="left" w:pos="360" w:leader="none"/>
        </w:tabs>
        <w:ind w:left="360" w:hanging="360"/>
        <w:rPr/>
      </w:pPr>
      <w:r>
        <w:rPr/>
        <w:t>•</w:t>
      </w:r>
      <w:r>
        <w:rPr/>
        <w:tab/>
        <w:t>NGB_AK001_1:</w:t>
        <w:tab/>
        <w:t>Közgazdaságtan</w:t>
        <w:tab/>
        <w:tab/>
        <w:tab/>
        <w:tab/>
        <w:t>[k]</w:t>
      </w:r>
    </w:p>
    <w:p>
      <w:pPr>
        <w:pStyle w:val="TextBody"/>
        <w:rPr/>
      </w:pPr>
      <w:r>
        <w:rPr>
          <w:b w:val="false"/>
        </w:rPr>
        <w:t>Gazdaság és gazdálkodás. A gazdasági körforgás intézményei (gazdasági szereplők, piacok). A piac működésének legfontosabb jellemzői (kereslet, kínálat, ár, piaci szerkezet, állami szabályozás). A pénz szerepe a piacgazdaságokban. A háztartás: a gazdaság legkisebb egysége. A háztartás gazdálkodásának jellemzése. A vállalat: a gazdasági körforgás kulcsszereplője.  Az állam feladatai a gazdaságban: „éjjeliőr”, közjavak előállítása, a gazdaság stabilizálása, jövedelem-újraelosztás. Állami költségvetés. Nemzetgazdaság és világgazdaság. Európai Unió.</w:t>
      </w:r>
    </w:p>
    <w:p>
      <w:pPr>
        <w:pStyle w:val="Normal"/>
        <w:rPr>
          <w:b w:val="false"/>
          <w:b w:val="false"/>
        </w:rPr>
      </w:pPr>
      <w:r>
        <w:rPr>
          <w:b w:val="false"/>
        </w:rPr>
      </w:r>
    </w:p>
    <w:p>
      <w:pPr>
        <w:pStyle w:val="Normal"/>
        <w:tabs>
          <w:tab w:val="clear" w:pos="708"/>
          <w:tab w:val="left" w:pos="360" w:leader="none"/>
        </w:tabs>
        <w:ind w:left="360" w:hanging="360"/>
        <w:rPr/>
      </w:pPr>
      <w:r>
        <w:rPr/>
        <w:t>•</w:t>
      </w:r>
      <w:r>
        <w:rPr/>
        <w:tab/>
        <w:t>NGB_SV001_1:</w:t>
        <w:tab/>
        <w:t>Vállalat-gazdaságtan</w:t>
        <w:tab/>
        <w:tab/>
        <w:tab/>
        <w:t>[k]</w:t>
      </w:r>
    </w:p>
    <w:p>
      <w:pPr>
        <w:pStyle w:val="TextBody"/>
        <w:rPr/>
      </w:pPr>
      <w:r>
        <w:rPr>
          <w:b w:val="false"/>
        </w:rPr>
        <w:t>A vállalat és környezete, helye a nemzetgazdaságban. Környezettípusok és szerepük. A tulajdonformák, vállalkozási formák jogi kerete és üzleti, működési, gazdálkodási feltételei. Piackutatás, termékpolitika, árpolitika. Üzletpolitika, versenystratégiák. Beszerzés. Termelés, anyagi folyamatok, logisztika. Értékesítési ügyletek. Humánpolitika, érdekeltség és szerepe. Vállalati gazdálkodás. Költségfüggvények, fedezetszámítás, jövedelmezőség. Forgóeszköz-gazdálkodás, készletgazdálkodás. Tárgyieszköz-gazdálkodás, innováció. Megtérülési számítások. Üzletfinanszírozási tervek, hitelképesség, likviditási elemzések. Kockázatkezelés. A vállalat költségvetési kapcsolatai. Vállalati stratégia és tervezés. A gyártmányfejlesztés, gyártásfejlesztés, beruházás üzleti szerepe és gazdaságossági megfontolásai. A funkcionális területek innovációja.</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SV002_1:</w:t>
        <w:tab/>
        <w:t>Termelésmenedzsment</w:t>
        <w:tab/>
        <w:tab/>
        <w:tab/>
        <w:t>[k]</w:t>
      </w:r>
    </w:p>
    <w:p>
      <w:pPr>
        <w:pStyle w:val="TextBody"/>
        <w:rPr/>
      </w:pPr>
      <w:r>
        <w:rPr>
          <w:b w:val="false"/>
        </w:rPr>
        <w:t>A termelésmenedzsment fogalma, tárgya. Az életciklus-megközelítés. A termelési, szolgáltatási funkció és a környezet kapcsolata. A termelés szerepe a versenyképességben. A lehetséges versenyképességi prioritások. A szolgáltatás stratégiája, a szolgáltató gyár koncepciója, és a gyári szolgáltatási csomag felépítése. Terméktervezés és folyamatválasztás a szolgáltatások területén. Létesítmények kapacitástervezése, tervezése, elhelyezése és berendezése. Munkakör-tervezés, munkamódszerek. Az anyagszükséglet és a gyártási erőforrások tervezése. Készletgazdálkodás. Termeléstervezési rendszerek. A termelés ütemezése és irányítása. Minőségmenedzsment. A termelés logisztikai háttere, folyamatai, feltételei. A jövő gyárai és szolgáltatásai</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SV003_1:</w:t>
        <w:tab/>
        <w:t>Kommunikációs ismeretek</w:t>
        <w:tab/>
        <w:tab/>
        <w:tab/>
        <w:t>(v)</w:t>
      </w:r>
    </w:p>
    <w:p>
      <w:pPr>
        <w:pStyle w:val="TextBody"/>
        <w:rPr/>
      </w:pPr>
      <w:r>
        <w:rPr>
          <w:b w:val="false"/>
        </w:rPr>
        <w:t>A kommunikáció jelentősége, a témakörrel kapcsolatos alapfogalmak és modellek. Egyéni és csoportos viselkedésformák. A kommunikáció fajtái és eszközei: beszéd, írás és egyéb eszközök. A kommunikációs eszközök alkalmazása meghatározott helyzetekben. A kommunikációs készség fejlesztése.</w:t>
      </w:r>
    </w:p>
    <w:p>
      <w:pPr>
        <w:pStyle w:val="Normal"/>
        <w:rPr>
          <w:b w:val="false"/>
          <w:b w:val="false"/>
        </w:rPr>
      </w:pPr>
      <w:r>
        <w:rPr>
          <w:b w:val="false"/>
        </w:rPr>
      </w:r>
    </w:p>
    <w:p>
      <w:pPr>
        <w:pStyle w:val="Normal"/>
        <w:tabs>
          <w:tab w:val="clear" w:pos="708"/>
          <w:tab w:val="left" w:pos="360" w:leader="none"/>
        </w:tabs>
        <w:ind w:left="360" w:hanging="360"/>
        <w:rPr/>
      </w:pPr>
      <w:r>
        <w:rPr/>
        <w:t>•</w:t>
      </w:r>
      <w:r>
        <w:rPr/>
        <w:tab/>
        <w:t>NGB_JE001_1:</w:t>
        <w:tab/>
        <w:t xml:space="preserve">Jogi ismeretek </w:t>
        <w:tab/>
        <w:tab/>
        <w:tab/>
        <w:tab/>
        <w:t>[k]</w:t>
      </w:r>
    </w:p>
    <w:p>
      <w:pPr>
        <w:pStyle w:val="Normal"/>
        <w:jc w:val="both"/>
        <w:rPr/>
      </w:pPr>
      <w:r>
        <w:rPr>
          <w:b w:val="false"/>
        </w:rPr>
        <w:t>A tantárgy célja az, hogy a hallgatók megismerjék azt az alapvető jogi ismeretanyagot, amely nélkülözhetetlen a társadalmi-gazdasági folyamatok, ill. az államszervezet működésének megértéséhez, hozzátartozik az állampolgári kultúrához, és segítséget nyújt a magánéletben felmerülő egyszerűbb jogi problémákban való eligazodáshoz.  A tantárgy feldolgozza a jogi alaptan, a közjog (az alkotmányozás, emberi és állampolgári jogok, államszervezet, a közigazgatás, az államok nemzetközi viszonyai) alapvető ismereteit, közvetíti a jogalanyok vagyoni viszonyait szabályozó polgári jog ismeretanyagát, valamint a munkajog alapjait. A tananyag további részét képezi az iparjog, a szerzői jog, valamint a szabadalmi jog áttekintése.</w:t>
      </w:r>
    </w:p>
    <w:p>
      <w:pPr>
        <w:pStyle w:val="Normal"/>
        <w:rPr>
          <w:b w:val="false"/>
          <w:b w:val="false"/>
        </w:rPr>
      </w:pPr>
      <w:r>
        <w:rPr>
          <w:b w:val="false"/>
        </w:rPr>
      </w:r>
    </w:p>
    <w:p>
      <w:pPr>
        <w:pStyle w:val="Normal"/>
        <w:tabs>
          <w:tab w:val="clear" w:pos="708"/>
          <w:tab w:val="left" w:pos="360" w:leader="none"/>
        </w:tabs>
        <w:ind w:left="360" w:hanging="360"/>
        <w:rPr/>
      </w:pPr>
      <w:r>
        <w:rPr/>
        <w:t>•</w:t>
      </w:r>
      <w:r>
        <w:rPr/>
        <w:tab/>
        <w:t>NGB_KJ001_1:</w:t>
        <w:tab/>
        <w:t xml:space="preserve">Gazdasági jog </w:t>
        <w:tab/>
        <w:t xml:space="preserve">       </w:t>
        <w:tab/>
        <w:tab/>
        <w:tab/>
        <w:t xml:space="preserve">  [k]</w:t>
      </w:r>
    </w:p>
    <w:p>
      <w:pPr>
        <w:pStyle w:val="Normal"/>
        <w:jc w:val="both"/>
        <w:rPr/>
      </w:pPr>
      <w:r>
        <w:rPr>
          <w:b w:val="false"/>
        </w:rPr>
        <w:t>A tantárgy célja az, hogy a hallgatókhoz közvetítse a gazdasági folyamatokat érintő legfontosabb jogi ismeretanyagot, amely lehetővé teszi, hogy tanulmányaik befejezését követően –akár a gazdaság önálló szereplőiként, akár egy vállalkozás középvezetőiként- sikeres üzleti tevékenységet folytassanak. A tantárgy feldolgozza a gazdaság szereplőinek jogi státusát, a gazdasági folyamatokat reguláló joganyagot, bemutatja a gazdasági életben leggyakrabban alkalmazott szerződéstípusokat, vagyis közvetíti a társasági jog és cégjog, az értékpapírjog alapismereteit, a piaci magatartást reguláló joganyagot, valamint a kötelmi jognak a gazdasági viszonyokat közvetlenül érintő részét, továbbá érintőlegesen, a vámjog alapismereteit.</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SV004_1:</w:t>
        <w:tab/>
        <w:t>Marketing</w:t>
        <w:tab/>
        <w:tab/>
        <w:tab/>
        <w:tab/>
        <w:t xml:space="preserve">   (v)</w:t>
      </w:r>
    </w:p>
    <w:p>
      <w:pPr>
        <w:pStyle w:val="TextBody"/>
        <w:rPr/>
      </w:pPr>
      <w:r>
        <w:rPr>
          <w:b w:val="false"/>
        </w:rPr>
        <w:t>A marketing, mint a vállalati magatartás alapelve. Marketing-stratégiák, a marketing módszere. A marketing-mix elemei és alkalmazásuk. A marketingkommunikáció módszere és hatékonyságának mérése.</w:t>
      </w:r>
    </w:p>
    <w:p>
      <w:pPr>
        <w:pStyle w:val="Normal"/>
        <w:rPr>
          <w:b w:val="false"/>
          <w:b w:val="false"/>
          <w:i/>
          <w:i/>
        </w:rPr>
      </w:pPr>
      <w:r>
        <w:rPr>
          <w:b w:val="false"/>
          <w:i/>
        </w:rPr>
      </w:r>
    </w:p>
    <w:p>
      <w:pPr>
        <w:pStyle w:val="Normal"/>
        <w:tabs>
          <w:tab w:val="clear" w:pos="708"/>
          <w:tab w:val="left" w:pos="360" w:leader="none"/>
        </w:tabs>
        <w:ind w:left="360" w:hanging="360"/>
        <w:rPr/>
      </w:pPr>
      <w:r>
        <w:rPr/>
        <w:t>•</w:t>
      </w:r>
      <w:r>
        <w:rPr/>
        <w:tab/>
        <w:t>NGB_AK004_1:</w:t>
        <w:tab/>
        <w:t>EU-tanulmányok</w:t>
        <w:tab/>
        <w:tab/>
        <w:tab/>
        <w:tab/>
        <w:t xml:space="preserve">  (v)</w:t>
      </w:r>
    </w:p>
    <w:p>
      <w:pPr>
        <w:pStyle w:val="TextBody"/>
        <w:rPr/>
      </w:pPr>
      <w:r>
        <w:rPr>
          <w:b w:val="false"/>
        </w:rPr>
        <w:t>Az európai integrációs törekvések célja, rövid története. Az EU jog- és intézményrendszere. Az együttműködés területei és formái. Az Európai Monetáris Unió. Magyarország és az EU.</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SV005_1:</w:t>
        <w:tab/>
        <w:t>Elektronikus kereskedelem</w:t>
        <w:tab/>
        <w:tab/>
        <w:tab/>
        <w:t xml:space="preserve">  (v)</w:t>
      </w:r>
    </w:p>
    <w:p>
      <w:pPr>
        <w:pStyle w:val="Normal"/>
        <w:jc w:val="both"/>
        <w:rPr/>
      </w:pPr>
      <w:r>
        <w:rPr>
          <w:b w:val="false"/>
        </w:rPr>
        <w:t>Alapfogalmak. Az elektronikus kereskedelemhez fűződő piaci igények, érdekek és lehetőségek. A bizalomépítés követelményei és eszközei. Elektronikus reklám és marketing. A kriptográfia szerepe. Az információpolitika átláthatósága. Szabályozási környezet. Szellemi tulajdon, szerzői jogok. Fontosabb nemzetközi dokumentumok. Technológiai környezet. Az elektronikus kereskedelem eszközei, alkalmazásai. Infrastruktúra és verseny. Választék, kínálat, árak és közvetítők. A jövedelmezőség kérdései. Alkalmazási tapasztalatok és a fejlesztés irányai.</w:t>
      </w:r>
    </w:p>
    <w:p>
      <w:pPr>
        <w:pStyle w:val="Normal"/>
        <w:rPr>
          <w:b w:val="false"/>
          <w:b w:val="false"/>
        </w:rPr>
      </w:pPr>
      <w:r>
        <w:rPr>
          <w:b w:val="false"/>
        </w:rPr>
      </w:r>
    </w:p>
    <w:p>
      <w:pPr>
        <w:pStyle w:val="Normal"/>
        <w:tabs>
          <w:tab w:val="clear" w:pos="708"/>
          <w:tab w:val="left" w:pos="360" w:leader="none"/>
        </w:tabs>
        <w:ind w:left="360" w:hanging="360"/>
        <w:rPr/>
      </w:pPr>
      <w:r>
        <w:rPr/>
        <w:t>•</w:t>
      </w:r>
      <w:r>
        <w:rPr/>
        <w:tab/>
        <w:t>NGB_TT001_1:</w:t>
        <w:tab/>
        <w:t>Mai magyar társadalom I.</w:t>
        <w:tab/>
        <w:tab/>
        <w:tab/>
        <w:t xml:space="preserve">  (v)</w:t>
      </w:r>
    </w:p>
    <w:p>
      <w:pPr>
        <w:pStyle w:val="TextBody"/>
        <w:rPr/>
      </w:pPr>
      <w:r>
        <w:rPr>
          <w:b w:val="false"/>
        </w:rPr>
        <w:t>A tantárgy a magyar társadalom szerkezeti változásait mutatja be a múlt század közepétől napjainkig. Ezzel elősegíti a hallgatók szociológiai és társadalmi felkészültségét, s alapot nyújt más társadalomtudományi diszciplínákhoz is. A tantárgy a szociológia alapvető fogalmi módszerét alkalmazza.</w:t>
      </w:r>
    </w:p>
    <w:p>
      <w:pPr>
        <w:pStyle w:val="TextBody"/>
        <w:rPr>
          <w:b w:val="false"/>
          <w:b w:val="false"/>
        </w:rPr>
      </w:pPr>
      <w:r>
        <w:rPr>
          <w:b w:val="false"/>
        </w:rPr>
      </w:r>
    </w:p>
    <w:p>
      <w:pPr>
        <w:pStyle w:val="Normal"/>
        <w:tabs>
          <w:tab w:val="clear" w:pos="708"/>
          <w:tab w:val="left" w:pos="360" w:leader="none"/>
        </w:tabs>
        <w:ind w:left="360" w:hanging="360"/>
        <w:rPr/>
      </w:pPr>
      <w:r>
        <w:rPr/>
        <w:t>•</w:t>
      </w:r>
      <w:r>
        <w:rPr/>
        <w:tab/>
        <w:t>NGB_TT002_1:</w:t>
        <w:tab/>
        <w:t>Mai magyar társadalom II.</w:t>
        <w:tab/>
        <w:tab/>
        <w:tab/>
        <w:t xml:space="preserve">  (v)</w:t>
      </w:r>
    </w:p>
    <w:p>
      <w:pPr>
        <w:pStyle w:val="TextBody"/>
        <w:rPr/>
      </w:pPr>
      <w:r>
        <w:rPr>
          <w:b w:val="false"/>
        </w:rPr>
        <w:t>A tantárgy a mai magyar társadalom állapotát mutatja be a társadalmi mobilitás lehetőségétől a szociálpolitikáig. Részletesen foglalkozik a helyi társadalmiak szerveződésével, helyi hatom működésével, valamint a lokális társadalmi kapcsolatokkal. Célja a magyar társadalmi valóság jobb megismerése. Ez a tárgy szervesen épül a magyar társadalom szerkezetét elemző tematikára, ezért a struktúra változásainak tanulmányozását előfeltételnek tekintjük ehhez a tárgyhoz.</w:t>
      </w:r>
    </w:p>
    <w:p>
      <w:pPr>
        <w:pStyle w:val="Normal"/>
        <w:rPr>
          <w:b w:val="false"/>
          <w:b w:val="false"/>
        </w:rPr>
      </w:pPr>
      <w:r>
        <w:rPr>
          <w:b w:val="false"/>
        </w:rPr>
      </w:r>
    </w:p>
    <w:p>
      <w:pPr>
        <w:pStyle w:val="Normal"/>
        <w:tabs>
          <w:tab w:val="clear" w:pos="708"/>
          <w:tab w:val="left" w:pos="360" w:leader="none"/>
        </w:tabs>
        <w:ind w:left="360" w:hanging="360"/>
        <w:rPr/>
      </w:pPr>
      <w:r>
        <w:rPr/>
        <w:t>•</w:t>
      </w:r>
      <w:r>
        <w:rPr/>
        <w:tab/>
        <w:t>NGB_TT003_1:</w:t>
        <w:tab/>
        <w:t>Politológia</w:t>
        <w:tab/>
        <w:tab/>
        <w:tab/>
        <w:tab/>
        <w:t xml:space="preserve">  (v)</w:t>
      </w:r>
    </w:p>
    <w:p>
      <w:pPr>
        <w:pStyle w:val="TextBody"/>
        <w:rPr/>
      </w:pPr>
      <w:r>
        <w:rPr>
          <w:b w:val="false"/>
        </w:rPr>
        <w:t>A tárgy legalapvetőbb politikaelméleti alapfogalmakat, kategóriákat és technikákat tárgyalja, mely alapján korunk modern politikai demokráciái működnek. A stúdium a maga sajátos eszközeivel hozzá kíván járulni ahhoz, hogy a hallgatók autonóm módon legyenek képesek értékelni a társadalmi, gazdasági, politikai folyamatokat.</w:t>
      </w:r>
    </w:p>
    <w:p>
      <w:pPr>
        <w:pStyle w:val="TextBody"/>
        <w:rPr>
          <w:b w:val="false"/>
          <w:b w:val="false"/>
        </w:rPr>
      </w:pPr>
      <w:r>
        <w:rPr>
          <w:b w:val="false"/>
        </w:rPr>
      </w:r>
    </w:p>
    <w:p>
      <w:pPr>
        <w:pStyle w:val="Normal"/>
        <w:tabs>
          <w:tab w:val="clear" w:pos="708"/>
          <w:tab w:val="left" w:pos="360" w:leader="none"/>
        </w:tabs>
        <w:ind w:left="360" w:hanging="360"/>
        <w:rPr/>
      </w:pPr>
      <w:r>
        <w:rPr/>
        <w:t>•</w:t>
      </w:r>
      <w:r>
        <w:rPr/>
        <w:tab/>
        <w:t>NGB_TT004_1:</w:t>
        <w:tab/>
        <w:t>Fejezetek a filozófia történetéből</w:t>
        <w:tab/>
        <w:tab/>
        <w:t xml:space="preserve">  (v)</w:t>
      </w:r>
    </w:p>
    <w:p>
      <w:pPr>
        <w:pStyle w:val="TextBody"/>
        <w:rPr/>
      </w:pPr>
      <w:r>
        <w:rPr>
          <w:b w:val="false"/>
        </w:rPr>
        <w:t>A féléves kurzus célja a hallgatóság megismertetése: a bölcselet kialakulásával, a szaktudományos és a vallási megismeréssel megegyező és eltérő funkcióival, az emberi létezéssel összefüggő, mindenkor érvényes kérdésfeltevéseivel, az azokra koronként visszatérő de eltérő válaszokkal: a nagy bölcselettel , filozófiai iskolákkal és irányzatokkal.</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FI005_1:</w:t>
        <w:tab/>
        <w:t>Fizikatörténet</w:t>
        <w:tab/>
        <w:tab/>
        <w:tab/>
        <w:tab/>
        <w:t xml:space="preserve">  (v)</w:t>
      </w:r>
    </w:p>
    <w:p>
      <w:pPr>
        <w:pStyle w:val="Normal"/>
        <w:jc w:val="both"/>
        <w:rPr/>
      </w:pPr>
      <w:r>
        <w:rPr>
          <w:b w:val="false"/>
        </w:rPr>
        <w:t>Az ókor fő természettudományos és mérnöki eredményei. A mechanika és a mechanikus gépek fejlődésének főbb állomásai. Az optika elméletének és alkalmazásainak fejlődése. Az elektromos és mágneses alapjelenségek felfedezése, alkalmazásaik fejlődése. (Különös tekintettel a 19. század második felére.) Az elektromos és mágneses terek alkalmazásának fejlődése a 20. században. (Vezetékes és vezeték nélküli távközlés fejlődése, a számítógép kialakulása.) A kvantummechanika kifejlődése és főbb alkalmazásainak története. (Mézerek, lézerek, anyagszerkezet, félvezető-fizika.) Az űrkutatás történetének főbb állomásai. (Alapelvek, korlátok és lehetőségek, távközlési, távérzékelési és kutatóműholdak, az emberes űrrepülés.)</w:t>
      </w:r>
    </w:p>
    <w:p>
      <w:pPr>
        <w:pStyle w:val="Normal"/>
        <w:rPr>
          <w:b w:val="false"/>
          <w:b w:val="false"/>
        </w:rPr>
      </w:pPr>
      <w:r>
        <w:rPr>
          <w:b w:val="false"/>
        </w:rPr>
      </w:r>
    </w:p>
    <w:p>
      <w:pPr>
        <w:pStyle w:val="Normal"/>
        <w:rPr/>
      </w:pPr>
      <w:r>
        <w:rPr>
          <w:u w:val="single"/>
        </w:rPr>
        <w:t>3) Szakmai törzsanyag  +  Differenciált szakmai ismeretek  +  Szabadon választható szakmai tárgyak (Mindezek annotációi együtt felsorolva):</w:t>
      </w:r>
    </w:p>
    <w:p>
      <w:pPr>
        <w:pStyle w:val="Normal"/>
        <w:rPr>
          <w:u w:val="single"/>
        </w:rPr>
      </w:pPr>
      <w:r>
        <w:rPr>
          <w:u w:val="single"/>
        </w:rPr>
      </w:r>
    </w:p>
    <w:p>
      <w:pPr>
        <w:pStyle w:val="Normal"/>
        <w:tabs>
          <w:tab w:val="clear" w:pos="708"/>
          <w:tab w:val="left" w:pos="360" w:leader="none"/>
        </w:tabs>
        <w:ind w:left="360" w:hanging="360"/>
        <w:rPr/>
      </w:pPr>
      <w:r>
        <w:rPr/>
        <w:t>•</w:t>
      </w:r>
      <w:r>
        <w:rPr/>
        <w:tab/>
        <w:t>NGB_AU001_1:</w:t>
        <w:tab/>
        <w:t>Digitális hálózatok</w:t>
        <w:tab/>
        <w:tab/>
        <w:tab/>
        <w:t>[k]</w:t>
      </w:r>
    </w:p>
    <w:p>
      <w:pPr>
        <w:pStyle w:val="Normal"/>
        <w:jc w:val="both"/>
        <w:rPr/>
      </w:pPr>
      <w:r>
        <w:rPr>
          <w:b w:val="false"/>
        </w:rPr>
        <w:t xml:space="preserve">A </w:t>
      </w:r>
      <w:r>
        <w:rPr>
          <w:b w:val="false"/>
          <w:i/>
        </w:rPr>
        <w:t>logikai algebra</w:t>
      </w:r>
      <w:r>
        <w:rPr>
          <w:b w:val="false"/>
        </w:rPr>
        <w:t xml:space="preserve"> axiómái és tételei. </w:t>
      </w:r>
      <w:r>
        <w:rPr>
          <w:b w:val="false"/>
          <w:i/>
        </w:rPr>
        <w:t>Logikai függvények</w:t>
      </w:r>
      <w:r>
        <w:rPr>
          <w:b w:val="false"/>
        </w:rPr>
        <w:t xml:space="preserve"> és megadási módjaik. Egyikmenetű  </w:t>
      </w:r>
      <w:r>
        <w:rPr>
          <w:b w:val="false"/>
          <w:i/>
        </w:rPr>
        <w:t>kombinációs hálózatok</w:t>
      </w:r>
      <w:r>
        <w:rPr>
          <w:b w:val="false"/>
        </w:rPr>
        <w:t xml:space="preserve"> egyszerűsítése a logikai függvény minimális lefedésével.  Statikus, dinamikus és funkcionális hazárdok, kiküszöbölésük. </w:t>
      </w:r>
      <w:r>
        <w:rPr>
          <w:b w:val="false"/>
          <w:i/>
        </w:rPr>
        <w:t>Többkimenetű kombinációs hálózatok</w:t>
      </w:r>
      <w:r>
        <w:rPr>
          <w:b w:val="false"/>
        </w:rPr>
        <w:t xml:space="preserve"> minimalizálásának módszerei. Szimmetrikus függvények és felhasználásuk. A </w:t>
      </w:r>
      <w:r>
        <w:rPr>
          <w:b w:val="false"/>
          <w:i/>
        </w:rPr>
        <w:t>sorrendi hálózatok</w:t>
      </w:r>
      <w:r>
        <w:rPr>
          <w:b w:val="false"/>
        </w:rPr>
        <w:t xml:space="preserve"> alapvető modelljei és implementációi. Elemi sorrendi hálózatok, </w:t>
      </w:r>
      <w:r>
        <w:rPr>
          <w:b w:val="false"/>
          <w:i/>
        </w:rPr>
        <w:t>tárolók és flip-flopok.</w:t>
      </w:r>
      <w:r>
        <w:rPr>
          <w:b w:val="false"/>
        </w:rPr>
        <w:t xml:space="preserve">  </w:t>
      </w:r>
      <w:r>
        <w:rPr>
          <w:b w:val="false"/>
          <w:i/>
        </w:rPr>
        <w:t>Szinkron és aszinkron</w:t>
      </w:r>
      <w:r>
        <w:rPr>
          <w:b w:val="false"/>
        </w:rPr>
        <w:t xml:space="preserve"> implementációk, </w:t>
      </w:r>
      <w:r>
        <w:rPr>
          <w:b w:val="false"/>
          <w:i/>
        </w:rPr>
        <w:t>állapotok stabilitása</w:t>
      </w:r>
      <w:r>
        <w:rPr>
          <w:b w:val="false"/>
        </w:rPr>
        <w:t xml:space="preserve"> aszinkron modellekben. Szinkron sorrendi hálózatok tervezésének lépései; </w:t>
      </w:r>
      <w:r>
        <w:rPr>
          <w:b w:val="false"/>
          <w:i/>
        </w:rPr>
        <w:t>Specifikáció, állapot-összevonás, állapotkódolás, vezérlési tábla.</w:t>
      </w:r>
      <w:r>
        <w:rPr>
          <w:b w:val="false"/>
        </w:rPr>
        <w:t xml:space="preserve"> Aszinkron sorrendi hálózatok tervezésének problémái és lépései; Specifikáció, állapot-összevonás, </w:t>
      </w:r>
      <w:r>
        <w:rPr>
          <w:b w:val="false"/>
          <w:i/>
        </w:rPr>
        <w:t>állapotkódolás kritikus versenyhelyzetek kiküszöbölésével, realizáció kombinációs hálózat visszacsatolásával és tárolók vezérlési tábláinak előállításával.</w:t>
      </w:r>
    </w:p>
    <w:p>
      <w:pPr>
        <w:pStyle w:val="Normal"/>
        <w:rPr>
          <w:b w:val="false"/>
          <w:b w:val="false"/>
          <w:i/>
          <w:i/>
        </w:rPr>
      </w:pPr>
      <w:r>
        <w:rPr>
          <w:b w:val="false"/>
          <w:i/>
        </w:rPr>
      </w:r>
    </w:p>
    <w:p>
      <w:pPr>
        <w:pStyle w:val="Normal"/>
        <w:jc w:val="both"/>
        <w:rPr/>
      </w:pPr>
      <w:r>
        <w:rPr>
          <w:b w:val="false"/>
          <w:i/>
        </w:rPr>
        <w:t>A regiszter-átviteli szintű tervezés</w:t>
      </w:r>
      <w:r>
        <w:rPr>
          <w:b w:val="false"/>
        </w:rPr>
        <w:t xml:space="preserve"> </w:t>
      </w:r>
      <w:r>
        <w:rPr>
          <w:b w:val="false"/>
          <w:i/>
        </w:rPr>
        <w:t xml:space="preserve">egyszerű </w:t>
      </w:r>
      <w:r>
        <w:rPr>
          <w:b w:val="false"/>
        </w:rPr>
        <w:t xml:space="preserve">építő elemei. </w:t>
      </w:r>
      <w:r>
        <w:rPr>
          <w:b w:val="false"/>
          <w:i/>
        </w:rPr>
        <w:t>Regiszterek, funkciós egységek,  multiplexerek. Összetett</w:t>
      </w:r>
      <w:r>
        <w:rPr>
          <w:b w:val="false"/>
        </w:rPr>
        <w:t xml:space="preserve"> építő-elemek: több forrásból beírható regiszterek, vezérelhető funkciós egységek, véges állapotú gépek. Digitális feladatok implementációja ADAT- és VEZÉRLŐ – LOGIKÁRA való felbontással. Az </w:t>
      </w:r>
      <w:r>
        <w:rPr>
          <w:b w:val="false"/>
          <w:i/>
        </w:rPr>
        <w:t>FSM vezérelt adat-folyamat.</w:t>
      </w:r>
      <w:r>
        <w:rPr>
          <w:b w:val="false"/>
        </w:rPr>
        <w:t xml:space="preserve"> Az </w:t>
      </w:r>
      <w:r>
        <w:rPr>
          <w:b w:val="false"/>
          <w:i/>
        </w:rPr>
        <w:t>ütemezés és allokáció</w:t>
      </w:r>
      <w:r>
        <w:rPr>
          <w:b w:val="false"/>
        </w:rPr>
        <w:t xml:space="preserve"> főbb módszerei és algoritmusai funkciós egység és/vagy I/O számossági korlátok mellett. A </w:t>
      </w:r>
      <w:r>
        <w:rPr>
          <w:b w:val="false"/>
          <w:i/>
        </w:rPr>
        <w:t>processzor-memória</w:t>
      </w:r>
      <w:r>
        <w:rPr>
          <w:b w:val="false"/>
        </w:rPr>
        <w:t xml:space="preserve"> szintű tervezés alapjai. </w:t>
      </w:r>
      <w:r>
        <w:rPr>
          <w:b w:val="false"/>
          <w:i/>
        </w:rPr>
        <w:t>Mikroprocesszor és mikrovezérlő</w:t>
      </w:r>
      <w:r>
        <w:rPr>
          <w:b w:val="false"/>
        </w:rPr>
        <w:t xml:space="preserve"> architektúrák és utasítás-készletek.  </w:t>
      </w:r>
      <w:r>
        <w:rPr>
          <w:b w:val="false"/>
          <w:i/>
        </w:rPr>
        <w:t xml:space="preserve">Memóriák és memória-rendszerek. </w:t>
      </w:r>
      <w:r>
        <w:rPr>
          <w:b w:val="false"/>
        </w:rPr>
        <w:t>Mikroprocesszoros és mikrovezérlős rendszer-szintű architektúrák.</w:t>
      </w:r>
      <w:r>
        <w:rPr>
          <w:b w:val="false"/>
          <w:i/>
        </w:rPr>
        <w:t xml:space="preserve"> Sokprocesszoros VLSI</w:t>
      </w:r>
      <w:r>
        <w:rPr>
          <w:b w:val="false"/>
        </w:rPr>
        <w:t xml:space="preserve"> architektúrák, </w:t>
      </w:r>
      <w:r>
        <w:rPr>
          <w:b w:val="false"/>
          <w:i/>
        </w:rPr>
        <w:t xml:space="preserve">SOC (System On Chip) </w:t>
      </w:r>
      <w:r>
        <w:rPr>
          <w:b w:val="false"/>
        </w:rPr>
        <w:t>koncepció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4_1:</w:t>
        <w:tab/>
        <w:t>Számítógép-architektúrák</w:t>
        <w:tab/>
        <w:tab/>
        <w:tab/>
        <w:t>[k]</w:t>
      </w:r>
    </w:p>
    <w:p>
      <w:pPr>
        <w:pStyle w:val="Normal"/>
        <w:jc w:val="both"/>
        <w:rPr/>
      </w:pPr>
      <w:r>
        <w:rPr>
          <w:b w:val="false"/>
        </w:rPr>
        <w:t>A számítógépek általános felépítése, hardver és szoftver kapcsolata. A CPU működési elve. Processzor-családok. Memóriaszerkezet és memóriakezelés. Utasításvégrehajtási mechanizmusok. Input-output műveletek végrehajtása. Perifériavezérlés. Lazán csatolt rendszerek. Szorosan csatolt rendszerek. Multiprocesszoros rendszerek. Elosztott rendszerek. Adatáramlásos (data-flow) modell. Harvard architektúra.  Információ-áramlásos, vezérlésáramlásos, ill. adatáramlásos feldolgozás. Multitasking rendszerek. Asszociatív tárak, asszociatív processzorok. Párhuzamos architektúrák.</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IN005_1:</w:t>
        <w:tab/>
        <w:t>Operációs rendszerek</w:t>
        <w:tab/>
        <w:tab/>
        <w:tab/>
        <w:t xml:space="preserve">  [k]</w:t>
      </w:r>
    </w:p>
    <w:p>
      <w:pPr>
        <w:pStyle w:val="Normal"/>
        <w:jc w:val="both"/>
        <w:rPr/>
      </w:pPr>
      <w:r>
        <w:rPr>
          <w:b w:val="false"/>
        </w:rPr>
        <w:t>Az operációs rendszerek általános felépítése és működése. Komponensek és a köztük levő működési kapcsolatok. Folyamatok kezelése, szinkronizálása, ütemezése. Holtpontok kialakulása, detektálása és megszüntetésük módszerei. A CPU-ütemezés és annak algoritmusai. Memóriakezelés, memóriaszervezési módok, lapcserék szervezése. Fájlkezelési módok, könyvtárak karbantartása. Bemeneti-kimeneti (I/O) rendszer. I/O kiszolgálás multi-programozott rendszerekben. Háttértárak kezelése. Elosztott rendszerek és azok operációs rendszerei. Elosztott fájlrendszerek. Hálózati operációs rendszerek. Számítógépes rendszerek védelme és biztonsága. Biztonsági mechanizmusok. Rosszindulatú programok és az ellenük történő védekezés.</w:t>
      </w:r>
    </w:p>
    <w:p>
      <w:pPr>
        <w:pStyle w:val="Normal"/>
        <w:jc w:val="both"/>
        <w:rPr>
          <w:b w:val="false"/>
          <w:b w:val="false"/>
        </w:rPr>
      </w:pPr>
      <w:r>
        <w:rPr>
          <w:b w:val="false"/>
        </w:rPr>
      </w:r>
    </w:p>
    <w:p>
      <w:pPr>
        <w:pStyle w:val="Normal"/>
        <w:jc w:val="both"/>
        <w:rPr/>
      </w:pPr>
      <w:r>
        <w:rPr>
          <w:b w:val="false"/>
        </w:rPr>
        <w:t>A UNIX operációs rendszer felépítése, jellemző tulajdonságai. A nyílt rendszerek. Folyamatok a UNIX-ban. A UNIX védelmi rendszere. A UNIX fájlrendszer. Elosztott fájlrendszerek. A LINUX rendszer jellemzői. A Windows-NT operációs rendszer felépítése, belső mechanizmusai. Folyamatok kezelése és ütemezése. memóriakezelés. Az NTFS fájlrendszer. Biztonsági alrendszer. A Windows 2000 és Windows XP operációs rendszerek.</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6_1:</w:t>
        <w:tab/>
        <w:t>Számítógép-hálózatok</w:t>
        <w:tab/>
        <w:tab/>
        <w:tab/>
        <w:t xml:space="preserve"> [k]</w:t>
      </w:r>
    </w:p>
    <w:p>
      <w:pPr>
        <w:pStyle w:val="Normal"/>
        <w:jc w:val="both"/>
        <w:rPr/>
      </w:pPr>
      <w:r>
        <w:rPr>
          <w:b w:val="false"/>
        </w:rPr>
        <w:t>A számítógép-hálózatok felépítése. Hálózati csomópontok, kapcsolatok, hálózati építőelemek (hosztok, routerek, switch-ek, hub-ok) és azok működése. Az OSI és az Internet architektúra rétegei. A hálózati protokollok szerepe az adatkommunikációban. Az egyes hálózati rétegek felépítése és működése: Fizikai réteg, adatkapcsolati réteg, hálózati réteg, szállítási réteg, viszony réteg, megjelenítési réteg, alkalmazási réteg. Az ETHERNET felépítése és működése. ISDN-rendszerek. ATM (aszinkron) hálózatok. A hosztok közötti útvonalkeresés (routing) algoritmusai. A TCP/IP protokollok részletes ismertetése. Az UDP protokoll működése. Hálózatmenedzsment, vállalati hálózatok kialakítása.</w:t>
      </w:r>
    </w:p>
    <w:p>
      <w:pPr>
        <w:pStyle w:val="Normal"/>
        <w:rPr>
          <w:b w:val="false"/>
          <w:b w:val="false"/>
        </w:rPr>
      </w:pPr>
      <w:r>
        <w:rPr>
          <w:b w:val="false"/>
        </w:rPr>
      </w:r>
    </w:p>
    <w:p>
      <w:pPr>
        <w:pStyle w:val="Normal"/>
        <w:jc w:val="both"/>
        <w:rPr/>
      </w:pPr>
      <w:r>
        <w:rPr>
          <w:b w:val="false"/>
        </w:rPr>
        <w:t>Erőforrás-allokáció, hálózati szolgáltatások minősége. A JPEG, MPEG, ill. MP3 formátumok. (Kép, videó, ill. zenei információ tárolása.) Adattömörítési algoritmusok. adatátviteli hibadetektálás. Hálózati biztonság, kriptográfia, titkosítási algoritmusok. Jogosultság-igazolási protokollok. Tűzfalak és azok tervezése. Internetes alkalmazások protokolljai (HTTP, SMTP). A World-Wide-Web, web-es alkalmazások. A JAVA és HTML nyelvek. Az egyes nyelvek szerepe a hálózati alkalmazások fejlesztésében. Internetes appletek. Vezeték nélküli hálózatok. Blue-tooth technológia. Mobil telekommunikációs hálózatok. Harmadik generációs hálózatok. Mikrohullámú és műholdas kommunikációs rendszerek. Műholdas helyzetmeghatározás (GPS).</w:t>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360" w:leader="none"/>
        </w:tabs>
        <w:ind w:left="360" w:hanging="360"/>
        <w:rPr/>
      </w:pPr>
      <w:r>
        <w:rPr/>
        <w:t>•</w:t>
      </w:r>
      <w:r>
        <w:rPr/>
        <w:tab/>
        <w:t>NGB_IN007_1:</w:t>
        <w:tab/>
        <w:t>Szabályozástechnika</w:t>
        <w:tab/>
        <w:tab/>
        <w:tab/>
        <w:t xml:space="preserve">  [k]</w:t>
      </w:r>
    </w:p>
    <w:p>
      <w:pPr>
        <w:pStyle w:val="Normal"/>
        <w:jc w:val="both"/>
        <w:rPr/>
      </w:pPr>
      <w:r>
        <w:rPr>
          <w:b w:val="false"/>
        </w:rPr>
        <w:t>Folyamatok irányításának a célja és megvalósítási módja. Irányítási struktúrák. A szabályozási kör szerkezeti, működési és hatásvázlatai. Értéktartó és követő szabályozások. Dinamikus rendszerek osztályozása. Folytonos idejű rendszerek állapotegyenlete. Lineáris rendszer alapmátrixa és tranziense. Többváltozós (MIMO) rendszer átviteli függvénye, pólusa, zérushelye. Exponenciális mátrix. Koordinátatranszformáció hatása. Diszkrétidejű MIMO rendszer állapotegyenlete, tranziense, diszkrétidejű átviteli függvénye. Nemlineáris rendszerek egyensúlyi  helyzete, Ljapunov-stabilitás, perturbáció, linearizálás. Ljapunov direkt módszere. Kapcsolat a linearizált és nemlineáris rendszer stabilitása között. Szabályozástechnikai tervező programok szolgáltatásai, MATLAB, Control System Toolbox. Az állapotegyenlet szabályozó és megfigyelő alakja. Alapkapcsolások, szabályozási kör, felnyitott kör. Alaptagok, körerősítés, típusszám, PID szabályozó. Követési tulajdonságok. Stabilitás kritériumok (Hurwitz, Nyquist, Bode) és alkalmazásuk. Fázistöbblet és túllövés kapcsolata. Szabályozóbeállítás tervezése előírt statikus pontosság és fázistöbblet esetén. Holtidős rendszer kompenzálása. Gyökhelygörbe módszer, dinamikus minőségi jellemzők, domináns póluspár. Statikus nemlinearitások figyelembe vétele.</w:t>
      </w:r>
    </w:p>
    <w:p>
      <w:pPr>
        <w:pStyle w:val="Normal"/>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IN022_1:</w:t>
        <w:tab/>
        <w:t>Beágyazott szoftverek</w:t>
        <w:tab/>
        <w:tab/>
        <w:tab/>
        <w:t xml:space="preserve">  (k)</w:t>
      </w:r>
    </w:p>
    <w:p>
      <w:pPr>
        <w:pStyle w:val="TextBody"/>
        <w:rPr/>
      </w:pPr>
      <w:r>
        <w:rPr>
          <w:b w:val="false"/>
        </w:rPr>
        <w:t>Beágyazott számítógéprendszerek általános felépítése, felhasználási területei. A hardver és szoftver közötti funkcionális megosztás lehetőségei. A hardver és szoftver együttes tervezésének elve (HW-SW Co-Design). A beágyazott szoftver és a hardver-környezet közötti kapcsolat megteremtésének módja és eszközei. A hardver-emuláció megoldásai. ROM-emuláció. Szimulációval ellátott fejlesztői környezetek. Valós idejű szoftver rendszerek fejlesztése. Fejlesztési modellek. Objektum-orientált technológia alkalmazása. Az UML nyelv és állapotdiagramok használata a tervezésben. Valós idejű programozás. A C++ és Java nyelvek használata. Valós idejű végrehajtási rendszerek (executive systems): Folyamatok ütemezése, megszakítás-kezelés, erőforrás-elosztás. Megfigyelő (monitoring) és vezérlő rendszerek felépítése és működése. Valós idejű szoftverek tesztelése, verifikálása és validálása. Esettanulmány: Egy konkrét tervezési folyamat végigkövet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2_1:</w:t>
        <w:tab/>
        <w:t>Szoftver-technológia  I.</w:t>
        <w:tab/>
        <w:tab/>
        <w:tab/>
        <w:t xml:space="preserve"> [k]</w:t>
      </w:r>
    </w:p>
    <w:p>
      <w:pPr>
        <w:pStyle w:val="Normal"/>
        <w:jc w:val="both"/>
        <w:rPr/>
      </w:pPr>
      <w:r>
        <w:rPr>
          <w:b w:val="false"/>
        </w:rPr>
        <w:t xml:space="preserve">A szoftver termék sajátságai. A szoftver-fejlesztés folyamata. Fejlesztési modellek és életciklus-modellek. A verifikáció és validáció folyamatai az életciklus-modellekben. A szoftvertesztelés általános elvei. A tesztelési folyamatok illeszkedése a fejlesztéshez. Projektvezetési koncepciók. Projektek tervezése és ütemezése. Kockázatmenedzselés. Szoftver-követelmények meghatározása. Szoftver-rendszer modellek. Fejlesztési és minőségi mérőszámok a szoftverre. A szükséges fejlesztési dokumentációk. Rendszertervezési elvek. Konvencionális elemzési és tervezési koncepciók. Elemzési modellezés. Szoftver-tervezési módszerek. Architekturális tervezés. Elosztott rendszerek architektúrája. Fejlesztési költségmodellek, költségbecslés statisztikai elemzés alapján </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IN002_2:</w:t>
        <w:tab/>
        <w:t>Szoftver-technológia  II.</w:t>
        <w:tab/>
        <w:tab/>
        <w:tab/>
        <w:t xml:space="preserve">  [k]</w:t>
      </w:r>
    </w:p>
    <w:p>
      <w:pPr>
        <w:pStyle w:val="Normal"/>
        <w:jc w:val="both"/>
        <w:rPr/>
      </w:pPr>
      <w:r>
        <w:rPr>
          <w:b w:val="false"/>
        </w:rPr>
        <w:t>Valós idejű szoftverek tervezése. Felhasználói interfészek tervezése. A számítógéppel segített szoftverfejlesztés (CASE) eszközei, módszerei. Az objektum-orientált szoftver-technológia. Objektum-orientált modellek. Objektum-orientált analízis és tervezés. Objektumok és osztályok tervezése. Tervezés újrafelhasználással. A rendszertervezés folyamata objektum-orientált környezetben. Az UML nyelv és eszközeinek alkalmazása a szoftver specifikálásában, és fejlesztésében. Fejlesztési és minőségi mérőszámok az objektum-orientált szoftverekre. Formális specifikáció. Formális módszerek alkalmazása a tervezésben és fejlesztésben. A szoftver-karbantartás folyamatai. Szoftver-visszafejtési (reverse engineering), ill. szoftver-átalakítási (re-engineering) folyamatok. Konfiguráció-menedzsment.</w:t>
      </w:r>
    </w:p>
    <w:p>
      <w:pPr>
        <w:pStyle w:val="Normal"/>
        <w:rPr>
          <w:b w:val="false"/>
          <w:b w:val="false"/>
        </w:rPr>
      </w:pPr>
      <w:r>
        <w:rPr>
          <w:b w:val="false"/>
        </w:rPr>
      </w:r>
    </w:p>
    <w:p>
      <w:pPr>
        <w:pStyle w:val="Normal"/>
        <w:tabs>
          <w:tab w:val="clear" w:pos="708"/>
          <w:tab w:val="left" w:pos="360" w:leader="none"/>
        </w:tabs>
        <w:ind w:left="360" w:hanging="360"/>
        <w:jc w:val="both"/>
        <w:rPr/>
      </w:pPr>
      <w:r>
        <w:rPr/>
        <w:t>•</w:t>
      </w:r>
      <w:r>
        <w:rPr/>
        <w:tab/>
        <w:t>NGB_IN003_1:</w:t>
        <w:tab/>
        <w:t>Szoftver-minőségbiztosítás</w:t>
        <w:tab/>
        <w:tab/>
        <w:tab/>
        <w:t xml:space="preserve"> [k]</w:t>
      </w:r>
    </w:p>
    <w:p>
      <w:pPr>
        <w:pStyle w:val="Normal"/>
        <w:jc w:val="both"/>
        <w:rPr/>
      </w:pPr>
      <w:r>
        <w:rPr>
          <w:b w:val="false"/>
        </w:rPr>
        <w:t>A szoftver minőségi és megbízhatósági jellemzői. Fejlesztési szabványok. Az ISO-9000 szabványcsoport fejlesztési előírásai. Biztonságkritikus és hibatűrő informatikai rendszerek jellemzői, fejlesztési modellje, valamint fejlesztési szabványai. Hibatűrő rendszer-struktúrák. Szoftver-hibatűrési megoldások. A szoftver rendszerek összetettségére, algoritmikus bonyolultságára utaló mérőszámok alkalmazása. A szoftver verifikációs és validációs folyamatai. A verifikáció és validáció leképezési modellje. Szoftver-tesztelési elvek és módszerek. A strukturális tesztelés és a vezérlési folyamatgráf kapcsolata. Funkcionális tesztelési módszerek. A funkcionális tesztelés és a Boole-gráf kapcsolata. Modultesztelés, inkrementációs integrálási tesztelés, regressziós tesztelés, rendszertesztelés. A tesztelés minőségi mérőszámai. A tesztelési megoldások alkalmazási lehetőségei objektum-orientált fejlesztésű szoftverekre. A szoftver-karbantartás folyamatai és mérőszámai. A formális módszerek alkalmazása és szerepe a szoftverminőség javításában.</w:t>
      </w:r>
    </w:p>
    <w:p>
      <w:pPr>
        <w:pStyle w:val="Normal"/>
        <w:jc w:val="both"/>
        <w:rPr>
          <w:b w:val="false"/>
          <w:b w:val="false"/>
        </w:rPr>
      </w:pPr>
      <w:r>
        <w:rPr>
          <w:b w:val="false"/>
        </w:rPr>
      </w:r>
    </w:p>
    <w:p>
      <w:pPr>
        <w:pStyle w:val="Normal"/>
        <w:jc w:val="both"/>
        <w:rPr/>
      </w:pPr>
      <w:r>
        <w:rPr>
          <w:b w:val="false"/>
        </w:rPr>
        <w:t xml:space="preserve">Az objektum-orientált szoftverek minőségi és megbízhatóság jellemzői. Az összetettségre és bonyolultságra utaló mérőszámok. A hagyományos tesztelési módszerek átvihetősége és alkalmazhatósága. Az objektum-orientált szoftverek speciális tesztelési nehézségei és problémái. A vezérelhetőség és megfigyelhetőség nehézségei. Osztályok és objektumok tesztelési módszerei. Inkrementációs integrálási tesztelés és rendszertesztelés. A verifikálás és validálás folyamatainak végrehajtása objektum-orientált környezetben. Szál-alapú tesztelés, használati alapú tesztelés. Objektumok vizsgálata a wrapping technika alkalmazásával. Gyakorlati esettanulmány bemutatása. A tesztelés minőségi mérőszámai. Az UML nyelven alapuló tervezési folyamatok összekapcsolása a teszteléssel. Tesztelés UML-es állapot-átmeneti diagramok alapján. A formális módszerek alkalmazása. </w:t>
      </w:r>
    </w:p>
    <w:p>
      <w:pPr>
        <w:pStyle w:val="Normal"/>
        <w:rPr>
          <w:b w:val="false"/>
          <w:b w:val="false"/>
        </w:rPr>
      </w:pPr>
      <w:r>
        <w:rPr>
          <w:b w:val="false"/>
        </w:rPr>
      </w:r>
    </w:p>
    <w:p>
      <w:pPr>
        <w:pStyle w:val="Normal"/>
        <w:tabs>
          <w:tab w:val="clear" w:pos="708"/>
          <w:tab w:val="left" w:pos="360" w:leader="none"/>
        </w:tabs>
        <w:ind w:left="360" w:hanging="360"/>
        <w:rPr/>
      </w:pPr>
      <w:r>
        <w:rPr/>
        <w:t>•</w:t>
      </w:r>
      <w:r>
        <w:rPr/>
        <w:tab/>
        <w:t>NGB_SZ001_1:</w:t>
        <w:tab/>
        <w:t>Algoritmusok és adatstruktúrák</w:t>
        <w:tab/>
        <w:tab/>
        <w:t>[k]</w:t>
      </w:r>
    </w:p>
    <w:p>
      <w:pPr>
        <w:pStyle w:val="Normal"/>
        <w:jc w:val="both"/>
        <w:rPr>
          <w:b w:val="false"/>
          <w:b w:val="false"/>
        </w:rPr>
      </w:pPr>
      <w:r>
        <w:rPr>
          <w:b w:val="false"/>
        </w:rPr>
      </w:r>
    </w:p>
    <w:p>
      <w:pPr>
        <w:pStyle w:val="Szvegtrzs2"/>
        <w:rPr/>
      </w:pPr>
      <w:r>
        <w:rPr/>
        <w:t>Adatok és adattípusok. Az egyszerű adattípusok: egész, valós, karakter, logikai. Műveletek, kifejezések, prioritás. Adatok tárolása: változók, értékadó utasítás. Adatbekérés és adatkiírás. A strukturált algoritmustervezés vezérlőszerkezetei: szekvencia, szelekció, iteráció. Az iterációk fajtái: növekményes, elöltesztelős, hátultesztelős. Statisztikai alapalgoritmusok. Összetett adatstruktúrák: tömbök, sztringek, rekordok, halmazok. Egyszerű rendező algoritmusok. Lineáris és bináris keresés. Indextáblás rendezések és keresések. Szubrutinok: eljárások, függvények. Deklarálás és hívás. Paraméterek és a paraméterátadás.</w:t>
      </w:r>
    </w:p>
    <w:p>
      <w:pPr>
        <w:pStyle w:val="Normal"/>
        <w:jc w:val="both"/>
        <w:rPr>
          <w:b w:val="false"/>
          <w:b w:val="false"/>
        </w:rPr>
      </w:pPr>
      <w:r>
        <w:rPr>
          <w:b w:val="false"/>
        </w:rPr>
        <w:t>Rekurzív algoritmusok. A gyorsrendezés. Visszalépéses algoritmusok. A mutató típus és a dinamikus tárkezelés. Dinamikus adatstruktúrák: kollekció, láncolt listák, bináris fá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1_1:</w:t>
        <w:tab/>
        <w:t>Programozás I.</w:t>
        <w:tab/>
        <w:tab/>
        <w:tab/>
        <w:tab/>
        <w:t xml:space="preserve"> [k]</w:t>
      </w:r>
    </w:p>
    <w:p>
      <w:pPr>
        <w:pStyle w:val="Szvegtrzs2"/>
        <w:rPr/>
      </w:pPr>
      <w:r>
        <w:rPr/>
        <w:t>Az alábbi programtervezési megoldások szemléltetéséhez és gyakorlásához mindvégig a C nyelvet (ANSI-C) használjuk fel:</w:t>
      </w:r>
    </w:p>
    <w:p>
      <w:pPr>
        <w:pStyle w:val="Szvegtrzs2"/>
        <w:rPr/>
      </w:pPr>
      <w:r>
        <w:rPr/>
        <w:t>Programozási nyelvek, fordítóprogramok. A forráskód és tárgykód funkciója. Programok fordítása (fordítási környezet). A számítógépi programok végrehajtásának menete az operációs rendszer működési környezetében. Programozási alapok, programok struktúrája. A lehetséges adattípusok, változók definiálása, deklarálása. Vezérlési szerkezetek: Logikai feltételek, elágazások, ciklusok és iterációk. Adatszerkezetek: Tömbök és stringek. Függvények. Egyéb összetett adatszerkezetek. Pointerek. Algoritmusok tervezése (Folyamatábrák használata. A programtervezés hierarchikus megoldása. Alapvető algoritmusok: Keresés, kiválasztás, sorbarendezés, stb.). Adatstruktúrák tervezése (Statikus struktúrák: Tömbök, megszámlálható adattípusok. Dinamikus struktúrák: Láncolt listák, hash-táblák.). Dinamikus memóriafoglalás, dinamikus adatszerkezetek használata. Haladó pointer-használat (pointerre mutató pointerek, tömbkezelés</w:t>
      </w:r>
      <w:r>
        <w:rPr>
          <w:b/>
        </w:rPr>
        <w:t xml:space="preserve"> </w:t>
      </w:r>
      <w:r>
        <w:rPr/>
        <w:t>pointerekkel, command-line arg.). Alacsony szintű bitműveletek. A C Preprocessor. C, UNIX függvénykönyvtárak</w:t>
      </w:r>
      <w:r>
        <w:rPr>
          <w:b/>
        </w:rPr>
        <w:t>.</w:t>
      </w:r>
    </w:p>
    <w:p>
      <w:pPr>
        <w:pStyle w:val="Normal"/>
        <w:jc w:val="right"/>
        <w:rPr>
          <w:b w:val="false"/>
          <w:b w:val="false"/>
        </w:rPr>
      </w:pPr>
      <w:r>
        <w:rPr>
          <w:b w:val="false"/>
        </w:rPr>
        <w:t>A tárgyhoz számítógép-termi gyakorlat tartozik.</w:t>
      </w:r>
    </w:p>
    <w:p>
      <w:pPr>
        <w:pStyle w:val="Normal"/>
        <w:jc w:val="right"/>
        <w:rPr>
          <w:b w:val="false"/>
          <w:b w:val="false"/>
        </w:rPr>
      </w:pPr>
      <w:r>
        <w:rPr>
          <w:b w:val="false"/>
        </w:rPr>
      </w:r>
    </w:p>
    <w:p>
      <w:pPr>
        <w:pStyle w:val="Normal"/>
        <w:tabs>
          <w:tab w:val="clear" w:pos="708"/>
          <w:tab w:val="left" w:pos="360" w:leader="none"/>
        </w:tabs>
        <w:ind w:left="360" w:hanging="360"/>
        <w:rPr/>
      </w:pPr>
      <w:r>
        <w:rPr/>
        <w:t>•</w:t>
      </w:r>
      <w:r>
        <w:rPr/>
        <w:tab/>
        <w:t>NGB_IN001_2:</w:t>
        <w:tab/>
        <w:t>Programozás II.</w:t>
        <w:tab/>
        <w:tab/>
        <w:tab/>
        <w:tab/>
        <w:t xml:space="preserve"> [k]</w:t>
      </w:r>
    </w:p>
    <w:p>
      <w:pPr>
        <w:pStyle w:val="Normal"/>
        <w:jc w:val="both"/>
        <w:rPr/>
      </w:pPr>
      <w:r>
        <w:rPr>
          <w:b w:val="false"/>
        </w:rPr>
        <w:t>Az ANSI-C-hez tartozó tételek: Az &lt;stdlib.h&gt;  használata. A &lt;math.h&gt; használata. Az stdio.h használata. String-kezelés: &lt;string.h&gt;. Fájl-hozzáférés és fájl-kezelés.</w:t>
      </w:r>
    </w:p>
    <w:p>
      <w:pPr>
        <w:pStyle w:val="Normal"/>
        <w:jc w:val="both"/>
        <w:rPr/>
      </w:pPr>
      <w:r>
        <w:rPr>
          <w:b w:val="false"/>
        </w:rPr>
        <w:t>Az operációs rendszerekhez közeli programozás tételei (POSIX- Lib.C): Időkezelés. Process Control (exec, fork, wait, exit). IPC: Csövek (Pipe-line-ok) kezelése. IPC: Interruptok és signalok: &lt;signal.h&gt;. IPC: Socketek. Macrok használata. Debuggolás és futási profil. Nagyméretű programok fejlesztése. A MAKE</w:t>
      </w:r>
      <w:r>
        <w:rPr/>
        <w:t xml:space="preserve"> </w:t>
      </w:r>
      <w:r>
        <w:rPr>
          <w:b w:val="false"/>
        </w:rPr>
        <w:t>használata. Hasznos segédeszközök használata (pl. YACC, LINT).</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1_3:</w:t>
        <w:tab/>
        <w:t>Programozás III. (OO programozás)</w:t>
        <w:tab/>
        <w:tab/>
        <w:t xml:space="preserve">  [k]</w:t>
      </w:r>
    </w:p>
    <w:p>
      <w:pPr>
        <w:pStyle w:val="Normal"/>
        <w:jc w:val="both"/>
        <w:rPr/>
      </w:pPr>
      <w:r>
        <w:rPr>
          <w:b w:val="false"/>
        </w:rPr>
        <w:t>Az objektumorientált programtervezés és programfejlesztés alapjai. Objektum, tulajdonság, metódus. Osztály, egységbezárás, többalakúság. Öröklődés, futás alatti kötés, dinamikus objektum. A konténer és a komponens. A Java nyelv alapjai, fordítás, futtatás, a virtuális gép (JVM), Java installációk (SDK). A Java nyelv adatábrázolása, változók, adattípusok. Osztályok, objektumok, a konstrukció. Láthatósági szabályok Az objektumok életciklusa a Javában. A destruktor, a szemétgyűjtő. Java csomagok, a CLASSPATH szerepe. Metódusok. Statikus, védett, nyilvános és privát attribútumok. A rekurzió. A túlterhelés. Öröklés és kiterjesztés, absztrakt osztályok. Láthatóság, final metódus. Kivételkezelés. Az eseményvezérlés alapjai. A C++ eltérései az ANSI C-től. Referencia. Dinamikus memóriakezelés: new, delete operátorok és a hibakezelés. Egységbezárás: osztályok, osztálytagok, osztályobjektumok, this. Konstruktor és destruktor. Beágyazott osztályok. Barátok. Inicializálás. Öröklés: Származtatott osztályok és alaposztályok. Osztály hierarchiák. Konstruktorok hívási sorrendje. Többrétűség: Fordítás idejű polimorfizmus (felültöltés). Futás idejű polimorfizmus (virtuális függvények). Absztrakt osztályok. Virtuális destruktor. Virtuális alaposztályok. Operátor felültöltés. Felhasználó definiálta típuskonverzió. C++ kivételkezelés. Sablonok: függvénysablon, osztálysablon. C++ folyamok. Bekezdés alkalmazások készítésébe objektum orientált programfejlesztő eszközzel.</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8_1:</w:t>
        <w:tab/>
        <w:t xml:space="preserve">Adatbáziskezelés </w:t>
        <w:tab/>
        <w:tab/>
        <w:tab/>
        <w:tab/>
        <w:t xml:space="preserve">  [k]</w:t>
      </w:r>
    </w:p>
    <w:p>
      <w:pPr>
        <w:pStyle w:val="Normal"/>
        <w:jc w:val="both"/>
        <w:rPr/>
      </w:pPr>
      <w:r>
        <w:rPr>
          <w:b w:val="false"/>
        </w:rPr>
        <w:t>Adatbáziskezelési alapfogalmak. Matematikai alapok: halmazok, relációk. Az adatbázisok logikai szerkezete. SQL utasítások: adatdefiníciók, adatkezelés, adatintegritás, egyéb. Az adatbázisok fizikai megvalósítása. Az adatbázis biztonsága. Adatbázis SQL vezérlési nyelv (elágazások, ciklusok, függvények, tárolt eljárások, triggerek). Az SQL92 szabvány. Az Oracle adatbáziskezelő rendszer megismerése és használata.</w:t>
      </w:r>
    </w:p>
    <w:p>
      <w:pPr>
        <w:pStyle w:val="Normal"/>
        <w:jc w:val="both"/>
        <w:rPr/>
      </w:pPr>
      <w:r>
        <w:rPr>
          <w:b w:val="false"/>
        </w:rPr>
        <w:t>Az ADO objektummodell. Objektumok: connection, command, recordset, record, stream, parameter, field, property, error. Gyüjtemények: fields, properties, parameters, errors. Az objektumokat leíró jellemzők, tulajdonságok, metódusok. A Visual Basic integrált fejlesztő környezet. Alkalmazásfejlesztés Visual Basic környezetben, Oracle adatbázisra alapozva. Adatkarbantartó formok készítése. Reportok készít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3_1:</w:t>
        <w:tab/>
        <w:t>Web-technológia I.</w:t>
        <w:tab/>
        <w:tab/>
        <w:tab/>
        <w:t xml:space="preserve">  (k)</w:t>
      </w:r>
    </w:p>
    <w:p>
      <w:pPr>
        <w:pStyle w:val="Normal"/>
        <w:jc w:val="both"/>
        <w:rPr/>
      </w:pPr>
      <w:r>
        <w:rPr>
          <w:b w:val="false"/>
        </w:rPr>
        <w:t>Az Internet, Intranet, Web tulajdonságai, jellemzői. A Web-környezetben történő szoftver-fejlesztés módszerei és szoftver-eszközei. A Web-keresők (browser-ek) felépítése és működése. A fejlesztésekhez szükséges protokollok (HTTP, SMTP). Hipertext dokumentumok. Kliens-oldali és szerver-oldali programozás. A Java nyelv és használata. Internetes appletek fejlesztése Java nyelven. A Unified Modeling Language (UML) és a Java felhasználási kapcsolata. Specifikációs, analízis, valamint tervezési modellek az UML-ben. UML-modellek megvalósítása a Java-ban. A statikus és dinamikus működés megvalósítása, állapotdiagramok felhasználása a programtervezésben. Hipertext dokumentumok és a HTML nyelv. HTML oldalak készítése. Az XML nyelv szerepe és használata a web-es környezetben. Az XML dokumentum objektummodellje (XML-DOM). A DOM elemzése, hozzáférés a DOM-hoz.</w:t>
      </w:r>
    </w:p>
    <w:p>
      <w:pPr>
        <w:pStyle w:val="Normal"/>
        <w:jc w:val="right"/>
        <w:rPr>
          <w:b w:val="false"/>
          <w:b w:val="false"/>
        </w:rPr>
      </w:pPr>
      <w:r>
        <w:rPr>
          <w:b w:val="false"/>
        </w:rPr>
        <w:t>A tárgyhoz számítógép-termi gyakorlat tartozik.</w:t>
      </w:r>
    </w:p>
    <w:p>
      <w:pPr>
        <w:pStyle w:val="Normal"/>
        <w:jc w:val="both"/>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w:t>
      </w:r>
      <w:r>
        <w:rPr/>
        <w:tab/>
        <w:t>NGB_IN023_2:</w:t>
        <w:tab/>
        <w:t>Web-technológia II.</w:t>
        <w:tab/>
        <w:tab/>
        <w:t xml:space="preserve">  </w:t>
        <w:tab/>
        <w:t xml:space="preserve">  (k)</w:t>
      </w:r>
    </w:p>
    <w:p>
      <w:pPr>
        <w:pStyle w:val="Normal"/>
        <w:jc w:val="both"/>
        <w:rPr/>
      </w:pPr>
      <w:r>
        <w:rPr>
          <w:b w:val="false"/>
        </w:rPr>
        <w:t>A JavaScript nyelv és felhasználása. A szkript nyelvek helye és szerepe. A JavaScript beillesztése a HTML dokumentumokba. A JavaScript végrehajtása: kliens keresők, Web-szerverek, önálló alkalmazások. A Common Gateway Interface (CGI) protokoll. CGI-szkriptek írása. Java Server Pages (JSP) alkalmazások írása. A Microsoft Active Server Pages (ASP) felhasználása. ASP-szkriptek írása. Szerver-alkalmazások és kliens-alkalmazások fejlesztése. Objektum-orientált nyelvek és fejlesztési lehetőségek. A PHP nyelv alkalmazása a szervereken. HTTP-hitelesítés PHP-vel. Internetes szervletek fejlesztése Java nyelven. Web-helyek és portálok tervezése és kialakítása. A web-es alkalmazások és az adatbáziskezelés kapcsolata, összefüggései. Az osztott adatbázisok elérése és szervezése internetes, intranetes környezetben. Az Oracle-Portal és Oracle-9i fejlesztői rendszerek használata.</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10_1:</w:t>
        <w:tab/>
        <w:t>Vállalati információs rendszerek I.</w:t>
        <w:tab/>
        <w:tab/>
        <w:t xml:space="preserve"> [k]</w:t>
      </w:r>
    </w:p>
    <w:p>
      <w:pPr>
        <w:pStyle w:val="Normal"/>
        <w:jc w:val="both"/>
        <w:rPr/>
      </w:pPr>
      <w:r>
        <w:rPr>
          <w:b w:val="false"/>
        </w:rPr>
        <w:t>A vállalati informatika alapvető feladatai. informatikai rendszerek vállalati bevezetése. Business Process Reengineering (BPR), üzleti folyamatok újjászervezése. Vállalati kontrolling és informatikai támogatása. Komplex integrált információs rendszerek felépítése és tulajdonságai. A csoportos munkavégzés megoldásai és eszközei (groupware). Munkafolyamatokat (work-flow-t) támogató rendszerek. Vezetői információs rendszerek. SWOT-elemzés a rendszerek kiválasztásánál. Termelésirányító rendszerek és azok komponensei. Kórházi információs rendszerek. Gyártó, ill. kereskedelmi vállalatok információs rendszerei.</w:t>
      </w:r>
    </w:p>
    <w:p>
      <w:pPr>
        <w:pStyle w:val="Normal"/>
        <w:jc w:val="both"/>
        <w:rPr/>
      </w:pPr>
      <w:r>
        <w:rPr>
          <w:b w:val="false"/>
        </w:rPr>
        <w:t>Irodaautomatizálási rendszerek. Dokumentumkezelő informatikai rendszerek felépítése és működése. Hardver rendszertechnikai megoldások a dokumentumok beviteléhez és tárolásához. Indexelési, szövegkeresési, könyvtárazási és archiválási folyamatok. Vállalati informatikai rendszerek létrehozásának folyamata, ütemezése. Esettanulmányok</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IN010_2:</w:t>
        <w:tab/>
        <w:t>Vállalati információs rendszerek II.</w:t>
        <w:tab/>
        <w:t xml:space="preserve">  [k]</w:t>
      </w:r>
    </w:p>
    <w:p>
      <w:pPr>
        <w:pStyle w:val="Normal"/>
        <w:jc w:val="both"/>
        <w:rPr/>
      </w:pPr>
      <w:r>
        <w:rPr>
          <w:b w:val="false"/>
        </w:rPr>
        <w:t>A kontrolling folyamatok összetevői és egymással való kapcsolódásai. BPR-folyamatok. Multidimenzionális adatbázisok felépítése és kezelése. Adatbányászás, ill. OLAP-folyamatok (On-Line Analytical Processing) az elemzésekhez és döntéshozatalhoz.</w:t>
      </w:r>
    </w:p>
    <w:p>
      <w:pPr>
        <w:pStyle w:val="Normal"/>
        <w:tabs>
          <w:tab w:val="clear" w:pos="708"/>
          <w:tab w:val="left" w:pos="360" w:leader="none"/>
        </w:tabs>
        <w:ind w:left="360" w:hanging="360"/>
        <w:rPr>
          <w:b w:val="false"/>
          <w:b w:val="false"/>
          <w:sz w:val="8"/>
        </w:rPr>
      </w:pPr>
      <w:r>
        <w:rPr>
          <w:b w:val="false"/>
          <w:sz w:val="8"/>
        </w:rPr>
      </w:r>
    </w:p>
    <w:p>
      <w:pPr>
        <w:pStyle w:val="Normal"/>
        <w:jc w:val="both"/>
        <w:rPr/>
      </w:pPr>
      <w:r>
        <w:rPr>
          <w:b w:val="false"/>
        </w:rPr>
        <w:t>A LOTUS-NOTES dokumentumkezelő és work-flow rendszer működése és használata, internetes kapcsolatai. Az SAP vállalati informatikai rendszer felépítése, működési elvei. Az SAP moduljai és azok működése. Számviteli, logisztikai és kontrolling folyamatok az SAP-ben. Egy kiépített és működő vállalati SAP-rendszer megismertetése. Virtuális vállalti rendszerek. Vállalati folyamatok tervezése és szimulációs elemzése. A vállalati munkafolyamatok és az informatikai folyamatok összehangolása. Rendszerszervezési elvek és módszerek.</w:t>
      </w:r>
    </w:p>
    <w:p>
      <w:pPr>
        <w:pStyle w:val="Normal"/>
        <w:jc w:val="right"/>
        <w:rPr>
          <w:b w:val="false"/>
          <w:b w:val="false"/>
        </w:rPr>
      </w:pPr>
      <w:r>
        <w:rPr>
          <w:b w:val="false"/>
        </w:rPr>
        <w:t>A tárgyhoz számítógép-termi gyakorlat tartozik.</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IN011_1:</w:t>
        <w:tab/>
        <w:t>Számítógépes adatbiztonság</w:t>
        <w:tab/>
        <w:tab/>
        <w:t xml:space="preserve">  [k]</w:t>
      </w:r>
    </w:p>
    <w:p>
      <w:pPr>
        <w:pStyle w:val="TextBody"/>
        <w:rPr/>
      </w:pPr>
      <w:r>
        <w:rPr>
          <w:b w:val="false"/>
        </w:rPr>
        <w:t>A tantárgy az információrendszerek elleni lehetséges támadásokkal, a rendszereket és az adatokat fenyegető veszélyekkel, valamint az ezek elleni védekezés szükségességével és módjaival foglalkozik. Témakörök: A személyes adatokhoz fűződő jogok. A szoftverhez fűződő jogok. A számítógép és a bűnözés, számítógép segítségével elkövetett bűncselekmények. A számítógépes rendszerekben tárolt adatok fenyegetettsége. A rendszerek fenyegetettsége. Szándékos és vétlen károkozás. A számítógépes rendszerekkel szembeni támadások – a 7 E. A biztonság fokozatai, a rendszerek megbízhatósága. TCSEC biztonsági osztályok. Biztonsági auditálás. A biztonság megteremtése, védelem a támadásokkal és a vétlen károkozással szemben. Biztonsági adatmentési és archiválási rendszerek kialakítása és üzemeltetése. Számítógépes vírusok, férgek, trójai faló programok, és az ellenük való védekezés. Tűzfalak létrehozási módjai. Szervezeti informatikai biztonsági rendszerek és szabályzatok kialakítása. Felhasználó azonosítása számítógépes rendszerekben. Titkosítás és az adatok védelme adatátviteli rendszerekben. A digitális aláírás technikai és jogi háttere.</w:t>
      </w:r>
    </w:p>
    <w:p>
      <w:pPr>
        <w:pStyle w:val="Normal"/>
        <w:rPr>
          <w:b w:val="false"/>
          <w:b w:val="false"/>
        </w:rPr>
      </w:pPr>
      <w:r>
        <w:rPr>
          <w:b w:val="false"/>
        </w:rPr>
      </w:r>
    </w:p>
    <w:p>
      <w:pPr>
        <w:pStyle w:val="Normal"/>
        <w:tabs>
          <w:tab w:val="clear" w:pos="708"/>
          <w:tab w:val="left" w:pos="360" w:leader="none"/>
        </w:tabs>
        <w:ind w:left="360" w:hanging="360"/>
        <w:rPr/>
      </w:pPr>
      <w:r>
        <w:rPr/>
        <w:t>•</w:t>
      </w:r>
      <w:r>
        <w:rPr/>
        <w:tab/>
        <w:t>NGB_IN012_1:</w:t>
        <w:tab/>
        <w:t>Rendszerintegrálás</w:t>
        <w:tab/>
        <w:tab/>
        <w:tab/>
        <w:t xml:space="preserve">  [k]</w:t>
      </w:r>
    </w:p>
    <w:p>
      <w:pPr>
        <w:pStyle w:val="Normal"/>
        <w:jc w:val="both"/>
        <w:rPr/>
      </w:pPr>
      <w:r>
        <w:rPr>
          <w:b w:val="false"/>
        </w:rPr>
        <w:t>Rendszermenedzsment megoldások a komplex informatikai rendszerekben. Számítógép-hálózatok és alkalmazói információs rendszerek kapcsolata. A hardver és szoftver komponensek együttes működésének megtervezése és létrehozása, méretezéssel, konfigurálással, valamint illesztéssel. Informatikai rendszerek minőségbiztosítása. Az ISO-9000 szabványcsoport. rendszerintegrálási projektek szervezése, ütemezése és koordinálása. Hálózati mérések, hálózati mérőszámok. Rendszer-karbantartási elvek. A hálózati biztonság megteremtésének módszerei. Rendszerinterfészek fejlesztése. A C++, JAVA és a Visual Basic nyelvek alkalmazása.</w:t>
      </w:r>
    </w:p>
    <w:p>
      <w:pPr>
        <w:pStyle w:val="Normal"/>
        <w:rPr>
          <w:b w:val="false"/>
          <w:b w:val="false"/>
          <w:i/>
          <w:i/>
        </w:rPr>
      </w:pPr>
      <w:r>
        <w:rPr>
          <w:b w:val="false"/>
          <w:i/>
        </w:rPr>
      </w:r>
    </w:p>
    <w:p>
      <w:pPr>
        <w:pStyle w:val="Normal"/>
        <w:jc w:val="both"/>
        <w:rPr>
          <w:b w:val="false"/>
          <w:b w:val="false"/>
        </w:rPr>
      </w:pPr>
      <w:r>
        <w:rPr>
          <w:b w:val="false"/>
        </w:rPr>
        <w:t>A nyílt informatikai rendszerek, nyílt architektúrák jellemzői, tulajdonságai. Nyílt rendszerek szoftver-fejlesztési eszközei: Unified Modeling Language (UML), CORBA, Common Warehouse Metamodel (CWM). Middleware eszközök és használatuk. Web-szolgáltatások. Nyílt adatformátumok: XML, DTD, XSL. Egy valós nagyvállalat komplex termelésirányítási, vállalatgazdálkodási rendszerének tervezési, méretezési, konfigurálási, beszerzési, és integrálási folyamatának teljes végigkövetése, esettanulmányként.</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13_1:</w:t>
        <w:tab/>
        <w:t>Vezetői információs rendszerek</w:t>
        <w:tab/>
        <w:tab/>
        <w:t xml:space="preserve">  [k]</w:t>
      </w:r>
    </w:p>
    <w:p>
      <w:pPr>
        <w:pStyle w:val="Normal"/>
        <w:jc w:val="both"/>
        <w:rPr/>
      </w:pPr>
      <w:r>
        <w:rPr>
          <w:b w:val="false"/>
        </w:rPr>
        <w:t>A Vezetői Információs Rendszerek (VIR-ek) alkalmazási módja és irányai. A VIR-ek kapcsolata és együttműködése a vállalati információs rendszerekkel. Felhasználási célok és folyamatok. Üzleti tervek készítése és elemzése VIR felhasználásával. Az adatbányászás szerepe a vezetői döntéshozatalban. On-Line Analytical Processing (OLAP) rendszerek, többdimenziós adatbáziskezelés. A többdimenziós relációs adatbázisok struktúrái és adatkonszolidálási folyamatai. A Codd-féle OLAP-kritériumok teljesülése. Elemzési és döntéshozatali folyamatok az OLAP segítségével. Egy VIR létrehozási folyamata. VIR-életciklusok. Mesterséges intelligencia és szakértői rendszerek alkalmazása a VIR-ekben. A COMSHARE és a Business-Objects rendszerek és alkalmazásuk. Konkrét üzleti alkalmazások. Esettanulmányok, gyakorlati példák döntési folyamatok elvégzésére.</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4_1:</w:t>
        <w:tab/>
        <w:t>Számítógépes grafika</w:t>
        <w:tab/>
        <w:tab/>
        <w:tab/>
        <w:t xml:space="preserve">  (k)</w:t>
      </w:r>
    </w:p>
    <w:p>
      <w:pPr>
        <w:pStyle w:val="Normal"/>
        <w:jc w:val="both"/>
        <w:rPr/>
      </w:pPr>
      <w:r>
        <w:rPr>
          <w:b w:val="false"/>
        </w:rPr>
        <w:t>Az emberi látás és a képi információ tulajdonságai. A grafikus megjelenítés elve. Digitális képek felvétele, szűrése és tárolása. A digitális képfeldolgozás módszerei. Geometriai transzformációk és geometriai adatszerkezetek. 2D-s és 3D-s grafika. A képszintézis elméleti alapjai. 2D-s és 3D-s képszintézis. Textúra-leképzés és térfogat-vizualizáció. Látványtervek készítése. Animációs eljárások.</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5_1:</w:t>
        <w:tab/>
        <w:t>Multimédia</w:t>
        <w:tab/>
        <w:tab/>
        <w:tab/>
        <w:tab/>
        <w:t xml:space="preserve">  (k)</w:t>
      </w:r>
    </w:p>
    <w:p>
      <w:pPr>
        <w:pStyle w:val="Normal"/>
        <w:jc w:val="both"/>
        <w:rPr/>
      </w:pPr>
      <w:r>
        <w:rPr>
          <w:b w:val="false"/>
        </w:rPr>
        <w:t>Multi- és hipermédia feladatokkal kapcsolatos munkakörök, képzettségi viszonyok és tipikus karrierek az EU-beli IT-ban. A multimédia témakörökben előforduló HW csatlakozók fizikai formája, szerepe és alkalmazási területeik. A multimédia terület HW berendezései. Multimédia rendszerektől a hipermédia fogalmáig. A médiaelemek és előállításuk. Média integrálás. Szkennelési, still-video és videokamera technikák. Video digitalizálás. Alapvető audio technikák. A MIDI rendszer és alkalmazása. Video és multimédia perifériák csatolása. A soros/parallel portoktól az USB-ig. Az SCSI-től a FireWire-ig. Videoeszközök vezérlése. Control-s, Control-c, VisCa buszok, orto-protokolok. A digitális video (DV) új rendszerei. Színrendszerek, RGB, CMY, CMYK, HLS, HSB ábrázolás. Számítási példák, szoftver realizálás. TV és video szabványok. VHS, S-VHS, Super-8, VHS-C, stb. A video CD-től a DVD-ig. CD-ROM, CD-R, CD-RW, DVD-ROM, DVD-RAM, DVD-R, DVD-RW technikák. Testmodellezés és felületmodellezés. 2D és 3D modellépítési technikák. Rendering, megvilágítás, árnyékhatások. A fontok, feliratok és egyéb szimbólumok megválasztásának ajánlásai. Video hatások és átmenetek. Keverési megoldások. A látvány és hang szerepe a megismerésben. Színkombinációk összetett hatásai. Munkapszichológiai vizsgálatok eredményei. A tapasztalat kúpja. A QuickTime szabvány, szoftver, interfész és rendszer. A QuickTime VR virtuális realitás technika és rendszer. Intelligens stúdióalkalmazások: házi, ipari, stúdió minőség. Audiovizuális eszközök, prezentációs szoftverek és technikák. Animációs alaptechnikák. Út és keret alapú módszerek. Hipermédia szerkesztő szoftverek. Ikon, idő, kártya és lap alapú rendszerek. A HyperTalk ismertetése és összetett feladatok megoldása. Objektumorientált üzenethierarchia és eseményvezérlés. A legfontosabb multimédia ember/gép kapcsolati eszközök és grafikus felületek. Keresztplatform és portabilitási kérdések. Kurzusépítő és konzultációs rendszerek. Objektumorientált szoftverek jelentősége a hipermédia rendszerekben. Objektumorientált, természetes nyelvű, hipertext esettanulmányok. Multimédia az interneten. QT, QTVR, hang- és képfájlok feldolgozására használatos legismertebb szoftverek bemutatása. Kész hiper- és multimédia CD-k elemzése. Professzionális multimédia szerkesztő rendszerek (Director, Authorware, stb.) bemutatása, alkalmazási példák elemz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6_1:</w:t>
        <w:tab/>
        <w:t>Grafikus modellezés</w:t>
        <w:tab/>
        <w:tab/>
        <w:tab/>
        <w:t xml:space="preserve">  (k)</w:t>
      </w:r>
    </w:p>
    <w:p>
      <w:pPr>
        <w:pStyle w:val="TextBody"/>
        <w:rPr/>
      </w:pPr>
      <w:r>
        <w:rPr>
          <w:b w:val="false"/>
        </w:rPr>
        <w:t>Térbeli modellezési megoldások. Testmodellezés alkalmazása terek berendezésében, valamint a látványtervezésben. Testek drótvázrajza, ill. síklaphálós modellje. Anyagjellemzők és tömegjellemzők meghatározása. Az AUTOCAD nevű grafikus szoftver 3D-s parancsainak felhasználása. Tájékozódás a térben, térbeli koordinátarendszerek. Nézetek készítése, használata. Valós idejű forgatás és keringetés. Felületelemek készítése. Árnyalás, renderelés. Összetett testmodellek készítése. Testek szerkesztése, manipulálása. Modellezés több nézetablakban. Fényforrás és kamera kezelése, valósághű megjelenítés. Kép, háttér, tájkép, jelenet létrehozása, szerkesztése, alkalmazása. Képek beillesztése, manipulálása, mentése, megjelenítése. A 3D Studio nevű multimédia szoftver használata. Az AUTOCAD 3D-s modelljeinek átadása a 3D Studio-nak. 3D-s objektumok szerkesztése, megvilágítása. Manipuláció fényeffektusokkal. Az animációs modul használata animációk készítéséhez. Hangfelvételek készítése, inzertálása. Animációs film készít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7_1:</w:t>
        <w:tab/>
        <w:t>CASE-technológia</w:t>
        <w:tab/>
        <w:tab/>
        <w:tab/>
        <w:t xml:space="preserve">  (k)</w:t>
      </w:r>
    </w:p>
    <w:p>
      <w:pPr>
        <w:pStyle w:val="TextBody"/>
        <w:rPr/>
      </w:pPr>
      <w:r>
        <w:rPr>
          <w:b w:val="false"/>
        </w:rPr>
        <w:t>A Computer-Aided Software Engineering (CASE) jellemzői és szerepe a szoftver-tervezésben és szoftver-készítésben. A számítógép felhasználási lehetőségei a rendszerfejlesztési munka során. A CASE építőelemei. Integrált fejlesztési környezet (I-CASE environment). A tervezés gépi támogatásának lehetőségei. Folyamatok elemzése, Work-Flow rendszerek. Prototípus-tervezés 4GL felhasználásával. CASE-eszközök (CASE tool-ok) felhasználási területei és módjai: Projekttervezés, kockázati analízis, projektmenedzselés, felhasználói követelmények követése, szoftver-mérőszámok képzése, dokumentáció készítése, minőségbiztosítás, adatbázis-kezelés, analízis és tervezés, interfész-tervezés, prototípus-készítés, programozás, integrálás és tesztelés, statikus és dinamikus analízis, tesztmenedzselés. A szimuláció szerepe a rendszertervezésben, számítógépes szimuláció.</w:t>
      </w:r>
    </w:p>
    <w:p>
      <w:pPr>
        <w:pStyle w:val="Normal"/>
        <w:jc w:val="right"/>
        <w:rPr>
          <w:b w:val="false"/>
          <w:b w:val="false"/>
        </w:rPr>
      </w:pPr>
      <w:r>
        <w:rPr>
          <w:b w:val="false"/>
        </w:rPr>
        <w:t>A tárgyhoz számítógép-termi gyakorlat tartozik.</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SZ007_1:</w:t>
        <w:tab/>
        <w:t>Párhuzamos programozás</w:t>
        <w:tab/>
        <w:tab/>
        <w:tab/>
        <w:t xml:space="preserve">  (k)</w:t>
      </w:r>
    </w:p>
    <w:p>
      <w:pPr>
        <w:pStyle w:val="Normal"/>
        <w:spacing w:before="60" w:after="60"/>
        <w:jc w:val="both"/>
        <w:rPr/>
      </w:pPr>
      <w:r>
        <w:rPr>
          <w:b w:val="false"/>
        </w:rPr>
        <w:t xml:space="preserve">Párhuzamosság a számítástechnikában, algoritmusok műveletigénye, párhuzamosságot támogató adatszerkezetek, párhuzamos algoritmusok, PRAM gépek. Párhuzamos számítógép architektúrák. Szekvenciális és párhuzamos megközelítés, a folyamat fogalma, életciklus, párhuzamossági operátor Folyamatok kölcsönhatása, szinkronizáció és kommunikáció, klasszikus párhuzamos problémák, megoldási kísérletek osztott változókkal. Üzenetváltásos modell, randevú (egy-egy kommunikáció, egyirányú adatmozgás), folyamatok azonosítása, szelektív várakozás. Távoli felhívás (több-egy kommunikáció, kétirányú adatmozgás). Szemaforok, (feltételes) kritikus régiók, monitorok. A megismert nyelvi elemek együttes használata: az egységesített modell. </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9_1:</w:t>
        <w:tab/>
        <w:t>Szakértői rendszerek</w:t>
        <w:tab/>
        <w:tab/>
        <w:tab/>
        <w:t xml:space="preserve">  [k]</w:t>
      </w:r>
    </w:p>
    <w:p>
      <w:pPr>
        <w:pStyle w:val="TextBody"/>
        <w:rPr/>
      </w:pPr>
      <w:r>
        <w:rPr>
          <w:b w:val="false"/>
        </w:rPr>
        <w:t>A szakértői rendszerek és a mesterséges intelligencia kapcsolata. A szakértői rendszerek általános felépítése és működése. Tudásreprezentáció a számítógépen. A tudásbázisok szerepe és felépítése. Eset alapú tudásbázisok. Keret alapú tudásbázisok. Szabály alapú tudásbázisok. Objektum-orientált tudásbázisok. A tudás kinyerésének menete, lehetőségei. Következtetési mechanizmusok, következtetési láncok. Az előrekövetéses láncolás elve. A visszakövetéses láncolás elve. Szabályrendszerek konzisztenciájának és teljességének vizsgálata. Szabályrendszerek validálása. A logikai programozás felhasználása. A PROLOG nyelv alkalmazása. Szakértői rendszerek fejlesztését támogató szoftver eszközök. Szakértői keretrendszerek (shellek). Az emberi szaktudás kinyerésének módja és folyamatai. A tudásbázisok feltöltése és módosítása. Ismertetésre kerülő felhasználási területek: rendszerek tesztelése, folyamatirányítás, vezetői döntéstámogatás. Egy konkrét szakértői rendszer működésének részletes ismertetése.</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8_1:</w:t>
        <w:tab/>
        <w:t>Döntéselőkészítő rendszerek</w:t>
        <w:tab/>
        <w:tab/>
        <w:t xml:space="preserve">  (k)</w:t>
      </w:r>
    </w:p>
    <w:p>
      <w:pPr>
        <w:pStyle w:val="TextBody"/>
        <w:rPr/>
      </w:pPr>
      <w:r>
        <w:rPr>
          <w:b w:val="false"/>
        </w:rPr>
        <w:t>A gazdasági életben előforduló kapacitáskihasználási és sorban állási feladatok. Az optimális megoldás számítógéppel támogatott meghatározása. Döntéselőkészítési modellek, LP feladatok, HP feladatok, ILP feladatok, szállítási feladatok, stb. megoldása az Excel Solver megoldóval. Különböző típusú, LP feladattal modellezhető gazdasági problémák vizsgálata, a matematikai modell felállítása és Solverrel történő megoldása. A lineáris programozási feladatok érzékenységi vizsgálata, paraméterváltozások hatása az optimális megoldás szerkezetére. LP feladat megoldása paraméteres programozással. Tömegkiszolgálási rendszerek fogalma, jellemzőik. Korlátos és korlátlan forrású sorban állási rendszerek. Többcsatornás sorban állási modellek. Vezetői döntéstámogató rendszerek általános ismérvei, jellemzői, felépítése. A Business Objects (BO) nevű vezetői információs rendszer lehetőségeinek megismerése. A BO rendszer használata információnyerésre, valamint elemzési tevékenységre. Többdimenziós adatbáziskezelés, on-line analitikus feldolgozás (OLAP) végzése a BO felhasználásával. Esettanulmány: Egy konkrét vezetői döntéshozatal elemzési folyamatának végigkísérése a BO felhasználásával.</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41_1:</w:t>
        <w:tab/>
        <w:t>Prezentációs grafika</w:t>
        <w:tab/>
        <w:tab/>
        <w:tab/>
        <w:t xml:space="preserve">  (v)</w:t>
      </w:r>
    </w:p>
    <w:p>
      <w:pPr>
        <w:pStyle w:val="TextBody"/>
        <w:rPr/>
      </w:pPr>
      <w:r>
        <w:rPr>
          <w:b w:val="false"/>
        </w:rPr>
        <w:t>A számítógépes grafika, valamint az elektronikus szín- és képkezelés, illetve a hangkezelés alapfogalmai. Az általánosan elterjedt, és elérhető felhasználói szoftverek (alapvetően a COREL-DRAW) megismerése. A multimédiás megjelenések szerepe a mai üzleti életben. A képi megjelenítés belső arányrendszere, valamint a zene- és hangeffektusok szerepe. A feladatorientált cél- és eszköz-meghatározás. Az animáció szerepe. Az elkészült grafika komplex, végfelhasználói prezentálása. A prezentációk megjelentetésének lehetőségei, a megjelentetés technikai feltételei.</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360" w:leader="none"/>
        </w:tabs>
        <w:ind w:left="360" w:hanging="360"/>
        <w:rPr/>
      </w:pPr>
      <w:r>
        <w:rPr/>
        <w:t>•</w:t>
      </w:r>
      <w:r>
        <w:rPr/>
        <w:tab/>
        <w:t>NGB_IN042_1:</w:t>
        <w:tab/>
        <w:t>Irodaautomatizálási rendszerek</w:t>
        <w:tab/>
        <w:tab/>
        <w:t xml:space="preserve">  (v)</w:t>
      </w:r>
    </w:p>
    <w:p>
      <w:pPr>
        <w:pStyle w:val="TextBody"/>
        <w:rPr/>
      </w:pPr>
      <w:r>
        <w:rPr>
          <w:b w:val="false"/>
        </w:rPr>
        <w:t>Az IBM cég LOTUS-NOTES nevű munkafolyamat-támogató és irodaautomatizálási rendszerének megismerése, a felhasználási lehetőségek áttekintése. A számítógépes dokumentumkezelés folyamatainak végigkövetése. Dokumentumtároló könyvtárak létrehozásának, szervezésének elvei. Dokumentumok gépre vitele szkenneléssel, kísérő információk bevitele, képi információk tárolása, manipulálása, könyvtárazása. Egy optikai karakterfelismerő (OCR) program felhasználása. Az Ascent Capture dokumentumkezelő rendszer használata. Gépi karakteres szövegek bevitele, tárolása, könyvtárazása. Dokumentumok archiválása és visszanyerése. Gépi karakteres információk indexelése. Dokumentumok visszakeresése a kísérő információk, ill. a dokumentum-szövegrészek kijelölése révén. Többfelhasználós munkafolyamatok lejátszása a LOTUS-NOTES rendszerrel. Az Internet-tel való kapcsolat lehetőségeinek kihasználása. A LOTUS-NOTES Web-es, intranetes felhasználási lehetőségeinek megismerése. Esettanulmány: Egy konkrét vállalati irodaautomatizálási folyamat megszervezése, gépi kiépítése, és működésének tanulmányozása.</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AU016_1:</w:t>
        <w:tab/>
        <w:t xml:space="preserve">Szimuláció módszertana és alkalmazása I. </w:t>
        <w:tab/>
        <w:t xml:space="preserve"> (v)</w:t>
      </w:r>
    </w:p>
    <w:p>
      <w:pPr>
        <w:pStyle w:val="Normal"/>
        <w:jc w:val="both"/>
        <w:rPr/>
      </w:pPr>
      <w:r>
        <w:rPr>
          <w:b w:val="false"/>
        </w:rPr>
        <w:t>A szimuláció alapfogalmai és osztályozása. Diszkrét szimuláció és a kapcsolódó matematikai eszközök.  Analitikus és szimulációs modellek és kapcsolataik. Állapotreprezentáció és időkezelés a diszkrét állapot-idő térben.  Alap- és magas-szintű Petri-hálók és alkalmazásuk a szimulációban.</w:t>
      </w:r>
    </w:p>
    <w:p>
      <w:pPr>
        <w:pStyle w:val="Normal"/>
        <w:jc w:val="both"/>
        <w:rPr>
          <w:b w:val="false"/>
          <w:b w:val="false"/>
        </w:rPr>
      </w:pPr>
      <w:r>
        <w:rPr>
          <w:b w:val="false"/>
        </w:rPr>
      </w:r>
    </w:p>
    <w:p>
      <w:pPr>
        <w:pStyle w:val="Normal"/>
        <w:tabs>
          <w:tab w:val="clear" w:pos="708"/>
          <w:tab w:val="left" w:pos="360" w:leader="none"/>
          <w:tab w:val="left" w:pos="5670" w:leader="none"/>
        </w:tabs>
        <w:ind w:left="360" w:hanging="360"/>
        <w:rPr/>
      </w:pPr>
      <w:r>
        <w:rPr/>
        <w:t>•</w:t>
      </w:r>
      <w:r>
        <w:rPr/>
        <w:tab/>
        <w:t>NGB_AU016_2:      Szimuláció módszertana és alkalmazása II.           (v)</w:t>
      </w:r>
    </w:p>
    <w:p>
      <w:pPr>
        <w:pStyle w:val="Normal"/>
        <w:jc w:val="both"/>
        <w:rPr>
          <w:b w:val="false"/>
          <w:b w:val="false"/>
        </w:rPr>
      </w:pPr>
      <w:r>
        <w:rPr>
          <w:b w:val="false"/>
        </w:rPr>
        <w:t>A szimulációs szoftver felépítési elvei, kategóriái. Mesterséges intelligencia-elemek a szimulációs rendszerekben.  Ügynökök alkalmazása. Mobil és statikus mesterséges intelligenciával vezérelt szimulációs rendszerek. Esettanulmányok: Mikro és makrogazdasági folyamatok, logisztika, gyártó rendszerek, közlekedési rendszerek, környezetszennyezés.</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TA011_1:</w:t>
        <w:tab/>
        <w:t>Intelligens rendszerek</w:t>
        <w:tab/>
        <w:tab/>
        <w:tab/>
        <w:t xml:space="preserve"> (v)</w:t>
      </w:r>
    </w:p>
    <w:p>
      <w:pPr>
        <w:pStyle w:val="Normal"/>
        <w:jc w:val="both"/>
        <w:rPr/>
      </w:pPr>
      <w:r>
        <w:rPr>
          <w:b w:val="false"/>
        </w:rPr>
        <w:t>A tárgy áttekintést ad a mesterséges intelligencia alapfeladatáról és alapmódszereiről, a szimbolikus logikai következtetési módszerekről. A tárgy törzsanyaga az úgynevezett szubszimbolikus módszerek fő típusait tárgyalja, melyek elsősorban a fuzzy logika és halmazok, a mesterséges neurális hálózatok, az evolúciós algoritmusok és a valószínűségi logika. Részletesen bemutatja a fuzzy rendszerek alapfogalmait, a fuzzy halmazelméleti és logikai műveleteket és a fuzzy relációkat, majd a fuzzy szabályalapú rendszereket. Ez utóbbiak jelentik az 1980-as évektől igen nagy tért nyert fuzzy irányítási alkalmazások elméleti alapjait. A tematika kitér néhány jellegzetes műszaki rendszerre, melyek fuzzy logikai alapon állnak. A neurális hálózatok kapcsán elsősorban a matematikai modellek hasonlóságából kiindulva tárgyalja a tanulási képesség kérdéseit, valamint a hibrid rendszerek előnyeit. Az evolúciós (genetikus, bakteriális) módszerek elsősorban az optimalizálási módszerek kontextusában kerülnek ismertetésre. Lényeges központi kérdés a közelítési pontosság és a számítási bonyolultság összefüggése mindezen ismertetett eljárásoknál, melynek kapcsán a tárgy rámutat a komplex optimum lehetőségeire. Végül bemutatja a nagybonyolultságú rendszerek automatikus modellalkotásban játszott szerepét, összehasonlítva a különböző megismert eljárásokat és ezek lehetséges kombinációit. A bemutatott módszereket tényleges alkalmazási példák illusztrálják.</w:t>
      </w:r>
    </w:p>
    <w:p>
      <w:pPr>
        <w:pStyle w:val="Normal"/>
        <w:rPr>
          <w:b w:val="false"/>
          <w:b w:val="false"/>
        </w:rPr>
      </w:pPr>
      <w:r>
        <w:rPr>
          <w:b w:val="false"/>
        </w:rPr>
      </w:r>
    </w:p>
    <w:p>
      <w:pPr>
        <w:pStyle w:val="Normal"/>
        <w:numPr>
          <w:ilvl w:val="0"/>
          <w:numId w:val="17"/>
        </w:numPr>
        <w:rPr/>
      </w:pPr>
      <w:r>
        <w:rPr/>
        <w:t>NGB_IN029_1:</w:t>
        <w:tab/>
        <w:t>Vizuális adatbáziskezelés</w:t>
        <w:tab/>
        <w:t xml:space="preserve"> </w:t>
        <w:tab/>
        <w:tab/>
        <w:t xml:space="preserve">  (k)</w:t>
      </w:r>
    </w:p>
    <w:p>
      <w:pPr>
        <w:pStyle w:val="Normal"/>
        <w:jc w:val="both"/>
        <w:rPr/>
      </w:pPr>
      <w:r>
        <w:rPr>
          <w:b w:val="false"/>
          <w:i/>
          <w:color w:val="000000"/>
        </w:rPr>
        <w:t xml:space="preserve">A tárgy ismeretanyaga: </w:t>
      </w:r>
      <w:r>
        <w:rPr>
          <w:b w:val="false"/>
          <w:color w:val="000000"/>
        </w:rPr>
        <w:t xml:space="preserve"> MS SQL Server 2000 programozás. Transact-SQL vezérlési nyelv, tárolt eljárások, felhasználói függvények, triggerek írása. Beépített adatbázis-függvények. SQL scriptek.</w:t>
      </w:r>
    </w:p>
    <w:p>
      <w:pPr>
        <w:pStyle w:val="Normal"/>
        <w:jc w:val="both"/>
        <w:rPr/>
      </w:pPr>
      <w:r>
        <w:rPr>
          <w:b w:val="false"/>
          <w:color w:val="000000"/>
        </w:rPr>
        <w:t>MS Visual Basic 6.0 fejlesztői környezet: Projektek, modulok (form, standard, osztály). Integrált fejlesztői környezet. Objektum-orientált programozás (objektumok, osztályok, események, metódusok, hivatkozások). beépített vezérlők áttekintése.</w:t>
      </w:r>
    </w:p>
    <w:p>
      <w:pPr>
        <w:pStyle w:val="Normal"/>
        <w:jc w:val="both"/>
        <w:rPr/>
      </w:pPr>
      <w:r>
        <w:rPr>
          <w:b w:val="false"/>
          <w:color w:val="000000"/>
        </w:rPr>
        <w:t>VBA programozás: Alapok (adattípusok, adattárolás, operátorok, kifejezések, deklarációk, vezérlő szerkezetek, eljárások, belső függvények).</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widowControl w:val="false"/>
        <w:numPr>
          <w:ilvl w:val="0"/>
          <w:numId w:val="15"/>
        </w:numPr>
        <w:jc w:val="both"/>
        <w:rPr/>
      </w:pPr>
      <w:r>
        <w:rPr/>
        <w:t>NGB_SZ009_1:</w:t>
        <w:tab/>
        <w:t>Vizuális alkalmazásfejlesztés I.</w:t>
        <w:tab/>
        <w:tab/>
        <w:t xml:space="preserve">  (k)</w:t>
      </w:r>
    </w:p>
    <w:p>
      <w:pPr>
        <w:pStyle w:val="Normal"/>
        <w:jc w:val="both"/>
        <w:rPr/>
      </w:pPr>
      <w:r>
        <w:rPr>
          <w:b w:val="false"/>
          <w:i/>
          <w:color w:val="000000"/>
        </w:rPr>
        <w:t xml:space="preserve">A tárgy ismeretanyaga: </w:t>
      </w:r>
      <w:r>
        <w:rPr>
          <w:b w:val="false"/>
          <w:color w:val="000000"/>
        </w:rPr>
        <w:t>Az objektumorientált komponens alapú programtervezés és programfejlesztés alapfogalmai. Az Object Pascal programnyelv és objektummodellje. A Delphi fejlesztőkörnyezet jellegzetességei. Az alapvető komponensek és objektumok használata. Komponensek készítése. A párhuzamos (többszálú) programozás megvalósítási lehetőségei. Demonstrációs példasorok.</w:t>
      </w:r>
    </w:p>
    <w:p>
      <w:pPr>
        <w:pStyle w:val="Normal"/>
        <w:jc w:val="right"/>
        <w:rPr>
          <w:b w:val="false"/>
          <w:b w:val="false"/>
        </w:rPr>
      </w:pPr>
      <w:r>
        <w:rPr>
          <w:b w:val="false"/>
        </w:rPr>
        <w:t>A tárgyhoz számítógép-termi gyakorlat tartozik.</w:t>
      </w:r>
    </w:p>
    <w:p>
      <w:pPr>
        <w:pStyle w:val="Antrzs"/>
        <w:widowControl w:val="false"/>
        <w:spacing w:before="0" w:after="0"/>
        <w:rPr>
          <w:b/>
          <w:b/>
          <w:sz w:val="18"/>
        </w:rPr>
      </w:pPr>
      <w:r>
        <w:rPr>
          <w:b/>
          <w:sz w:val="18"/>
        </w:rPr>
      </w:r>
    </w:p>
    <w:p>
      <w:pPr>
        <w:pStyle w:val="Normal"/>
        <w:widowControl w:val="false"/>
        <w:numPr>
          <w:ilvl w:val="0"/>
          <w:numId w:val="3"/>
        </w:numPr>
        <w:jc w:val="both"/>
        <w:rPr/>
      </w:pPr>
      <w:r>
        <w:rPr/>
        <w:t>NGB_SZ009_2:</w:t>
        <w:tab/>
        <w:t>Vizuális alkalmazásfejlesztés II.</w:t>
        <w:tab/>
        <w:tab/>
        <w:t xml:space="preserve"> (k)</w:t>
      </w:r>
    </w:p>
    <w:p>
      <w:pPr>
        <w:pStyle w:val="Normal"/>
        <w:jc w:val="both"/>
        <w:rPr/>
      </w:pPr>
      <w:r>
        <w:rPr>
          <w:b w:val="false"/>
          <w:i/>
          <w:color w:val="000000"/>
        </w:rPr>
        <w:t xml:space="preserve">A tárgy ismeretanyaga: </w:t>
      </w:r>
      <w:r>
        <w:rPr>
          <w:b w:val="false"/>
          <w:color w:val="000000"/>
        </w:rPr>
        <w:t>A C++ eltérései az ANSI C-től. Referencia. Dinamikus memóriakezelés: new, delete operátorok és a hibakezelés. Egységbezárás: osztályok, osztálytagok, osztályobjektumok, this. Konstruktorok és destruktorok. Beágyazott osztályok. Barátok. Inicializálás. Öröklés: Származtatott osztályok és alaposztályok. Osztály hierarchiák. Konstruktorok hívási sorrendje. Többrétűség: Fordítás idejű polimorfizmus (felültöltés). Futás idejű polimorfizmus (virtuális függvények). Absztrakt osztályok. Virtuális destruktor. Virtuális alaposztályok. Operátor felültöltés. Felhasználó definiálta típuskonverzió. C++ kivételkezelés. Sablonok: függvénysablon, osztálysablon. C++ folyamok. Bekezdés alkalmazások készítésébe objektum orientált programfejlesztő eszközzel.</w:t>
      </w:r>
    </w:p>
    <w:p>
      <w:pPr>
        <w:pStyle w:val="Normal"/>
        <w:jc w:val="right"/>
        <w:rPr>
          <w:b w:val="false"/>
          <w:b w:val="false"/>
        </w:rPr>
      </w:pPr>
      <w:r>
        <w:rPr>
          <w:b w:val="false"/>
        </w:rPr>
        <w:t>A tárgyhoz számítógép-termi gyakorlat tartozik.</w:t>
      </w:r>
    </w:p>
    <w:p>
      <w:pPr>
        <w:pStyle w:val="Antrzs"/>
        <w:widowControl w:val="false"/>
        <w:spacing w:before="0" w:after="0"/>
        <w:rPr>
          <w:b/>
          <w:b/>
          <w:sz w:val="18"/>
        </w:rPr>
      </w:pPr>
      <w:r>
        <w:rPr>
          <w:b/>
          <w:sz w:val="18"/>
        </w:rPr>
      </w:r>
    </w:p>
    <w:p>
      <w:pPr>
        <w:pStyle w:val="Normal"/>
        <w:widowControl w:val="false"/>
        <w:numPr>
          <w:ilvl w:val="0"/>
          <w:numId w:val="10"/>
        </w:numPr>
        <w:jc w:val="both"/>
        <w:rPr/>
      </w:pPr>
      <w:r>
        <w:rPr/>
        <w:t>NGB_SZ011_1</w:t>
        <w:tab/>
        <w:t>Algoritmusok tervezése</w:t>
        <w:tab/>
        <w:tab/>
        <w:t xml:space="preserve"> </w:t>
        <w:tab/>
        <w:t xml:space="preserve">  (k)</w:t>
      </w:r>
    </w:p>
    <w:p>
      <w:pPr>
        <w:pStyle w:val="Antrzs"/>
        <w:widowControl w:val="false"/>
        <w:spacing w:before="0" w:after="0"/>
        <w:rPr/>
      </w:pPr>
      <w:r>
        <w:rPr>
          <w:sz w:val="18"/>
        </w:rPr>
        <w:t>Rendezések, az O (nagy ordó) osztályozása, rendezési algoritmusok hatékonysága, elméleti és átlagos lépésszám, alsó korlát a lépésszámra. Gráfok vizsgálata, a tárgyalt algoritmusok elemzése, legrosszabb eset, átlagos lépésszám. Folyamathálózatok, a tárgyalt algoritmusok elemzése, legrosszabb eset, átlagos lépésszám. A Back-track és a Branch-and-bound módszerek, a tárgyalt algoritmusok elemzése, exponenciális lépésszámú algoritmusok, megoldásfák diszkrét értékű megoldáshalmazok esetén. Heurisztikus algoritmusok, legrosszabb eset, átlagos eset, analízis az algoritmusok használhatóságának, gyorsaságának jellemzése.</w:t>
      </w:r>
    </w:p>
    <w:p>
      <w:pPr>
        <w:pStyle w:val="Normal"/>
        <w:widowControl w:val="false"/>
        <w:jc w:val="both"/>
        <w:rPr>
          <w:b w:val="false"/>
          <w:b w:val="false"/>
          <w:sz w:val="18"/>
        </w:rPr>
      </w:pPr>
      <w:r>
        <w:rPr>
          <w:b w:val="false"/>
          <w:sz w:val="18"/>
        </w:rPr>
      </w:r>
    </w:p>
    <w:p>
      <w:pPr>
        <w:pStyle w:val="Normal"/>
        <w:widowControl w:val="false"/>
        <w:numPr>
          <w:ilvl w:val="0"/>
          <w:numId w:val="5"/>
        </w:numPr>
        <w:jc w:val="both"/>
        <w:rPr/>
      </w:pPr>
      <w:r>
        <w:rPr/>
        <w:t>NGB_SZ012_1:</w:t>
        <w:tab/>
        <w:t>Programozáselmélet</w:t>
        <w:tab/>
        <w:tab/>
        <w:tab/>
        <w:t xml:space="preserve">  (k)</w:t>
      </w:r>
    </w:p>
    <w:p>
      <w:pPr>
        <w:pStyle w:val="Normal"/>
        <w:widowControl w:val="false"/>
        <w:jc w:val="both"/>
        <w:rPr/>
      </w:pPr>
      <w:r>
        <w:rPr>
          <w:b w:val="false"/>
        </w:rPr>
        <w:t>A tantárgy témaköre: Programok algebrai leírása. Programsémák és gráfok. Trace-nyelvek. Programszemantikák és programhelyesség bizonyítás. Párhuzamos programozás alapjai. (Párhuzamos algoritmusok és Petri-hálók. Párhuzamos programok leírása.</w:t>
      </w:r>
    </w:p>
    <w:p>
      <w:pPr>
        <w:pStyle w:val="Normal"/>
        <w:widowControl w:val="false"/>
        <w:jc w:val="both"/>
        <w:rPr>
          <w:b w:val="false"/>
          <w:b w:val="false"/>
        </w:rPr>
      </w:pPr>
      <w:r>
        <w:rPr>
          <w:b w:val="false"/>
        </w:rPr>
      </w:r>
    </w:p>
    <w:p>
      <w:pPr>
        <w:pStyle w:val="FAKULTS"/>
        <w:widowControl w:val="false"/>
        <w:numPr>
          <w:ilvl w:val="0"/>
          <w:numId w:val="8"/>
        </w:numPr>
        <w:rPr>
          <w:sz w:val="18"/>
        </w:rPr>
      </w:pPr>
      <w:r>
        <w:rPr>
          <w:sz w:val="18"/>
        </w:rPr>
        <w:t>NGB_SZ013_1:</w:t>
        <w:tab/>
        <w:t>Statisztikai alkalmazások</w:t>
        <w:tab/>
        <w:tab/>
        <w:tab/>
        <w:t xml:space="preserve">  (k)</w:t>
      </w:r>
    </w:p>
    <w:p>
      <w:pPr>
        <w:pStyle w:val="Normal"/>
        <w:spacing w:before="60" w:after="60"/>
        <w:jc w:val="both"/>
        <w:rPr/>
      </w:pPr>
      <w:r>
        <w:rPr>
          <w:b w:val="false"/>
          <w:color w:val="000000"/>
        </w:rPr>
        <w:t>Lineáris transzformációk és mátrixok. Mérés, mérési skála, statisztikák, adekvátság. Statisztikai becslések. Statisztikai hipotézisvizsgálat. Variancia-elemzés. Faktoranalízis, főkomponens-elemzés. Osztályozási módszerek és kluszter-analízis. Többdimenziós skálázás.</w:t>
      </w:r>
    </w:p>
    <w:p>
      <w:pPr>
        <w:pStyle w:val="Normal"/>
        <w:widowControl w:val="false"/>
        <w:jc w:val="both"/>
        <w:rPr>
          <w:b w:val="false"/>
          <w:b w:val="false"/>
          <w:color w:val="000000"/>
        </w:rPr>
      </w:pPr>
      <w:r>
        <w:rPr>
          <w:b w:val="false"/>
          <w:color w:val="000000"/>
        </w:rPr>
      </w:r>
    </w:p>
    <w:p>
      <w:pPr>
        <w:pStyle w:val="Normal"/>
        <w:widowControl w:val="false"/>
        <w:numPr>
          <w:ilvl w:val="0"/>
          <w:numId w:val="16"/>
        </w:numPr>
        <w:jc w:val="both"/>
        <w:rPr>
          <w:i/>
          <w:i/>
        </w:rPr>
      </w:pPr>
      <w:r>
        <w:rPr/>
        <w:t>NGB_IN030_1:</w:t>
        <w:tab/>
        <w:t>Objektum-orientált technológia</w:t>
        <w:tab/>
        <w:tab/>
        <w:t xml:space="preserve">  (k)</w:t>
      </w:r>
    </w:p>
    <w:p>
      <w:pPr>
        <w:pStyle w:val="Normal"/>
        <w:widowControl w:val="false"/>
        <w:jc w:val="both"/>
        <w:rPr/>
      </w:pPr>
      <w:r>
        <w:rPr>
          <w:b w:val="false"/>
        </w:rPr>
        <w:t>A tantárgy témaköre: Olyan korszerű, objektumorientált adatbáziskezelő rendszerek filozófiájával és használatával kívánjuk megismertetni a hallgatókat, amelyekkel a korábbi tanulmányaik során nem foglalkoztak, de ezek széleskörű elterjedése várható. A foglalkozások során a hallgatók megismernek egy objektumorientált adatbáziskezelő rendszert és a tudásbázist megvalósító lehetőségeket.</w:t>
      </w:r>
    </w:p>
    <w:p>
      <w:pPr>
        <w:pStyle w:val="Normal"/>
        <w:jc w:val="right"/>
        <w:rPr>
          <w:b w:val="false"/>
          <w:b w:val="false"/>
        </w:rPr>
      </w:pPr>
      <w:r>
        <w:rPr>
          <w:b w:val="false"/>
        </w:rPr>
        <w:t>A tárgyhoz számítógép-termi gyakorlat tartozik.</w:t>
      </w:r>
    </w:p>
    <w:p>
      <w:pPr>
        <w:pStyle w:val="Normal"/>
        <w:widowControl w:val="false"/>
        <w:jc w:val="both"/>
        <w:rPr>
          <w:b w:val="false"/>
          <w:b w:val="false"/>
        </w:rPr>
      </w:pPr>
      <w:r>
        <w:rPr>
          <w:b w:val="false"/>
        </w:rPr>
      </w:r>
    </w:p>
    <w:p>
      <w:pPr>
        <w:pStyle w:val="Normal"/>
        <w:widowControl w:val="false"/>
        <w:numPr>
          <w:ilvl w:val="0"/>
          <w:numId w:val="4"/>
        </w:numPr>
        <w:jc w:val="both"/>
        <w:rPr/>
      </w:pPr>
      <w:r>
        <w:rPr/>
        <w:t>NGB_IN031_1:</w:t>
        <w:tab/>
        <w:t>Számítógépek felépítése és üzemeltetése</w:t>
        <w:tab/>
        <w:t xml:space="preserve"> (k)</w:t>
      </w:r>
    </w:p>
    <w:p>
      <w:pPr>
        <w:pStyle w:val="Normal"/>
        <w:widowControl w:val="false"/>
        <w:jc w:val="both"/>
        <w:rPr/>
      </w:pPr>
      <w:r>
        <w:rPr>
          <w:b w:val="false"/>
        </w:rPr>
        <w:t>A tantárgy témaköre: A PC-k szerkezeti elemei, típusai működése. Háttértárak működése, típusai. A külső perifériák csoportosítása, típusai, működése. Hordozható számítógépek szerkezeti kialakítása, típusai, külső eszközök csatlakoztatási lehetőségei. A PC-k és hálózatok rendellenes működésének felismerése és elhárításának módszerei és eszközei. Alkalmazásokhoz legjobban illeszkedő (optimális) számítógép konfiguráció kiválasztása. A PC-k és hálózatok üzemeltetése és a leggyakrabban felmerülő problémák elhárítása.</w:t>
      </w:r>
    </w:p>
    <w:p>
      <w:pPr>
        <w:pStyle w:val="Normal"/>
        <w:widowControl w:val="false"/>
        <w:jc w:val="both"/>
        <w:rPr>
          <w:b w:val="false"/>
          <w:b w:val="false"/>
        </w:rPr>
      </w:pPr>
      <w:r>
        <w:rPr>
          <w:b w:val="false"/>
        </w:rPr>
      </w:r>
    </w:p>
    <w:p>
      <w:pPr>
        <w:pStyle w:val="Normal"/>
        <w:widowControl w:val="false"/>
        <w:numPr>
          <w:ilvl w:val="0"/>
          <w:numId w:val="13"/>
        </w:numPr>
        <w:jc w:val="both"/>
        <w:rPr/>
      </w:pPr>
      <w:r>
        <w:rPr/>
        <w:t>NGB_AU017_1:</w:t>
        <w:tab/>
        <w:t>Minőség és megbízhatóság</w:t>
        <w:tab/>
        <w:tab/>
        <w:tab/>
        <w:t xml:space="preserve">  (k)</w:t>
      </w:r>
    </w:p>
    <w:p>
      <w:pPr>
        <w:pStyle w:val="Normal"/>
        <w:widowControl w:val="false"/>
        <w:jc w:val="both"/>
        <w:rPr/>
      </w:pPr>
      <w:r>
        <w:rPr>
          <w:b w:val="false"/>
        </w:rPr>
        <w:t>A tantárgy témaköre: A minőség és megbízhatóság biztosítás alapfogalmai, feladatai és szervezete. A megbízhatóság számjellemzői és meghatározásuk. A megbízhatóság elemzés különböző rendszerstruktúrák esetén (soros-, párhuzamos, vegyes, redundáns rendszerek). Boole és Markov modell alkalmazási módja, - területei. és alkalmazásának feltételei. Javítható, nem javítható rendszerek. A fenntartás kérdései. Biztonság mint minőségi jellemző.</w:t>
      </w:r>
    </w:p>
    <w:p>
      <w:pPr>
        <w:pStyle w:val="Normal"/>
        <w:widowControl w:val="false"/>
        <w:jc w:val="both"/>
        <w:rPr>
          <w:b w:val="false"/>
          <w:b w:val="false"/>
        </w:rPr>
      </w:pPr>
      <w:r>
        <w:rPr>
          <w:b w:val="false"/>
        </w:rPr>
      </w:r>
    </w:p>
    <w:p>
      <w:pPr>
        <w:pStyle w:val="Normal"/>
        <w:widowControl w:val="false"/>
        <w:numPr>
          <w:ilvl w:val="0"/>
          <w:numId w:val="6"/>
        </w:numPr>
        <w:jc w:val="both"/>
        <w:rPr/>
      </w:pPr>
      <w:r>
        <w:rPr/>
        <w:t>NGB_AU018_1:</w:t>
        <w:tab/>
        <w:t xml:space="preserve"> Reaktív rendszerek fejlesztése</w:t>
        <w:tab/>
        <w:tab/>
        <w:t xml:space="preserve">  (k)</w:t>
      </w:r>
    </w:p>
    <w:p>
      <w:pPr>
        <w:pStyle w:val="Normal"/>
        <w:widowControl w:val="false"/>
        <w:jc w:val="both"/>
        <w:rPr/>
      </w:pPr>
      <w:r>
        <w:rPr>
          <w:b w:val="false"/>
        </w:rPr>
        <w:t>A reaktív rendszerek architektúrái, alkalmazott számítási modellek, specifikációs módszerek. A hardver-szoftver együtt-tervezés (Hardware-Software-Co-Design) specifikumai, a modellezés és a szimuláció módszerei és problémái. Tervezést segítő eszközök SDK, MSC, ASN 1, TTCN. A VHDL magas szintű hardver-leíró nyelv alkalmazása a tervezésben.</w:t>
      </w:r>
    </w:p>
    <w:p>
      <w:pPr>
        <w:pStyle w:val="Normal"/>
        <w:jc w:val="right"/>
        <w:rPr>
          <w:b w:val="false"/>
          <w:b w:val="false"/>
        </w:rPr>
      </w:pPr>
      <w:r>
        <w:rPr>
          <w:b w:val="false"/>
        </w:rPr>
        <w:t>A tárgyhoz számítógép-termi gyakorlat tartozik.</w:t>
      </w:r>
    </w:p>
    <w:p>
      <w:pPr>
        <w:pStyle w:val="Normal"/>
        <w:widowControl w:val="false"/>
        <w:jc w:val="both"/>
        <w:rPr>
          <w:b w:val="false"/>
          <w:b w:val="false"/>
        </w:rPr>
      </w:pPr>
      <w:r>
        <w:rPr>
          <w:b w:val="false"/>
        </w:rPr>
      </w:r>
    </w:p>
    <w:p>
      <w:pPr>
        <w:pStyle w:val="Csakszveg"/>
        <w:widowControl w:val="false"/>
        <w:numPr>
          <w:ilvl w:val="0"/>
          <w:numId w:val="11"/>
        </w:numPr>
        <w:rPr>
          <w:rFonts w:ascii="Times New Roman" w:hAnsi="Times New Roman" w:cs="Times New Roman"/>
          <w:b/>
          <w:b/>
          <w:sz w:val="18"/>
          <w:lang w:val="hu-HU"/>
        </w:rPr>
      </w:pPr>
      <w:r>
        <w:rPr>
          <w:rFonts w:cs="Times New Roman" w:ascii="Times New Roman" w:hAnsi="Times New Roman"/>
          <w:b/>
          <w:sz w:val="18"/>
          <w:lang w:val="hu-HU"/>
        </w:rPr>
        <w:t>NGB_AG012_1:</w:t>
        <w:tab/>
        <w:t>Műszaki dokumentáció és szabványismeret</w:t>
        <w:tab/>
        <w:t xml:space="preserve">  (v)</w:t>
      </w:r>
    </w:p>
    <w:p>
      <w:pPr>
        <w:pStyle w:val="Szvegtrzs2"/>
        <w:rPr/>
      </w:pPr>
      <w:r>
        <w:rPr/>
        <w:t>A tantárgy témaköre: Műszaki dokumentáció kidolgozásának szintje. Termékek csoportosítása a tervezési dokumentáció készítéséhez. Gyártmányismertetők készítésének formai és tartalmi követelményei. Rajzok, jegyzékek és ügyvitelük. Rajzszámozási rendszerek. Robbantott rajzok szerepe, készítése. Szakgrafika. A szabványosítás célja. A szabványosítás rendszere. Szabványok módosítása, felhasználása, kezelése.</w:t>
      </w:r>
    </w:p>
    <w:p>
      <w:pPr>
        <w:pStyle w:val="Normal"/>
        <w:widowControl w:val="false"/>
        <w:jc w:val="both"/>
        <w:rPr>
          <w:b w:val="false"/>
          <w:b w:val="false"/>
        </w:rPr>
      </w:pPr>
      <w:r>
        <w:rPr>
          <w:b w:val="false"/>
        </w:rPr>
      </w:r>
    </w:p>
    <w:p>
      <w:pPr>
        <w:pStyle w:val="Normal"/>
        <w:widowControl w:val="false"/>
        <w:numPr>
          <w:ilvl w:val="0"/>
          <w:numId w:val="14"/>
        </w:numPr>
        <w:jc w:val="both"/>
        <w:rPr/>
      </w:pPr>
      <w:r>
        <w:rPr/>
        <w:t>NGB_SZ014_1:</w:t>
        <w:tab/>
        <w:t>Programozási nyelvek és paradigmák</w:t>
        <w:tab/>
        <w:t xml:space="preserve">  (k)</w:t>
      </w:r>
    </w:p>
    <w:p>
      <w:pPr>
        <w:pStyle w:val="Antrzs"/>
        <w:widowControl w:val="false"/>
        <w:spacing w:before="0" w:after="0"/>
        <w:rPr>
          <w:sz w:val="18"/>
        </w:rPr>
      </w:pPr>
      <w:r>
        <w:rPr>
          <w:sz w:val="18"/>
        </w:rPr>
        <w:t>Az imperatív és a deklaratív programozási elvek összevetése. Assembly szintű programozás. Funkcionális programozás. Logikai programozás.</w:t>
      </w:r>
    </w:p>
    <w:p>
      <w:pPr>
        <w:pStyle w:val="Normal"/>
        <w:jc w:val="right"/>
        <w:rPr>
          <w:b w:val="false"/>
          <w:b w:val="false"/>
        </w:rPr>
      </w:pPr>
      <w:r>
        <w:rPr>
          <w:b w:val="false"/>
        </w:rPr>
        <w:t>A tárgyhoz számítógép-termi gyakorlat tartozik.</w:t>
      </w:r>
    </w:p>
    <w:p>
      <w:pPr>
        <w:pStyle w:val="Antrzs"/>
        <w:widowControl w:val="false"/>
        <w:spacing w:before="0" w:after="0"/>
        <w:rPr>
          <w:b/>
          <w:b/>
          <w:sz w:val="18"/>
        </w:rPr>
      </w:pPr>
      <w:r>
        <w:rPr>
          <w:b/>
          <w:sz w:val="18"/>
        </w:rPr>
      </w:r>
    </w:p>
    <w:p>
      <w:pPr>
        <w:pStyle w:val="FAKULTS"/>
        <w:widowControl w:val="false"/>
        <w:numPr>
          <w:ilvl w:val="0"/>
          <w:numId w:val="7"/>
        </w:numPr>
        <w:rPr>
          <w:sz w:val="18"/>
        </w:rPr>
      </w:pPr>
      <w:r>
        <w:rPr>
          <w:sz w:val="18"/>
        </w:rPr>
        <w:t>NGB_SZ015_1:</w:t>
        <w:tab/>
        <w:t>Speciális programfejlesztő eszközök</w:t>
        <w:tab/>
        <w:tab/>
        <w:t xml:space="preserve">  (v)</w:t>
      </w:r>
    </w:p>
    <w:p>
      <w:pPr>
        <w:pStyle w:val="Normal"/>
        <w:widowControl w:val="false"/>
        <w:jc w:val="both"/>
        <w:rPr/>
      </w:pPr>
      <w:r>
        <w:rPr>
          <w:b w:val="false"/>
          <w:color w:val="000000"/>
        </w:rPr>
        <w:t>A tantárgy témaköre: Egy korszerű programfejlesztő rendszer megismerése, használata. Nagyobb méretű feladatok elkészítése.</w:t>
      </w:r>
    </w:p>
    <w:p>
      <w:pPr>
        <w:pStyle w:val="Normal"/>
        <w:jc w:val="right"/>
        <w:rPr>
          <w:b w:val="false"/>
          <w:b w:val="false"/>
        </w:rPr>
      </w:pPr>
      <w:r>
        <w:rPr>
          <w:b w:val="false"/>
        </w:rPr>
        <w:t>A tárgyhoz számítógép-termi gyakorlat tartozik.</w:t>
      </w:r>
    </w:p>
    <w:p>
      <w:pPr>
        <w:pStyle w:val="Normal"/>
        <w:widowControl w:val="false"/>
        <w:jc w:val="both"/>
        <w:rPr>
          <w:b w:val="false"/>
          <w:b w:val="false"/>
        </w:rPr>
      </w:pPr>
      <w:r>
        <w:rPr>
          <w:b w:val="false"/>
        </w:rPr>
      </w:r>
      <w:r>
        <w:br w:type="page"/>
      </w:r>
    </w:p>
    <w:p>
      <w:pPr>
        <w:pStyle w:val="Normal"/>
        <w:rPr>
          <w:b w:val="false"/>
          <w:b w:val="false"/>
        </w:rPr>
      </w:pPr>
      <w:r>
        <w:rPr>
          <w:b w:val="false"/>
        </w:rPr>
      </w:r>
    </w:p>
    <w:sectPr>
      <w:footerReference w:type="default" r:id="rId2"/>
      <w:type w:val="nextPage"/>
      <w:pgSz w:w="8391" w:h="11906"/>
      <w:pgMar w:left="1191" w:right="1191" w:gutter="0" w:header="0" w:top="1134" w:footer="720"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uTimes New Roman">
    <w:altName w:val="Times New Roman"/>
    <w:charset w:val="ee"/>
    <w:family w:val="auto"/>
    <w:pitch w:val="default"/>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IVI – Mérnök informatikus BSc szintű szak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644"/>
        </w:tabs>
        <w:ind w:left="624" w:hanging="34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18"/>
      <w:szCs w:val="20"/>
      <w:lang w:val="hu-HU" w:bidi="ar-SA" w:eastAsia="zh-CN"/>
    </w:rPr>
  </w:style>
  <w:style w:type="paragraph" w:styleId="Heading1">
    <w:name w:val="Heading 1"/>
    <w:basedOn w:val="Normal"/>
    <w:next w:val="Normal"/>
    <w:qFormat/>
    <w:pPr>
      <w:keepNext w:val="true"/>
      <w:numPr>
        <w:ilvl w:val="0"/>
        <w:numId w:val="1"/>
      </w:numPr>
      <w:jc w:val="both"/>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val="false"/>
      <w:color w:val="000000"/>
      <w:sz w:val="24"/>
    </w:rPr>
  </w:style>
  <w:style w:type="paragraph" w:styleId="Heading5">
    <w:name w:val="Heading 5"/>
    <w:basedOn w:val="Normal"/>
    <w:next w:val="Normal"/>
    <w:qFormat/>
    <w:pPr>
      <w:keepNext w:val="true"/>
      <w:numPr>
        <w:ilvl w:val="4"/>
        <w:numId w:val="1"/>
      </w:numPr>
      <w:spacing w:before="240" w:after="0"/>
      <w:jc w:val="both"/>
      <w:outlineLvl w:val="4"/>
    </w:pPr>
    <w:rPr>
      <w:bCs w:val="false"/>
      <w:color w:val="000000"/>
      <w:sz w:val="28"/>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b w:val="false"/>
      <w:bCs w:val="false"/>
      <w:i/>
      <w:color w:val="000000"/>
      <w:sz w:val="22"/>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b w:val="false"/>
      <w:bCs w:val="false"/>
      <w:color w:val="000000"/>
      <w:sz w:val="20"/>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b w:val="false"/>
      <w:bCs w:val="false"/>
      <w:i/>
      <w:color w:val="000000"/>
      <w:sz w:val="20"/>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bCs w:val="false"/>
      <w:i/>
      <w:color w:val="000000"/>
    </w:rPr>
  </w:style>
  <w:style w:type="character" w:styleId="WW8Num1z0">
    <w:name w:val="WW8Num1z0"/>
    <w:qFormat/>
    <w:rPr>
      <w:rFonts w:ascii="Symbol" w:hAnsi="Symbol" w:cs="Symbol"/>
    </w:rPr>
  </w:style>
  <w:style w:type="character" w:styleId="WW8Num3z0">
    <w:name w:val="WW8Num3z0"/>
    <w:qFormat/>
    <w:rPr>
      <w:rFonts w:ascii="StarSymbol" w:hAnsi="StarSymbol" w:cs="Star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sz w:val="1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8"/>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val="false"/>
      <w:numPr>
        <w:ilvl w:val="0"/>
        <w:numId w:val="9"/>
      </w:numPr>
      <w:spacing w:before="100" w:after="100"/>
      <w:jc w:val="both"/>
    </w:pPr>
    <w:rPr>
      <w:rFonts w:ascii="Arial" w:hAnsi="Arial" w:cs="Arial"/>
      <w:b w:val="false"/>
      <w:bCs w:val="false"/>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rPr>
  </w:style>
  <w:style w:type="paragraph" w:styleId="TANSZK">
    <w:name w:val="TANSZÉK"/>
    <w:basedOn w:val="Normal"/>
    <w:qFormat/>
    <w:pPr/>
    <w:rPr>
      <w:bCs w:val="false"/>
      <w:caps/>
    </w:rPr>
  </w:style>
  <w:style w:type="paragraph" w:styleId="Szvegtrzs2">
    <w:name w:val="Szövegtörzs 2"/>
    <w:basedOn w:val="Normal"/>
    <w:qFormat/>
    <w:pPr>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HuTimes New Roman;Times New Roman" w:hAnsi="HuTimes New Roman;Times New Roman" w:cs="HuTimes New Roman;Times New Roman"/>
      <w:b w:val="false"/>
      <w:sz w:val="24"/>
    </w:rPr>
  </w:style>
  <w:style w:type="paragraph" w:styleId="Cimsor1">
    <w:name w:val="cimsor1"/>
    <w:basedOn w:val="Normal"/>
    <w:next w:val="Normal"/>
    <w:qFormat/>
    <w:pPr>
      <w:numPr>
        <w:ilvl w:val="0"/>
        <w:numId w:val="12"/>
      </w:numPr>
    </w:pPr>
    <w:rPr>
      <w:bCs w:val="false"/>
      <w:color w:val="000000"/>
      <w:sz w:val="36"/>
    </w:rPr>
  </w:style>
  <w:style w:type="paragraph" w:styleId="Normlbehzs">
    <w:name w:val="Normál behúzás"/>
    <w:basedOn w:val="Normal"/>
    <w:qFormat/>
    <w:pPr>
      <w:numPr>
        <w:ilvl w:val="0"/>
        <w:numId w:val="9"/>
      </w:numPr>
      <w:spacing w:lineRule="atLeast" w:line="240"/>
      <w:jc w:val="both"/>
    </w:pPr>
    <w:rPr>
      <w:b w:val="false"/>
      <w:bCs w:val="false"/>
      <w:color w:val="000000"/>
      <w:sz w:val="24"/>
    </w:rPr>
  </w:style>
  <w:style w:type="paragraph" w:styleId="Behuz1">
    <w:name w:val="behuz1"/>
    <w:basedOn w:val="Normal"/>
    <w:qFormat/>
    <w:pPr>
      <w:numPr>
        <w:ilvl w:val="0"/>
        <w:numId w:val="2"/>
      </w:numPr>
    </w:pPr>
    <w:rPr>
      <w:b w:val="false"/>
      <w:bCs w:val="false"/>
      <w:color w:val="000000"/>
      <w:sz w:val="24"/>
    </w:rPr>
  </w:style>
  <w:style w:type="paragraph" w:styleId="Contents1">
    <w:name w:val="TOC 1"/>
    <w:basedOn w:val="Normal"/>
    <w:next w:val="Normal"/>
    <w:pPr>
      <w:tabs>
        <w:tab w:val="clear" w:pos="708"/>
        <w:tab w:val="right" w:pos="9072" w:leader="dot"/>
      </w:tabs>
      <w:spacing w:before="240" w:after="120"/>
    </w:pPr>
    <w:rPr>
      <w:bCs w:val="false"/>
      <w:caps/>
      <w:color w:val="000000"/>
      <w:sz w:val="20"/>
      <w:lang w:val="en-US" w:eastAsia="en-US"/>
    </w:rPr>
  </w:style>
  <w:style w:type="paragraph" w:styleId="Contents2">
    <w:name w:val="TOC 2"/>
    <w:basedOn w:val="Normal"/>
    <w:next w:val="Normal"/>
    <w:pPr>
      <w:ind w:left="240" w:hanging="0"/>
    </w:pPr>
    <w:rPr>
      <w:b w:val="false"/>
      <w:bCs w:val="false"/>
      <w:smallCaps/>
      <w:color w:val="000000"/>
      <w:sz w:val="20"/>
    </w:rPr>
  </w:style>
  <w:style w:type="paragraph" w:styleId="Contents3">
    <w:name w:val="TOC 3"/>
    <w:basedOn w:val="Normal"/>
    <w:next w:val="Normal"/>
    <w:pPr>
      <w:ind w:left="480" w:hanging="0"/>
    </w:pPr>
    <w:rPr>
      <w:b w:val="false"/>
      <w:bCs w:val="false"/>
      <w:i/>
      <w:color w:val="000000"/>
      <w:sz w:val="20"/>
    </w:rPr>
  </w:style>
  <w:style w:type="paragraph" w:styleId="Stlus1">
    <w:name w:val="Stílus1"/>
    <w:qFormat/>
    <w:pPr>
      <w:widowControl w:val="false"/>
      <w:tabs>
        <w:tab w:val="clear" w:pos="708"/>
        <w:tab w:val="right" w:pos="1134" w:leader="none"/>
      </w:tabs>
      <w:bidi w:val="0"/>
      <w:ind w:left="-851" w:hanging="0"/>
    </w:pPr>
    <w:rPr>
      <w:rFonts w:ascii="Times New Roman" w:hAnsi="Times New Roman" w:eastAsia="Times New Roman" w:cs="Times New Roman"/>
      <w:color w:val="auto"/>
      <w:sz w:val="24"/>
      <w:szCs w:val="20"/>
      <w:lang w:val="hu-HU" w:bidi="ar-SA" w:eastAsia="zh-CN"/>
    </w:rPr>
  </w:style>
  <w:style w:type="paragraph" w:styleId="Szvegtrzs3">
    <w:name w:val="Szövegtörzs 3"/>
    <w:basedOn w:val="Normal"/>
    <w:qFormat/>
    <w:pPr/>
    <w:rPr>
      <w:b w:val="false"/>
      <w:bCs w:val="false"/>
      <w:sz w:val="22"/>
    </w:rPr>
  </w:style>
  <w:style w:type="paragraph" w:styleId="Zott">
    <w:name w:val="zott"/>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pPr>
    <w:rPr>
      <w:rFonts w:ascii="Courier New" w:hAnsi="Courier New" w:eastAsia="Times New Roman" w:cs="HuTimes New Roman;Times New Roman"/>
      <w:color w:val="auto"/>
      <w:sz w:val="20"/>
      <w:szCs w:val="20"/>
      <w:lang w:val="hu-HU" w:bidi="ar-SA" w:eastAsia="zh-CN"/>
    </w:rPr>
  </w:style>
  <w:style w:type="paragraph" w:styleId="FAKULTS">
    <w:name w:val="FAKULTÁS"/>
    <w:basedOn w:val="Normal"/>
    <w:qFormat/>
    <w:pPr>
      <w:jc w:val="both"/>
    </w:pPr>
    <w:rPr>
      <w:bCs w:val="false"/>
      <w:sz w:val="24"/>
      <w:szCs w:val="24"/>
    </w:rPr>
  </w:style>
  <w:style w:type="paragraph" w:styleId="Antrzs">
    <w:name w:val="antörzs"/>
    <w:basedOn w:val="Normal"/>
    <w:qFormat/>
    <w:pPr>
      <w:spacing w:before="120" w:after="0"/>
      <w:jc w:val="both"/>
    </w:pPr>
    <w:rPr>
      <w:b w:val="false"/>
      <w:bCs w:val="false"/>
      <w:sz w:val="20"/>
      <w:szCs w:val="24"/>
    </w:rPr>
  </w:style>
  <w:style w:type="paragraph" w:styleId="Csakszveg">
    <w:name w:val="Csak szöveg"/>
    <w:basedOn w:val="Normal"/>
    <w:qFormat/>
    <w:pPr/>
    <w:rPr>
      <w:rFonts w:ascii="Courier New" w:hAnsi="Courier New" w:cs="Courier New"/>
      <w:b w:val="false"/>
      <w:bCs w:val="false"/>
      <w:sz w:val="20"/>
      <w:szCs w:val="24"/>
      <w:lang w:val="de-DE"/>
    </w:rPr>
  </w:style>
  <w:style w:type="paragraph" w:styleId="Default">
    <w:name w:val="Default"/>
    <w:qFormat/>
    <w:pPr>
      <w:widowControl w:val="false"/>
      <w:bidi w:val="0"/>
    </w:pPr>
    <w:rPr>
      <w:rFonts w:ascii="Nimbus Roman No9 L" w:hAnsi="Nimbus Roman No9 L" w:eastAsia="Times New Roman" w:cs="Nimbus Roman No9 L"/>
      <w:color w:val="auto"/>
      <w:sz w:val="24"/>
      <w:szCs w:val="20"/>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37:00Z</dcterms:created>
  <dc:creator>Horváth Ilona</dc:creator>
  <dc:description/>
  <dc:language>en-US</dc:language>
  <cp:lastModifiedBy>guest</cp:lastModifiedBy>
  <cp:lastPrinted>2005-06-22T09:57:00Z</cp:lastPrinted>
  <dcterms:modified xsi:type="dcterms:W3CDTF">2005-07-24T14:50:00Z</dcterms:modified>
  <cp:revision>4</cp:revision>
  <dc:subject/>
  <dc:title>Széchenyi István Egyetem</dc:title>
</cp:coreProperties>
</file>