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both"/>
        <w:rPr>
          <w:rFonts w:ascii="Times New Roman" w:hAnsi="Times New Roman" w:cs="Times New Roman"/>
          <w:b/>
          <w:b/>
        </w:rPr>
      </w:pPr>
      <w:r>
        <w:rPr>
          <w:rFonts w:cs="Times New Roman" w:ascii="Times New Roman" w:hAnsi="Times New Roman"/>
          <w:b/>
        </w:rPr>
        <w:t>Gépészmérnöki Bsc szintű szak tantárgyainak rövid leírása</w:t>
      </w:r>
    </w:p>
    <w:p>
      <w:pPr>
        <w:pStyle w:val="Normal"/>
        <w:tabs>
          <w:tab w:val="clear" w:pos="708"/>
          <w:tab w:val="left" w:pos="43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320" w:leader="none"/>
        </w:tabs>
        <w:jc w:val="both"/>
        <w:rPr/>
      </w:pPr>
      <w:r>
        <w:rPr>
          <w:rFonts w:cs="Times New Roman" w:ascii="Times New Roman" w:hAnsi="Times New Roman"/>
          <w:b/>
        </w:rPr>
        <w:t xml:space="preserve">Általános Géptan </w:t>
        <w:tab/>
        <w:t>NGB_AG_001_1</w:t>
      </w:r>
    </w:p>
    <w:p>
      <w:pPr>
        <w:pStyle w:val="Normal"/>
        <w:jc w:val="both"/>
        <w:rPr/>
      </w:pPr>
      <w:r>
        <w:rPr>
          <w:rFonts w:cs="Times New Roman" w:ascii="Times New Roman" w:hAnsi="Times New Roman"/>
        </w:rPr>
        <w:t xml:space="preserve">Energiaformák, az energia átalakíthatósága. A gép fogalma. A teljesítmény és a hatásfok. Az állandó sebességű üzem jellemzése. Tehervontatás vízszintes és lejtős pályán. Teheremelés. Az áttétel. Teljesítményátszármaztatás a súrlódás segítségével. Különböző csigasorok. A változó sebességű üzem jellemzése. A foronómiai görbék. A munkasebesség egyenlőtlensége. A lendítőkerék. Stabilis jellegű gép változó terhelésű üzeme és szakaszos üzeme. A gép és a terhelés jelleggörbéje. A munkapont. A szabályozás fogalma és a szabályozás alapesetei. A szabályozási veszteség. A hatásfok és a terhelés kapcsolata. Adott feladathoz történő gépkiválasztás általános szempontja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Gépszerkezettan </w:t>
        <w:tab/>
        <w:tab/>
        <w:tab/>
        <w:tab/>
        <w:t xml:space="preserve">  NGB_AG003_1</w:t>
      </w:r>
    </w:p>
    <w:p>
      <w:pPr>
        <w:pStyle w:val="Normal"/>
        <w:jc w:val="both"/>
        <w:rPr>
          <w:rFonts w:ascii="Times New Roman" w:hAnsi="Times New Roman" w:cs="Times New Roman"/>
        </w:rPr>
      </w:pPr>
      <w:r>
        <w:rPr>
          <w:rFonts w:cs="Times New Roman" w:ascii="Times New Roman" w:hAnsi="Times New Roman"/>
        </w:rPr>
        <w:t>A műszaki kommunikáció alapja. Térelemek ábrázolása – pont, egyenes, sík – térelemek kölcsönös helyzete – illeszkedés, döfés, metszés-, Alakzatok valódi nagysága. Testek ábrázolása. Műszaki ábrázolás általános előírásai. Méretmegadás. Jelképes ábrázolások. Kötőelemek, tengelykötések. Felületminőség és előírásai. Mérethibák és tűréseik. Illesztések. Alak-, helyezettűrés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Gépszerkezettan </w:t>
        <w:tab/>
        <w:tab/>
        <w:tab/>
        <w:tab/>
        <w:t>NGB_AG003_2</w:t>
      </w:r>
    </w:p>
    <w:p>
      <w:pPr>
        <w:pStyle w:val="Normal"/>
        <w:jc w:val="both"/>
        <w:rPr>
          <w:rFonts w:ascii="Times New Roman" w:hAnsi="Times New Roman" w:cs="Times New Roman"/>
        </w:rPr>
      </w:pPr>
      <w:r>
        <w:rPr>
          <w:rFonts w:cs="Times New Roman" w:ascii="Times New Roman" w:hAnsi="Times New Roman"/>
        </w:rPr>
        <w:t xml:space="preserve">Gépelemek mérésének alapjai. Feszültségi és terhelési módok. Kötőelemek, kötések, mozgatóorsók. Csapszegek, szegek, rögzítő elemek. Ék-, retesz-, bordás-, alakos kötések. Szilárd illesztésű kötések. Hegesztett, ragasztott, forrasztott kötések. </w:t>
      </w:r>
    </w:p>
    <w:p>
      <w:pPr>
        <w:pStyle w:val="Normal"/>
        <w:rPr/>
      </w:pPr>
      <w:r>
        <w:rPr>
          <w:rFonts w:cs="Times New Roman" w:ascii="Times New Roman" w:hAnsi="Times New Roman"/>
        </w:rPr>
        <w:t>Tartályok, csővezetékek. Tengelyek. Siklócsapágyak. Gördülőcsapágyak.  Tömítések.  Rugó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Gépszerkezettan </w:t>
        <w:tab/>
        <w:tab/>
        <w:tab/>
        <w:tab/>
        <w:t>NGB_AG003_3</w:t>
      </w:r>
    </w:p>
    <w:p>
      <w:pPr>
        <w:pStyle w:val="Normal"/>
        <w:jc w:val="both"/>
        <w:rPr>
          <w:rFonts w:ascii="Times New Roman" w:hAnsi="Times New Roman" w:cs="Times New Roman"/>
        </w:rPr>
      </w:pPr>
      <w:r>
        <w:rPr>
          <w:rFonts w:cs="Times New Roman" w:ascii="Times New Roman" w:hAnsi="Times New Roman"/>
        </w:rPr>
        <w:t>Tengelykapcsolók és fékek, merev tengelykapcsolók, kiegyenlítő tengelykapcsolók, rugalmas tengelykapcsolók. Oldható tengelykapcsolók. Hajtások, fogaskerékhajtások, hengeres fogaskerekek. Ferdefogú hengeres-, belsőkapcsolódású-, kúpkerék-, csigahajtások. Fogaskerék gyártása, mérése és illesztése. Fogaskerekek szilárdsági ellenőrzése. Szíjhajtások, hevederes-, ékszíjhajtások. Fogazott ékszíjhatás. Lánchajtás. Forgattyús hajtások. Különlegeshajtások és hajtóművek.</w:t>
      </w:r>
    </w:p>
    <w:p>
      <w:pPr>
        <w:pStyle w:val="Normal"/>
        <w:jc w:val="both"/>
        <w:rPr>
          <w:rFonts w:ascii="Times New Roman" w:hAnsi="Times New Roman" w:cs="Times New Roman"/>
        </w:rPr>
      </w:pPr>
      <w:r>
        <w:rPr>
          <w:rFonts w:cs="Times New Roman" w:ascii="Times New Roman" w:hAnsi="Times New Roman"/>
        </w:rPr>
      </w:r>
    </w:p>
    <w:p>
      <w:pPr>
        <w:pStyle w:val="Heading"/>
        <w:spacing w:lineRule="auto" w:line="240"/>
        <w:jc w:val="both"/>
        <w:rPr/>
      </w:pPr>
      <w:r>
        <w:rPr>
          <w:rFonts w:cs="Times New Roman" w:ascii="Times New Roman" w:hAnsi="Times New Roman"/>
          <w:sz w:val="22"/>
          <w:szCs w:val="22"/>
        </w:rPr>
        <w:t>Hő és áramlástan (Áramlástan)</w:t>
        <w:tab/>
        <w:tab/>
        <w:tab/>
        <w:t xml:space="preserve">  NGB_AG004_1</w:t>
      </w:r>
    </w:p>
    <w:p>
      <w:pPr>
        <w:pStyle w:val="Normal"/>
        <w:jc w:val="both"/>
        <w:rPr>
          <w:rFonts w:ascii="Times New Roman" w:hAnsi="Times New Roman" w:cs="Times New Roman"/>
          <w:b/>
          <w:b/>
        </w:rPr>
      </w:pPr>
      <w:r>
        <w:rPr>
          <w:rFonts w:cs="Times New Roman" w:ascii="Times New Roman" w:hAnsi="Times New Roman"/>
        </w:rPr>
        <w:t xml:space="preserve">Állandó sűrűségű közegek statikája Hidrosztatika alaptörvénye. Folyadékot határoló felületre ható erõ. Folyadékok egyensúlya általános erőtérben. Potenciál fogalma. Felületi feszültség. Állandó sűrűségű közegek dinamikája. Folytonossági tétel. Euler egyenletek. Bernoulli egyenlet és alkalmazása. Impulzus tétel és alkalmazása. Valóságos folyadékok áramlása. Navier-Stokes egyenlet. Áramlások hasonlósága. Dimenzióanalízis és alkalmazása. Kritériális egyenletek. Lamináris áramlás. Turbulens áramlás ellenállása. Érdes csõ ellenállása. Idomok ellenállása. Csővezetékek eredő ellenállása. Egyenértékű csőhossz és átmérő. Csővezetékek soros és párhuzamos kapcsolása. </w:t>
      </w:r>
    </w:p>
    <w:p>
      <w:pPr>
        <w:pStyle w:val="Normal"/>
        <w:jc w:val="both"/>
        <w:rPr>
          <w:rFonts w:ascii="Times New Roman" w:hAnsi="Times New Roman" w:cs="Times New Roman"/>
          <w:b/>
          <w:b/>
        </w:rPr>
      </w:pPr>
      <w:r>
        <w:rPr>
          <w:rFonts w:cs="Times New Roman" w:ascii="Times New Roman" w:hAnsi="Times New Roman"/>
          <w:b/>
        </w:rPr>
      </w:r>
    </w:p>
    <w:p>
      <w:pPr>
        <w:pStyle w:val="Heading"/>
        <w:spacing w:lineRule="auto" w:line="240"/>
        <w:jc w:val="both"/>
        <w:rPr/>
      </w:pPr>
      <w:r>
        <w:rPr>
          <w:rFonts w:cs="Times New Roman" w:ascii="Times New Roman" w:hAnsi="Times New Roman"/>
          <w:sz w:val="22"/>
          <w:szCs w:val="22"/>
        </w:rPr>
        <w:t xml:space="preserve">Hő és áramlástan (Hőtan) </w:t>
        <w:tab/>
        <w:tab/>
        <w:t xml:space="preserve">      NGB_AG004_2</w:t>
      </w:r>
    </w:p>
    <w:p>
      <w:pPr>
        <w:pStyle w:val="Normal"/>
        <w:jc w:val="both"/>
        <w:rPr>
          <w:rFonts w:ascii="Times New Roman" w:hAnsi="Times New Roman" w:cs="Times New Roman"/>
        </w:rPr>
      </w:pPr>
      <w:r>
        <w:rPr>
          <w:rFonts w:cs="Times New Roman" w:ascii="Times New Roman" w:hAnsi="Times New Roman"/>
        </w:rPr>
        <w:t xml:space="preserve">Ideális gáz és gázkeverék jellemzői és állapotjelzõi. Változó sűrűségű közegek statikája. Az ideális gáz állapotváltozásai. A termodinamika 0. főtétele. A termodinamika 1. főtétele. Munka és belső energia. A termodinamika 2. főtétele. Az entrópia. Az ideális gáz elméleti körfolyamatai és követésük a p-v és a T-s diagramban. A valóságos gázok állapotváltozásai és körfolyamatai. Valóságos gázok állapotegyenlete. Reverzibilis és irreverzibilis folyamatok. Gőzök állapotváltozásai. Gőz körfolyamatok. A nedves levegő i-x diagramja. A nedves levegő állapotváltozásai. Hővezetés. hőátadás, hősugárzás. Termodinamikai hasonlósági számok. Kritériális egyenletek. </w:t>
      </w:r>
    </w:p>
    <w:p>
      <w:pPr>
        <w:pStyle w:val="Normal"/>
        <w:jc w:val="both"/>
        <w:rPr>
          <w:rFonts w:ascii="Times New Roman" w:hAnsi="Times New Roman" w:cs="Times New Roman"/>
          <w:b/>
          <w:b/>
        </w:rPr>
      </w:pPr>
      <w:r>
        <w:rPr>
          <w:rFonts w:cs="Times New Roman" w:ascii="Times New Roman" w:hAnsi="Times New Roman"/>
          <w:b/>
        </w:rPr>
      </w:r>
    </w:p>
    <w:p>
      <w:pPr>
        <w:pStyle w:val="Heading"/>
        <w:spacing w:lineRule="auto" w:line="240"/>
        <w:jc w:val="both"/>
        <w:rPr/>
      </w:pPr>
      <w:r>
        <w:rPr>
          <w:rFonts w:cs="Times New Roman" w:ascii="Times New Roman" w:hAnsi="Times New Roman"/>
          <w:sz w:val="22"/>
          <w:szCs w:val="22"/>
        </w:rPr>
        <w:t xml:space="preserve">Hő és áramlástan gépei </w:t>
        <w:tab/>
        <w:t xml:space="preserve">                NGB_AG011_1</w:t>
      </w:r>
    </w:p>
    <w:p>
      <w:pPr>
        <w:pStyle w:val="Normal"/>
        <w:jc w:val="both"/>
        <w:rPr/>
      </w:pPr>
      <w:r>
        <w:rPr>
          <w:rFonts w:cs="Times New Roman" w:ascii="Times New Roman" w:hAnsi="Times New Roman"/>
        </w:rPr>
        <w:t>Energiatermelés, átalakítás és berendezései.</w:t>
      </w:r>
      <w:r>
        <w:rPr>
          <w:rFonts w:cs="Times New Roman" w:ascii="Times New Roman" w:hAnsi="Times New Roman"/>
          <w:b/>
        </w:rPr>
        <w:t xml:space="preserve"> </w:t>
      </w:r>
      <w:r>
        <w:rPr>
          <w:rFonts w:cs="Times New Roman" w:ascii="Times New Roman" w:hAnsi="Times New Roman"/>
        </w:rPr>
        <w:t>Szivattyúk és csoportosításuk. Volumetrikus elven működő szivattyúk üzemi jellemzői. Áramlástechnikai elven működő szivattyúk, üzemi jellemzői. Szivattyú és csővezeték együttműködése. Szivattyúk szabályzása, soros és párhuzamos üzeme. Turbinák, hidrosztatikus és hidrodinamikus hajtások. Levegőt szállító gépek csoportosítása. Ventillátorok. Szellőzés technika alapelvei. Fúvók körfolyamata. Dugattyús légsűrítő működése, munkafolyamata p-v és T-s diagramban, légszállítása, teljesítményigény. Az áramlástechnikai elven működő gázsűrítők. Hőátszármaztató berendezések típusai, méretezésük. Hőhasznosítás és berendezései. Hőszivattyúk. Kogenerációs gépcsoport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echanika-Statika</w:t>
        <w:tab/>
        <w:tab/>
        <w:tab/>
        <w:tab/>
        <w:t xml:space="preserve">   NGB_AG002_1</w:t>
      </w:r>
    </w:p>
    <w:p>
      <w:pPr>
        <w:pStyle w:val="TextBodyIndent"/>
        <w:ind w:left="0" w:hanging="0"/>
        <w:rPr/>
      </w:pPr>
      <w:r>
        <w:rPr>
          <w:sz w:val="22"/>
          <w:szCs w:val="22"/>
        </w:rPr>
        <w:t>Mechanikai modellalkotás, alapfogalmak, axiómák. Az erő fogalma, megadásának lehetőségei. Anyagi pontra ható erőrendszerek. Erőrendszer egyensúlyának feltételei. Erőrendszer nyomatéka. A statika alaptétele. Vonal mentén megoszló erőrendszer eredője. Kéttámaszú és befogott tartó, három-rudas megtámasztás. Térbeli párhuzamos erőrendszer eredője. A súlyerő-rendszer eredője, testek súlypontja. Térbeli erőrendszer egyensúlya. Az igénybevétel fogalma és fajtái. Síkbeli terhelésű tartók igénybevételeinek meghatározása. Az igénybevétel fogalmának általánosítása térbeli esetre. Az igénybevételi függvények meghatározása. Egyszerű szerkezetek, háromcsuklós szerkezet, Gerber tartó. Statikailag határozott felépítésű síkbeli rácsos szerkezetek. A Coulomb-féle súrlódási törvény. Érdes testekre ható erőrendszerek egyensúlya. Egyensúlyi helyzet stabilitás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jc w:val="both"/>
        <w:rPr/>
      </w:pPr>
      <w:r>
        <w:rPr>
          <w:rFonts w:cs="Times New Roman" w:ascii="Times New Roman" w:hAnsi="Times New Roman"/>
          <w:b/>
        </w:rPr>
        <w:t>Mechanika-Szilárdságtan</w:t>
        <w:tab/>
        <w:t xml:space="preserve"> </w:t>
        <w:tab/>
        <w:t xml:space="preserve">   NGB_AG002_2</w:t>
      </w:r>
    </w:p>
    <w:p>
      <w:pPr>
        <w:pStyle w:val="Normal"/>
        <w:jc w:val="both"/>
        <w:rPr/>
      </w:pPr>
      <w:r>
        <w:rPr>
          <w:rFonts w:cs="Times New Roman" w:ascii="Times New Roman" w:hAnsi="Times New Roman"/>
        </w:rPr>
        <w:t>A szilárdságtan alapfogalmai. Prizmatikus rudak húzás-nyomása. Prizmatikus rúd tiszta, egyenes hajlítása. Keresztmetszetek másodrendű nyomatékai. Hajlított rúd alakváltozása. Kör, körgyűrű keresztmetszetű prizmatikus rudak csavarása. Nyitott és zárt vékony szelvényű rudak szabad csavarása. Karcsú, nyomott rudak stabilitása. Nyúlásmérés alapjai, műszerei. Prizmatikus rudak összetett igénybevételei. Húzás-nyomás és egyenes hajlítás, ferde hajlítás. Külpontos húzás-nyomás. Általános feszültségi és alakváltozási állapot, általános Hooke-törvény. A méretezés és ellenőrzés általános elméletei. Húzás-nyomás és csavarás, hajlítás és csavarás kör és körgyűrű keresztmetszetű rudak esetén. Munka, alakváltozási energia. A Betti-tétel és alkalmazása tartószerkezetek elmozdulásainak és szögelfordulásainak számítására. A Castigliano-tétel és alkalmazása statikailag határozatlan tartószerkezetek számításá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echanika-Mozgástan </w:t>
        <w:tab/>
        <w:tab/>
        <w:tab/>
        <w:t xml:space="preserve">   NGB_AG002_3</w:t>
      </w:r>
    </w:p>
    <w:p>
      <w:pPr>
        <w:pStyle w:val="Normal"/>
        <w:jc w:val="both"/>
        <w:rPr/>
      </w:pPr>
      <w:r>
        <w:rPr>
          <w:rFonts w:cs="Times New Roman" w:ascii="Times New Roman" w:hAnsi="Times New Roman"/>
        </w:rPr>
        <w:t>A mozgástan alapfogalmai. Tömegpont mozgás-, sebesség- és gyorsulás-függvénye. A hodográf, foronómiai görbék. Merev test sebesség és gyorsulásállapota. Elemi és véges mozgások. Sebesség- és gyorsulás-ábra. Gördülő mozgás és ingamozgás. Relatív mozgások kinematikája. A különböző koordináta-rendszerekben mért sebességek és gyorsulások kapcsolata. Az impulzus, perdület, mozgási energia, teljesítmény és munka. A Newton-törvények. A D’Alembert elv, perdülettétel, munkatétel. Konzervatív erőtér. A Coulomb-féle súrlódási törvény. Relatív mozgások kinetikája. Statikai nyomaték, tömegközéppont. Tehetetlenségi nyomatékok. Merev test impulzusa, impulzus-nyomatéka, mozgási energiája. Impulzus-tétel, perdület-tétel. Energia- és munkatétel. Forgó tömegek kiegyensúlyozása. Összetett szerkezetek kinetikája: felvonó, hajtómű, jármű modell. Testek ütközése. Centrikus ütközés, ütközési diagr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echanika-Rezgéstan </w:t>
        <w:tab/>
        <w:tab/>
        <w:tab/>
        <w:t xml:space="preserve">   NGB_AG002_4</w:t>
      </w:r>
    </w:p>
    <w:p>
      <w:pPr>
        <w:pStyle w:val="TextBodyIndent"/>
        <w:ind w:left="0" w:hanging="0"/>
        <w:rPr/>
      </w:pPr>
      <w:r>
        <w:rPr>
          <w:sz w:val="22"/>
          <w:szCs w:val="22"/>
        </w:rPr>
        <w:t>A rezgéstan alapfogalmai: rezgés, rugó, csillapítás, gerjesztés. Egy szabadságfokú rezgőrendszerek mozgásegyenletének felírása. A Lagrange-féle másodfajú mozgásegyenlet. A gerjesztés leggyakrabban előforduló esetei. A mozgásegyenlet megoldása egy szabadságfokú, csillapított, harmonikusan gerjesztett rendszer esetén. A Lagrange-féle mozgásegyenletek alkalmazása több szabadságfokú rezgőrendszerekre. Több szabadságfokú rezgőrendszerek sajátfrekvenciái, Dunkerley formula, rezonanciagörbe, rezgésképek. Kontinuumrezgések. Egyenes, állandó és változó keresztmetszetű rudak szabad és gerjesztett longitudinális rezgései. Rudak és tengelyek szabad és gerjesztett csavaró és hajlító rezgései. Lemezrezgések. A kontinuumrezgési feladat diszkretizálása. Közelítő módszerek nagyméretű, több szabadságfokú rezgőrendszerek sajátfrekvenciáinak meghatározására. Nagyméretű, több szabadságfokú rezgőrendszerek mozgásegyenlet-rendszerének időintegrációs eljárás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Számítógépes modellezés és tervezés</w:t>
        <w:tab/>
        <w:t xml:space="preserve">  </w:t>
        <w:tab/>
        <w:t xml:space="preserve">   NGB_AG006_1</w:t>
      </w:r>
    </w:p>
    <w:p>
      <w:pPr>
        <w:pStyle w:val="Normal"/>
        <w:jc w:val="both"/>
        <w:rPr>
          <w:rFonts w:ascii="Times New Roman" w:hAnsi="Times New Roman" w:cs="Times New Roman"/>
        </w:rPr>
      </w:pPr>
      <w:r>
        <w:rPr>
          <w:rFonts w:cs="Times New Roman" w:ascii="Times New Roman" w:hAnsi="Times New Roman"/>
        </w:rPr>
        <w:t>A számítógéppel segített mérnöki tevékenység értelmezése és helye a termelési folyamatban. A tervező program felépítése, használata. Munkakönyvtár, tervezői környezet beállítása, 3D-s geometriai modell készítésének általános lépései. A modellfa kezelése. Egyszerű geometriai modell készítése. Összetett geometriai modell készítése kihúzással és forgatással. Egyszerű tervezői összefüggések megadása. Mintázatok létrehozása. Összeállítás készítése. Szerelési kényszerek alkalmazása. Rajzi dokumentációk készíté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zámítógépes modellezés és tervezés </w:t>
        <w:tab/>
        <w:tab/>
        <w:t xml:space="preserve">   NGB_AG006_2</w:t>
      </w:r>
    </w:p>
    <w:p>
      <w:pPr>
        <w:pStyle w:val="Normal"/>
        <w:jc w:val="both"/>
        <w:rPr>
          <w:rFonts w:ascii="Times New Roman" w:hAnsi="Times New Roman" w:cs="Times New Roman"/>
        </w:rPr>
      </w:pPr>
      <w:r>
        <w:rPr>
          <w:rFonts w:cs="Times New Roman" w:ascii="Times New Roman" w:hAnsi="Times New Roman"/>
        </w:rPr>
        <w:t>Nézetek, metszetek ábrázolása 2D – rajzon. 2 D-s rajzdokumentációk készítése 3 D-s modell alapján.</w:t>
      </w:r>
    </w:p>
    <w:p>
      <w:pPr>
        <w:pStyle w:val="Normal"/>
        <w:jc w:val="both"/>
        <w:rPr>
          <w:rFonts w:ascii="Times New Roman" w:hAnsi="Times New Roman" w:cs="Times New Roman"/>
        </w:rPr>
      </w:pPr>
      <w:r>
        <w:rPr>
          <w:rFonts w:cs="Times New Roman" w:ascii="Times New Roman" w:hAnsi="Times New Roman"/>
        </w:rPr>
        <w:t>Féléves feladat: összetett gépszerkezet 3D-s modelljének és 2D-s rajzdokumentációjának (összeállítási rajz és alkatrészrajzok ) elkészít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Végeselem módszer </w:t>
        <w:tab/>
        <w:tab/>
        <w:tab/>
        <w:tab/>
        <w:t xml:space="preserve">   NGB_AG007_1</w:t>
      </w:r>
    </w:p>
    <w:p>
      <w:pPr>
        <w:pStyle w:val="TextBodyIndent"/>
        <w:ind w:left="0" w:hanging="0"/>
        <w:rPr/>
      </w:pPr>
      <w:r>
        <w:rPr>
          <w:sz w:val="22"/>
          <w:szCs w:val="22"/>
        </w:rPr>
        <w:t>Előadások: A végeselem-módszer alapgondolata. Elemtípusok, alakfüggvények, csomóponti koordináták, merevségi mátrixok és csomóponti terhelésvektorok. Sík- és térbeli csuklós és rácsos szerkezetek végeselem vizsgálata. A végeselem programrendszerek általános jellemzői és felépítése. A mechanika 2D feladatai: sík-alakváltozási és sík-feszültségi állapot, forgásszimmetrikus feladatok. Az izoparametrikus elemek elmélete és alkalmazása a szilárdságtan 2D feladataira. Lemez- és héjszerkezetek modellezése. Rétegezett, szálerősített kompozit szerkezetek modellezése.</w:t>
      </w:r>
    </w:p>
    <w:p>
      <w:pPr>
        <w:pStyle w:val="TextBodyIndent"/>
        <w:ind w:left="0" w:hanging="0"/>
        <w:rPr/>
      </w:pPr>
      <w:r>
        <w:rPr>
          <w:sz w:val="22"/>
          <w:szCs w:val="22"/>
        </w:rPr>
        <w:t xml:space="preserve">Számítógépes gyakorlatok: Síkbeli rácsos és síkbeli törtvonalú tartószerkezet szilárdságtani analízise. Furatos tárcsa és bemetszett, forgásszimmetrikus próbatest statikus szilárdságtani vizsgálata. Térbeli alkatrész statikus terheléssel, lemezszerkezet rezgése. Jármű alváz rúdmodelljének és kombinált rúd-lemez modelljének statikus szilárdságtani és rezgéstani vizsgálata. Rétegezett felépítésű, szálerősítet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rPr>
        <w:t xml:space="preserve">Munkavédelem </w:t>
        <w:tab/>
        <w:tab/>
        <w:tab/>
        <w:tab/>
        <w:t xml:space="preserve">   NGB_AG008_1</w:t>
      </w:r>
    </w:p>
    <w:p>
      <w:pPr>
        <w:pStyle w:val="Normal"/>
        <w:jc w:val="both"/>
        <w:rPr>
          <w:rFonts w:ascii="Times New Roman" w:hAnsi="Times New Roman" w:cs="Times New Roman"/>
        </w:rPr>
      </w:pPr>
      <w:r>
        <w:rPr>
          <w:rFonts w:cs="Times New Roman" w:ascii="Times New Roman" w:hAnsi="Times New Roman"/>
        </w:rPr>
        <w:t>Munkavédelem néhány gazdasági összefüggése. Munkavédelem kialakulása, elvi fogalmi rendszere. Munkabiztonság, munkaegészségügy, ergonómia. Munkavédelem az EU-ban. Jogharmonizáció Magyarországon. Az egészséget nem veszélyeztető és biztonságos munkavégzésre vonatkozó előírások rendszere. A munkahelyi kockázatok kezelése. A munkáltatói munkavédelmi kötelezettségek. Munkavédelem eszközrendszere. Baleset, munkabaleset, foglalkozási megbetegedés, kártérítés. Munkabalesetek megelőz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echanizmusok </w:t>
        <w:tab/>
        <w:tab/>
        <w:tab/>
        <w:tab/>
        <w:t xml:space="preserve">   NGB_AG013_1</w:t>
      </w:r>
    </w:p>
    <w:p>
      <w:pPr>
        <w:pStyle w:val="Normal"/>
        <w:jc w:val="both"/>
        <w:rPr/>
      </w:pPr>
      <w:r>
        <w:rPr>
          <w:rFonts w:cs="Times New Roman" w:ascii="Times New Roman" w:hAnsi="Times New Roman"/>
        </w:rPr>
        <w:t>A mechanizmust felépítő kényszerkapcsolatok, kinematikai lánc, geometriai szabadságfok, kinematikai szabadságfok, szerkezeti kialakítás fogalmának ismertetése. Kinematikai egyensúly tétele. Kinematikai lánc sebességállapota. Kinematikai lánc helyzetének a meghatározása. Kinematikai lánc gyorsulásállapota. Kinematikai direkt és inverz feladat megoldása mechanizmusok vizsgálatánál. Mechanizmus helyzete, sebesség- és gyorsulásállapota. Erőtörvény, dinamikai határozottság, erőjáték, dinamikai vizsgálat. Gömbi mechanizmusok. Centrois mechanizmusok. Síkbeli mechanizmusok tervezésének néhány alkalmazása a Roberts-tétel, és inflexiós kör segítség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érnöki anyagok</w:t>
        <w:tab/>
        <w:tab/>
        <w:tab/>
        <w:tab/>
        <w:t xml:space="preserve">    NGB_AJ001_1</w:t>
      </w:r>
    </w:p>
    <w:p>
      <w:pPr>
        <w:pStyle w:val="Normal"/>
        <w:jc w:val="both"/>
        <w:rPr/>
      </w:pPr>
      <w:r>
        <w:rPr>
          <w:rFonts w:cs="Times New Roman" w:ascii="Times New Roman" w:hAnsi="Times New Roman"/>
        </w:rPr>
        <w:t>A szerkezeti anyagok szabványos megadása, vasötvözetek, nem-vasötvözetek, polimerek, kerámiák jelölésrendszere. Anyag-adatbankrendszerek, alkalmazhatóságuk Fa-ötvözetek, az alapanyaggyártás, a szennyezők, ötvözők, az öntés a hőkezelés hatása a tulajdonságokra. Általános rendeltetésű szerkezeti acélok, növelt szilárdságú finomszemcsés hegeszthető, betétben edzhető, nemesíthető és különleges acélminőségek, automataacélok, szerszámacélok, acélöntvények, porkohászati acéltermékek, szabványos öntöttvas-minőségek. Könnyűfém ötvözetek, nemesfém ötvözetek Műszaki műanyagok, termoplasztok, duroplasztok, elasztomerek Könnyűszerkezetes anyagok Az anyagkiválasztás folyamata konkrét példák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egmunkálási technológiák II.</w:t>
        <w:tab/>
        <w:t xml:space="preserve">               NGB_AJ003_2</w:t>
      </w:r>
    </w:p>
    <w:p>
      <w:pPr>
        <w:pStyle w:val="Normal"/>
        <w:jc w:val="both"/>
        <w:rPr>
          <w:rFonts w:ascii="Times New Roman" w:hAnsi="Times New Roman" w:cs="Times New Roman"/>
        </w:rPr>
      </w:pPr>
      <w:r>
        <w:rPr>
          <w:rFonts w:cs="Times New Roman" w:ascii="Times New Roman" w:hAnsi="Times New Roman"/>
        </w:rPr>
        <w:t>Gyártási főfolyamatok és segédfolyamatok. Szerszámgépek kinematikai és szerkezeti jellemzői. Ipari robotok kinematikai jellemzői; munkatértípusok. Forgácsolási alapfogalmak. Szerszámok, szerszám- és segédanyagok. Éltartam. Forgácsoló megmunkálások; esztergálás, fúrás, marás, gyalulás, vésés, abrazív eljárások, fogazási technológiák. Különleges megmunkálások; UP-, HSC-, elektrokémiai-, lézer-, stb. Technológiai folyamatok tervezése. Művelettervezés és dokumentumai.</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Szerelés anyagmozgatás</w:t>
        <w:tab/>
        <w:tab/>
        <w:tab/>
        <w:t xml:space="preserve">    NGB_AJ004_1</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 szerelés folyamatának megismertetése, az Ismeretek olyan elmélyítése, hogy a hallgatók képesek legyenek a konstrukciós munkában a szereléshelyes megoldások kiválasztására és a gyártás műszaki előkészítésekor a szereléstechnikai problémák megoldásár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z anyagmozgatás folyamatának, az anyagmozgatás hardware jellemzőinek bemutatása, az anyagmozgatási feladattal összefüggésben a csomagolási alapismeretek megismerése, raktározás folyamatának, illetve darabáru raktárak tervezési logikájának elsajátítása olyan mértékig, mely a gépészmérnöki munkától alapvetően elvárható.</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épipari automatizálás I.</w:t>
        <w:tab/>
        <w:tab/>
        <w:tab/>
        <w:t xml:space="preserve">    NGB_AJ005_1</w:t>
      </w:r>
    </w:p>
    <w:p>
      <w:pPr>
        <w:pStyle w:val="Normal"/>
        <w:jc w:val="both"/>
        <w:rPr/>
      </w:pPr>
      <w:r>
        <w:rPr>
          <w:rFonts w:cs="Times New Roman" w:ascii="Times New Roman" w:hAnsi="Times New Roman"/>
        </w:rPr>
        <w:t>Az automatizálás alapfogalmai (irányítás fogalma, felosztása, irányítástechnika részei, automatizálás szintjei). Szabályozástechnika alapjai (szabályzó rendszerek vizsgálati módszerei, osztályozása, szervei). Jelátviteli tagok csoportosítása, vizsgálata, statikus és dinamikus tulajdonságai. Vezérléstechnika alapjai (vezérléstechnikai jelek, logikai algebra alapjai, logikai függvények és azok realizálási módja. Az ipari pneumatika, mint a vezérléselmélet egyik gyakorlati alkalmazása. Az elemválaszték (tipizált) fontosabb elemeinek ismertetése. Egyszeres- és kettős működésű hengerek (és egyéb végrehajtók), közvetlen- és távműködtetése tiszta pneumatikus illetve elektropneumatikus rendszert feltételezve. Különböző egyszerű kapcsolások megépítése tiszta pneumatikus rendszerek esetén. Pl.: sebességirányítás, erőkorlátozás, félautomata üzemmód, automata üzemmód, logikai függvények és megvalósításu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épipari automatizálás II.</w:t>
        <w:tab/>
        <w:tab/>
        <w:tab/>
        <w:t xml:space="preserve">    NGB_AJ005_2</w:t>
      </w:r>
    </w:p>
    <w:p>
      <w:pPr>
        <w:pStyle w:val="Normal"/>
        <w:jc w:val="both"/>
        <w:rPr/>
      </w:pPr>
      <w:r>
        <w:rPr>
          <w:rFonts w:cs="Times New Roman" w:ascii="Times New Roman" w:hAnsi="Times New Roman"/>
        </w:rPr>
        <w:t>A hidrosztatikában alkalmazott áramlástechnikai törvényszerűségek megismerése. Az elemválaszték (tipizált) fontosabb elemeinek ismertetése. Az elemek kiválasztásának módja. Energiaátalakítók (szivattyúk és motorok) működése, fizikai jellemzői, alkalmazási területei. Nyomás-, mennyiség- és útirányító elemek és ezek kiválasztásának megismerése. Akkumulátorok. Különböző egyszerű kapcsolások elsajátítása. PLC-k helye, szerepe az automatizálásban, működési elvük, programozásuk módja. Az ipari robotok fogalma, fajtái, munkatér típusai, megfogó szerkezetek típusai. NC és CNC jellemzése, információáramlás módja. A hagyományos és NC/CNC gépek közötti különbség a gépépítésben. NC és CNC jellemzése, információáramlás módja. A hagyományos és NC/CNC gépek közötti különbség a gépépítésbe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inőségbiztosítás</w:t>
        <w:tab/>
        <w:tab/>
        <w:tab/>
        <w:t xml:space="preserve">                 NGB_AJ006_1</w:t>
      </w:r>
    </w:p>
    <w:p>
      <w:pPr>
        <w:pStyle w:val="Normal"/>
        <w:jc w:val="both"/>
        <w:rPr>
          <w:rFonts w:ascii="Times New Roman" w:hAnsi="Times New Roman" w:cs="Times New Roman"/>
        </w:rPr>
      </w:pPr>
      <w:r>
        <w:rPr>
          <w:rFonts w:cs="Times New Roman" w:ascii="Times New Roman" w:hAnsi="Times New Roman"/>
        </w:rPr>
        <w:t>A szabványosítás és minőségbiztosítás helye az EU döntéshozatali stratégiában. Termék- és szolgáltatás-felelősség, szavatosság, jótállás. Termékéletciklus. Műszaki megbízhatóság. Hibamentes működés eloszlásfüggvénye. ES ISO 9001:2000. Vállalati minőségirányítás. Minőségirányítás dokumentumrendszere. Felülvizsgálat és tanúsítás. Egyéb szabványosított minőségirányítási rendszerek. TQM alapjai. Magyar Nemzeti Minőségi Díj. Minőségtechnikák. Probléma-, és hibafeltáró adatgyűjtő eszközök és módszerek.Gyártási folyamatok megítélése és képességvizsgálatok. SPC. Szabályzó kártyák. A folyamatos tervezés, ellenőrzés és hibajavítás módszerei. A folyamatok fokozatos vagy radikális átalakításának módszerei.</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Méréstechnika I</w:t>
        <w:tab/>
        <w:tab/>
        <w:tab/>
        <w:t xml:space="preserve">               NGB_AJ007_1</w:t>
      </w:r>
    </w:p>
    <w:p>
      <w:pPr>
        <w:pStyle w:val="Normal"/>
        <w:widowControl w:val="false"/>
        <w:jc w:val="both"/>
        <w:rPr/>
      </w:pPr>
      <w:r>
        <w:rPr>
          <w:rFonts w:cs="Times New Roman" w:ascii="Times New Roman" w:hAnsi="Times New Roman"/>
        </w:rPr>
        <w:t xml:space="preserve">Mérés fogalma, minőség, műszaki jellemzők és skálatípusok, mérési módszerek, mérési hibák. A megfelelőségről való döntés szabályai. Mérési sorozatok és statisztikai kiértékelésük. Mérési eljárások; hosszmérés-, szögmérés és mérőeszközei. Felületi érdesség és mérőeszközei. Méret-, alak-, és helyzethibák mérése és mérőeszközei. Mérőeszközök nagyítási elvei. Nem villamos mennyiségek villamos mérése. Egyedi mérőeszközök. Koordináta méréstechnika. Térbeli felületek digitalizálása.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Méréstechnika II.</w:t>
        <w:tab/>
        <w:tab/>
        <w:tab/>
        <w:t xml:space="preserve">                NGB_AJ007_2</w:t>
      </w:r>
    </w:p>
    <w:p>
      <w:pPr>
        <w:pStyle w:val="Normal"/>
        <w:jc w:val="both"/>
        <w:rPr>
          <w:rFonts w:ascii="Times New Roman" w:hAnsi="Times New Roman" w:cs="Times New Roman"/>
        </w:rPr>
      </w:pPr>
      <w:r>
        <w:rPr>
          <w:rFonts w:cs="Times New Roman" w:ascii="Times New Roman" w:hAnsi="Times New Roman"/>
        </w:rPr>
        <w:t>Minőségi jellemzők és skálatípusok, Mérőeszközök alkalmassági vizsgálata. Csavarmenetek mérése. Fogaskerekek mérése. Ellenőrzési terv készítése. Ellenőrzési utasítás készítése. Egyedi mérőkészülék tervezése. A mérési folyamatok belehelyezése a gyártási folyamatokba, ellenőrzési tervek készítés, az alapanyagok ellenőrzése és átvétele, gyártásközi mérések és termékek végellenőrzése. A mérőeszközök megválasztásának és alkalmassági vizsgálatának, a mérések gyakoriságának és a mérések ellenőrzésének problém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zerszámgépek I.</w:t>
        <w:tab/>
        <w:t xml:space="preserve"> </w:t>
        <w:tab/>
        <w:tab/>
        <w:tab/>
        <w:t xml:space="preserve">   NGB_AJ009_1</w:t>
      </w:r>
    </w:p>
    <w:p>
      <w:pPr>
        <w:pStyle w:val="Normal"/>
        <w:jc w:val="both"/>
        <w:rPr>
          <w:rFonts w:ascii="Times New Roman" w:hAnsi="Times New Roman" w:cs="Times New Roman"/>
          <w:b/>
          <w:b/>
        </w:rPr>
      </w:pPr>
      <w:r>
        <w:rPr>
          <w:rFonts w:cs="Times New Roman" w:ascii="Times New Roman" w:hAnsi="Times New Roman"/>
        </w:rPr>
        <w:t>Forgácsoló szerszámgép fogalma. Mozgásgeometriai alapfogalmak. Főhajtóművek hajtóegységei; elemi hajtóművek. Összetett hajtóművek és kinematikai, ill grafikus feldolgozása. Mellékhajtóművek; mellékh. egységek. Mechanikus fokozat nélküli hm.-ek. Az egyenes vonalú mozgás hajtóművei; irányváltóval működő hajtóművek, irányváltók, forgattyús hajtóművek. A szakaszos mozgás hajtóművei. A beállító- és segédmozgások hajtóművei; gyorsjárati- és pozicionáló hajtóművek. Vezérlő és mozgáshatároló szerk.-ek. Szerszámgépek statikai rendszere; géptestek, állványok. Csúcsesztergák; egyetemes-,  finom-, teljesítmény-, többkéses eszterga. Különleges csúcsesztergák. Síkesztergák; fejeszterga, karusszel eszterga. Revolveresztergák; torony- és dobrevolver eszterga. Gyalu- és vésőgép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zerszámgépek II.</w:t>
        <w:tab/>
        <w:tab/>
        <w:tab/>
        <w:t xml:space="preserve">               NGB_AJ009_2</w:t>
      </w:r>
    </w:p>
    <w:p>
      <w:pPr>
        <w:pStyle w:val="Normal"/>
        <w:jc w:val="both"/>
        <w:rPr/>
      </w:pPr>
      <w:r>
        <w:rPr>
          <w:rFonts w:cs="Times New Roman" w:ascii="Times New Roman" w:hAnsi="Times New Roman"/>
        </w:rPr>
        <w:t>A forgácsolás nélküli alakítás gépei: melegalakító berendezések: kovácsolás (szabadalakítás és süllyesztékes), hidegalakító berendezések: hengerlés, húzás, zömítés, vágás, mélyhúzás gépei.</w:t>
      </w:r>
    </w:p>
    <w:p>
      <w:pPr>
        <w:pStyle w:val="Normal"/>
        <w:jc w:val="both"/>
        <w:rPr/>
      </w:pPr>
      <w:r>
        <w:rPr>
          <w:rFonts w:cs="Times New Roman" w:ascii="Times New Roman" w:hAnsi="Times New Roman"/>
        </w:rPr>
        <w:t xml:space="preserve">A forgácsolás gépei: Egyorsós fúrógépek; asztali-, oszlopos-, állványos-, sugárfúrógépek. Többorsós fúrógépek, mélyfúrógépek. Marógépek. Üregelőgépek. Fűrészgépek. Köszörűgépek; körköszörűgépek, síkköszörűgépek, különleges köszörűgépek. Finom-megmunkáló szerszámgépek. Menetgyártó szerszámgépek. Fogazás gépe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orgácsnélküli alakítás</w:t>
        <w:tab/>
        <w:t xml:space="preserve"> </w:t>
        <w:tab/>
        <w:tab/>
        <w:t xml:space="preserve">    NGB_AJ010_1</w:t>
      </w:r>
    </w:p>
    <w:p>
      <w:pPr>
        <w:pStyle w:val="Normal"/>
        <w:jc w:val="both"/>
        <w:rPr/>
      </w:pPr>
      <w:r>
        <w:rPr>
          <w:rFonts w:cs="Times New Roman" w:ascii="Times New Roman" w:hAnsi="Times New Roman"/>
        </w:rPr>
        <w:t>Fémek képlékeny alakításának metalográfiai alapjai és mechanikaim alapjai, az alakítás hatása.  Képlékenységtan alapegyenletei, fémes anyagok folyásgörbéje. Átlagfeszültség-módszer.  Felsőhatármódszer. Kenés, súrlódás. Kovácsdarab tervezése. Süllyesztékes kovácsolás technológiája és gépei. Zömítés, hidegfolyatás, redukálás technológiája, szerszámai. Excentersajtó felépítése, beállítása. Menethengerlés, fogaskerekek hengerlése, Groob eljárás támolygó sajtol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mezalakítás</w:t>
        <w:tab/>
        <w:tab/>
        <w:tab/>
        <w:tab/>
        <w:tab/>
        <w:t xml:space="preserve">   NGB_AJ011_1</w:t>
      </w:r>
    </w:p>
    <w:p>
      <w:pPr>
        <w:pStyle w:val="Normal"/>
        <w:jc w:val="both"/>
        <w:rPr/>
      </w:pPr>
      <w:r>
        <w:rPr>
          <w:rFonts w:cs="Times New Roman" w:ascii="Times New Roman" w:hAnsi="Times New Roman"/>
        </w:rPr>
        <w:t xml:space="preserve">Lemezalakítási eljárások anyagszerkezeti sajátosságai. Lemeztechnológiák rendszerezése igénybevétel alapján. Lemezalakítás nyíró-igénybevétellel. Vágás erőtani elemzése. Vágás ollóval. Kivágás és lyukasztás technológiája, művelettervezése, sávterv, szerszámtervezése. Különleges lemezvágó eljárások. Kivágás és lyukasztás elasztikus közeggel. Finomkivágás. Hajlítás feszültségi és alakváltozási állapota, erő-, és munkaszükséglete. Visszarugózás. Hajlítási technológiák. A mélyhúzható anyagok és azok vizsgálata. A falvékonyítás nélküli mélyhúzás folyamata, technológiai tervezése. Ráncképződés. Húzások számának meghatározása. Teríték meghatározása. Falvékonyító mélyhúzás. t: Mélyhúzás gépei. Karosszéria lemezalkatrészek húzása. Hidroform mélyhúzás. Hidromechanikus mélyhúzás alapesetei. Sebességhatáron alapuló eljárások. </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sz w:val="22"/>
          <w:szCs w:val="22"/>
          <w:lang w:val="hu-HU"/>
        </w:rPr>
        <w:t>Forgácsolás és szerszámai</w:t>
        <w:tab/>
        <w:tab/>
        <w:t xml:space="preserve">               NGB_AJ012_1</w:t>
      </w:r>
    </w:p>
    <w:p>
      <w:pPr>
        <w:pStyle w:val="Normal"/>
        <w:tabs>
          <w:tab w:val="clear" w:pos="708"/>
          <w:tab w:val="left" w:pos="3402" w:leader="none"/>
        </w:tabs>
        <w:jc w:val="both"/>
        <w:rPr/>
      </w:pPr>
      <w:r>
        <w:rPr>
          <w:rFonts w:cs="Times New Roman" w:ascii="Times New Roman" w:hAnsi="Times New Roman"/>
          <w:lang w:val="en-US" w:eastAsia="en-US"/>
        </w:rPr>
        <w:t xml:space="preserve">A tantárgy célja, hogy a munkadarab-készülék-gép-szerszám-információ rendszer alkotóelemeinek megismerésén keresztül sajátítják el a hallgatók forgácsoló a megmunkálási eljárások technikáit és gyártástechnológiai tervezésük alapjait. A tantárgy a forgácsolás elméletének, és szerszámainak, a gyártásgeometria alapismereteinek, a szerkezeti anyagok forgácsolhatóságának, a szerszámanyagok forgácsolóképességének, a forgácsolási alapeljárások és technológiájuk bemutatásával, a forgácsoló rendszer korlátozásainak és az optimális forgácsolási adatok meghatározásának módszertanával megalapozza a gyártástechnológusi mérnöki munkára való képesség jártasságait. </w:t>
      </w:r>
    </w:p>
    <w:p>
      <w:pPr>
        <w:pStyle w:val="Normal"/>
        <w:jc w:val="both"/>
        <w:rPr/>
      </w:pPr>
      <w:r>
        <w:rPr>
          <w:rFonts w:cs="Times New Roman" w:ascii="Times New Roman" w:hAnsi="Times New Roman"/>
          <w:lang w:val="en-US" w:eastAsia="en-US"/>
        </w:rPr>
        <w:t>Az esztergálási műveletek, furatok-furatrendszerek megmunkálási műveletei, gyalulás, vésés, marás, hátraesztergált fogú marók, köszörülés, befejező megmunkálási eljárások, menetmegmunkálás, fogazás, mint a gépiparban használt forgácsolási alapeljárások, azok szerszámainak, készülékeinek és technológiájuknak az ismerete a "gyártástechnológus-" szakirányú mérnöki ismeretek részét képezi és megalapozza a differenciált szakmai modulban elsajátítandó további gyártástechnikai jellegű tantárgyaka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rPr>
        <w:t>CAD alkalmazások I.</w:t>
        <w:tab/>
        <w:tab/>
        <w:tab/>
        <w:tab/>
        <w:t xml:space="preserve">    NGB_AJ013_1</w:t>
      </w:r>
    </w:p>
    <w:p>
      <w:pPr>
        <w:pStyle w:val="TextBody"/>
        <w:spacing w:before="0" w:after="0"/>
        <w:jc w:val="both"/>
        <w:rPr/>
      </w:pPr>
      <w:r>
        <w:rPr>
          <w:rFonts w:cs="Times New Roman" w:ascii="Times New Roman" w:hAnsi="Times New Roman"/>
        </w:rPr>
        <w:t xml:space="preserve">Négycsuklós munkadarab befogó készülékek tervezése egy korszerű CAD szoftver felhasználásával. Koncepcionális tervezés, a rudak összhoszának minimalizálása, a célfüggvény érzékenységének vizsgálata, a holtponti helyzetek meghatározása, animáció készítése. A hengeres és a hatszögletű rész közötti átmenet tervezése. Egy ilyen átmenettek rendelkező munkadarab előállításához szerszámtervezés. A szerszám megmunkálási lehetősége egy CAM szoftver felhasználásával. Függvények alkalamazása a modelezésnél. Bevezetés a felületmodellezésbe, felület-modellezési példák kidolgoz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AD alkalmazások II.</w:t>
        <w:tab/>
        <w:tab/>
        <w:tab/>
        <w:tab/>
        <w:t xml:space="preserve">   NGB_AJ013_2</w:t>
      </w:r>
    </w:p>
    <w:p>
      <w:pPr>
        <w:pStyle w:val="TextBody"/>
        <w:spacing w:before="0" w:after="0"/>
        <w:jc w:val="both"/>
        <w:rPr/>
      </w:pPr>
      <w:r>
        <w:rPr>
          <w:rFonts w:cs="Times New Roman" w:ascii="Times New Roman" w:hAnsi="Times New Roman"/>
        </w:rPr>
        <w:t>Bevezetés a lemezalakító / Sheetmetal / modul alkalmazásába. Hajlítás, peremezés, bordázás, alaksajtolás a lemezalakító modulon belül. Lemezalkatrészek lyukasztása, mintázása, terítékek meghatározása. Lyukasztó, kicsípő, kivágó hulladékszegény, illetve hulladéknélküli daraboló szerszámok tervezése a Pro Engineer elhasználásával. A koncepcionális tervezés kétdimenziós, vázlatszerű előterv felhasználásával, . geometriai modellezése függő modellként a 2D –s előtervek felhasználásával. A párhuzamos tervezés. lehetősége az alkatrészek modellezésénél. A szerszám működésének szemléltetése mozgó ábrák segítség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lang w:val="en-US" w:eastAsia="en-US"/>
        </w:rPr>
        <w:t>CAD/CAM/CIM</w:t>
        <w:tab/>
        <w:t xml:space="preserve"> </w:t>
        <w:tab/>
        <w:tab/>
        <w:t xml:space="preserve">                NGB_AJ014_1</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A speciális szakirányú ismeretek integráns része a számítógéppel segített tervezés és gyártás, a CAD/CAM/CIM elmélete és gyakorlata. A szakirányon végzős hallgatóktól elvárható, hogy ismerjék a számítógéppel segített tervezés elméletét, és jártasságuk legyen a tervezés gyakorlatában. A számítógéppel segített tervezés és gyártás, a számítógéppel integrált gyártási tevékenység, a CAD/CAM/CIM elmélete és gyakorlata, </w:t>
      </w:r>
      <w:r>
        <w:rPr>
          <w:rFonts w:cs="Times New Roman" w:ascii="Times New Roman" w:hAnsi="Times New Roman"/>
          <w:bCs/>
          <w:lang w:val="en-US" w:eastAsia="en-US"/>
        </w:rPr>
        <w:t>a számítógéppel támogatott mérnöki tevékenységek: CAXX technikák és technológiák</w:t>
      </w:r>
      <w:r>
        <w:rPr>
          <w:rFonts w:cs="Times New Roman" w:ascii="Times New Roman" w:hAnsi="Times New Roman"/>
          <w:lang w:val="en-US" w:eastAsia="en-US"/>
        </w:rPr>
        <w:t xml:space="preserve"> a modern gépészmérnöki munka szerves része, a gépgyártástechnolgusi tevékenység lokális számítógépes hálózaton vagy a világhálón végzett un. szimultán-, vagy kollaboratív- tervezési modellje, amely a termékkoncepciótól, a gyártási folyamat technológiai és gyártásprogramozási megtervezésén át, a gyártási folyamat logisztikai és fizikai megvalósításán, minőségbiztosításán át, a késztermék kibocsátásáig nyomon követi a gyártórendszerekben folyó munká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3540" w:hanging="3540"/>
        <w:jc w:val="both"/>
        <w:rPr/>
      </w:pPr>
      <w:r>
        <w:rPr>
          <w:rFonts w:cs="Times New Roman" w:ascii="Times New Roman" w:hAnsi="Times New Roman"/>
          <w:b/>
        </w:rPr>
        <w:t>Gyártási folyamatok tervezése I.,II.</w:t>
        <w:tab/>
        <w:t xml:space="preserve">               NGB_AJ015_1 ;                         </w:t>
      </w:r>
    </w:p>
    <w:p>
      <w:pPr>
        <w:pStyle w:val="Normal"/>
        <w:ind w:left="3540" w:firstLine="708"/>
        <w:jc w:val="both"/>
        <w:rPr/>
      </w:pPr>
      <w:r>
        <w:rPr>
          <w:rFonts w:cs="Times New Roman" w:ascii="Times New Roman" w:hAnsi="Times New Roman"/>
          <w:b/>
        </w:rPr>
        <w:t xml:space="preserve">    </w:t>
      </w:r>
      <w:r>
        <w:rPr>
          <w:rFonts w:cs="Times New Roman" w:ascii="Times New Roman" w:hAnsi="Times New Roman"/>
          <w:b/>
        </w:rPr>
        <w:t>NGB_AJ015_2</w:t>
      </w:r>
    </w:p>
    <w:p>
      <w:pPr>
        <w:pStyle w:val="Normal"/>
        <w:jc w:val="both"/>
        <w:rPr/>
      </w:pPr>
      <w:r>
        <w:rPr>
          <w:rFonts w:cs="Times New Roman" w:ascii="Times New Roman" w:hAnsi="Times New Roman"/>
        </w:rPr>
        <w:t>A vállalat- mikrogazdaság – mint rendszer, rendszerjellemzői. Vállalaton belüli folyamatok. Folyamatszervezése és információ technológia együttműködése. A technológiai folyamatok főfokozatainak tagozódása. Taylor-elv. Gyártási folyamatok. A tervezés szintjei és feladatai.</w:t>
      </w:r>
    </w:p>
    <w:p>
      <w:pPr>
        <w:pStyle w:val="Normal"/>
        <w:jc w:val="both"/>
        <w:rPr>
          <w:rFonts w:ascii="Times New Roman" w:hAnsi="Times New Roman" w:cs="Times New Roman"/>
        </w:rPr>
      </w:pPr>
      <w:r>
        <w:rPr>
          <w:rFonts w:cs="Times New Roman" w:ascii="Times New Roman" w:hAnsi="Times New Roman"/>
        </w:rPr>
        <w:t>A technológiai folyamatok tagozódása. Az előgyártmányok  fajtái kiválasztásuk szempontjai. műveleti sorrendtervezés. Egyedi-, típus és csoport-technológiák. A  gyártás tömegszerűsége, a gyártás típusai. A gyártás térbeli lefolyása, gyártási rendszerek. A gyártás időbeli lefolyása.</w:t>
      </w:r>
    </w:p>
    <w:p>
      <w:pPr>
        <w:pStyle w:val="Normal"/>
        <w:jc w:val="both"/>
        <w:rPr>
          <w:rFonts w:ascii="Times New Roman" w:hAnsi="Times New Roman" w:cs="Times New Roman"/>
        </w:rPr>
      </w:pPr>
      <w:r>
        <w:rPr>
          <w:rFonts w:cs="Times New Roman" w:ascii="Times New Roman" w:hAnsi="Times New Roman"/>
        </w:rPr>
        <w:t>Gépek-, gyártóberendezések elhelyezése, munkahelyek kialakítása. Automatizált gyártástervezés. CÍM. TTR. A gyártási költségek tervezése, a gyártás gazdaságossága. Megelőző karbantartás. Mérnöki projektmenedzsment.</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sz w:val="22"/>
          <w:szCs w:val="22"/>
          <w:lang w:val="hu-HU"/>
        </w:rPr>
        <w:t>Gyártóeszköztervezés I.</w:t>
        <w:tab/>
        <w:tab/>
        <w:tab/>
        <w:t xml:space="preserve">    NGB_AJ016_1</w:t>
      </w:r>
    </w:p>
    <w:p>
      <w:pPr>
        <w:pStyle w:val="Normal"/>
        <w:jc w:val="both"/>
        <w:rPr/>
      </w:pPr>
      <w:r>
        <w:rPr>
          <w:rFonts w:cs="Times New Roman" w:ascii="Times New Roman" w:hAnsi="Times New Roman"/>
          <w:lang w:val="en-US" w:eastAsia="en-US"/>
        </w:rPr>
        <w:t>A gyártóeszköz ellátás, gyártóeszköz gazdálkodás és a szerszámgyártási technológiák megismerése. A szakirányon végzős hallgatóktól elvárható, hogy képesek legyenek önállóan egyszerűbb szerszámokat, készülékeket tervezni a korunkra jellemző technikai eszközök , szoftverek felhasználásával illetve figyelembevételével. Ezt a képességet csak gyakorló feladatokon keresztül lehet megszerezni, ezért a tantárgy feladata a tool-management területén az ismeretek bővítése, rendszerezése és a jártasságok fejlesztése. A tantárgy tőbb féléves, a legfontosabb megszerzendő ismeretek és kialakítandó jártasságok ebben a félévben:</w:t>
      </w:r>
      <w:r>
        <w:rPr>
          <w:rFonts w:cs="Times New Roman" w:ascii="Times New Roman" w:hAnsi="Times New Roman"/>
          <w:b/>
          <w:lang w:val="en-US" w:eastAsia="en-US"/>
        </w:rPr>
        <w:t xml:space="preserve"> </w:t>
      </w:r>
      <w:r>
        <w:rPr>
          <w:rFonts w:cs="Times New Roman" w:ascii="Times New Roman" w:hAnsi="Times New Roman"/>
          <w:lang w:val="en-US" w:eastAsia="en-US"/>
        </w:rPr>
        <w:t>A felszerszámozás fogalma, fokozatai; A gyártóeszköz gazdálkodás helye a gyártástervezésben; Tool management, tool-monitoring; Gyártóeszköz szükséglet meghatározása; Gyártóeszköz felhasználási normák; A gyártóeszköz ellátás műszaki, gazdálkodási szervezete; A gyártóeszközök készletezése; Gyártóeszköz gazdálkodás szervezeti felépítése, ügyrendje; A gyártóeszköz gyártás gazdaságossági kérdései; Gyártóeszközök tervezése és gyártásának programozása; A gyártóeszköz gyártás ún. lágy technológiái; A szerszámgyártás ún. kemény eljárásai; Szerszámélezés, javítás, karbantartá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1"/>
        <w:jc w:val="both"/>
        <w:rPr/>
      </w:pPr>
      <w:r>
        <w:rPr>
          <w:sz w:val="22"/>
          <w:szCs w:val="22"/>
          <w:lang w:val="hu-HU"/>
        </w:rPr>
        <w:t>Gyártóeszköztervezés II.</w:t>
        <w:tab/>
        <w:tab/>
        <w:t xml:space="preserve">                NGB_AJ016_2</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A forgácsoló szerszámok tervezése </w:t>
      </w:r>
      <w:r>
        <w:rPr>
          <w:rFonts w:cs="Times New Roman" w:ascii="Times New Roman" w:hAnsi="Times New Roman"/>
          <w:lang w:val="en-US" w:eastAsia="en-US"/>
        </w:rPr>
        <w:t>differenciált szakmai ismereteken keresztül a gyártóeszköz ellátás, gyártóeszköz gazdálkodás és a szerszámgyártási technológiák megismerése. A szakirányon végzős hallgatóktól elvárható, hogy képesek legyenek önállóan egyszerűbb szerszámokat, készülékeket tervezni a korunkra jellemző információ- és gyártástechnikai eszközök, szoftverek felhasználásával illetve figyelembevételével. Ezt a képességet csak gyakorló feladatokon keresztül lehet megszerezni, ezért a tantárgy feladata az ismeretek bővítése, rendszerezése és a jártasságok fejlesztése. Ennek megfelelően alakos forgácsolókés szerkesztése; üregelőszerszám szerkesztése</w:t>
      </w:r>
      <w:r>
        <w:rPr>
          <w:rFonts w:cs="Times New Roman" w:ascii="Times New Roman" w:hAnsi="Times New Roman"/>
          <w:b/>
          <w:lang w:val="en-US" w:eastAsia="en-US"/>
        </w:rPr>
        <w:t xml:space="preserve">; </w:t>
      </w:r>
      <w:r>
        <w:rPr>
          <w:rFonts w:cs="Times New Roman" w:ascii="Times New Roman" w:hAnsi="Times New Roman"/>
          <w:lang w:val="en-US" w:eastAsia="en-US"/>
        </w:rPr>
        <w:t>és hátraesztergált fogú alakos maró szerkesztése a tantárgyban megszerezhető jártasság.</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rPr>
        <w:t xml:space="preserve">Fémtan, anyagvizsgálat </w:t>
        <w:tab/>
        <w:tab/>
        <w:t xml:space="preserve">                 NGB_AJ025_1</w:t>
      </w:r>
    </w:p>
    <w:p>
      <w:pPr>
        <w:pStyle w:val="Normal"/>
        <w:jc w:val="both"/>
        <w:rPr>
          <w:rFonts w:ascii="Times New Roman" w:hAnsi="Times New Roman" w:cs="Times New Roman"/>
        </w:rPr>
      </w:pPr>
      <w:r>
        <w:rPr>
          <w:rFonts w:cs="Times New Roman" w:ascii="Times New Roman" w:hAnsi="Times New Roman"/>
        </w:rPr>
        <w:t>A szerkezeti anyagok kristályos, részben kristályos és amorf szerkezete. Az atomok kapcsolódási lehetőségei, a kötéstípus hatása az anyag tulajdonságaira. Kristályos és amorf szerkezetű anyagok. Fémek kristályszerkezete. Rácsszerkezetek és jellemző paramétereik. A rácsszerkezet és a tulajdonságok közötti kapcsolat. Az ötvözet fogalma, ötvözetek típusai.</w:t>
      </w:r>
    </w:p>
    <w:p>
      <w:pPr>
        <w:pStyle w:val="Normal"/>
        <w:jc w:val="both"/>
        <w:rPr>
          <w:rFonts w:ascii="Times New Roman" w:hAnsi="Times New Roman" w:cs="Times New Roman"/>
          <w:b/>
          <w:b/>
          <w:i/>
          <w:i/>
        </w:rPr>
      </w:pPr>
      <w:r>
        <w:rPr>
          <w:rFonts w:cs="Times New Roman" w:ascii="Times New Roman" w:hAnsi="Times New Roman"/>
        </w:rPr>
        <w:t>Vas karbon ötvözetek egyensúlyi és egyensúlyitól eltérő átalakulásai.  Mechanikai anyagvizsgálati eljárások: szakító, nyomó, hajlító vizsgálat. Keménységmérési eljárások. Reológiai alapfogalmak, relaxáció, kúszás. Anyagkárosodások. A törés folyamata, az állapottényezők hatása az anyag viselkedésére. A töréssel szembeni ellenállás vizsgálata, az ismételt igénybevétel hatása és vizsgálata. Technológiai vizsgálatok. Roncsolásmentes vizsgálatok. Ötvözés, hidegalakítás és a hőkezelés alkalmazásának lehetőségei a mikroszerkezet tervszerű megváltoztatására. Térfogati és felületi hőkezelési eljárások. Nagy energiájú felületi kezelése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Szerszámanyagok és hőkezelésük </w:t>
        <w:tab/>
        <w:t xml:space="preserve">              NGB _AJ026_1</w:t>
      </w:r>
    </w:p>
    <w:p>
      <w:pPr>
        <w:pStyle w:val="Normal"/>
        <w:jc w:val="both"/>
        <w:rPr>
          <w:rFonts w:ascii="Times New Roman" w:hAnsi="Times New Roman" w:cs="Times New Roman"/>
        </w:rPr>
      </w:pPr>
      <w:r>
        <w:rPr>
          <w:rFonts w:cs="Times New Roman" w:ascii="Times New Roman" w:hAnsi="Times New Roman"/>
        </w:rPr>
        <w:t>A szerszámanyagok feladata, igénybevétele. Szerszámanyag fajták. Szerszámacélok fajtái, hőkezelésük.</w:t>
      </w:r>
    </w:p>
    <w:p>
      <w:pPr>
        <w:pStyle w:val="Normal"/>
        <w:jc w:val="both"/>
        <w:rPr>
          <w:rFonts w:ascii="Times New Roman" w:hAnsi="Times New Roman" w:cs="Times New Roman"/>
        </w:rPr>
      </w:pPr>
      <w:r>
        <w:rPr>
          <w:rFonts w:cs="Times New Roman" w:ascii="Times New Roman" w:hAnsi="Times New Roman"/>
        </w:rPr>
        <w:t>Keményfémek fajtái, gyártása , vizsgálata. Szuperkemény szerszámanyagok. Felületkezelési módszerek, bevonatolt szerszámok, ( CVD , CCVD , PVD stb. )</w:t>
      </w:r>
    </w:p>
    <w:p>
      <w:pPr>
        <w:pStyle w:val="Normal"/>
        <w:jc w:val="both"/>
        <w:rPr>
          <w:rFonts w:ascii="Times New Roman" w:hAnsi="Times New Roman" w:cs="Times New Roman"/>
        </w:rPr>
      </w:pPr>
      <w:r>
        <w:rPr>
          <w:rFonts w:cs="Times New Roman" w:ascii="Times New Roman" w:hAnsi="Times New Roman"/>
        </w:rPr>
        <w:t>Különleges szerszámanyagok (porkohászati gyorsacélok, edzhető keményfémek, polikristályos gyémánt stb.). A szerszámanyagok megválasztásának szempontjai. Szerszámválasztás, kezelés megválasztása, tervezése, ellenőrzése. Hőkezelési kísérletek tervezése, ellenőrzése, kiértékel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édőgázas hegesztés</w:t>
        <w:tab/>
        <w:tab/>
        <w:tab/>
        <w:t xml:space="preserve">                NGB_AJ027_1</w:t>
      </w:r>
    </w:p>
    <w:p>
      <w:pPr>
        <w:pStyle w:val="Normal"/>
        <w:jc w:val="both"/>
        <w:rPr>
          <w:rFonts w:ascii="Times New Roman" w:hAnsi="Times New Roman" w:cs="Times New Roman"/>
        </w:rPr>
      </w:pPr>
      <w:r>
        <w:rPr>
          <w:rFonts w:cs="Times New Roman" w:ascii="Times New Roman" w:hAnsi="Times New Roman"/>
        </w:rPr>
        <w:t xml:space="preserve">Az oktatás célja, hogy a hallgatók olyan ismereteket kapjanak aminek alapján a védőgázas hegesztések eljárásait, technológiáját megismerjék. Az technológiai ismereteken túlmenően a felhasználható alapanyagok hegesztő anyagok, gázok, és minőségbiztosítási eljárások kerülnek ismertetésre. Az oktatás szerves részét képezi, az ipari gyakorlatban jelentős súllyal bíró hegesztőgép gyártó, hegesztőanyag gyártó és védőgáz gyártó vállalatoknak gyakorlatok során való együttműködése a hallgatókkal, illetőleg a minősítő bázison folyó tantervbe illesztett képzéssel.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Mérnöki fizika                                                   NGB_FI002_1</w:t>
      </w:r>
    </w:p>
    <w:p>
      <w:pPr>
        <w:pStyle w:val="Normal"/>
        <w:jc w:val="both"/>
        <w:rPr>
          <w:rFonts w:ascii="Times New Roman" w:hAnsi="Times New Roman" w:cs="Times New Roman"/>
        </w:rPr>
      </w:pPr>
      <w:r>
        <w:rPr>
          <w:rFonts w:cs="Times New Roman" w:ascii="Times New Roman" w:hAnsi="Times New Roman"/>
        </w:rPr>
        <w:t>A természettudományos gondolkodás kialakulása, célja és haszna. Kinematikai alapfogalmak. Newton törvényei.</w:t>
      </w:r>
    </w:p>
    <w:p>
      <w:pPr>
        <w:pStyle w:val="Normal"/>
        <w:jc w:val="both"/>
        <w:rPr>
          <w:rFonts w:ascii="Times New Roman" w:hAnsi="Times New Roman" w:cs="Times New Roman"/>
        </w:rPr>
      </w:pPr>
      <w:r>
        <w:rPr>
          <w:rFonts w:cs="Times New Roman" w:ascii="Times New Roman" w:hAnsi="Times New Roman"/>
        </w:rPr>
        <w:t>Harmonikus rezgőmozgás. Rezgések összegzése. Csillapított rezgések. Kényszerrezgések és rezonancia.</w:t>
      </w:r>
    </w:p>
    <w:p>
      <w:pPr>
        <w:pStyle w:val="Normal"/>
        <w:jc w:val="both"/>
        <w:rPr>
          <w:rFonts w:ascii="Times New Roman" w:hAnsi="Times New Roman" w:cs="Times New Roman"/>
        </w:rPr>
      </w:pPr>
      <w:r>
        <w:rPr>
          <w:rFonts w:cs="Times New Roman" w:ascii="Times New Roman" w:hAnsi="Times New Roman"/>
        </w:rPr>
        <w:t>Hullámmozgás. Hullámok terjedése és interferenciája. Hanghullámok és hangtani alapfogalmak.</w:t>
      </w:r>
    </w:p>
    <w:p>
      <w:pPr>
        <w:pStyle w:val="Normal"/>
        <w:jc w:val="both"/>
        <w:rPr>
          <w:rFonts w:ascii="Times New Roman" w:hAnsi="Times New Roman" w:cs="Times New Roman"/>
        </w:rPr>
      </w:pPr>
      <w:r>
        <w:rPr>
          <w:rFonts w:cs="Times New Roman" w:ascii="Times New Roman" w:hAnsi="Times New Roman"/>
        </w:rPr>
        <w:t>Az elektromos és mágneses terek alapfogalmai.</w:t>
      </w:r>
    </w:p>
    <w:p>
      <w:pPr>
        <w:pStyle w:val="Normal"/>
        <w:jc w:val="both"/>
        <w:rPr>
          <w:rFonts w:ascii="Times New Roman" w:hAnsi="Times New Roman" w:cs="Times New Roman"/>
        </w:rPr>
      </w:pPr>
      <w:r>
        <w:rPr>
          <w:rFonts w:cs="Times New Roman" w:ascii="Times New Roman" w:hAnsi="Times New Roman"/>
        </w:rPr>
        <w:t>Geometriai optika. Fényterjedés. Fényvisszaverődés és fénytörés. Lencsék. Optikai eszközök.</w:t>
      </w:r>
    </w:p>
    <w:p>
      <w:pPr>
        <w:pStyle w:val="Normal"/>
        <w:jc w:val="both"/>
        <w:rPr>
          <w:rFonts w:ascii="Times New Roman" w:hAnsi="Times New Roman" w:cs="Times New Roman"/>
        </w:rPr>
      </w:pPr>
      <w:r>
        <w:rPr>
          <w:rFonts w:cs="Times New Roman" w:ascii="Times New Roman" w:hAnsi="Times New Roman"/>
        </w:rPr>
        <w:t xml:space="preserve">Fizikai optika. Huygens-Fresnel elv. Interferencia és elhajlás. Az optikai felbontás fizikai korlátai. </w:t>
      </w:r>
    </w:p>
    <w:p>
      <w:pPr>
        <w:pStyle w:val="Normal"/>
        <w:jc w:val="both"/>
        <w:rPr>
          <w:rFonts w:ascii="Times New Roman" w:hAnsi="Times New Roman" w:cs="Times New Roman"/>
        </w:rPr>
      </w:pPr>
      <w:r>
        <w:rPr>
          <w:rFonts w:cs="Times New Roman" w:ascii="Times New Roman" w:hAnsi="Times New Roman"/>
        </w:rPr>
        <w:t>Hőtani alapfogalmak. A termodinamika főtételei és alkalmazásuk gázokra és szilárd testekre. Körfolyamatok és hőerőgépek.</w:t>
      </w:r>
    </w:p>
    <w:p>
      <w:pPr>
        <w:pStyle w:val="Normal"/>
        <w:jc w:val="both"/>
        <w:rPr>
          <w:rFonts w:ascii="Times New Roman" w:hAnsi="Times New Roman" w:cs="Times New Roman"/>
        </w:rPr>
      </w:pPr>
      <w:r>
        <w:rPr>
          <w:rFonts w:cs="Times New Roman" w:ascii="Times New Roman" w:hAnsi="Times New Roman"/>
        </w:rPr>
        <w:t>Az anyagszerkezet. Atomok és molekulák felépítése. Kristályrácsok. Maghasadás és atomerőmű. Sugárzás és anyag kölcsönhatása, lézerek és alkalmazásu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ogi ismeretek                      NGB_JE001_1</w:t>
      </w:r>
    </w:p>
    <w:p>
      <w:pPr>
        <w:pStyle w:val="TextBody"/>
        <w:spacing w:before="0" w:after="0"/>
        <w:jc w:val="both"/>
        <w:rPr/>
      </w:pPr>
      <w:r>
        <w:rPr>
          <w:rFonts w:cs="Times New Roman" w:ascii="Times New Roman" w:hAnsi="Times New Roman"/>
        </w:rPr>
        <w:t xml:space="preserve">A jogi alapismeretek című tantárgy keretében a hallgatók megismerkednek a magyar jogrendszerrel. </w:t>
      </w:r>
    </w:p>
    <w:p>
      <w:pPr>
        <w:pStyle w:val="TextBody"/>
        <w:spacing w:before="0" w:after="0"/>
        <w:jc w:val="both"/>
        <w:rPr/>
      </w:pPr>
      <w:r>
        <w:rPr>
          <w:rFonts w:cs="Times New Roman" w:ascii="Times New Roman" w:hAnsi="Times New Roman"/>
        </w:rPr>
        <w:t>A félév első felében a közjog területére nyernek betekintést, a magyar állami szervezetrendszer felépítésének tanulmányozása során (Országgyűlés, Kormány, Köztársasági elnök, Alkotmánybíróság stb.).</w:t>
      </w:r>
    </w:p>
    <w:p>
      <w:pPr>
        <w:pStyle w:val="TextBody"/>
        <w:spacing w:before="0" w:after="0"/>
        <w:jc w:val="both"/>
        <w:rPr/>
      </w:pPr>
      <w:r>
        <w:rPr>
          <w:rFonts w:cs="Times New Roman" w:ascii="Times New Roman" w:hAnsi="Times New Roman"/>
        </w:rPr>
        <w:t>A félév második felében a magyar magánjog, ezen belül a magyar polgári jog alapvető szabályait és intézményeit sajátítják el a hallgatók.</w:t>
      </w:r>
    </w:p>
    <w:p>
      <w:pPr>
        <w:pStyle w:val="TextBody"/>
        <w:spacing w:before="0" w:after="0"/>
        <w:jc w:val="both"/>
        <w:rPr>
          <w:rFonts w:ascii="Times New Roman" w:hAnsi="Times New Roman" w:cs="Times New Roman"/>
        </w:rPr>
      </w:pPr>
      <w:r>
        <w:rPr>
          <w:rFonts w:cs="Times New Roman" w:ascii="Times New Roman" w:hAnsi="Times New Roman"/>
        </w:rPr>
        <w:t>A félév végén a tárgy kollokviummal zárul.</w:t>
      </w:r>
    </w:p>
    <w:p>
      <w:pPr>
        <w:pStyle w:val="Normal"/>
        <w:tabs>
          <w:tab w:val="clear" w:pos="708"/>
          <w:tab w:val="left" w:pos="48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860" w:leader="none"/>
        </w:tabs>
        <w:jc w:val="both"/>
        <w:rPr>
          <w:rFonts w:ascii="Times New Roman" w:hAnsi="Times New Roman" w:cs="Times New Roman"/>
          <w:b/>
          <w:b/>
        </w:rPr>
      </w:pPr>
      <w:r>
        <w:rPr>
          <w:rFonts w:cs="Times New Roman" w:ascii="Times New Roman" w:hAnsi="Times New Roman"/>
          <w:b/>
        </w:rPr>
        <w:t>Környezetvédelem                                NGB_KM002_1</w:t>
      </w:r>
    </w:p>
    <w:p>
      <w:pPr>
        <w:pStyle w:val="Normal"/>
        <w:jc w:val="both"/>
        <w:rPr/>
      </w:pPr>
      <w:r>
        <w:rPr>
          <w:rFonts w:cs="Times New Roman" w:ascii="Times New Roman" w:hAnsi="Times New Roman"/>
          <w:bCs/>
        </w:rPr>
        <w:t>A környezetvédelem problémakörének általános bemutatása, a környezetvédelem céljai, eszközei. A környezeti elemek áttekintése, hazánk környezeti állapotának jellemzői, sajátosságai, különös tekintettel a hulladékgazdálkodásra. A fenntarthatóság értelmezése, az emberi tevékenység távlati hatásai, környezeti jövőképek. Kapcsolódásunk az európai trendekhez. Az Európai Unió környezetvédelmének lényege, környezetpolitikájának főbb céljai, feladatai.</w:t>
      </w:r>
    </w:p>
    <w:p>
      <w:pPr>
        <w:pStyle w:val="TextBodyIndent"/>
        <w:ind w:left="0" w:hanging="0"/>
        <w:rPr>
          <w:rFonts w:ascii="Times New Roman" w:hAnsi="Times New Roman" w:cs="Times New Roman"/>
          <w:b/>
          <w:b/>
          <w:bCs/>
          <w:sz w:val="22"/>
          <w:szCs w:val="22"/>
        </w:rPr>
      </w:pPr>
      <w:r>
        <w:rPr>
          <w:rFonts w:cs="Times New Roman"/>
          <w:b/>
          <w:bCs/>
          <w:sz w:val="22"/>
          <w:szCs w:val="22"/>
        </w:rPr>
      </w:r>
    </w:p>
    <w:p>
      <w:pPr>
        <w:pStyle w:val="TextBodyIndent"/>
        <w:ind w:left="0" w:hanging="0"/>
        <w:rPr/>
      </w:pPr>
      <w:r>
        <w:rPr>
          <w:b/>
          <w:sz w:val="22"/>
          <w:szCs w:val="22"/>
        </w:rPr>
        <w:t xml:space="preserve">Járművek  </w:t>
        <w:tab/>
        <w:tab/>
        <w:tab/>
        <w:tab/>
        <w:t xml:space="preserve">                NGB</w:t>
        <w:softHyphen/>
        <w:t>_KV001</w:t>
        <w:softHyphen/>
        <w:softHyphen/>
        <w:softHyphen/>
        <w:t>_1</w:t>
      </w:r>
      <w:r>
        <w:rPr>
          <w:sz w:val="22"/>
          <w:szCs w:val="22"/>
        </w:rPr>
        <w:t xml:space="preserve">   </w:t>
      </w:r>
    </w:p>
    <w:p>
      <w:pPr>
        <w:pStyle w:val="TextBodyIndent"/>
        <w:ind w:left="0" w:hanging="0"/>
        <w:rPr>
          <w:sz w:val="22"/>
          <w:szCs w:val="22"/>
        </w:rPr>
      </w:pPr>
      <w:r>
        <w:rPr>
          <w:sz w:val="22"/>
          <w:szCs w:val="22"/>
        </w:rPr>
        <w:t xml:space="preserve">Gépjárművek szerkezeti jellemzői. Gépjárművek szerkezeti egységei. Követelmények a műszaki fejlődés tükrében. Gépjárművek mozgásfolyamatai. Nagyvasúti és városi kötöttpályás járművek. A kötöttpályás járművek  szerkezeti jellemzői és főbb szerkezeti egységei. Kötöttpályás járművek haladása egyenes és íves pályán, a járműhaladás biztonsága. Járművizsgálatok, járműtovábbítás. </w:t>
      </w:r>
    </w:p>
    <w:p>
      <w:pPr>
        <w:pStyle w:val="TextBody"/>
        <w:tabs>
          <w:tab w:val="clear" w:pos="708"/>
          <w:tab w:val="left" w:pos="1985"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b/>
          <w:sz w:val="22"/>
          <w:szCs w:val="22"/>
        </w:rPr>
        <w:t xml:space="preserve">Gépészeti rendszertechnika </w:t>
        <w:tab/>
        <w:tab/>
        <w:tab/>
        <w:t xml:space="preserve">   NGB</w:t>
        <w:softHyphen/>
        <w:t>_KV002</w:t>
        <w:softHyphen/>
        <w:softHyphen/>
        <w:softHyphen/>
        <w:t xml:space="preserve">_1 </w:t>
      </w:r>
    </w:p>
    <w:p>
      <w:pPr>
        <w:pStyle w:val="TextBodyIndent"/>
        <w:ind w:left="0" w:hanging="0"/>
        <w:rPr>
          <w:sz w:val="22"/>
          <w:szCs w:val="22"/>
        </w:rPr>
      </w:pPr>
      <w:r>
        <w:rPr>
          <w:sz w:val="22"/>
          <w:szCs w:val="22"/>
        </w:rPr>
        <w:t xml:space="preserve">Rendszertechnikai alapfogalmak. Rendszerjellemző függvények. Időben változó fizikai folyamatok. Determinisztikus folyamatok. Gépészeti rendszerek statisztikus jellemzése. Sztochasztikus folyamatok. Mechanikai, hőtani, hidraulikus, pneumatikus és villamos rendszerek. Gépészeti rendszerek technikai alkalmazásai és megoldásai. </w:t>
      </w:r>
    </w:p>
    <w:p>
      <w:pPr>
        <w:pStyle w:val="TextBody"/>
        <w:tabs>
          <w:tab w:val="clear" w:pos="708"/>
          <w:tab w:val="left" w:pos="1985"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85" w:leader="none"/>
        </w:tabs>
        <w:spacing w:before="0" w:after="0"/>
        <w:jc w:val="both"/>
        <w:rPr/>
      </w:pPr>
      <w:r>
        <w:rPr>
          <w:rFonts w:cs="Times New Roman" w:ascii="Times New Roman" w:hAnsi="Times New Roman"/>
          <w:b/>
        </w:rPr>
        <w:t xml:space="preserve">Műszaki diagnosztika    </w:t>
        <w:tab/>
        <w:tab/>
        <w:t xml:space="preserve">                NGB</w:t>
        <w:softHyphen/>
        <w:t>_KV004</w:t>
        <w:softHyphen/>
        <w:softHyphen/>
        <w:softHyphen/>
        <w:t>_1</w:t>
      </w:r>
      <w:r>
        <w:rPr>
          <w:rFonts w:cs="Times New Roman" w:ascii="Times New Roman" w:hAnsi="Times New Roman"/>
        </w:rPr>
        <w:t xml:space="preserve"> </w:t>
      </w:r>
    </w:p>
    <w:p>
      <w:pPr>
        <w:pStyle w:val="TextBody"/>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Műszaki diagnosztika meghatározása, helye az üzemfenntartásban. Diagnosztikai információ-hordozók. Tribológiai alapismeretek, tribodiagnosztika. Kenőolajok tribodiagnosztikája, Az infravörös sugárzás hasznosítása, a termovíziós diagnosztika. Rezgésdiagnosztika. Harmónikus rezgések, áttérés az időtartományból a frekvenciatartományba. A periódikus rezgések jellemző mennyiségei. A rezgések mérése és kiértékelése. Állapotfelügyelet rezgésméréssel. Zajdiagnosztika. A zajjal kapcsolatos fizikai mennyiségek. Az emberi fül és a zaj. A zajmérés műszerlán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Járművillamosság elektronika   </w:t>
      </w:r>
      <w:r>
        <w:rPr>
          <w:rFonts w:cs="Times New Roman" w:ascii="Times New Roman" w:hAnsi="Times New Roman"/>
        </w:rPr>
        <w:t xml:space="preserve"> </w:t>
        <w:tab/>
        <w:t xml:space="preserve">               </w:t>
      </w:r>
      <w:r>
        <w:rPr>
          <w:rFonts w:cs="Times New Roman" w:ascii="Times New Roman" w:hAnsi="Times New Roman"/>
          <w:b/>
        </w:rPr>
        <w:t>NGB</w:t>
        <w:softHyphen/>
        <w:t>_KV009</w:t>
        <w:softHyphen/>
        <w:softHyphen/>
        <w:softHyphen/>
        <w:t>_1</w:t>
      </w:r>
    </w:p>
    <w:p>
      <w:pPr>
        <w:pStyle w:val="Normal"/>
        <w:jc w:val="both"/>
        <w:rPr/>
      </w:pPr>
      <w:r>
        <w:rPr>
          <w:rFonts w:cs="Times New Roman" w:ascii="Times New Roman" w:hAnsi="Times New Roman"/>
          <w:bCs/>
        </w:rPr>
        <w:t>Hagyományos autóvillamossági berendezések.</w:t>
      </w:r>
    </w:p>
    <w:p>
      <w:pPr>
        <w:pStyle w:val="Normal"/>
        <w:jc w:val="both"/>
        <w:rPr>
          <w:rFonts w:ascii="Times New Roman" w:hAnsi="Times New Roman" w:cs="Times New Roman"/>
          <w:bCs/>
        </w:rPr>
      </w:pPr>
      <w:r>
        <w:rPr>
          <w:rFonts w:cs="Times New Roman" w:ascii="Times New Roman" w:hAnsi="Times New Roman"/>
          <w:bCs/>
        </w:rPr>
        <w:t xml:space="preserve">Járműakkumulátorok. Gépjárművek villamos generátorai. Gépjármű indítómotorok. Segédhajtások villamos gépei és berendezései. Gyújtógyertyák, klasszikus és elektronikus  gyújtási rendszerek, világító és jelző berendezések.  Diesel üzemű gépkocsik indító-berendezése. Gépjárművekben használt mérőműszerek, kijelző eszközök.  Gépjárművek szabályozási és irányítási rendszereiben használt jeladók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 xml:space="preserve">Járművillamosság elektronika  </w:t>
      </w:r>
      <w:r>
        <w:rPr>
          <w:rFonts w:cs="Times New Roman" w:ascii="Times New Roman" w:hAnsi="Times New Roman"/>
        </w:rPr>
        <w:t xml:space="preserve"> </w:t>
        <w:tab/>
        <w:tab/>
      </w:r>
      <w:r>
        <w:rPr>
          <w:rFonts w:cs="Times New Roman" w:ascii="Times New Roman" w:hAnsi="Times New Roman"/>
          <w:b/>
        </w:rPr>
        <w:t>NGB</w:t>
        <w:softHyphen/>
        <w:t>_KV009</w:t>
        <w:softHyphen/>
        <w:softHyphen/>
        <w:softHyphen/>
        <w:t>_2</w:t>
      </w:r>
    </w:p>
    <w:p>
      <w:pPr>
        <w:pStyle w:val="Normal"/>
        <w:jc w:val="both"/>
        <w:rPr>
          <w:rFonts w:ascii="Times New Roman" w:hAnsi="Times New Roman" w:cs="Times New Roman"/>
          <w:bCs/>
        </w:rPr>
      </w:pPr>
      <w:r>
        <w:rPr>
          <w:rFonts w:cs="Times New Roman" w:ascii="Times New Roman" w:hAnsi="Times New Roman"/>
          <w:bCs/>
        </w:rPr>
        <w:t>Gyújtóberendezések elektronizálásának igénye. A gyújtómodulok elektronikája. Érintkezőmentes gyújtásvezérlések. Automatikus zárásszögvezérlés. Áramkorlátozás. Elektronikus előgyújtás-vezérlés. Korszerű gyújtásrendszerek. A keverékképzés vezérlése,  jeladók és érzékelők. Korszerű befecskendező rendszerek számítógépes vezérlése, szabályozása. LH rendszer felépítése. A gyújtás és a keverékképzés jeladóinak felhasználása komplex rendszerek kifejlesztéséhez. Motormenedzsment rendszerek. Az elektronikus gázadási rendszer működési elve, felépítése. X-by-Wire felépítések és elektronikák. Teljesítményigény. 42/14V-os hálózatfelépítések. Adattovábbító buszrendszerek a gépjárművekben. A CAN rendszer felépítése, működése. Komfort elektronikák. Indításgátlók. Riasztók. Elektromágneses összeférhetőség, zavartatás kérdése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Belsőégésű motorok-hajtások  </w:t>
      </w:r>
      <w:r>
        <w:rPr>
          <w:rFonts w:cs="Times New Roman" w:ascii="Times New Roman" w:hAnsi="Times New Roman"/>
        </w:rPr>
        <w:t xml:space="preserve"> </w:t>
        <w:tab/>
        <w:tab/>
        <w:t xml:space="preserve">   </w:t>
      </w:r>
      <w:r>
        <w:rPr>
          <w:rFonts w:cs="Times New Roman" w:ascii="Times New Roman" w:hAnsi="Times New Roman"/>
          <w:b/>
        </w:rPr>
        <w:t>NGB</w:t>
        <w:softHyphen/>
        <w:t>_KV006</w:t>
        <w:softHyphen/>
        <w:softHyphen/>
        <w:softHyphen/>
        <w:t>_1</w:t>
      </w:r>
    </w:p>
    <w:p>
      <w:pPr>
        <w:pStyle w:val="Normal"/>
        <w:jc w:val="both"/>
        <w:rPr/>
      </w:pPr>
      <w:r>
        <w:rPr>
          <w:rFonts w:cs="Times New Roman" w:ascii="Times New Roman" w:hAnsi="Times New Roman"/>
        </w:rPr>
        <w:t xml:space="preserve">Járműmotorokkal szemben támasztott követelményrendszer. Alapvető motorikus jellemzők. Dugattyús motorok főméretezési alapegyenlete. A fajlagos energia növelési lehetőségei. Töltéscsere-folyamatok. Az összenyomható közegek áramlási sajátosságai. Otto-motorok légnyelési alapegyenlete. Keverékképzés alapjai. Dugattyús motorok teljesítményszabályozási lehetőségei. Belső égésű motorok elméleti körfolyamatai. Égésfolyamatok. A levegőszükséglet számítása. Hőátvitel alapvető formái belsőégésű motorokban. Energiaátalakulási törvények a motorban. Dugattyús motorok feltöltése. A turbótöltő együttműködése dugattyús motorral. A károsanyag emisszió lényegi okai. Katalizátorok működésének elméleti alapja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Belsőégésű motorok-hajtások  </w:t>
      </w:r>
      <w:r>
        <w:rPr>
          <w:rFonts w:cs="Times New Roman" w:ascii="Times New Roman" w:hAnsi="Times New Roman"/>
        </w:rPr>
        <w:t xml:space="preserve"> </w:t>
        <w:tab/>
        <w:t xml:space="preserve">               </w:t>
      </w:r>
      <w:r>
        <w:rPr>
          <w:rFonts w:cs="Times New Roman" w:ascii="Times New Roman" w:hAnsi="Times New Roman"/>
          <w:b/>
        </w:rPr>
        <w:t>NGB</w:t>
        <w:softHyphen/>
        <w:t>_KV006</w:t>
        <w:softHyphen/>
        <w:softHyphen/>
        <w:softHyphen/>
        <w:t>_2</w:t>
      </w:r>
    </w:p>
    <w:p>
      <w:pPr>
        <w:pStyle w:val="Normal"/>
        <w:tabs>
          <w:tab w:val="clear" w:pos="708"/>
          <w:tab w:val="left" w:pos="709" w:leader="none"/>
          <w:tab w:val="left" w:pos="1418" w:leader="none"/>
        </w:tabs>
        <w:jc w:val="both"/>
        <w:rPr/>
      </w:pPr>
      <w:r>
        <w:rPr>
          <w:rFonts w:cs="Times New Roman" w:ascii="Times New Roman" w:hAnsi="Times New Roman"/>
        </w:rPr>
        <w:t>Járműmotorok szerkezeti kialakítása. Motorház (forgattyúház + hengertömb hengerfej)</w:t>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 xml:space="preserve">Jellemző igénybevételi formák, szerkezeti anyagok. </w:t>
      </w:r>
    </w:p>
    <w:p>
      <w:pPr>
        <w:pStyle w:val="Normal"/>
        <w:tabs>
          <w:tab w:val="clear" w:pos="708"/>
          <w:tab w:val="left" w:pos="709" w:leader="none"/>
          <w:tab w:val="left" w:pos="1418" w:leader="none"/>
        </w:tabs>
        <w:jc w:val="both"/>
        <w:rPr/>
      </w:pPr>
      <w:r>
        <w:rPr>
          <w:rFonts w:cs="Times New Roman" w:ascii="Times New Roman" w:hAnsi="Times New Roman"/>
        </w:rPr>
        <w:t xml:space="preserve">Forgattyús mechanizmus. A forgattyús mechanizmus tömegkiegyenlítése,  torziós lengések és azok csillapítása.  </w:t>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Járműmotorok töltetcseréje. Változtatható paraméterű szelepvezérlés. A motorok feltöltése. Segédberendezések: hűtés, kenés, szűr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elsőégésű motorok-hajtások  </w:t>
      </w:r>
      <w:r>
        <w:rPr>
          <w:rFonts w:cs="Times New Roman" w:ascii="Times New Roman" w:hAnsi="Times New Roman"/>
        </w:rPr>
        <w:t xml:space="preserve"> </w:t>
        <w:tab/>
        <w:tab/>
        <w:t xml:space="preserve">   </w:t>
      </w:r>
      <w:r>
        <w:rPr>
          <w:rFonts w:cs="Times New Roman" w:ascii="Times New Roman" w:hAnsi="Times New Roman"/>
          <w:b/>
        </w:rPr>
        <w:t>NGB</w:t>
        <w:softHyphen/>
        <w:t>_KV006</w:t>
        <w:softHyphen/>
        <w:softHyphen/>
        <w:softHyphen/>
        <w:t>_3</w:t>
      </w:r>
    </w:p>
    <w:p>
      <w:pPr>
        <w:pStyle w:val="Normal"/>
        <w:jc w:val="both"/>
        <w:rPr/>
      </w:pPr>
      <w:r>
        <w:rPr>
          <w:rFonts w:cs="Times New Roman" w:ascii="Times New Roman" w:hAnsi="Times New Roman"/>
        </w:rPr>
        <w:t>Járműmotorok keverékképző rendszereinek áttekintő csoportosítása. Keverékképzés és égés az Otto-motorban. A keverék minőségének hatása a motorikus paraméterekre. Mechanikus- és elektronikus vezérlésű benzinbefecskendező rendszerek. Közvetlen benzinbefecskendezés. Keverékképzés és égés a Diesel-motorban. Az él- és idővezérlésű rendszerek működési sajátosságai. Bosch-rendszerű   adagolószivattyúk. Elektronikus Diesel befecskendező rendszerek. Motorvizsgálati eljárások csoportosítása. Motor-jelleggörbék típusai. A tüzelőanyag-fogyasztás és légnyelés mérési eljárásai a motortechnikában. A környezeti állapot hatása a motor paraméterekre, a mért paraméterek átszámítása. Járműmotorok mechanikai veszteségeinek vizsgálati eljárásai. Instacionárius motorvizsgálati eljárások. Motorindikálás alapja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árműfenntartás-diagnosztika   </w:t>
        <w:tab/>
        <w:t xml:space="preserve">               NGB</w:t>
        <w:softHyphen/>
        <w:t>_KV007</w:t>
        <w:softHyphen/>
        <w:softHyphen/>
        <w:softHyphen/>
        <w:t>_1</w:t>
      </w:r>
    </w:p>
    <w:p>
      <w:pPr>
        <w:pStyle w:val="Normal"/>
        <w:jc w:val="both"/>
        <w:rPr>
          <w:rFonts w:ascii="Times New Roman" w:hAnsi="Times New Roman" w:cs="Times New Roman"/>
        </w:rPr>
      </w:pPr>
      <w:r>
        <w:rPr>
          <w:rFonts w:cs="Times New Roman" w:ascii="Times New Roman" w:hAnsi="Times New Roman"/>
        </w:rPr>
        <w:t>A gépjárműmotorok diagnosztikai eljárásai. Görgős próbapadi mérések, elektronikus motor-irányító rendszerek vizsgálata és hiba-megállapítása, valamint gázemisszió vizsgálatok. A gépjárműfenntartás műveletei, a gépjárművek elhasználódásával kapcsolatos ismeretanyagok. Gépjárművek karbantartása, szerviz- és vizsgálati műveletek technológiája, anyagi és berendezései. Karbantartási rendszerek, gépjárművek javítási műveletei és a gépjárműjavítások technológiai folyam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árműfenntartás-diagnosztika  </w:t>
        <w:tab/>
        <w:tab/>
        <w:t xml:space="preserve">   NGB</w:t>
        <w:softHyphen/>
        <w:t>_KV007</w:t>
        <w:softHyphen/>
        <w:softHyphen/>
        <w:softHyphen/>
        <w:t>_2</w:t>
      </w:r>
    </w:p>
    <w:p>
      <w:pPr>
        <w:pStyle w:val="Normal"/>
        <w:jc w:val="both"/>
        <w:rPr>
          <w:rFonts w:ascii="Times New Roman" w:hAnsi="Times New Roman" w:cs="Times New Roman"/>
        </w:rPr>
      </w:pPr>
      <w:r>
        <w:rPr>
          <w:rFonts w:cs="Times New Roman" w:ascii="Times New Roman" w:hAnsi="Times New Roman"/>
        </w:rPr>
        <w:t>Korszerű közlekedésbiztonsági diagnosztikai eljárások, méréstechnikai és műszerismeret. Lengéscsillapító vizsgálatok, fékrendszerek diagnosztikai vizsgálatai, futómű-diagnosztika, fényvető- és szervokormány-diagnosztika.</w:t>
      </w:r>
    </w:p>
    <w:p>
      <w:pPr>
        <w:pStyle w:val="Normal"/>
        <w:jc w:val="both"/>
        <w:rPr>
          <w:rFonts w:ascii="Times New Roman" w:hAnsi="Times New Roman" w:cs="Times New Roman"/>
          <w:b/>
          <w:b/>
        </w:rPr>
      </w:pPr>
      <w:r>
        <w:rPr>
          <w:rFonts w:cs="Times New Roman" w:ascii="Times New Roman" w:hAnsi="Times New Roman"/>
        </w:rPr>
        <w:t>A gépjárműfenntartó létesítményekkel kapcsolatos ismeretanyag. A márkakereskedések és szervizek jellemzői, feladatai és munkájának irányítása, valamint szervez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árműfenntartás-diagnosztika  </w:t>
        <w:tab/>
        <w:tab/>
        <w:t xml:space="preserve">   NGB</w:t>
        <w:softHyphen/>
        <w:t>_KV007</w:t>
        <w:softHyphen/>
        <w:softHyphen/>
        <w:softHyphen/>
        <w:t>_3</w:t>
      </w:r>
    </w:p>
    <w:p>
      <w:pPr>
        <w:pStyle w:val="Normal"/>
        <w:jc w:val="both"/>
        <w:rPr>
          <w:rFonts w:ascii="Times New Roman" w:hAnsi="Times New Roman" w:cs="Times New Roman"/>
        </w:rPr>
      </w:pPr>
      <w:r>
        <w:rPr>
          <w:rFonts w:cs="Times New Roman" w:ascii="Times New Roman" w:hAnsi="Times New Roman"/>
        </w:rPr>
        <w:t xml:space="preserve">Gépkocsi fenntartó létesítmények fajtái, feladatai és azokkal szemben támasztott követelmények. Márkakereskedésekben és szervizekben alkalmazott technológiák, azok technológiai tervezése, ügyfélszámok meghatározása és helységek méretezése, kapacitás számítási módszerek, gazdasági számítások, operatív tervek meghatározása  előkalkulációval. Megtérülési idő meghatározása. Munkadíjas óraszorzó összköltségének meghatározása. Márkakereskedések és szervizek kiviteli tervei, engedélyeztetésük, kivitelezése és üzembe helyezése. Márkakereskedések és szervizek munkájának megszervezése. Új és használt gépkocsi forgalmazás technológiai ügyvitele. Gépkocsi karbantartások- és javítások technológia ügyvitele. Anyag- és alkatrész ellátás technológiai folyamata. Gépjármű üzemeltető telep üzemgazdaságt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Járműszerkezetek   </w:t>
        <w:tab/>
        <w:tab/>
        <w:tab/>
        <w:tab/>
        <w:t xml:space="preserve">   NGB</w:t>
        <w:softHyphen/>
        <w:t>_KV008</w:t>
        <w:softHyphen/>
        <w:softHyphen/>
        <w:softHyphen/>
        <w:t>_1</w:t>
      </w:r>
    </w:p>
    <w:p>
      <w:pPr>
        <w:pStyle w:val="Normal"/>
        <w:jc w:val="both"/>
        <w:rPr>
          <w:rFonts w:ascii="Times New Roman" w:hAnsi="Times New Roman" w:cs="Times New Roman"/>
        </w:rPr>
      </w:pPr>
      <w:r>
        <w:rPr>
          <w:rFonts w:cs="Times New Roman" w:ascii="Times New Roman" w:hAnsi="Times New Roman"/>
        </w:rPr>
        <w:t>Gépjárművek indító tengelykapcsolói, fokozatkapcsolású sebességváltói. A jármű indításának és hajtásának dinamikája. Automatizált kapcsolású és automata sebességváltók felépítése és működése. Hidromechanikus hajtóművek vezérlése és felhasználása a különböző járművekben. Folyamatosan változtatható áttételű hajtóművek személygépkocsikban. Az automata hajtáslánc kezelése. Differenciálművek és csuklós tengelyhajtások. Gépjárművek futóművei, kerékfelfüggesztési rendszerei. Gépjárművek rugózása, lengéscsillapítása és lengései. Gépjárművek kormányzása, kormánymechanizmusai. A kormányberendezés részei: biztonsági szerkezeti egységek, kormánygépek, gömbcsuklók. Szervokormány berendezések fajtái, felépítésük, működésü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árműszerkezetek   </w:t>
        <w:tab/>
        <w:tab/>
        <w:tab/>
        <w:tab/>
        <w:t xml:space="preserve">   NGB</w:t>
        <w:softHyphen/>
        <w:t>_KV008</w:t>
        <w:softHyphen/>
        <w:softHyphen/>
        <w:softHyphen/>
        <w:t>_2</w:t>
      </w:r>
    </w:p>
    <w:p>
      <w:pPr>
        <w:pStyle w:val="Normal"/>
        <w:jc w:val="both"/>
        <w:rPr>
          <w:rFonts w:ascii="Times New Roman" w:hAnsi="Times New Roman" w:cs="Times New Roman"/>
        </w:rPr>
      </w:pPr>
      <w:r>
        <w:rPr>
          <w:rFonts w:cs="Times New Roman" w:ascii="Times New Roman" w:hAnsi="Times New Roman"/>
        </w:rPr>
        <w:t>Közúti járművek statikai és kinematikai jellemzői, fékezésdinamikája. Kerékfék szerkezetek, tárcsa- és dobfékek. Mechanikus működtetésű, rögzítőfék rendszerek. Hidraulikus működtetésű fékrendszerek. Sűrített levegős fékrendszerek felépítése és működése. Járművek kényelmi berendezései. Közúti járművek passzív biztonsága, ennek elemei és működés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Járműszerkezetek   </w:t>
        <w:tab/>
        <w:tab/>
        <w:tab/>
        <w:t xml:space="preserve">              NGB</w:t>
        <w:softHyphen/>
        <w:t>_KV008</w:t>
        <w:softHyphen/>
        <w:softHyphen/>
        <w:softHyphen/>
        <w:t>_3</w:t>
      </w:r>
    </w:p>
    <w:p>
      <w:pPr>
        <w:pStyle w:val="Normal"/>
        <w:jc w:val="both"/>
        <w:rPr>
          <w:rFonts w:ascii="Times New Roman" w:hAnsi="Times New Roman" w:cs="Times New Roman"/>
        </w:rPr>
      </w:pPr>
      <w:r>
        <w:rPr>
          <w:rFonts w:cs="Times New Roman" w:ascii="Times New Roman" w:hAnsi="Times New Roman"/>
        </w:rPr>
        <w:t xml:space="preserve">A hajtásrendszerek mechanikája. Haszonjármű  tengelykapcsolók, sebességváltók, automata hajtóművek. Nehéz gépek kormányzása. Kerekek, gumiabroncsok, keréktárcsák, kerékagyak. Futóművek geometriai és dinamikai viszonyai.  Járműfelépítmények fajtái és építésmódjai. A kormányzásra és a fékezésre vonatkozó hatósági előírások. Autóbuszok, különleges haszonjárművek és pótkocsik rendeltetése és felépítése. </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b/>
          <w:b/>
          <w:bCs/>
          <w:sz w:val="22"/>
          <w:szCs w:val="22"/>
        </w:rPr>
      </w:pPr>
      <w:r>
        <w:rPr>
          <w:b/>
          <w:bCs/>
          <w:sz w:val="22"/>
          <w:szCs w:val="22"/>
        </w:rPr>
        <w:t xml:space="preserve">Analízis </w:t>
        <w:tab/>
        <w:tab/>
        <w:tab/>
        <w:tab/>
        <w:tab/>
        <w:t>NGB_MA002_1</w:t>
      </w:r>
    </w:p>
    <w:p>
      <w:pPr>
        <w:pStyle w:val="Normal"/>
        <w:jc w:val="both"/>
        <w:rPr>
          <w:rFonts w:ascii="Times New Roman" w:hAnsi="Times New Roman" w:cs="Times New Roman"/>
          <w:b/>
          <w:b/>
          <w:bCs/>
        </w:rPr>
      </w:pPr>
      <w:r>
        <w:rPr>
          <w:rFonts w:cs="Times New Roman" w:ascii="Times New Roman" w:hAnsi="Times New Roman"/>
        </w:rPr>
        <w:t>Halmazelméleti alapok, fogalmak, jelölések. Függvényfogalom. Nevezetes egyenlőségek és egyenlőtlenségek. Komplex számok bevezetése, műveletek. Algebrai, trigo</w:t>
        <w:softHyphen/>
        <w:t>no</w:t>
        <w:softHyphen/>
        <w:t>metrikus alak. Algebrai egyenletek. Számsorozatok, konvergencia. Végtelen sorok, konver</w:t>
        <w:softHyphen/>
        <w:t>gen</w:t>
        <w:softHyphen/>
        <w:t>ciakritériumok. Egy</w:t>
        <w:softHyphen/>
        <w:t>változós valós függvények, határérték, folytonosság. Banach-fix</w:t>
        <w:softHyphen/>
        <w:t>pont</w:t>
        <w:softHyphen/>
        <w:t>tétel. Differenciálható</w:t>
        <w:softHyphen/>
        <w:t>ság, derivált. Newton-módszer nemlineáris egyenletek megoldá</w:t>
        <w:softHyphen/>
        <w:t>sá</w:t>
        <w:softHyphen/>
        <w:t>ra. Függ</w:t>
        <w:softHyphen/>
        <w:t>vényvizsgálat, szél</w:t>
        <w:softHyphen/>
        <w:t>ső</w:t>
        <w:softHyphen/>
        <w:t>értékfeladatok. Taylor-polinomok, Taylor-és Maclaurin-sorok. Komplex exponenciális függvény, a komplex számok expo</w:t>
        <w:softHyphen/>
        <w:t>nen</w:t>
        <w:softHyphen/>
        <w:t>ciális alakja. Primitív függvény és Riemann-integrál. Integrálási technikák, az integ</w:t>
        <w:softHyphen/>
        <w:t>rál</w:t>
        <w:softHyphen/>
        <w:t>számítás néhány alkalma</w:t>
        <w:softHyphen/>
        <w:t>zá</w:t>
        <w:softHyphen/>
        <w:t>sa.</w:t>
      </w:r>
    </w:p>
    <w:p>
      <w:pPr>
        <w:pStyle w:val="TextBodyIndent"/>
        <w:ind w:left="0" w:hanging="0"/>
        <w:rPr>
          <w:rFonts w:ascii="Times New Roman" w:hAnsi="Times New Roman" w:cs="Times New Roman"/>
          <w:b/>
          <w:b/>
          <w:bCs/>
          <w:sz w:val="22"/>
          <w:szCs w:val="22"/>
        </w:rPr>
      </w:pPr>
      <w:r>
        <w:rPr>
          <w:rFonts w:cs="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t>Lineáris algebra és többváltozós függvények NGB_MA002_2</w:t>
      </w:r>
    </w:p>
    <w:p>
      <w:pPr>
        <w:pStyle w:val="Normal"/>
        <w:jc w:val="both"/>
        <w:rPr>
          <w:rFonts w:ascii="Times New Roman" w:hAnsi="Times New Roman" w:cs="Times New Roman"/>
        </w:rPr>
      </w:pPr>
      <w:r>
        <w:rPr>
          <w:rFonts w:cs="Times New Roman" w:ascii="Times New Roman" w:hAnsi="Times New Roman"/>
        </w:rPr>
        <w:t>Vektortér, altér fogalma. A geometriai sík, tér. Lineáris összefüggőség és függetlenség, bázis dimenzió. Véges és végtelen dimenziós vektorterek. Az eg yenes és a sík egyenletei. Skaláris szorzat és norma. Ortogonalitás. Lineáris leképezések, mátrixok. Műveletek mátrixokkal, inverz mátrix. Lineáris egyenletrendszerek, megoldásuk Gauss-eliminációval. Sajátérték, sajátvektor. Önadjungált mátrixok és sajátrendszerük.</w:t>
      </w:r>
    </w:p>
    <w:p>
      <w:pPr>
        <w:pStyle w:val="Normal"/>
        <w:jc w:val="both"/>
        <w:rPr>
          <w:rFonts w:ascii="Times New Roman" w:hAnsi="Times New Roman" w:cs="Times New Roman"/>
        </w:rPr>
      </w:pPr>
      <w:r>
        <w:rPr>
          <w:rFonts w:cs="Times New Roman" w:ascii="Times New Roman" w:hAnsi="Times New Roman"/>
        </w:rPr>
        <w:t>Többváltozós függvények. Polár- henger-és gömbi koordináták. Többváltozós függvények deriválása. Parciális deriváltak, gradiens, iránymenti derivált. A második derivált mátrixa. Több</w:t>
        <w:softHyphen/>
        <w:t>változós függvények szélsőértékfeladatai. Kétszeres, többszörös integrálok. Tartomá</w:t>
        <w:softHyphen/>
        <w:t>nyon vett integrálok, integráltranszformációk.</w:t>
      </w:r>
    </w:p>
    <w:p>
      <w:pPr>
        <w:pStyle w:val="TextBodyIndent"/>
        <w:ind w:left="0" w:hanging="0"/>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b/>
          <w:bCs/>
        </w:rPr>
        <w:t xml:space="preserve">Valószínűségszámítás és matematikai statisztika                    </w:t>
      </w:r>
    </w:p>
    <w:p>
      <w:pPr>
        <w:pStyle w:val="Normal"/>
        <w:rPr/>
      </w:pPr>
      <w:r>
        <w:rPr>
          <w:rFonts w:cs="Times New Roman" w:ascii="Times New Roman" w:hAnsi="Times New Roman"/>
          <w:b/>
          <w:bCs/>
        </w:rPr>
        <w:t xml:space="preserve">                                                                               </w:t>
      </w:r>
      <w:r>
        <w:rPr>
          <w:rFonts w:cs="Times New Roman" w:ascii="Times New Roman" w:hAnsi="Times New Roman"/>
          <w:b/>
          <w:bCs/>
        </w:rPr>
        <w:t xml:space="preserve">NGB_MA002_3 </w:t>
      </w:r>
    </w:p>
    <w:p>
      <w:pPr>
        <w:pStyle w:val="Normal"/>
        <w:jc w:val="both"/>
        <w:rPr>
          <w:rFonts w:ascii="Times New Roman" w:hAnsi="Times New Roman" w:cs="Times New Roman"/>
        </w:rPr>
      </w:pPr>
      <w:r>
        <w:rPr>
          <w:rFonts w:cs="Times New Roman" w:ascii="Times New Roman" w:hAnsi="Times New Roman"/>
        </w:rPr>
        <w:t>Események, műveletek eseményekkel, eseményalgebra, Boole-algebrák. Valószínűségi mérték. Kolmogorov-féle valószínűségi mező. Valószínűségek kombinatorikus kiszámítása. Feltételes valószínűség. A teljes valószínűség tétele és a Bayes-tétel. Valószínűségi változók, eloszlás. Diszkrét és folytonos eloszlások. Várható érték, szórás momentumok. Eloszlásfüggvény, sűrűségfüggvény. Nevezetes eloszlások. Határeloszlások, a nagy számok törvénye. Korreláció és regresszió.</w:t>
      </w:r>
    </w:p>
    <w:p>
      <w:pPr>
        <w:pStyle w:val="Normal"/>
        <w:jc w:val="both"/>
        <w:rPr/>
      </w:pPr>
      <w:r>
        <w:rPr>
          <w:rFonts w:cs="Times New Roman" w:ascii="Times New Roman" w:hAnsi="Times New Roman"/>
        </w:rPr>
        <w:t xml:space="preserve">Minta, mintavétel. Becslések, torzítatlan becslések. Hipotézisvizsgálat. Statisztikai próbák, az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rPr>
        <w:t>-próbák, Wilcoxon-próba. Empirikus eloszlásfüggvény, sűrűségfüggvény, hiszto</w:t>
        <w:softHyphen/>
        <w:t>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U ismeretek                                           NGBNM001_1</w:t>
      </w:r>
    </w:p>
    <w:p>
      <w:pPr>
        <w:pStyle w:val="Normal"/>
        <w:rPr>
          <w:rFonts w:ascii="Times New Roman" w:hAnsi="Times New Roman" w:cs="Times New Roman"/>
        </w:rPr>
      </w:pPr>
      <w:r>
        <w:rPr>
          <w:rFonts w:cs="Times New Roman" w:ascii="Times New Roman" w:hAnsi="Times New Roman"/>
        </w:rPr>
        <w:t>Az európai integráció jogának történeti kialakulása</w:t>
      </w:r>
    </w:p>
    <w:p>
      <w:pPr>
        <w:pStyle w:val="Normal"/>
        <w:rPr>
          <w:rFonts w:ascii="Times New Roman" w:hAnsi="Times New Roman" w:cs="Times New Roman"/>
        </w:rPr>
      </w:pPr>
      <w:r>
        <w:rPr>
          <w:rFonts w:cs="Times New Roman" w:ascii="Times New Roman" w:hAnsi="Times New Roman"/>
        </w:rPr>
        <w:t>Az Európai Közösségek intézményrendszere és jogforrásai</w:t>
      </w:r>
    </w:p>
    <w:p>
      <w:pPr>
        <w:pStyle w:val="Normal"/>
        <w:rPr>
          <w:rFonts w:ascii="Times New Roman" w:hAnsi="Times New Roman" w:cs="Times New Roman"/>
        </w:rPr>
      </w:pPr>
      <w:r>
        <w:rPr>
          <w:rFonts w:cs="Times New Roman" w:ascii="Times New Roman" w:hAnsi="Times New Roman"/>
        </w:rPr>
        <w:t>Közösségi jog – magyar jog – jogharmonizáció</w:t>
      </w:r>
    </w:p>
    <w:p>
      <w:pPr>
        <w:pStyle w:val="Normal"/>
        <w:rPr>
          <w:rFonts w:ascii="Times New Roman" w:hAnsi="Times New Roman" w:cs="Times New Roman"/>
        </w:rPr>
      </w:pPr>
      <w:r>
        <w:rPr>
          <w:rFonts w:cs="Times New Roman" w:ascii="Times New Roman" w:hAnsi="Times New Roman"/>
        </w:rPr>
        <w:t>Az áru, a tőke, a személyek szabad áramlása</w:t>
      </w:r>
    </w:p>
    <w:p>
      <w:pPr>
        <w:pStyle w:val="Normal"/>
        <w:rPr>
          <w:rFonts w:ascii="Times New Roman" w:hAnsi="Times New Roman" w:cs="Times New Roman"/>
        </w:rPr>
      </w:pPr>
      <w:r>
        <w:rPr>
          <w:rFonts w:cs="Times New Roman" w:ascii="Times New Roman" w:hAnsi="Times New Roman"/>
        </w:rPr>
        <w:t>A szolgáltatások szabadsága</w:t>
      </w:r>
    </w:p>
    <w:p>
      <w:pPr>
        <w:pStyle w:val="Normal"/>
        <w:rPr>
          <w:rFonts w:ascii="Times New Roman" w:hAnsi="Times New Roman" w:cs="Times New Roman"/>
        </w:rPr>
      </w:pPr>
      <w:r>
        <w:rPr>
          <w:rFonts w:cs="Times New Roman" w:ascii="Times New Roman" w:hAnsi="Times New Roman"/>
        </w:rPr>
        <w:t>A Közösségek alapjaihoz tartozó közös politikák</w:t>
      </w:r>
    </w:p>
    <w:p>
      <w:pPr>
        <w:pStyle w:val="Normal"/>
        <w:rPr>
          <w:rFonts w:ascii="Times New Roman" w:hAnsi="Times New Roman" w:cs="Times New Roman"/>
        </w:rPr>
      </w:pPr>
      <w:r>
        <w:rPr>
          <w:rFonts w:cs="Times New Roman" w:ascii="Times New Roman" w:hAnsi="Times New Roman"/>
        </w:rPr>
        <w:t>Az integráció elmélyülését szolgáló közösségi politikák</w:t>
      </w:r>
    </w:p>
    <w:p>
      <w:pPr>
        <w:pStyle w:val="Normal"/>
        <w:rPr>
          <w:rFonts w:ascii="Times New Roman" w:hAnsi="Times New Roman" w:cs="Times New Roman"/>
        </w:rPr>
      </w:pPr>
      <w:r>
        <w:rPr>
          <w:rFonts w:cs="Times New Roman" w:ascii="Times New Roman" w:hAnsi="Times New Roman"/>
        </w:rPr>
        <w:t>Az uniós célú jogviszonyok körébe tartozó közösségi politikák és együttműködési kapcsolatok</w:t>
      </w:r>
    </w:p>
    <w:p>
      <w:pPr>
        <w:pStyle w:val="Normal"/>
        <w:rPr>
          <w:rFonts w:ascii="Times New Roman" w:hAnsi="Times New Roman" w:cs="Times New Roman"/>
        </w:rPr>
      </w:pPr>
      <w:r>
        <w:rPr>
          <w:rFonts w:cs="Times New Roman" w:ascii="Times New Roman" w:hAnsi="Times New Roman"/>
        </w:rPr>
        <w:t>Az EU versenyjoga</w:t>
      </w:r>
    </w:p>
    <w:p>
      <w:pPr>
        <w:pStyle w:val="Normal"/>
        <w:rPr>
          <w:rFonts w:ascii="Times New Roman" w:hAnsi="Times New Roman" w:cs="Times New Roman"/>
        </w:rPr>
      </w:pPr>
      <w:r>
        <w:rPr>
          <w:rFonts w:cs="Times New Roman" w:ascii="Times New Roman" w:hAnsi="Times New Roman"/>
        </w:rPr>
        <w:t>Iparjogvédelem, szerzői jog az EU-ban</w:t>
      </w:r>
    </w:p>
    <w:p>
      <w:pPr>
        <w:pStyle w:val="Normal"/>
        <w:rPr>
          <w:rFonts w:ascii="Times New Roman" w:hAnsi="Times New Roman" w:cs="Times New Roman"/>
        </w:rPr>
      </w:pPr>
      <w:r>
        <w:rPr>
          <w:rFonts w:cs="Times New Roman" w:ascii="Times New Roman" w:hAnsi="Times New Roman"/>
        </w:rPr>
        <w:t>Az EU külkapcsolatai</w:t>
      </w:r>
    </w:p>
    <w:p>
      <w:pPr>
        <w:pStyle w:val="Normal"/>
        <w:rPr>
          <w:rFonts w:ascii="Times New Roman" w:hAnsi="Times New Roman" w:cs="Times New Roman"/>
        </w:rPr>
      </w:pPr>
      <w:r>
        <w:rPr>
          <w:rFonts w:cs="Times New Roman" w:ascii="Times New Roman" w:hAnsi="Times New Roman"/>
        </w:rPr>
        <w:t>Az Európai Közösség és Magyarország kapcsolatainak története</w:t>
      </w:r>
    </w:p>
    <w:p>
      <w:pPr>
        <w:pStyle w:val="Normal"/>
        <w:rPr>
          <w:rFonts w:ascii="Times New Roman" w:hAnsi="Times New Roman" w:cs="Times New Roman"/>
        </w:rPr>
      </w:pPr>
      <w:r>
        <w:rPr>
          <w:rFonts w:cs="Times New Roman" w:ascii="Times New Roman" w:hAnsi="Times New Roman"/>
        </w:rPr>
        <w:t>Kiemelendő jogesete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color w:val="000000"/>
        </w:rPr>
        <w:t>NGB_SZ003_1 Informatika</w:t>
      </w:r>
      <w:r>
        <w:rPr>
          <w:rFonts w:cs="Times New Roman" w:ascii="Times New Roman" w:hAnsi="Times New Roman"/>
          <w:color w:val="000000"/>
        </w:rPr>
        <w:t xml:space="preserve"> </w:t>
      </w:r>
      <w:r>
        <w:rPr>
          <w:rFonts w:cs="Times New Roman" w:ascii="Times New Roman" w:hAnsi="Times New Roman"/>
          <w:b/>
          <w:color w:val="000000"/>
        </w:rPr>
        <w:t>1</w:t>
      </w:r>
    </w:p>
    <w:p>
      <w:pPr>
        <w:pStyle w:val="Behuz1"/>
        <w:numPr>
          <w:ilvl w:val="0"/>
          <w:numId w:val="0"/>
        </w:numPr>
        <w:ind w:left="0" w:hanging="0"/>
        <w:jc w:val="both"/>
        <w:rPr>
          <w:sz w:val="22"/>
          <w:szCs w:val="22"/>
        </w:rPr>
      </w:pPr>
      <w:r>
        <w:rPr>
          <w:sz w:val="22"/>
          <w:szCs w:val="22"/>
        </w:rPr>
        <w:t xml:space="preserve">Információ és társadalom. A számítógépek és rendszerek elemei. Számítógépek típusai. Számítógépek szoftverei: alkalmazói és rendszerprogramok Multimédia szerepe és lehetőségei az informatikában. Hálózatok és az Internet. Információs rendszerek: felépítése, elemei. Humán informatika: ergonómia és veszélyek. Adatbázisok és adatbázis-kezelők. Programozási nyelvek és paradigmák. A számítógép-programozás alapjai.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rPr>
      </w:pPr>
      <w:r>
        <w:rPr>
          <w:rFonts w:cs="Times New Roman" w:ascii="Times New Roman" w:hAnsi="Times New Roman"/>
          <w:b/>
          <w:color w:val="000000"/>
        </w:rPr>
        <w:t>NGB_SZ003_2 Informatika</w:t>
      </w:r>
      <w:r>
        <w:rPr>
          <w:rFonts w:cs="Times New Roman" w:ascii="Times New Roman" w:hAnsi="Times New Roman"/>
          <w:color w:val="000000"/>
        </w:rPr>
        <w:t xml:space="preserve"> </w:t>
      </w:r>
      <w:r>
        <w:rPr>
          <w:rFonts w:cs="Times New Roman" w:ascii="Times New Roman" w:hAnsi="Times New Roman"/>
          <w:b/>
          <w:color w:val="000000"/>
        </w:rPr>
        <w:t>2/1</w:t>
      </w:r>
      <w:r>
        <w:rPr>
          <w:rFonts w:cs="Times New Roman" w:ascii="Times New Roman" w:hAnsi="Times New Roman"/>
          <w:color w:val="000000"/>
        </w:rPr>
        <w:t xml:space="preserve"> </w:t>
      </w:r>
      <w:r>
        <w:rPr>
          <w:rFonts w:cs="Times New Roman" w:ascii="Times New Roman" w:hAnsi="Times New Roman"/>
          <w:b/>
          <w:color w:val="000000"/>
        </w:rPr>
        <w:t>(HTML modul)</w:t>
      </w:r>
    </w:p>
    <w:p>
      <w:pPr>
        <w:pStyle w:val="Normal"/>
        <w:jc w:val="both"/>
        <w:rPr/>
      </w:pPr>
      <w:r>
        <w:rPr>
          <w:rFonts w:cs="Times New Roman" w:ascii="Times New Roman" w:hAnsi="Times New Roman"/>
          <w:bCs/>
        </w:rPr>
        <w:t xml:space="preserve">Az Internet és </w:t>
      </w:r>
      <w:r>
        <w:rPr>
          <w:rFonts w:cs="Times New Roman" w:ascii="Times New Roman" w:hAnsi="Times New Roman"/>
        </w:rPr>
        <w:t>WEB-lapok fogalma. HTML programozási nyelv.</w:t>
      </w:r>
    </w:p>
    <w:p>
      <w:pPr>
        <w:pStyle w:val="Normal"/>
        <w:jc w:val="both"/>
        <w:rPr>
          <w:rFonts w:ascii="Times New Roman" w:hAnsi="Times New Roman" w:cs="Times New Roman"/>
        </w:rPr>
      </w:pPr>
      <w:r>
        <w:rPr>
          <w:rFonts w:cs="Times New Roman" w:ascii="Times New Roman" w:hAnsi="Times New Roman"/>
        </w:rPr>
        <w:t>Az MS FrontPage WEB-lap szerkesztő: Menü és eszköztár. HTML lapok megnyitása, formázása. Betűtípusok, szövegek szerkesztése. Felsorolás és linkek. Táblázatok készítése. Multimédiás elemek MS FrontPage-ben. Képek beillesztése, módosítása. Hangok, animációk és videók. WEB-lapok speciális tulajdonságai. HTML programozás alapjai.</w:t>
      </w:r>
    </w:p>
    <w:p>
      <w:pPr>
        <w:pStyle w:val="Normal"/>
        <w:jc w:val="both"/>
        <w:rPr>
          <w:rFonts w:ascii="Times New Roman" w:hAnsi="Times New Roman" w:cs="Times New Roman"/>
        </w:rPr>
      </w:pPr>
      <w:r>
        <w:rPr>
          <w:rFonts w:cs="Times New Roman" w:ascii="Times New Roman" w:hAnsi="Times New Roman"/>
        </w:rPr>
        <w:t>A HTML programozás elemei. Keretek (framek) használata. Űrlapok készítése</w:t>
      </w:r>
    </w:p>
    <w:p>
      <w:pPr>
        <w:pStyle w:val="Normal"/>
        <w:jc w:val="both"/>
        <w:rPr>
          <w:rFonts w:ascii="Times New Roman" w:hAnsi="Times New Roman" w:cs="Times New Roman"/>
        </w:rPr>
      </w:pPr>
      <w:r>
        <w:rPr>
          <w:rFonts w:cs="Times New Roman" w:ascii="Times New Roman" w:hAnsi="Times New Roman"/>
        </w:rPr>
        <w:t>WEB-lapok közzététele. A WEB-szerverek használata. WEB-lapok közzététele az Internet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TML nyelv bővítése: Javascript, VBscript és a PHP nyelv.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NGB_SZ003_2 Informatika</w:t>
      </w:r>
      <w:r>
        <w:rPr>
          <w:rFonts w:cs="Times New Roman" w:ascii="Times New Roman" w:hAnsi="Times New Roman"/>
          <w:color w:val="000000"/>
        </w:rPr>
        <w:t xml:space="preserve"> </w:t>
      </w:r>
      <w:r>
        <w:rPr>
          <w:rFonts w:cs="Times New Roman" w:ascii="Times New Roman" w:hAnsi="Times New Roman"/>
          <w:b/>
          <w:color w:val="000000"/>
        </w:rPr>
        <w:t>2/2</w:t>
      </w:r>
      <w:r>
        <w:rPr>
          <w:rFonts w:cs="Times New Roman" w:ascii="Times New Roman" w:hAnsi="Times New Roman"/>
          <w:color w:val="000000"/>
        </w:rPr>
        <w:t xml:space="preserve"> </w:t>
      </w:r>
      <w:r>
        <w:rPr>
          <w:rFonts w:cs="Times New Roman" w:ascii="Times New Roman" w:hAnsi="Times New Roman"/>
          <w:b/>
          <w:color w:val="000000"/>
        </w:rPr>
        <w:t>(Adatbázis modul)</w:t>
      </w:r>
    </w:p>
    <w:p>
      <w:pPr>
        <w:pStyle w:val="Normal"/>
        <w:jc w:val="both"/>
        <w:rPr>
          <w:rFonts w:ascii="Times New Roman" w:hAnsi="Times New Roman" w:cs="Times New Roman"/>
        </w:rPr>
      </w:pPr>
      <w:r>
        <w:rPr>
          <w:rFonts w:cs="Times New Roman" w:ascii="Times New Roman" w:hAnsi="Times New Roman"/>
        </w:rPr>
        <w:t>Adatok és adatmodellek. Információs rendszerek. Adatbázisok és típusai: hierarchikus, hálós, relációs. Logikai tervezés, kapcsolattípusok. Relációs adatbázisok. A reláció fogalma. Műveletek. Adattáblák, mezők és rekordok. Mezők értéke. Indexek. Kulcsok. Normálformák, normalizálás. MS Access adatbázis-kezelő felépítése, funkciói. Kifejezések, operátorok, függvények. Adatkezelés MS Access-ben. Mezők és rekordok. Elemi adattípusok.</w:t>
      </w:r>
    </w:p>
    <w:p>
      <w:pPr>
        <w:pStyle w:val="Behuz1"/>
        <w:numPr>
          <w:ilvl w:val="0"/>
          <w:numId w:val="0"/>
        </w:numPr>
        <w:ind w:left="0" w:hanging="0"/>
        <w:jc w:val="both"/>
        <w:rPr>
          <w:b/>
          <w:b/>
          <w:sz w:val="22"/>
          <w:szCs w:val="22"/>
        </w:rPr>
      </w:pPr>
      <w:r>
        <w:rPr/>
        <w:t>Adatbázis-objektumok létrehozása, feltöltése, törlés, módosítás. Indexelés és keresés. Rendezés és szűrés. Karbantartási műveletek. Kapcsolt adattáblák. Az SQL nyelv használata. Lekérdezések, űrlapok és jelentések készítése.</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rPr>
      </w:pPr>
      <w:r>
        <w:rPr>
          <w:rFonts w:cs="Times New Roman" w:ascii="Times New Roman" w:hAnsi="Times New Roman"/>
          <w:b/>
        </w:rPr>
        <w:t>NGB_SZ003_2 Informatika 2/3 (Irodai csomag modul)</w:t>
      </w:r>
    </w:p>
    <w:p>
      <w:pPr>
        <w:pStyle w:val="Normal"/>
        <w:autoSpaceDE w:val="false"/>
        <w:jc w:val="both"/>
        <w:rPr/>
      </w:pPr>
      <w:r>
        <w:rPr>
          <w:rFonts w:cs="Times New Roman" w:ascii="Times New Roman" w:hAnsi="Times New Roman"/>
        </w:rPr>
        <w:t xml:space="preserve">MS Word szövegszerkesztés: </w:t>
      </w:r>
      <w:r>
        <w:rPr>
          <w:rFonts w:cs="Times New Roman" w:ascii="Times New Roman" w:hAnsi="Times New Roman"/>
          <w:bCs/>
        </w:rPr>
        <w:t xml:space="preserve">szövegszerkesztési alapok; dokumentumok formázása, stílusok, különböző grafikai- és látványelemek beillesztése, használata; </w:t>
      </w:r>
      <w:r>
        <w:rPr>
          <w:rFonts w:cs="Times New Roman" w:ascii="Times New Roman" w:hAnsi="Times New Roman"/>
        </w:rPr>
        <w:t xml:space="preserve">MS Word magas szintű használata: makrók. </w:t>
      </w:r>
    </w:p>
    <w:p>
      <w:pPr>
        <w:pStyle w:val="Normal"/>
        <w:autoSpaceDE w:val="false"/>
        <w:jc w:val="both"/>
        <w:rPr/>
      </w:pPr>
      <w:r>
        <w:rPr>
          <w:rFonts w:cs="Times New Roman" w:ascii="Times New Roman" w:hAnsi="Times New Roman"/>
        </w:rPr>
        <w:t xml:space="preserve">MS Excel táblázatkezelés: </w:t>
      </w:r>
      <w:r>
        <w:rPr>
          <w:rFonts w:cs="Times New Roman" w:ascii="Times New Roman" w:hAnsi="Times New Roman"/>
          <w:bCs/>
        </w:rPr>
        <w:t xml:space="preserve">táblázatkezelési alapok; </w:t>
      </w:r>
      <w:r>
        <w:rPr>
          <w:rFonts w:cs="Times New Roman" w:ascii="Times New Roman" w:hAnsi="Times New Roman"/>
        </w:rPr>
        <w:t xml:space="preserve">számítások, képletek, hivatkozások; függvények; táblázatok formázása; diagramok készítése; a táblázat, mint adatbázis. </w:t>
      </w:r>
    </w:p>
    <w:p>
      <w:pPr>
        <w:pStyle w:val="Normal"/>
        <w:autoSpaceDE w:val="false"/>
        <w:jc w:val="both"/>
        <w:rPr/>
      </w:pPr>
      <w:r>
        <w:rPr>
          <w:rFonts w:cs="Times New Roman" w:ascii="Times New Roman" w:hAnsi="Times New Roman"/>
        </w:rPr>
        <w:t xml:space="preserve">MS PowerPoint prezentációkészítés: </w:t>
      </w:r>
      <w:r>
        <w:rPr>
          <w:rFonts w:cs="Times New Roman" w:ascii="Times New Roman" w:hAnsi="Times New Roman"/>
          <w:bCs/>
        </w:rPr>
        <w:t xml:space="preserve">alapok; </w:t>
      </w:r>
      <w:r>
        <w:rPr>
          <w:rFonts w:cs="Times New Roman" w:ascii="Times New Roman" w:hAnsi="Times New Roman"/>
        </w:rPr>
        <w:t xml:space="preserve">prezentációkészítés: szövegbeírás, formázások; </w:t>
      </w:r>
      <w:r>
        <w:rPr>
          <w:rFonts w:cs="Times New Roman" w:ascii="Times New Roman" w:hAnsi="Times New Roman"/>
          <w:bCs/>
        </w:rPr>
        <w:t xml:space="preserve">a diavetítés vizuális effektusai; képek, animációk, videók beszúrása, a diavetítés beállításai, időzítések. </w:t>
      </w:r>
    </w:p>
    <w:p>
      <w:pPr>
        <w:pStyle w:val="Normal"/>
        <w:jc w:val="both"/>
        <w:rPr>
          <w:rFonts w:ascii="Times New Roman" w:hAnsi="Times New Roman" w:cs="Times New Roman"/>
          <w:bCs/>
        </w:rPr>
      </w:pPr>
      <w:r>
        <w:rPr>
          <w:rFonts w:cs="Times New Roman" w:ascii="Times New Roman" w:hAnsi="Times New Roman"/>
          <w:bCs/>
        </w:rPr>
        <w:t>Konverziók a különböző program-elemek között, ill. HTML-be.</w:t>
      </w:r>
      <w:r>
        <w:br w:type="page"/>
      </w:r>
    </w:p>
    <w:p>
      <w:pPr>
        <w:pStyle w:val="Normal"/>
        <w:jc w:val="both"/>
        <w:rPr>
          <w:rFonts w:ascii="Times New Roman" w:hAnsi="Times New Roman" w:cs="Times New Roman"/>
          <w:bCs/>
        </w:rPr>
      </w:pPr>
      <w:r>
        <w:rPr>
          <w:rFonts w:cs="Times New Roman" w:ascii="Times New Roman" w:hAnsi="Times New Roman"/>
          <w:bCs/>
        </w:rPr>
      </w:r>
    </w:p>
    <w:sectPr>
      <w:footerReference w:type="default" r:id="rId2"/>
      <w:type w:val="nextPage"/>
      <w:pgSz w:w="8391" w:h="11906"/>
      <w:pgMar w:left="1191" w:right="1191" w:gutter="0" w:header="0" w:top="992" w:footer="709" w:bottom="1418"/>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 xml:space="preserve">KGI – Gépészmérnöki  BSc szintű szak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0</w:t>
    </w:r>
    <w:r>
      <w:rPr>
        <w:rStyle w:val="PageNumber"/>
        <w:sz w:val="20"/>
        <w:b/>
        <w:szCs w:val="20"/>
      </w:rPr>
      <w:fldChar w:fldCharType="end"/>
    </w:r>
    <w:r>
      <w:rPr>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Times New Roman" w:hAnsi="Times New Roman" w:cs="Times New Roman"/>
      <w:b/>
      <w:sz w:val="24"/>
      <w:szCs w:val="20"/>
      <w:lang w:val="en-GB"/>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left" w:pos="1008" w:leader="none"/>
        <w:tab w:val="left" w:pos="1440" w:leader="none"/>
        <w:tab w:val="left" w:pos="1728" w:leader="none"/>
        <w:tab w:val="left" w:pos="3456" w:leader="none"/>
        <w:tab w:val="left" w:pos="4032" w:leader="none"/>
      </w:tabs>
      <w:spacing w:lineRule="atLeast" w:line="240"/>
      <w:jc w:val="center"/>
    </w:pPr>
    <w:rPr>
      <w:rFonts w:ascii="H-Times New Roman;Times New Roman" w:hAnsi="H-Times New Roman;Times New Roman" w:cs="H-Times New Roman;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huz1">
    <w:name w:val="behuz1"/>
    <w:basedOn w:val="Normal"/>
    <w:qFormat/>
    <w:pPr>
      <w:numPr>
        <w:ilvl w:val="0"/>
        <w:numId w:val="2"/>
      </w:numPr>
      <w:ind w:left="357" w:hanging="357"/>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5:56:00Z</dcterms:created>
  <dc:creator>guest</dc:creator>
  <dc:description/>
  <dc:language>en-US</dc:language>
  <cp:lastModifiedBy>guest</cp:lastModifiedBy>
  <dcterms:modified xsi:type="dcterms:W3CDTF">2005-08-06T16:09:00Z</dcterms:modified>
  <cp:revision>11</cp:revision>
  <dc:subject/>
  <dc:title/>
</cp:coreProperties>
</file>