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MECHATRONIKAI MÉRNÖKI ALAPSZAK</w:t>
      </w:r>
    </w:p>
    <w:p>
      <w:pPr>
        <w:pStyle w:val="Normal"/>
        <w:jc w:val="both"/>
        <w:rPr>
          <w:b/>
          <w:b/>
          <w:sz w:val="20"/>
        </w:rPr>
      </w:pPr>
      <w:r>
        <w:rPr>
          <w:b/>
          <w:sz w:val="20"/>
        </w:rPr>
      </w:r>
    </w:p>
    <w:p>
      <w:pPr>
        <w:pStyle w:val="Normal"/>
        <w:jc w:val="both"/>
        <w:rPr>
          <w:b/>
          <w:b/>
        </w:rPr>
      </w:pPr>
      <w:r>
        <w:rPr>
          <w:b/>
        </w:rPr>
        <w:t>Tantárgyi annotációk</w:t>
      </w:r>
    </w:p>
    <w:p>
      <w:pPr>
        <w:pStyle w:val="Normal"/>
        <w:jc w:val="both"/>
        <w:rPr>
          <w:b/>
          <w:b/>
        </w:rPr>
      </w:pPr>
      <w:r>
        <w:rPr>
          <w:b/>
        </w:rPr>
      </w:r>
    </w:p>
    <w:p>
      <w:pPr>
        <w:pStyle w:val="TextBodyIndent"/>
        <w:spacing w:before="0" w:after="0"/>
        <w:ind w:left="0" w:hanging="0"/>
        <w:rPr/>
      </w:pPr>
      <w:r>
        <w:rPr>
          <w:b/>
          <w:bCs/>
        </w:rPr>
        <w:t xml:space="preserve">Analízis </w:t>
        <w:tab/>
        <w:tab/>
        <w:tab/>
        <w:tab/>
        <w:t xml:space="preserve">         </w:t>
        <w:tab/>
        <w:t>NGB_MA002_1</w:t>
      </w:r>
    </w:p>
    <w:p>
      <w:pPr>
        <w:pStyle w:val="Normal"/>
        <w:spacing w:before="60" w:after="60"/>
        <w:jc w:val="both"/>
        <w:rPr>
          <w:b/>
          <w:b/>
          <w:bCs/>
        </w:rPr>
      </w:pPr>
      <w:r>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Normal"/>
        <w:jc w:val="both"/>
        <w:rPr>
          <w:b/>
          <w:b/>
        </w:rPr>
      </w:pPr>
      <w:r>
        <w:rPr>
          <w:b/>
        </w:rPr>
        <w:t>---------------------------------------------------------------------------</w:t>
      </w:r>
    </w:p>
    <w:p>
      <w:pPr>
        <w:pStyle w:val="Normal"/>
        <w:jc w:val="both"/>
        <w:rPr/>
      </w:pPr>
      <w:r>
        <w:rPr>
          <w:b/>
        </w:rPr>
        <w:t xml:space="preserve">Anyagszerkezet és –vizsgálat     </w:t>
        <w:tab/>
        <w:tab/>
        <w:t xml:space="preserve">   NGB_AJ021_1</w:t>
      </w:r>
    </w:p>
    <w:p>
      <w:pPr>
        <w:pStyle w:val="Normal"/>
        <w:overflowPunct w:val="true"/>
        <w:jc w:val="both"/>
        <w:textAlignment w:val="auto"/>
        <w:rPr/>
      </w:pPr>
      <w:r>
        <w:rPr/>
        <w:t>Anyagok osztályozása, fémek, kerámiák, polimerek, kompozit anyagok. Elemek periódusos rendszere. Atomok kapcsolódási módozatai, kötéstípusok. Kristályos és amorf szerkezetű anyagok. Kristályszerkezet, rácsszerkezetek típusai, jellemző paramétereik. Rácshibák, alakváltozás mechanizmusai, diffúzió. Az ötvözet fogalma, ötvözetek típusai, fázis, fázisátalakulás fogalma. Színfémek és kétalkotós ötvözetek jellegzetes egyensúlyi diagramjai. Vas-karbon ötvözetek egyensúlyi és egyensúlyitól eltérő átalakulásai. Acélok és öntöttvasak csoportosítása. Mechanikai anyagvizsgálati eljárások: szakító, nyomó, hajlító vizsgálat. Keménységmérési eljárások. Reológiai alapfogalmak, relaxáció, kúszás. Anyagkárosodások. A törés folyamata, az állapottényezők hatása az anyag viselkedésére. Kifáradás. Technológiai vizsgálatok. Roncsolás-mentes, hibafeltáró vizsgálatok. Ötvözés, hidegalakítás és a hőkezelés alkalmazásának lehetőségei a mikroszerkezet tervszerű megváltoztatására. Térfogati és lokális (felületedzési és termokémiai) hőkezelési eljárások.</w:t>
      </w:r>
    </w:p>
    <w:p>
      <w:pPr>
        <w:pStyle w:val="Normal"/>
        <w:jc w:val="both"/>
        <w:rPr>
          <w:b/>
          <w:b/>
        </w:rPr>
      </w:pPr>
      <w:r>
        <w:rPr>
          <w:b/>
        </w:rPr>
        <w:t>---------------------------------------------------------------------------</w:t>
      </w:r>
    </w:p>
    <w:p>
      <w:pPr>
        <w:pStyle w:val="Normal"/>
        <w:jc w:val="both"/>
        <w:rPr/>
      </w:pPr>
      <w:r>
        <w:rPr>
          <w:b/>
        </w:rPr>
        <w:t xml:space="preserve">Elektrotechnika                         </w:t>
        <w:tab/>
        <w:tab/>
        <w:t xml:space="preserve">  NGB_AU003_1</w:t>
      </w:r>
    </w:p>
    <w:p>
      <w:pPr>
        <w:pStyle w:val="Normal"/>
        <w:jc w:val="both"/>
        <w:rPr/>
      </w:pPr>
      <w:r>
        <w:rPr/>
        <w:t>Elektrotechnikai alapfogalmak, összefüggések. Egyenáramú és szinuszos áramú hálózatok jellemzői, számítása. Mágneses és villamos tér alapmennyiségei, összefüggései. Villamos gépek és alkalmazásaik, villamos energiarendszerek jellemzői. Áramirányítók és alkalmazásaik.</w:t>
      </w:r>
    </w:p>
    <w:p>
      <w:pPr>
        <w:pStyle w:val="Normal"/>
        <w:jc w:val="both"/>
        <w:rPr>
          <w:b/>
          <w:b/>
        </w:rPr>
      </w:pPr>
      <w:r>
        <w:rPr>
          <w:b/>
        </w:rPr>
        <w:t>---------------------------------------------------------------------------</w:t>
      </w:r>
    </w:p>
    <w:p>
      <w:pPr>
        <w:pStyle w:val="Normal"/>
        <w:jc w:val="both"/>
        <w:rPr>
          <w:b/>
          <w:b/>
        </w:rPr>
      </w:pPr>
      <w:r>
        <w:rPr>
          <w:b/>
        </w:rPr>
      </w:r>
    </w:p>
    <w:p>
      <w:pPr>
        <w:pStyle w:val="Normal"/>
        <w:jc w:val="both"/>
        <w:rPr/>
      </w:pPr>
      <w:r>
        <w:rPr>
          <w:b/>
        </w:rPr>
        <w:t xml:space="preserve">Gépszerkezettan I.                     </w:t>
        <w:tab/>
        <w:tab/>
        <w:t>NGB_AG003_1</w:t>
      </w:r>
    </w:p>
    <w:p>
      <w:pPr>
        <w:pStyle w:val="Szvegtrzs2"/>
        <w:spacing w:lineRule="auto" w:line="240" w:before="0" w:after="0"/>
        <w:jc w:val="both"/>
        <w:rPr/>
      </w:pPr>
      <w:r>
        <w:rPr/>
        <w:t>Az ábrázoló geometriai alapismeretek megszerzésével a térszemlélet fejlesztése, amely a tárgyak műszaki ábrázolásának alapja. Műszaki ábrázolás elsajátítása. Mindazon nemzeti és nemzetközi szabványoknak megismertetése és begyakoroltatása, amelyeket a műszaki rajzok készítése, felhasználása általánosan igényel.</w:t>
      </w:r>
    </w:p>
    <w:p>
      <w:pPr>
        <w:pStyle w:val="Normal"/>
        <w:jc w:val="both"/>
        <w:rPr/>
      </w:pPr>
      <w:r>
        <w:rPr>
          <w:b/>
        </w:rPr>
        <w:t>---------------------------------------------------------------------------</w:t>
      </w:r>
    </w:p>
    <w:p>
      <w:pPr>
        <w:pStyle w:val="Normal"/>
        <w:jc w:val="both"/>
        <w:rPr/>
      </w:pPr>
      <w:r>
        <w:rPr>
          <w:b/>
        </w:rPr>
        <w:t xml:space="preserve">Informatika I.                           </w:t>
        <w:tab/>
        <w:tab/>
        <w:t>NGB_SZ003_1</w:t>
      </w:r>
    </w:p>
    <w:p>
      <w:pPr>
        <w:pStyle w:val="Behuz1"/>
        <w:numPr>
          <w:ilvl w:val="0"/>
          <w:numId w:val="0"/>
        </w:numPr>
        <w:ind w:left="0" w:hanging="0"/>
        <w:jc w:val="both"/>
        <w:rPr>
          <w:b/>
          <w:b/>
          <w:sz w:val="20"/>
        </w:rPr>
      </w:pPr>
      <w:r>
        <w:rPr>
          <w:sz w:val="20"/>
        </w:rPr>
        <w:t>Információs társadalom, az információ és információtechnológia jelentősége. A számítógéprendszerek elemei, felépítésük. A számítógépek működési elvei (Neumann elv és korszerű technológiák), a hardverelemek (önálló számítógéprendszerek és hálózatok) és a szoftverrendszerek (operációs rendszerek, grafikus felületek, hálózati protokollok stb.) sajátosságai. A világhálózatok szerepe, keresési algoritmusok, kommunikáció, mobil és elektronikus üzletvitel, on-line megoldások, portáltervezés. Informatikai rendszerek fejlesztése és menedzselése, informatikai rendszerek biztonsága, változás- és verziókövetés. Alkalmazáscsoportok: integrált vállalatirányítási rendszerek, ágazati információrendszerek, műszaki tervezőrendszerek, egyéb szoftvertámogatások. Multimédia szerepe és lehetőségei</w:t>
      </w:r>
    </w:p>
    <w:p>
      <w:pPr>
        <w:pStyle w:val="Normal"/>
        <w:jc w:val="both"/>
        <w:rPr>
          <w:b/>
          <w:b/>
        </w:rPr>
      </w:pPr>
      <w:r>
        <w:rPr>
          <w:b/>
        </w:rPr>
        <w:t>---------------------------------------------------------------------------</w:t>
      </w:r>
    </w:p>
    <w:p>
      <w:pPr>
        <w:pStyle w:val="Normal"/>
        <w:tabs>
          <w:tab w:val="clear" w:pos="708"/>
          <w:tab w:val="left" w:pos="4860" w:leader="none"/>
        </w:tabs>
        <w:jc w:val="both"/>
        <w:rPr>
          <w:b/>
          <w:b/>
        </w:rPr>
      </w:pPr>
      <w:r>
        <w:rPr>
          <w:b/>
        </w:rPr>
        <w:t>Környezetvédelem                                    NGB_KM002_1</w:t>
      </w:r>
    </w:p>
    <w:p>
      <w:pPr>
        <w:pStyle w:val="Normal"/>
        <w:rPr>
          <w:b/>
          <w:b/>
          <w:bCs/>
        </w:rPr>
      </w:pPr>
      <w:r>
        <w:rPr>
          <w:b/>
          <w:bCs/>
        </w:rPr>
      </w:r>
    </w:p>
    <w:p>
      <w:pPr>
        <w:pStyle w:val="Normal"/>
        <w:rPr/>
      </w:pPr>
      <w:r>
        <w:rPr>
          <w:bCs/>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tabs>
          <w:tab w:val="clear" w:pos="708"/>
          <w:tab w:val="left" w:pos="4860" w:leader="none"/>
        </w:tabs>
        <w:jc w:val="both"/>
        <w:rPr>
          <w:b/>
          <w:b/>
          <w:bCs/>
        </w:rPr>
      </w:pPr>
      <w:r>
        <w:rPr>
          <w:b/>
          <w:bCs/>
        </w:rPr>
      </w:r>
    </w:p>
    <w:p>
      <w:pPr>
        <w:pStyle w:val="Normal"/>
        <w:jc w:val="both"/>
        <w:rPr>
          <w:b/>
          <w:b/>
        </w:rPr>
      </w:pPr>
      <w:r>
        <w:rPr>
          <w:b/>
        </w:rPr>
        <w:t>---------------------------------------------------------------------------</w:t>
      </w:r>
    </w:p>
    <w:p>
      <w:pPr>
        <w:pStyle w:val="Normal"/>
        <w:jc w:val="both"/>
        <w:rPr>
          <w:b/>
          <w:b/>
        </w:rPr>
      </w:pPr>
      <w:r>
        <w:rPr>
          <w:b/>
        </w:rPr>
        <w:t>Mechanika -Statika                                  NGB_AG002_1</w:t>
      </w:r>
    </w:p>
    <w:p>
      <w:pPr>
        <w:pStyle w:val="TextBodyIndent"/>
        <w:spacing w:before="0" w:after="0"/>
        <w:ind w:left="0" w:hanging="0"/>
        <w:jc w:val="both"/>
        <w:rPr/>
      </w:pPr>
      <w:r>
        <w:rPr/>
        <w:t xml:space="preserve">Mechanikai modellalkotás, alapfogalmak. Az erő, mint kötött vektor fogalma, megadásának lehetőségei és komponensekre bontása. Erő nyomatéka pontra, tengelyre. Erőrendszerek, mint kötött vektorrendszerek. Erőrendszerek nyomatéka pontra, tengelyre. Egyenértékű és egyensúlyi erőrendszerek. Erőrendszer redukálása, eredő vektorkettős. Erőrendszerek osztályozása. Centrális egyenes. Speciális erőrendszerek. A súlypont fogalma. Részeredő-sokszög és kötélsokszög szerkesztés. Térbeli erőrendszerek helyettesítése és egyensúlyozása. Síkbeli szétszórt erőrendszerek helyettesítése és egyensúlyozása. Ritter-számítás, Culmann-szerkesztés. Megoszló erőrendszerek: térfogaton, felületen, vonalon megoszló. Párhuzamos megoszló erőrendszerek. Kötött skalár-rendszerek. Tömeg, tömegeloszlás, statikai (elsőrendű) nyomaték, tömegközéppont. Anyagi pontokból és merev testekből álló rendszerek egyensúlya. A statika főtétele. Külső és belső erőrendszer. Szerkezetek megtámasztása. Skaláris statikai egyenletek és ismeretlenek. A Coulomb-féle súrlódási törvény. Érdes testekre ható erőrendszerek egyensúlya. Egyensúlyi helyzet stabilitása. Egyszerű és összetett szerkezetek statikai feladatai. Rácsos szerkezetek rúderőinek meghatározása. </w:t>
      </w:r>
      <w:r>
        <w:rPr>
          <w:bCs/>
        </w:rPr>
        <w:t>Rudak igénybevételei</w:t>
      </w:r>
      <w:r>
        <w:rPr/>
        <w:t xml:space="preserve">. Az igénybevételek meghatározásának módszerei. Síkbeli terhelésű tartók igénybevételeinek meghatározása. Rudak egyensúlyi egyenletei: az igénybevételi függvények meghatározása. Síkbeli terhelésű egyenes- és görbevonalú, valamint törtvonalú tartók igénybevételi ábrái. Hajlító-nyomatéki ábra rajzolása a nyíróerő-ábra integrálásával. </w:t>
      </w:r>
      <w:r>
        <w:rPr>
          <w:bCs/>
        </w:rPr>
        <w:t>Térbeli terhelésű, egyenes- és törtvonalú tartók igénybevételei.</w:t>
      </w:r>
    </w:p>
    <w:p>
      <w:pPr>
        <w:pStyle w:val="Normal"/>
        <w:jc w:val="both"/>
        <w:rPr>
          <w:b/>
          <w:b/>
        </w:rPr>
      </w:pPr>
      <w:r>
        <w:rPr>
          <w:b/>
        </w:rPr>
        <w:t>---------------------------------------------------------------------------</w:t>
      </w:r>
    </w:p>
    <w:p>
      <w:pPr>
        <w:pStyle w:val="Normal"/>
        <w:jc w:val="both"/>
        <w:rPr/>
      </w:pPr>
      <w:r>
        <w:rPr>
          <w:b/>
        </w:rPr>
        <w:t xml:space="preserve">Mérnöki fizika                       </w:t>
        <w:tab/>
        <w:tab/>
        <w:t>NGB_FI002_1</w:t>
      </w:r>
    </w:p>
    <w:p>
      <w:pPr>
        <w:pStyle w:val="Normal"/>
        <w:jc w:val="both"/>
        <w:rPr/>
      </w:pPr>
      <w:r>
        <w:rPr/>
        <w:t>A természettudományos gondolkodás kialakulása, célja és haszna. Kinematikai alapfogalmak. Newton törvényei. Harmonikus rezgőmozgás. Rezgések összegzése. Csillapított rezgések. Kényszerrezgések és rezonancia. Hullámmozgás. Hullámok terjedése és interferenciája. Hanghullámok és hangtani alapfogalmak. Az elektromos és mágneses terek alapfogalmai. Geometriai optika. Fényterjedés. Fényvisszaverődés és fénytörés. Lencsék. Optikai eszközök.</w:t>
      </w:r>
    </w:p>
    <w:p>
      <w:pPr>
        <w:pStyle w:val="Normal"/>
        <w:jc w:val="both"/>
        <w:rPr>
          <w:b/>
          <w:b/>
        </w:rPr>
      </w:pPr>
      <w:r>
        <w:rPr/>
        <w:t>Fizikai optika. Huygens-Fresnel elv. Interferencia és elhajlás. Az optikai felbontás fizikai korlátai. Hőtani alapfogalmak. A termodinamika főtételei és alkalmazásuk gázokra és szilárd testekre. Körfolyamatok és hőerőgépek. Az anyagszerkezet. Atomok és molekulák felépítése. Kristályrácsok. Maghasadás és atomerőmű. Sugárzás és anyag kölcsönhatása, lézerek és alkalmazásuk.</w:t>
      </w:r>
    </w:p>
    <w:p>
      <w:pPr>
        <w:pStyle w:val="Normal"/>
        <w:jc w:val="both"/>
        <w:rPr>
          <w:b/>
          <w:b/>
        </w:rPr>
      </w:pPr>
      <w:r>
        <w:rPr>
          <w:b/>
        </w:rPr>
        <w:t>---------------------------------------------------------------------------</w:t>
      </w:r>
    </w:p>
    <w:p>
      <w:pPr>
        <w:pStyle w:val="Normal"/>
        <w:jc w:val="both"/>
        <w:rPr>
          <w:b/>
          <w:b/>
        </w:rPr>
      </w:pPr>
      <w:r>
        <w:rPr>
          <w:b/>
        </w:rPr>
        <w:t xml:space="preserve">Elektronika                                 </w:t>
        <w:tab/>
        <w:tab/>
        <w:t>NGB_TA005_1</w:t>
      </w:r>
    </w:p>
    <w:p>
      <w:pPr>
        <w:pStyle w:val="Normal"/>
        <w:spacing w:before="60" w:after="60"/>
        <w:jc w:val="both"/>
        <w:rPr/>
      </w:pPr>
      <w:r>
        <w:rPr/>
        <w:t xml:space="preserve">A tárgy által érintett témakörök a következők: a szilícium alapú félvezetők fizikája, sávmodell és kristályszerkezet. Szennyezéses vezetés. A p-n átmenet, félvezető diódák, foto diódák és fényelemek. Bipoláris tranzisztorok. Térvezérlésű tranzisztorok. Erősítési alapfogalmak. A munkapont. Többfokozatú erősítők. Műveleti erősítők. Kapcsolások műveleti erősítőkkel. Oszcillátorok és billenőkapcsolások. Jelkondiciónáló és jelfeldolgozó áramkörök. Jelgenerátorok. Kapcsoló és logikai alapáramkörök. A számítógépek be és kimeneti egységei: a soros és párhuzamos port. Elektronikus mérőkészülékek felépítése. Az oszcilloszkóp. </w:t>
      </w:r>
    </w:p>
    <w:p>
      <w:pPr>
        <w:pStyle w:val="Normal"/>
        <w:jc w:val="both"/>
        <w:rPr>
          <w:b/>
          <w:b/>
        </w:rPr>
      </w:pPr>
      <w:r>
        <w:rPr>
          <w:b/>
        </w:rPr>
        <w:t>---------------------------------------------------------------------------</w:t>
      </w:r>
    </w:p>
    <w:p>
      <w:pPr>
        <w:pStyle w:val="Normal"/>
        <w:jc w:val="both"/>
        <w:rPr>
          <w:b/>
          <w:b/>
        </w:rPr>
      </w:pPr>
      <w:r>
        <w:rPr>
          <w:b/>
        </w:rPr>
        <w:t xml:space="preserve">Gépszerkezettan II.                    </w:t>
        <w:tab/>
        <w:tab/>
        <w:t>NGB_AG003_2</w:t>
      </w:r>
    </w:p>
    <w:p>
      <w:pPr>
        <w:pStyle w:val="Normal"/>
        <w:jc w:val="both"/>
        <w:rPr/>
      </w:pPr>
      <w:r>
        <w:rPr/>
        <w:t>Gépelemek méretésének alapjai. Feszültségi és terhelési módok. Kötőelemek, kötések, mozgatóorsók. Csapszegek, szegek, rögzítő elemek. Ék-, retesz, bordás; alakos kötések. Szilárd illesztésű kötések. Hegesztett, ragasztott, forrasztott kötések. Tartályok, csővezetékek. Tengelyek. Siklócsapágyak. Gördülőcsapágyak. Tömítések. Rugók.</w:t>
      </w:r>
    </w:p>
    <w:p>
      <w:pPr>
        <w:pStyle w:val="Normal"/>
        <w:jc w:val="both"/>
        <w:rPr>
          <w:b/>
          <w:b/>
        </w:rPr>
      </w:pPr>
      <w:r>
        <w:rPr>
          <w:b/>
        </w:rPr>
        <w:t>---------------------------------------------------------------------------</w:t>
      </w:r>
    </w:p>
    <w:p>
      <w:pPr>
        <w:pStyle w:val="Normal"/>
        <w:jc w:val="both"/>
        <w:rPr/>
      </w:pPr>
      <w:r>
        <w:rPr>
          <w:b/>
        </w:rPr>
        <w:t xml:space="preserve">Informatika II.                          </w:t>
        <w:tab/>
        <w:tab/>
        <w:t>NGB_SZ003_2</w:t>
      </w:r>
    </w:p>
    <w:p>
      <w:pPr>
        <w:pStyle w:val="Normal"/>
        <w:overflowPunct w:val="true"/>
        <w:autoSpaceDE w:val="true"/>
        <w:spacing w:before="60" w:after="60"/>
        <w:jc w:val="both"/>
        <w:textAlignment w:val="auto"/>
        <w:rPr>
          <w:b/>
          <w:b/>
        </w:rPr>
      </w:pPr>
      <w:r>
        <w:rPr>
          <w:bCs/>
        </w:rPr>
        <w:t>Bevezetés. Az Internet használata, felépítése, szolgáltatásai. A HTML rövid története. HTML dokumentum készítése: felépítés, formázás, stílusok, táblázatok, képek, űrlapok. Egyszerű stíluslap készítése és csatolása a HTML dokumentumhoz. A weblapok megjelenítése az Interneten. Konkrét honlapok készítése.</w:t>
      </w:r>
    </w:p>
    <w:p>
      <w:pPr>
        <w:pStyle w:val="Normal"/>
        <w:jc w:val="both"/>
        <w:rPr/>
      </w:pPr>
      <w:r>
        <w:rPr>
          <w:b/>
        </w:rPr>
        <w:t>---------------------------------------------------------------------------</w:t>
      </w:r>
    </w:p>
    <w:p>
      <w:pPr>
        <w:pStyle w:val="Normal"/>
        <w:spacing w:before="60" w:after="60"/>
        <w:jc w:val="both"/>
        <w:rPr/>
      </w:pPr>
      <w:r>
        <w:rPr>
          <w:b/>
          <w:bCs/>
        </w:rPr>
        <w:t xml:space="preserve">Lineáris algebra és többváltozós függvények                    </w:t>
      </w:r>
    </w:p>
    <w:p>
      <w:pPr>
        <w:pStyle w:val="Normal"/>
        <w:spacing w:before="60" w:after="60"/>
        <w:jc w:val="both"/>
        <w:rPr/>
      </w:pPr>
      <w:r>
        <w:rPr>
          <w:b/>
          <w:bCs/>
        </w:rPr>
        <w:t xml:space="preserve">                                                                       </w:t>
      </w:r>
      <w:r>
        <w:rPr>
          <w:b/>
          <w:bCs/>
        </w:rPr>
        <w:t>NGB_MA002_2</w:t>
      </w:r>
    </w:p>
    <w:p>
      <w:pPr>
        <w:pStyle w:val="Normal"/>
        <w:spacing w:before="60" w:after="60"/>
        <w:jc w:val="both"/>
        <w:rPr/>
      </w:pPr>
      <w:r>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spacing w:before="60" w:after="60"/>
        <w:jc w:val="both"/>
        <w:rPr/>
      </w:pPr>
      <w:r>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Normal"/>
        <w:jc w:val="both"/>
        <w:rPr>
          <w:b/>
          <w:b/>
        </w:rPr>
      </w:pPr>
      <w:r>
        <w:rPr>
          <w:b/>
        </w:rPr>
        <w:t>-------------------------------------------------------------------</w:t>
      </w:r>
    </w:p>
    <w:p>
      <w:pPr>
        <w:pStyle w:val="Normal"/>
        <w:jc w:val="right"/>
        <w:rPr/>
      </w:pPr>
      <w:r>
        <w:rPr>
          <w:b/>
        </w:rPr>
        <w:t>Mechanika - Szilárdságtan                         NGB_AG002_2</w:t>
      </w:r>
    </w:p>
    <w:p>
      <w:pPr>
        <w:pStyle w:val="TextBodyIndent"/>
        <w:spacing w:before="0" w:after="0"/>
        <w:ind w:left="0" w:hanging="0"/>
        <w:jc w:val="both"/>
        <w:rPr/>
      </w:pPr>
      <w:r>
        <w:rPr>
          <w:bCs/>
        </w:rPr>
        <w:t>A szilárdságtan alap</w:t>
      </w:r>
      <w:r>
        <w:rPr/>
        <w:t>fogalmai. Szilárd test és elemi környezet szilárdságtani állapotai. Elmozdulási állapot, fajlagos relatív elmozdulás állapot, derivált tenzor, alakváltozási állapot, alakváltozási tenzor, forgató tenzor, alakváltozási főtengelyek, főnyúlások. Belső erőrendszer, feszültségi állapot. A feszültségvektor összetevői és koordinátái. Feszültségi koordináták kiszámítása és szemléltetése. Feszültségi főtengelyek, főfeszültségek. Energia állapot, mechanikai energia</w:t>
      </w:r>
      <w:r>
        <w:rPr>
          <w:bCs/>
        </w:rPr>
        <w:t xml:space="preserve">. </w:t>
      </w:r>
      <w:r>
        <w:rPr/>
        <w:t xml:space="preserve">A szilárdságtan alapkísérletei: vékonyfalú cső húzása és csavarása. Az egyszerű és a csavarási Hooke-törvény. A részleges Mohr-féle kördiagram. Feszültségi főirányok és főfeszültségek meghatározása, sajátérték feladat. </w:t>
      </w:r>
      <w:r>
        <w:rPr>
          <w:bCs/>
        </w:rPr>
        <w:t xml:space="preserve">Rudak egyszerű igénybevételei. </w:t>
      </w:r>
      <w:r>
        <w:rPr/>
        <w:t xml:space="preserve">Prizmatikus rúd húzása, zömök rúd nyomása. Kör- és körgyűrű keresztmetszetű prizmatikus rúd csavarása. Prizmatikus rudak tiszta hajlítása. Egyenes és ferde hajlítás definíciója. Súlyponti szál görbülete, zérusvonal. Keresztmetszetek másodrendű (tehetetlenségi) nyomatékai. Súlyponti tehetetlenségi tenzor. Tehetetlenségi főtengelyek, fő tehetetlenségi nyomatékok. </w:t>
      </w:r>
      <w:r>
        <w:rPr>
          <w:bCs/>
        </w:rPr>
        <w:t xml:space="preserve">Általános szilárdságtani egyenletek. </w:t>
      </w:r>
      <w:r>
        <w:rPr/>
        <w:t xml:space="preserve">Teljes Mohr-féle feszültségi kördiagram. </w:t>
      </w:r>
      <w:r>
        <w:rPr>
          <w:bCs/>
        </w:rPr>
        <w:t xml:space="preserve">Szilárdságtani méretezés és ellenőrzés. </w:t>
      </w:r>
      <w:r>
        <w:rPr/>
        <w:t>Méretezés és ellenőrzés feszültségcsúcsra statikus terhelés esetén. A Coulomb-, Mohr- és a Huber-Mises-Hencky-féle elmélet. Méretezés és ellenőrzés teherbírásra. Rudak összetett igénybevételei</w:t>
      </w:r>
      <w:r>
        <w:rPr>
          <w:bCs/>
        </w:rPr>
        <w:t xml:space="preserve">. Húzás-nyomás és hajlítás, húzás-nyomás és csavarás, ferde hajlítás, excentrikus húzás-nyomás, </w:t>
      </w:r>
      <w:r>
        <w:rPr/>
        <w:t xml:space="preserve">nyírás és hajlítás. Vékony szelvényű rudak nyírása és hajlítása. Nyírási középpont. Karcsú, nyomott rudak kihajlása. </w:t>
      </w:r>
      <w:r>
        <w:rPr>
          <w:bCs/>
        </w:rPr>
        <w:t>A mechanika munkatételei</w:t>
      </w:r>
      <w:r>
        <w:rPr/>
        <w:t>. Munka, alakváltozási energia. A Betti-tétel és alkalmazása statikailag határozott tartószerkezetek elmozdulásainak és szögelfordulásainak számítására. A Castigliano-tétel és alkalmazása statikailag határozatlan tartószerkezetek támasztóerő-rendszerének számítására.</w:t>
      </w:r>
    </w:p>
    <w:p>
      <w:pPr>
        <w:pStyle w:val="Normal"/>
        <w:jc w:val="both"/>
        <w:rPr>
          <w:b/>
          <w:b/>
        </w:rPr>
      </w:pPr>
      <w:r>
        <w:rPr>
          <w:b/>
        </w:rPr>
        <w:t>---------------------------------------------------------------------------</w:t>
      </w:r>
    </w:p>
    <w:p>
      <w:pPr>
        <w:pStyle w:val="Normal"/>
        <w:jc w:val="both"/>
        <w:rPr/>
      </w:pPr>
      <w:r>
        <w:rPr>
          <w:b/>
        </w:rPr>
        <w:t xml:space="preserve">Mechatronika alapjai I.                   </w:t>
        <w:tab/>
        <w:t>NGB_AG010_1</w:t>
      </w:r>
    </w:p>
    <w:p>
      <w:pPr>
        <w:pStyle w:val="TextBody"/>
        <w:rPr/>
      </w:pPr>
      <w:r>
        <w:rPr>
          <w:sz w:val="20"/>
        </w:rPr>
        <w:t xml:space="preserve">A tantárgy betekintést nyújt a mechatronikai szerkezetek felépítésébe, ezzel áttekintést ad a mechatronika fő területeiről, melyek később a szaktárgyakban részletesen lesznek tárgyalva. A tananyag felöleli a mechatronikai szerkezetek funkcióit, a jelek tulajdonságait, az automatizálás szintjeit. Foglalkozik továbbá az alapvető szenzorok és aktuátorok működésének fizikai alapjaival, alkalmazási lehetőségeivel. Végül néhány komplett mechatronikai szerkezet kerül bemutatásra. A gyakorlati órákon egyszerű elektromechanikus szerkezetek méréseire kerül sor. </w:t>
      </w:r>
    </w:p>
    <w:p>
      <w:pPr>
        <w:pStyle w:val="Normal"/>
        <w:jc w:val="both"/>
        <w:rPr>
          <w:b/>
          <w:b/>
        </w:rPr>
      </w:pPr>
      <w:r>
        <w:rPr>
          <w:b/>
        </w:rPr>
        <w:t>---------------------------------------------------------------------------</w:t>
      </w:r>
    </w:p>
    <w:p>
      <w:pPr>
        <w:pStyle w:val="Normal"/>
        <w:jc w:val="both"/>
        <w:rPr/>
      </w:pPr>
      <w:r>
        <w:rPr>
          <w:b/>
        </w:rPr>
        <w:t xml:space="preserve">Szerkezeti anyagok                         </w:t>
        <w:tab/>
        <w:tab/>
        <w:t>NGB_AJ022_1</w:t>
      </w:r>
    </w:p>
    <w:p>
      <w:pPr>
        <w:pStyle w:val="Normal"/>
        <w:jc w:val="both"/>
        <w:rPr>
          <w:b/>
          <w:b/>
        </w:rPr>
      </w:pPr>
      <w:r>
        <w:rPr>
          <w:b/>
        </w:rPr>
        <w:t>---------------------------------------------------------------------------</w:t>
      </w:r>
    </w:p>
    <w:p>
      <w:pPr>
        <w:pStyle w:val="Normal"/>
        <w:jc w:val="both"/>
        <w:rPr>
          <w:b/>
          <w:b/>
        </w:rPr>
      </w:pPr>
      <w:r>
        <w:rPr>
          <w:b/>
        </w:rPr>
        <w:t xml:space="preserve">Digitális hálózatok                          </w:t>
        <w:tab/>
        <w:tab/>
        <w:t>NGB_AU004_1</w:t>
      </w:r>
    </w:p>
    <w:p>
      <w:pPr>
        <w:pStyle w:val="Normal"/>
        <w:spacing w:before="60" w:after="60"/>
        <w:jc w:val="both"/>
        <w:rPr>
          <w:i/>
          <w:i/>
        </w:rPr>
      </w:pPr>
      <w:r>
        <w:rPr/>
        <w:t xml:space="preserve">A digitális hálózatok főbb témakörei: A </w:t>
      </w:r>
      <w:r>
        <w:rPr>
          <w:i/>
        </w:rPr>
        <w:t>logikai algebra</w:t>
      </w:r>
      <w:r>
        <w:rPr/>
        <w:t xml:space="preserve"> axiómái és tételei. A l</w:t>
      </w:r>
      <w:r>
        <w:rPr>
          <w:i/>
        </w:rPr>
        <w:t>ogikai függvények</w:t>
      </w:r>
      <w:r>
        <w:rPr/>
        <w:t xml:space="preserve"> és megadási módjaik. Egykimenetű  </w:t>
      </w:r>
      <w:r>
        <w:rPr>
          <w:i/>
        </w:rPr>
        <w:t>kombinációs hálózatok</w:t>
      </w:r>
      <w:r>
        <w:rPr/>
        <w:t xml:space="preserve"> egyszerűsítése. Elemi sorrendi hálózatok, </w:t>
      </w:r>
      <w:r>
        <w:rPr>
          <w:i/>
        </w:rPr>
        <w:t>tárolók és flip-flopok.</w:t>
      </w:r>
      <w:r>
        <w:rPr/>
        <w:t xml:space="preserve">  </w:t>
      </w:r>
      <w:r>
        <w:rPr>
          <w:i/>
        </w:rPr>
        <w:t>Szinkron és aszinkron</w:t>
      </w:r>
      <w:r>
        <w:rPr/>
        <w:t xml:space="preserve"> implementációk, </w:t>
      </w:r>
      <w:r>
        <w:rPr>
          <w:i/>
        </w:rPr>
        <w:t>állapotok stabilitása</w:t>
      </w:r>
      <w:r>
        <w:rPr/>
        <w:t xml:space="preserve">.  Kapuelemek, a digitális elektronika alapjai. Szinkron sorrendi hálózatok tervezésének lépései; </w:t>
      </w:r>
      <w:r>
        <w:rPr>
          <w:i/>
        </w:rPr>
        <w:t>Specifikáció, állapot-összevonás, állapotkódolás, vezérlési tábla.</w:t>
      </w:r>
      <w:r>
        <w:rPr/>
        <w:t xml:space="preserve"> </w:t>
      </w:r>
      <w:r>
        <w:rPr>
          <w:i/>
        </w:rPr>
        <w:t>A regiszter-átviteli szintű tervezés</w:t>
      </w:r>
      <w:r>
        <w:rPr/>
        <w:t xml:space="preserve">. </w:t>
      </w:r>
      <w:r>
        <w:rPr>
          <w:i/>
        </w:rPr>
        <w:t>Regiszterek, funkciós egységek, multiplexerek. Összetett</w:t>
      </w:r>
      <w:r>
        <w:rPr/>
        <w:t xml:space="preserve"> építő-elemek: több forrásból beírható regiszterek, vezérelhető funkciós egységek, véges állapotú gépek. Digitális feladatok implementációja ADAT- és VEZÉRLŐ – LOGIKÁRA való felbontással. Az </w:t>
      </w:r>
      <w:r>
        <w:rPr>
          <w:i/>
        </w:rPr>
        <w:t>FSM vezérelt adat-folyamat.</w:t>
      </w:r>
      <w:r>
        <w:rPr/>
        <w:t xml:space="preserve"> Az </w:t>
      </w:r>
      <w:r>
        <w:rPr>
          <w:i/>
        </w:rPr>
        <w:t>ütemezés és allokáció</w:t>
      </w:r>
      <w:r>
        <w:rPr/>
        <w:t xml:space="preserve"> főbb módszerei és algoritmusai. A </w:t>
      </w:r>
      <w:r>
        <w:rPr>
          <w:i/>
        </w:rPr>
        <w:t>processzor-memória</w:t>
      </w:r>
      <w:r>
        <w:rPr/>
        <w:t xml:space="preserve"> szintű tervezés alapjai. </w:t>
      </w:r>
      <w:r>
        <w:rPr>
          <w:i/>
        </w:rPr>
        <w:t>Mikroprocesszor és mikro-vezérlő</w:t>
      </w:r>
      <w:r>
        <w:rPr/>
        <w:t xml:space="preserve"> architektúrák és utasítás-készletek. Mikroprocesszoros és mikro-vezérlős </w:t>
      </w:r>
      <w:r>
        <w:rPr>
          <w:i/>
        </w:rPr>
        <w:t>rendszer-szintű architektúrák</w:t>
      </w:r>
    </w:p>
    <w:p>
      <w:pPr>
        <w:pStyle w:val="Normal"/>
        <w:jc w:val="both"/>
        <w:rPr>
          <w:b/>
          <w:b/>
        </w:rPr>
      </w:pPr>
      <w:r>
        <w:rPr>
          <w:b/>
        </w:rPr>
        <w:t>---------------------------------------------------------------------------</w:t>
      </w:r>
    </w:p>
    <w:p>
      <w:pPr>
        <w:pStyle w:val="Normal"/>
        <w:jc w:val="both"/>
        <w:rPr>
          <w:b/>
          <w:b/>
        </w:rPr>
      </w:pPr>
      <w:r>
        <w:rPr>
          <w:b/>
        </w:rPr>
        <w:t xml:space="preserve">Gépszerkezettan III.                    </w:t>
        <w:tab/>
        <w:tab/>
        <w:t>NGB_AG003_3</w:t>
      </w:r>
    </w:p>
    <w:p>
      <w:pPr>
        <w:pStyle w:val="TextBody"/>
        <w:rPr/>
      </w:pPr>
      <w:r>
        <w:rPr>
          <w:sz w:val="20"/>
        </w:rPr>
        <w:t xml:space="preserve">Tengelykapcsolók és fékek. Fogaskerekek és fogaskerék hajtások. Szíjhajtások. Lánchajtások. </w:t>
      </w:r>
    </w:p>
    <w:p>
      <w:pPr>
        <w:pStyle w:val="TextBody"/>
        <w:rPr>
          <w:b/>
          <w:b/>
          <w:sz w:val="20"/>
        </w:rPr>
      </w:pPr>
      <w:r>
        <w:rPr>
          <w:sz w:val="20"/>
        </w:rPr>
        <w:t>Forgattyús hajtások. Különleges hajtások. Hajtóművek</w:t>
      </w:r>
    </w:p>
    <w:p>
      <w:pPr>
        <w:pStyle w:val="Normal"/>
        <w:jc w:val="both"/>
        <w:rPr>
          <w:b/>
          <w:b/>
        </w:rPr>
      </w:pPr>
      <w:r>
        <w:rPr>
          <w:b/>
        </w:rPr>
        <w:t>---------------------------------------------------------------------------</w:t>
      </w:r>
    </w:p>
    <w:p>
      <w:pPr>
        <w:pStyle w:val="Normal"/>
        <w:jc w:val="center"/>
        <w:rPr>
          <w:b/>
          <w:b/>
        </w:rPr>
      </w:pPr>
      <w:r>
        <w:rPr>
          <w:b/>
        </w:rPr>
        <w:t>Mechanika -Mozgástan                               NGB_AG002_3</w:t>
      </w:r>
    </w:p>
    <w:p>
      <w:pPr>
        <w:pStyle w:val="Normal"/>
        <w:spacing w:before="0" w:after="60"/>
        <w:jc w:val="both"/>
        <w:rPr/>
      </w:pPr>
      <w:r>
        <w:rPr>
          <w:bCs/>
        </w:rPr>
        <w:t xml:space="preserve">Anyagi pont kinematikája. </w:t>
      </w:r>
      <w:r>
        <w:rPr/>
        <w:t xml:space="preserve">A mozgásjellemzők előállítása és kapcsolata. A sebesség és gyorsulásfüggvény tulajdonságai. Speciális mozgások. </w:t>
      </w:r>
      <w:r>
        <w:rPr>
          <w:bCs/>
        </w:rPr>
        <w:t>Merev test kinematikája.</w:t>
      </w:r>
      <w:r>
        <w:rPr/>
        <w:t xml:space="preserve"> Helyzet és sebességállapot megadása, sebességábra. A szögsebesség vektorrendszer redukált vektorkettőse, elemi mozgások osztályozása. A pillanatnyi forgás- és csavartengely. Merev test sebesség- és gyorsulásállapota. Merev test véges mozgásai, a gördülő mozgás. </w:t>
      </w:r>
      <w:r>
        <w:rPr>
          <w:bCs/>
        </w:rPr>
        <w:t xml:space="preserve">Egymáshoz képest mozgó koordináta-rendszerekre vonatkozó mozgásjellemzők kapcsolata. </w:t>
      </w:r>
      <w:r>
        <w:rPr/>
        <w:t xml:space="preserve">A sebességek, gyorsulások, szögsebességek és szöggyorsulások kapcsolata. </w:t>
      </w:r>
      <w:r>
        <w:rPr>
          <w:bCs/>
        </w:rPr>
        <w:t xml:space="preserve">Merev testekből álló rendszerek kinematikája. </w:t>
      </w:r>
      <w:r>
        <w:rPr/>
        <w:t xml:space="preserve">Kényszerek, kötöttségi és szabadságfok. A Coulomb-féle súrlódási törvény. Csúszó súrlódás és gördülési ellenállás. Néhány gyakori kényszerkapcsolat. Síkbeli csuklós rúdlánc kinematikája. </w:t>
      </w:r>
      <w:r>
        <w:rPr>
          <w:bCs/>
        </w:rPr>
        <w:t xml:space="preserve">Tömegpont-rendszerek és merev testek dinamikája. </w:t>
      </w:r>
      <w:r>
        <w:rPr/>
        <w:t xml:space="preserve">A tömegeloszlás jellemzői: statikai nyomaték, tömegközéppont, tehetetlenségi nyomatékok. Az impulzus vektorrendszer, merev test tehetetlenségi tenzora. Tehetetlenségi főtengelyek, fő tehetetlenségi nyomatékok. A kinetikai vektorrendszer. Az impulzus és a kinetikai vektorrendszer kapcsolata. Mozgási energia, teljesítmény, munka. </w:t>
      </w:r>
      <w:r>
        <w:rPr>
          <w:bCs/>
        </w:rPr>
        <w:t xml:space="preserve">A dinamika alaptörvényei és tételei. </w:t>
      </w:r>
      <w:r>
        <w:rPr/>
        <w:t>A Newton-törvények, a dinamika alaptörvénye nem inercia-rendszerben. Az impulzus- és perdület-tétel, energia- és munka-tétel. Konzervatív erőtér. Tömegpont egyenes és görbe vonalú kényszermozgása. Merev test egyenes vonalú kényszermozgása. Álló tengely körüli forgó mozgás, a forgó mozgás stabilitása, tömegkiegyensúlyozás. Testek ütközése. A Lagrange-féle másodfajú mozgásegyenletek, általános koordináták. Emelő szerkezetek, járművek, robotok dinamikájának elemei.</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 xml:space="preserve">Mechatronika alapjai II.                   </w:t>
        <w:tab/>
        <w:t>NGB_AG010_2</w:t>
      </w:r>
    </w:p>
    <w:p>
      <w:pPr>
        <w:pStyle w:val="TextBody"/>
        <w:rPr/>
      </w:pPr>
      <w:r>
        <w:rPr>
          <w:sz w:val="20"/>
        </w:rPr>
        <w:t>A tantárgy megteremti az alapját az összetett (mechatronikai) szerkezetek egységes matematikai kezelésének rendszerelméleti alapokon. Ezen kívül integrálja az egyes tantárgyak elkülönült ismeretanyagát. A tantárgy foglalkozik mechanikus, villamos, hidraulikus, termikus rendszerek modellezésének kérdéseivel, ezen belül a rendszerelemek tulajdonságaival, a rendszeregyenletek felírásának és Laplace-transzformációval történő megoldásának módszereivel. Foglalkozik továbbá periódikus bemenetre adott állandósult válasz meghatározásával Fourier transzformációval. A tantárgy bevezetést nyújt egyszerű problémák szimulációval történő megoldására.</w:t>
      </w:r>
    </w:p>
    <w:p>
      <w:pPr>
        <w:pStyle w:val="Normal"/>
        <w:jc w:val="both"/>
        <w:rPr>
          <w:b/>
          <w:b/>
        </w:rPr>
      </w:pPr>
      <w:r>
        <w:rPr>
          <w:b/>
        </w:rPr>
        <w:t>---------------------------------------------------------------------------</w:t>
      </w:r>
    </w:p>
    <w:p>
      <w:pPr>
        <w:pStyle w:val="Normal"/>
        <w:jc w:val="both"/>
        <w:rPr/>
      </w:pPr>
      <w:r>
        <w:rPr>
          <w:b/>
        </w:rPr>
        <w:t xml:space="preserve">Méréstechnika                                     </w:t>
        <w:tab/>
        <w:t>NGB_AJ007_1</w:t>
      </w:r>
    </w:p>
    <w:p>
      <w:pPr>
        <w:pStyle w:val="Normal"/>
        <w:spacing w:before="60" w:after="60"/>
        <w:rPr/>
      </w:pPr>
      <w:r>
        <w:rPr/>
        <w:t>Méréstechnika fogalommeghatározásai. Mérési hibák és kezelésük. Mechanikus, optikai, pneumatikus és villamos nagyítású mérőeszközök. A mérési eredmények értékelése valószínűségszámítási alapon. A méret-, alak-, helyzetpontosság és a felületi érdesség mérésének elve. A méréstechnikát érintő jogi szabályozás. Kúpos felületek, menetek és fogaskerekek mérési módszerei.</w:t>
      </w:r>
    </w:p>
    <w:p>
      <w:pPr>
        <w:pStyle w:val="Normal"/>
        <w:jc w:val="both"/>
        <w:rPr>
          <w:b/>
          <w:b/>
        </w:rPr>
      </w:pPr>
      <w:r>
        <w:rPr>
          <w:b/>
        </w:rPr>
        <w:t>---------------------------------------------------------------------------</w:t>
      </w:r>
    </w:p>
    <w:p>
      <w:pPr>
        <w:pStyle w:val="Normal"/>
        <w:jc w:val="both"/>
        <w:rPr>
          <w:b/>
          <w:b/>
        </w:rPr>
      </w:pPr>
      <w:r>
        <w:rPr>
          <w:b/>
        </w:rPr>
        <w:t xml:space="preserve">Programozás                                      </w:t>
        <w:tab/>
        <w:t>NGB_SZ002_1</w:t>
      </w:r>
    </w:p>
    <w:p>
      <w:pPr>
        <w:pStyle w:val="Normal"/>
        <w:jc w:val="both"/>
        <w:rPr/>
      </w:pPr>
      <w:r>
        <w:rPr/>
        <w:t>Adatok és azonosítók. Adattípusok. Konstansok és változók. Utasítások. A strukturált programtervezés és programozás alapelvei. Strukturált vezérlő szerkezetek és programnyelvi megvalósításuk. Elemi input és output eszközök. Az alapvető statikus adatstruktúrák (stringek, tömbök, halmazok) kezelési elvei és módszerei. Statisztikai és numerikus alapalgoritmusok. Rendezés és keresés tömbökben. A program általános szerkezete, a programszegmentálás elvei és eszközei. Blokkok, modulok, globalitás, lokalitás, azonosítók ismertsége és láthatósága. Függvények, és eljárások, paraméterezés, formális és aktuális paraméterek. Rekurzív algoritmusok, rekurzív hívás. Programmodulok készítése és használata. Mutatótípusok, dinamikus változók. Az alapvető dinamikus adatstruktúrák (mutatótömbök, láncok, listák, fák) kezelési elvei és módszerei. Karbantartás, rendezés és keresés dinamikus adatstruktúrákban. A háttértárbeli adatstruktúrák (fájlok) kezelési elvei és módszerei. Fájl alaptípusok, karbantartás, lekérdezés.</w:t>
      </w:r>
    </w:p>
    <w:p>
      <w:pPr>
        <w:pStyle w:val="Normal"/>
        <w:jc w:val="both"/>
        <w:rPr>
          <w:b/>
          <w:b/>
        </w:rPr>
      </w:pPr>
      <w:r>
        <w:rPr>
          <w:b/>
        </w:rPr>
        <w:t>---------------------------------------------------------------------------</w:t>
      </w:r>
    </w:p>
    <w:p>
      <w:pPr>
        <w:pStyle w:val="Normal"/>
        <w:spacing w:before="60" w:after="60"/>
        <w:jc w:val="both"/>
        <w:rPr/>
      </w:pPr>
      <w:r>
        <w:rPr>
          <w:b/>
          <w:bCs/>
        </w:rPr>
        <w:t xml:space="preserve">Valószínűségszámítás és matematikai statisztika  </w:t>
        <w:tab/>
        <w:tab/>
        <w:tab/>
        <w:tab/>
        <w:tab/>
        <w:tab/>
        <w:tab/>
        <w:t>NGB_MA002_3</w:t>
      </w:r>
    </w:p>
    <w:p>
      <w:pPr>
        <w:pStyle w:val="Normal"/>
        <w:spacing w:before="60" w:after="60"/>
        <w:jc w:val="both"/>
        <w:rPr/>
      </w:pPr>
      <w:r>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spacing w:before="60" w:after="60"/>
        <w:jc w:val="both"/>
        <w:rPr/>
      </w:pPr>
      <w:r>
        <w:rPr/>
        <w:t xml:space="preserve">Minta, mintavétel. Becslések, torzítatlan becslések. Hipotézisvizsgálat. Statisztikai próbák, az </w:t>
      </w:r>
      <w:r>
        <w:rPr>
          <w:i/>
          <w:iCs/>
        </w:rPr>
        <w:t>u</w:t>
      </w:r>
      <w:r>
        <w:rPr/>
        <w:t xml:space="preserve">-, </w:t>
      </w:r>
      <w:r>
        <w:rPr>
          <w:i/>
          <w:iCs/>
        </w:rPr>
        <w:t>F</w:t>
      </w:r>
      <w:r>
        <w:rPr/>
        <w:t xml:space="preserve">-, </w:t>
      </w:r>
      <w:r>
        <w:rPr>
          <w:i/>
          <w:iCs/>
        </w:rPr>
        <w:t>t</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próbák, Wilcoxon-próba. Empirikus eloszlásfüggvény, sűrűségfüggvény, hiszto</w:t>
        <w:softHyphen/>
        <w:t>gram.</w:t>
      </w:r>
    </w:p>
    <w:p>
      <w:pPr>
        <w:pStyle w:val="Normal"/>
        <w:jc w:val="both"/>
        <w:rPr>
          <w:b/>
          <w:b/>
        </w:rPr>
      </w:pPr>
      <w:r>
        <w:rPr>
          <w:b/>
        </w:rPr>
        <w:t>---------------------------------------------------------------------------</w:t>
      </w:r>
    </w:p>
    <w:p>
      <w:pPr>
        <w:pStyle w:val="Normal"/>
        <w:jc w:val="both"/>
        <w:rPr>
          <w:b/>
          <w:b/>
        </w:rPr>
      </w:pPr>
      <w:r>
        <w:rPr>
          <w:b/>
        </w:rPr>
        <w:t xml:space="preserve">Digitális rendszerek                           </w:t>
        <w:tab/>
        <w:t>NGB_AU026_1</w:t>
      </w:r>
    </w:p>
    <w:p>
      <w:pPr>
        <w:pStyle w:val="TextBody"/>
        <w:rPr>
          <w:sz w:val="20"/>
        </w:rPr>
      </w:pPr>
      <w:r>
        <w:rPr>
          <w:sz w:val="20"/>
        </w:rPr>
        <w:t>Felsoroljuk a digitális  rendszerek föbb témakörei: Digitális rendszerek osztályozása. A digitális jelfeldolgozás alapjai.  Képfeldolgozás. A digitális jel- és képfeldolgozás architektúrái. Hardware leíró nyelvek. A VHDL szintaxisa  szemantikája. Kombinációs hálózatok, illetve visszacsatolás nélküli rendszerek modellezése és szimulációja VHDL környezetbe. Szinkron sorrendi hálózatok, illetve szinkron visszacsatolt rendszerek modellezése és szimulációja Aszinkron sorrendi hálózatok, illetve visszacsatolt aszinkron rendszerek modellezése és szimulációja. A rendszer-szintű kommunikáció modelljei. Mikroprocesszoros és mikro-vezérlős rendszerek modellezése és szimulációja. A HW-SW együtt-tervezés filozófiája és megvalósítási lehetőségei, EDA rendszerek.</w:t>
      </w:r>
    </w:p>
    <w:p>
      <w:pPr>
        <w:pStyle w:val="Normal"/>
        <w:jc w:val="both"/>
        <w:rPr/>
      </w:pPr>
      <w:r>
        <w:rPr>
          <w:b/>
        </w:rPr>
        <w:t>---------------------------------------------------------------------------</w:t>
      </w:r>
    </w:p>
    <w:p>
      <w:pPr>
        <w:pStyle w:val="Normal"/>
        <w:jc w:val="both"/>
        <w:rPr>
          <w:b/>
          <w:b/>
        </w:rPr>
      </w:pPr>
      <w:r>
        <w:rPr>
          <w:b/>
        </w:rPr>
        <w:t xml:space="preserve">Hő és áramlástan                                </w:t>
        <w:tab/>
        <w:t>NGB_AG015_1</w:t>
      </w:r>
    </w:p>
    <w:p>
      <w:pPr>
        <w:pStyle w:val="Normal"/>
        <w:tabs>
          <w:tab w:val="clear" w:pos="708"/>
          <w:tab w:val="left" w:pos="720" w:leader="none"/>
          <w:tab w:val="left" w:pos="1008" w:leader="none"/>
          <w:tab w:val="left" w:pos="1440" w:leader="none"/>
          <w:tab w:val="left" w:pos="1728" w:leader="none"/>
          <w:tab w:val="left" w:pos="3456" w:leader="none"/>
          <w:tab w:val="left" w:pos="4032" w:leader="none"/>
        </w:tabs>
        <w:spacing w:lineRule="atLeast" w:line="240"/>
        <w:jc w:val="both"/>
        <w:rPr/>
      </w:pPr>
      <w:r>
        <w:rPr/>
        <w:t>Folyadékok műszaki jellemzői. Állandó sűrűségű közegek statikája. Folyadékok egyensúlya általános erőtérben, potenciál, felületi feszültség. Állandó sűrűségű közegek dinamikája, mozgás és energia egyenletek. Valóságos folyadékok áramlása, lamináris és turbulens áramlás. Változó sűrűségű közegek statikája, ideális gázok állapotjellemzõi, állapotváltozások. Termodinamika fõtételei és alkalmazásuk, körfolyamatok. Reverzibilis és irreverzibilis folyamatok. Változó sűrűségű közegek dinamikája. Víz-gőz állapováltozások. Nedves levegő állapotváltozásai. Termodinamikai transzportfolyamatok, hővezetés, hőátadás, hősugárzás és hõátbocsátás</w:t>
      </w:r>
    </w:p>
    <w:p>
      <w:pPr>
        <w:pStyle w:val="Normal"/>
        <w:jc w:val="both"/>
        <w:rPr/>
      </w:pPr>
      <w:r>
        <w:rPr>
          <w:b/>
        </w:rPr>
        <w:t>---------------------------------------------------------------------------</w:t>
      </w:r>
    </w:p>
    <w:p>
      <w:pPr>
        <w:pStyle w:val="Normal"/>
        <w:jc w:val="both"/>
        <w:rPr>
          <w:b/>
          <w:b/>
        </w:rPr>
      </w:pPr>
      <w:r>
        <w:rPr>
          <w:b/>
        </w:rPr>
        <w:t xml:space="preserve">Irányítástechnika                               </w:t>
        <w:tab/>
        <w:t>NGB_AG009_1</w:t>
      </w:r>
    </w:p>
    <w:p>
      <w:pPr>
        <w:pStyle w:val="TextBody"/>
        <w:rPr/>
      </w:pPr>
      <w:r>
        <w:rPr>
          <w:sz w:val="20"/>
        </w:rPr>
        <w:t xml:space="preserve">A tantárgy a rendszerelméleti ismeretekre alapozva bevezetést nyújt a hagyományos irányítástechnikába és alapot biztosít a korszerű szabályozórendszerek tanulmányozásához. Foglalkozik a szabályzókör felépítésével, az egyes tagok tulajdonságaival, a PID szabályzó paramétereinek optimális beállításával, a szabályzás stabilitásával. Kitér a gyakorlatban előforduló nemlinearitásokra és azok lehetséges linearizálási módszereire. A tananyag részletesen foglalkozik a szabályozások SIMULINK és VISSIM alapú szimulációs vizsgálatának lehetőségével.    </w:t>
      </w:r>
    </w:p>
    <w:p>
      <w:pPr>
        <w:pStyle w:val="Normal"/>
        <w:jc w:val="both"/>
        <w:rPr>
          <w:b/>
          <w:b/>
        </w:rPr>
      </w:pPr>
      <w:r>
        <w:rPr>
          <w:b/>
        </w:rPr>
        <w:t>---------------------------------------------------------------------------</w:t>
      </w:r>
    </w:p>
    <w:p>
      <w:pPr>
        <w:pStyle w:val="Normal"/>
        <w:jc w:val="both"/>
        <w:rPr>
          <w:b/>
          <w:b/>
        </w:rPr>
      </w:pPr>
      <w:r>
        <w:rPr>
          <w:b/>
        </w:rPr>
      </w:r>
    </w:p>
    <w:p>
      <w:pPr>
        <w:pStyle w:val="Normal"/>
        <w:jc w:val="both"/>
        <w:rPr>
          <w:b/>
          <w:b/>
        </w:rPr>
      </w:pPr>
      <w:r>
        <w:rPr>
          <w:b/>
        </w:rPr>
        <w:t>Mechanika-Rezgéstan                                   NGB_AG002_4</w:t>
      </w:r>
    </w:p>
    <w:p>
      <w:pPr>
        <w:pStyle w:val="Normal"/>
        <w:spacing w:before="0" w:after="60"/>
        <w:jc w:val="both"/>
        <w:rPr>
          <w:b/>
          <w:b/>
        </w:rPr>
      </w:pPr>
      <w:r>
        <w:rPr/>
        <w:t>A rugalmasságtan alapegyenlet-rendszere, a rugalmasságtani peremérték feladat. A rugalmasságtan síkfeladatai: sík alakváltozási állapot, általánosított sík feszültségi állapot. A síkfeladatok megoldása az Airy-féle feszültségfüggvény felhasználásával. Vastag falú csövekben, kör- és körgyűrű alakú tárcsákban kialakuló szilárdságtani állapotok meghatározása. Gyorsan forgó tengelyek, csőtengelyek, tárcsák és furatos tárcsák szilárdságtani feladatai. Prizmatikus rudak szabad csavarása. Vékony falú forgáshéjak membránelmélete. Egy szabadságfokú lengőrendszerek mozgásegyenletének felírása. A leggyakrabban előforduló rugók rugóállandóinak meghatározása. A redukált tömeg, redukált csillapítási tényező, redukált rugóállandó meghatározása. A gerjesztés leggyakrabban előforduló esetei: előírt erő, nyomaték, előírt elmozdulás, szögelfordulás. A mozgásegyenlet megoldása egy szabadságfokú, csillapítatlan, szabad rendszer esetén. A rendszer sajátfrekvenciája. A mozgásegyenlet megoldása egy szabadságfokú, csillapított, szabad rendszer esetén. Periodikus és aperiodikus megoldás. A mozgásegyenlet megoldása egy szabadságfokú, csillapított, harmonikusan gerjesztett rendszer esetén. Rezonanciagörbe, vektorábra, fáziskésési szög. Rezgésszigetelés. Több szabadságfokú lengőrendszerek. A Lagrange-féle mozgásegyenletek alkalmazása több szabadságfokú lengőrendszerekre. Több szabadságfokú lengőrendszerek sajátfrekvenciái. Több szabadságfokú, longitudinális lengőrendszerek, Dunkerley-formula.</w:t>
      </w:r>
    </w:p>
    <w:p>
      <w:pPr>
        <w:pStyle w:val="Normal"/>
        <w:jc w:val="both"/>
        <w:rPr>
          <w:b/>
          <w:b/>
        </w:rPr>
      </w:pPr>
      <w:r>
        <w:rPr>
          <w:b/>
        </w:rPr>
        <w:t>---------------------------------------------------------------------------</w:t>
      </w:r>
    </w:p>
    <w:p>
      <w:pPr>
        <w:pStyle w:val="Normal"/>
        <w:jc w:val="both"/>
        <w:rPr>
          <w:b/>
          <w:b/>
        </w:rPr>
      </w:pPr>
      <w:r>
        <w:rPr>
          <w:b/>
        </w:rPr>
        <w:t xml:space="preserve">Programozott vezérlések                  </w:t>
        <w:tab/>
        <w:t>NGB_AU027_1</w:t>
      </w:r>
    </w:p>
    <w:p>
      <w:pPr>
        <w:pStyle w:val="Normal"/>
        <w:spacing w:before="60" w:after="60"/>
        <w:jc w:val="both"/>
        <w:rPr/>
      </w:pPr>
      <w:r>
        <w:rPr/>
        <w:t>A hagyományos vezérlések és a PLC-k összehasonlítása, a PLC-k rendszertechnikája, elemei, fajtái, kiválasztásuk, üzemeltetésük, programozási lehetőségeik. Perifériák, interfészek jellemzői és azok alkalmazási lehetőségei. A PLC-s hálózatok célja, alkalmazása, hálózati architektúrák. Hálózatközi együttműködés elemei. Folyamatmegjelenítés hardver és szoftver eszközei, programozási lehetőségek. Intelligens felügyeleti rendszerek, alkalmazási lehetőségek. A mikrovezérlők kialakulása, felépítése, hardver jellemzőik. A gépközeli programozási nyelvek jellemzői. A mikrovezérlők alkalmazásának, kiválasztásának szempontjai jellemzőik alapján. A PIC mikrovezérlőcsalád megismerése, néhány egyszerű feladat programozása.</w:t>
      </w:r>
    </w:p>
    <w:p>
      <w:pPr>
        <w:pStyle w:val="Normal"/>
        <w:jc w:val="both"/>
        <w:rPr>
          <w:b/>
          <w:b/>
        </w:rPr>
      </w:pPr>
      <w:r>
        <w:rPr>
          <w:b/>
        </w:rPr>
        <w:t>---------------------------------------------------------------------------</w:t>
      </w:r>
    </w:p>
    <w:p>
      <w:pPr>
        <w:pStyle w:val="Normal"/>
        <w:rPr/>
      </w:pPr>
      <w:r>
        <w:rPr>
          <w:b/>
        </w:rPr>
        <w:t xml:space="preserve">Számítógépes geometriai modellezés és tervezés </w:t>
        <w:tab/>
        <w:tab/>
        <w:t xml:space="preserve">              </w:t>
      </w:r>
    </w:p>
    <w:p>
      <w:pPr>
        <w:pStyle w:val="Normal"/>
        <w:rPr/>
      </w:pPr>
      <w:r>
        <w:rPr>
          <w:b/>
        </w:rPr>
        <w:t xml:space="preserve">                                                                         </w:t>
      </w:r>
      <w:r>
        <w:rPr>
          <w:b/>
        </w:rPr>
        <w:t>NGB_AG006_1</w:t>
      </w:r>
    </w:p>
    <w:p>
      <w:pPr>
        <w:pStyle w:val="Normal"/>
        <w:jc w:val="both"/>
        <w:rPr/>
      </w:pPr>
      <w:r>
        <w:rPr/>
        <w:t>A számítógéppel segített mérnöki tevékenység értelmezése és helye a termelési folyamatban. A tervező program felépítése, használata. Munkakönyvtár, tervezői környezet beállítása, 3D-s geometriai modell készítésének általános lépései. A modellfa kezelése. Egyszerű geometriai modell készítése. Összetett geometriai modell készítése kihúzással és forgatással. Egyszerű tervezői összefüggések megadása. Mintázatok létrehozása. Összeállítás készítése. Szerelési kényszerek alkalmazása. Rajzi dokumentációk készítése.</w:t>
      </w:r>
    </w:p>
    <w:p>
      <w:pPr>
        <w:pStyle w:val="Normal"/>
        <w:jc w:val="both"/>
        <w:rPr/>
      </w:pPr>
      <w:r>
        <w:rPr>
          <w:b/>
        </w:rPr>
        <w:t>---------------------------------------------------------------------------</w:t>
      </w:r>
    </w:p>
    <w:p>
      <w:pPr>
        <w:pStyle w:val="Normal"/>
        <w:jc w:val="both"/>
        <w:rPr>
          <w:b/>
          <w:b/>
        </w:rPr>
      </w:pPr>
      <w:r>
        <w:rPr>
          <w:b/>
        </w:rPr>
        <w:t xml:space="preserve">Érzékelők és bavatkozók                       </w:t>
        <w:tab/>
        <w:t>NGB_AU007_1</w:t>
      </w:r>
    </w:p>
    <w:p>
      <w:pPr>
        <w:pStyle w:val="Normal"/>
        <w:spacing w:before="60" w:after="60"/>
        <w:jc w:val="both"/>
        <w:rPr/>
      </w:pPr>
      <w:r>
        <w:rPr/>
        <w:t>Megismerteti a mechatronika területén alkalmazott érzékelők és beavatkozók működési módjait és jelátviteli, alkalmazástechnikai adottságait. A tárgy kitér az analóg- és digitális-, az egyedi és integrált-intelligens érzékelőkre, a mikromechanikai (MEMS) típusokra is. Elemzi az elektromágneses, az egyen- és váltakozó áramú, továbbá a léptetőmotoros, valamint a különleges elvű és kialakítású beavatkozó/végrehajtó eszközöket, alkalmazás- és rendszertechnikájukat.</w:t>
      </w:r>
    </w:p>
    <w:p>
      <w:pPr>
        <w:pStyle w:val="Normal"/>
        <w:jc w:val="both"/>
        <w:rPr>
          <w:b/>
          <w:b/>
        </w:rPr>
      </w:pPr>
      <w:r>
        <w:rPr>
          <w:b/>
        </w:rPr>
        <w:t>---------------------------------------------------------------------------</w:t>
      </w:r>
    </w:p>
    <w:p>
      <w:pPr>
        <w:pStyle w:val="Normal"/>
        <w:jc w:val="both"/>
        <w:rPr>
          <w:b/>
          <w:b/>
        </w:rPr>
      </w:pPr>
      <w:r>
        <w:rPr>
          <w:b/>
        </w:rPr>
        <w:t xml:space="preserve">Hidraulika, pneumatika                          </w:t>
        <w:tab/>
        <w:t>NGB_AJ023_1</w:t>
      </w:r>
    </w:p>
    <w:p>
      <w:pPr>
        <w:pStyle w:val="Normal"/>
        <w:jc w:val="both"/>
        <w:rPr>
          <w:b/>
          <w:b/>
        </w:rPr>
      </w:pPr>
      <w:r>
        <w:rPr/>
        <w:t>A pneumatikus elemválaszték (tipizált) fontosabb elemeinek ismertetése. Egyszeres- és kettős működésű hengerek (és egyéb végrehajtók ), közvetlen- és távműködtetése tiszta pneumatikus illetve elektropneumatikus rendszert feltételezve. Különböző egyszerű kapcsolások megépítése tiszta pneumatikus rendszerek esetén. Pl.: sebességirányítás, erőkorlátozás, félautomata üzemmód, automata üzemmód, logikai függvények és megvalósításuk, automatikus ciklusok szisztematikus tervezése (két módszerrel), start, stop, vészstop feltételek teljesítése, késleltetés be- ill. kikapcsolásra és ezek eszközökön történő gyakorlása. PLC - k lényege, filozófiája, kapcsolódási felületei.</w:t>
      </w:r>
    </w:p>
    <w:p>
      <w:pPr>
        <w:pStyle w:val="Normal"/>
        <w:jc w:val="both"/>
        <w:rPr>
          <w:b/>
          <w:b/>
        </w:rPr>
      </w:pPr>
      <w:r>
        <w:rPr>
          <w:b/>
        </w:rPr>
        <w:t>---------------------------------------------------------------------------</w:t>
      </w:r>
    </w:p>
    <w:p>
      <w:pPr>
        <w:pStyle w:val="Normal"/>
        <w:jc w:val="both"/>
        <w:rPr>
          <w:b/>
          <w:b/>
        </w:rPr>
      </w:pPr>
      <w:r>
        <w:rPr>
          <w:b/>
        </w:rPr>
        <w:t xml:space="preserve">Műszaki diagnosztika                             </w:t>
        <w:tab/>
        <w:t>NGB_KV004_1</w:t>
      </w:r>
    </w:p>
    <w:p>
      <w:pPr>
        <w:pStyle w:val="TextBody"/>
        <w:tabs>
          <w:tab w:val="clear" w:pos="708"/>
          <w:tab w:val="left" w:pos="1985" w:leader="none"/>
        </w:tabs>
        <w:rPr/>
      </w:pPr>
      <w:r>
        <w:rPr>
          <w:sz w:val="20"/>
        </w:rPr>
        <w:t>Műszaki diagnosztika meghatározása, helye az üzemfenntartásban. Diagnosztikai információ-hordozók. Tribológiai alapismeretek, tribodiagnosztika. Kenőolajok tribodiagnosztikája, Az infravörös sugárzás hasznosítása, a termovíziós diagnosztika. Rezgésdiagnosztika. Harmónikus rezgések, áttérés az időtartományból a frekvenciatartományba. A periódikus rezgések jellemző mennyiségei. A rezgések mérése és kiértékelése. Állapotfelügyelet rezgésméréssel. Zajdiagnosztika. A zajjal kapcsolatos fizikai mennyiségek. Az emberi fül és a zaj. A zajmérés műszerlánca.</w:t>
      </w:r>
    </w:p>
    <w:p>
      <w:pPr>
        <w:pStyle w:val="Normal"/>
        <w:jc w:val="both"/>
        <w:rPr>
          <w:b/>
          <w:b/>
        </w:rPr>
      </w:pPr>
      <w:r>
        <w:rPr>
          <w:b/>
        </w:rPr>
        <w:t>---------------------------------------------------------------------------</w:t>
      </w:r>
    </w:p>
    <w:p>
      <w:pPr>
        <w:pStyle w:val="Normal"/>
        <w:jc w:val="both"/>
        <w:rPr/>
      </w:pPr>
      <w:r>
        <w:rPr>
          <w:b/>
        </w:rPr>
        <w:t xml:space="preserve">Számítógépes folyamatirányítás          </w:t>
        <w:tab/>
        <w:t>NGB_AU008_1</w:t>
      </w:r>
    </w:p>
    <w:p>
      <w:pPr>
        <w:pStyle w:val="Normal"/>
        <w:jc w:val="both"/>
        <w:rPr/>
      </w:pPr>
      <w:r>
        <w:rPr/>
        <w:t>A szabályozástechnika alapjai: P, PI, PID szabályozók, a fáziszárt hurok (PLL). A mikrovezérlők fejlődésének bemutatása. A mikrovezérlők hardwer kialakítása, a Harvard architektúra. Tulajdonságok, alkalmazási szempontok, típusok. A PIC mikrovezérlő család bemutatása. Programozási gyakorlatok.</w:t>
      </w:r>
    </w:p>
    <w:p>
      <w:pPr>
        <w:pStyle w:val="Normal"/>
        <w:jc w:val="both"/>
        <w:rPr>
          <w:b/>
          <w:b/>
        </w:rPr>
      </w:pPr>
      <w:r>
        <w:rPr>
          <w:b/>
        </w:rPr>
        <w:t>---------------------------------------------------------------------------</w:t>
      </w:r>
    </w:p>
    <w:p>
      <w:pPr>
        <w:pStyle w:val="Normal"/>
        <w:jc w:val="both"/>
        <w:rPr>
          <w:b/>
          <w:b/>
        </w:rPr>
      </w:pPr>
      <w:r>
        <w:rPr>
          <w:b/>
        </w:rPr>
        <w:t xml:space="preserve">Teljesítmény elektronika                       </w:t>
        <w:tab/>
        <w:t xml:space="preserve">    NGB_AU19_1 </w:t>
      </w:r>
    </w:p>
    <w:p>
      <w:pPr>
        <w:pStyle w:val="Normal"/>
        <w:spacing w:before="60" w:after="60"/>
        <w:jc w:val="both"/>
        <w:rPr/>
      </w:pPr>
      <w:r>
        <w:rPr/>
        <w:t>A teljesítményelektronika szerepe és eszközei: teljesítménydióda, a teljesítménytranzisztor, MOSFET, IGBT, GTO, más modern kapcsoló elemek. A teljesítmény kapcsolók vezérlései, elektronikus védelmeik. Kapcsolóüzemű működés valamint a PWM moduláció. A kapcsolóüzemű tápegységek. feszültség csökkentő, feszültség növelő, polaritás váltó tápegységek.  Transzformátoros tápegységek. Modern kapcsolóüzemű tápegységek: szinkron-  konverterek A hajtásvezérlés alapjai és az elektronikus motorvezérlés. Egy és háromfázisú inverterek Az egyenáramú, az aszinkron, a szinkron, a kefenélküli és a léptetőmotor vezérlése, hajtástechnikája. Energia visszatáplálás a hálózatba. Modern áramforrások: az üzemanyagcella</w:t>
      </w:r>
      <w:r>
        <w:rPr>
          <w:b/>
        </w:rPr>
        <w:t>.</w:t>
      </w:r>
    </w:p>
    <w:p>
      <w:pPr>
        <w:pStyle w:val="Normal"/>
        <w:jc w:val="both"/>
        <w:rPr>
          <w:b/>
          <w:b/>
        </w:rPr>
      </w:pPr>
      <w:r>
        <w:rPr>
          <w:b/>
        </w:rPr>
        <w:t>---------------------------------------------------------------------------</w:t>
      </w:r>
    </w:p>
    <w:p>
      <w:pPr>
        <w:pStyle w:val="Normal"/>
        <w:jc w:val="both"/>
        <w:rPr/>
      </w:pPr>
      <w:r>
        <w:rPr>
          <w:b/>
        </w:rPr>
        <w:t xml:space="preserve">Digitális képfeldolgozás      </w:t>
        <w:tab/>
        <w:tab/>
        <w:tab/>
        <w:t>NGB_AJ024_1</w:t>
      </w:r>
    </w:p>
    <w:p>
      <w:pPr>
        <w:pStyle w:val="Normal"/>
        <w:overflowPunct w:val="true"/>
        <w:jc w:val="both"/>
        <w:textAlignment w:val="auto"/>
        <w:rPr/>
      </w:pPr>
      <w:r>
        <w:rPr/>
        <w:t>Vizuális információ gépi feldolgozásának lehetőségei. Képfeldolgozás hardver eszközei, képfeldolgozó rendszerek, képfelvevő eszközök, megjelenítő és képarchiváló eszközök. Alapvető matematikai ismeretek (mátrixszámítás, ortogonális sorfejtések, függvény-transzformációs eljárások, valószínűség- elméleti alapok). A képfeldolgozás diszkrét geometriai alapjai (digitális geometria és topológia elemei). Képfeldolgozás eljárásai (digitalizálás, kvantálás, rekonstrukció, képjavító, szűrési algoritmusok). Geometriai korrekciók digitalizált képen, szegmentálás, élkiemelés, objektum-azonosítás. Digitalizált alakzatok geometriai és topológiai jellemzése kvantitatív kritériumok alapján. Adatredukcióra és lényegkiemelésre használatos módszerek. Felismerési és osztályozási feladatok megoldására használatos eljárások.</w:t>
      </w:r>
    </w:p>
    <w:p>
      <w:pPr>
        <w:pStyle w:val="Normal"/>
        <w:overflowPunct w:val="true"/>
        <w:jc w:val="both"/>
        <w:textAlignment w:val="auto"/>
        <w:rPr/>
      </w:pPr>
      <w:r>
        <w:rPr/>
        <w:t>---------------------------------------------------------------------------</w:t>
      </w:r>
    </w:p>
    <w:p>
      <w:pPr>
        <w:pStyle w:val="Normal"/>
        <w:overflowPunct w:val="true"/>
        <w:jc w:val="both"/>
        <w:textAlignment w:val="auto"/>
        <w:rPr>
          <w:b/>
          <w:b/>
        </w:rPr>
      </w:pPr>
      <w:r>
        <w:rPr>
          <w:b/>
        </w:rPr>
        <w:t xml:space="preserve">Finommechanika, optika                            </w:t>
        <w:tab/>
        <w:t>NGB_KV005_1</w:t>
      </w:r>
    </w:p>
    <w:p>
      <w:pPr>
        <w:pStyle w:val="Normal"/>
        <w:jc w:val="both"/>
        <w:rPr/>
      </w:pPr>
      <w:r>
        <w:rPr/>
        <w:t>Finommechanikai szerkezeti elemek, kapcsolatok, kötések, vezetékek. Finommechanikai csapágyazás. Energiatárolók és mozgatóelemek, törpemotorok. Mozgást  továbbító és akadályozó eleme. Rugók és csillapítók. Kezelő és működtető elemek. Kijelzők. Finommechanikai műszerszintézis.</w:t>
      </w:r>
    </w:p>
    <w:p>
      <w:pPr>
        <w:pStyle w:val="Normal"/>
        <w:rPr/>
      </w:pPr>
      <w:r>
        <w:rPr/>
        <w:t>A fizikai optika alapjai: Geometriai optika, sugárátvezetés; Hullámoptika, fény diffrakció; Kvantumoptika. Lézertechnika. A műszaki optika alkalmazásai. Optikai műszerek. CD, DVD technika. Fénytechnika. Fotometria, radiometria. A fénytechnika műszaki alkalmazásai: Fényforrások. Detektorok. Világítástechnika a közlekedésben. Optomechatronikai műszerek felépítése</w:t>
      </w:r>
    </w:p>
    <w:p>
      <w:pPr>
        <w:pStyle w:val="Normal"/>
        <w:jc w:val="both"/>
        <w:rPr>
          <w:b/>
          <w:b/>
        </w:rPr>
      </w:pPr>
      <w:r>
        <w:rPr>
          <w:b/>
        </w:rPr>
        <w:t>---------------------------------------------------------------------------</w:t>
      </w:r>
    </w:p>
    <w:p>
      <w:pPr>
        <w:pStyle w:val="Normal"/>
        <w:jc w:val="both"/>
        <w:rPr/>
      </w:pPr>
      <w:r>
        <w:rPr>
          <w:b/>
        </w:rPr>
        <w:t xml:space="preserve">Közgazdaságtan                                          </w:t>
        <w:tab/>
        <w:t>NGB_AK002_1</w:t>
      </w:r>
    </w:p>
    <w:p>
      <w:pPr>
        <w:pStyle w:val="Normal"/>
        <w:jc w:val="both"/>
        <w:rPr>
          <w:b/>
          <w:b/>
        </w:rPr>
      </w:pPr>
      <w:r>
        <w:rPr>
          <w:b/>
        </w:rPr>
      </w:r>
    </w:p>
    <w:p>
      <w:pPr>
        <w:pStyle w:val="Normal"/>
        <w:overflowPunct w:val="true"/>
        <w:jc w:val="both"/>
        <w:textAlignment w:val="auto"/>
        <w:rPr/>
      </w:pPr>
      <w:r>
        <w:rPr>
          <w:b/>
        </w:rPr>
        <w:t xml:space="preserve">Mechatronikai szerkezetek projekt           </w:t>
        <w:tab/>
        <w:t>NGB_AG014_1</w:t>
      </w:r>
    </w:p>
    <w:p>
      <w:pPr>
        <w:pStyle w:val="TextBody"/>
        <w:rPr/>
      </w:pPr>
      <w:r>
        <w:rPr>
          <w:sz w:val="20"/>
        </w:rPr>
        <w:t xml:space="preserve">A mechatronikai szerkezetek eredendően összetettek, ezért szükséges integrálni a gépész, villamos és informatikai ismereteket. Ugyancsak kívánatos megismertetni a hallgatókat a csoportos munka sajátságaival is. A módszeres tervezés elveinek rövid áttekintése után a hallgatók 3-5 fős csoportokban összetett feladatot oldanak meg, melyet megterveznek, elkészítenek és tesztelnek, végül pedig előadás keretében ismertetnek. A feladatok felölelik a mérés-, a szabályozástechnika, valamint a számítógépes irányítás területeit.  </w:t>
      </w:r>
    </w:p>
    <w:p>
      <w:pPr>
        <w:pStyle w:val="Normal"/>
        <w:jc w:val="both"/>
        <w:rPr>
          <w:b/>
          <w:b/>
        </w:rPr>
      </w:pPr>
      <w:r>
        <w:rPr>
          <w:b/>
        </w:rPr>
        <w:t>---------------------------------------------------------------------------</w:t>
      </w:r>
    </w:p>
    <w:p>
      <w:pPr>
        <w:pStyle w:val="Normal"/>
        <w:jc w:val="both"/>
        <w:rPr/>
      </w:pPr>
      <w:r>
        <w:rPr>
          <w:b/>
        </w:rPr>
        <w:t xml:space="preserve">Minőségbiztosítás                                        </w:t>
        <w:tab/>
        <w:t>NGB_AJ006_1</w:t>
      </w:r>
    </w:p>
    <w:p>
      <w:pPr>
        <w:pStyle w:val="Normal"/>
        <w:spacing w:before="60" w:after="60"/>
        <w:jc w:val="both"/>
        <w:rPr/>
      </w:pPr>
      <w:r>
        <w:rPr/>
        <w:t>EU irányelvek (direktívák) a szabványosítás és a minőségirányítás területén. Vállalati minőségirányítás, minőség-menedzsment helye és szerepe. Az ISO 9000 szabványcsalád és az ISO 9001:2000. A rendszer létrehozásának lépései. Minőségbiztosítási Kézikönyv. Felülvizsgálat és tanúsítás. Belső minőségügyi auditok. A tanúsítás folyamata, vizsgált területek és kérdések. Ágazati törekvések; ISO 14001 környezetvédelem, QS 9000,- TS 16949 autóipar, (HCCP élelmiszeripar) . TQM. Minőségtechnikák; EFQM önértékelés, SWOT analízis, Bennchmarking. Probléma-, hibafeltáró, adatgyüjtő eszközök és módszerek.  Statisztikai folyamatszabályozás alapjai.</w:t>
      </w:r>
    </w:p>
    <w:p>
      <w:pPr>
        <w:pStyle w:val="Normal"/>
        <w:jc w:val="both"/>
        <w:rPr>
          <w:b/>
          <w:b/>
        </w:rPr>
      </w:pPr>
      <w:r>
        <w:rPr>
          <w:b/>
        </w:rPr>
        <w:t>---------------------------------------------------------------------------</w:t>
      </w:r>
    </w:p>
    <w:p>
      <w:pPr>
        <w:pStyle w:val="Normal"/>
        <w:overflowPunct w:val="true"/>
        <w:jc w:val="both"/>
        <w:textAlignment w:val="auto"/>
        <w:rPr>
          <w:b/>
          <w:b/>
        </w:rPr>
      </w:pPr>
      <w:r>
        <w:rPr>
          <w:b/>
        </w:rPr>
        <w:t xml:space="preserve">EU ismeretek                                             </w:t>
        <w:tab/>
        <w:t>NGBNM001_1</w:t>
      </w:r>
    </w:p>
    <w:p>
      <w:pPr>
        <w:pStyle w:val="Normal"/>
        <w:jc w:val="both"/>
        <w:rPr/>
      </w:pPr>
      <w:r>
        <w:rPr/>
        <w:t>Az európai integráció jogának történeti kialakulása</w:t>
      </w:r>
    </w:p>
    <w:p>
      <w:pPr>
        <w:pStyle w:val="Normal"/>
        <w:jc w:val="both"/>
        <w:rPr/>
      </w:pPr>
      <w:r>
        <w:rPr/>
        <w:t>Az Európai Közösségek intézményrendszere és jogforrásai</w:t>
      </w:r>
    </w:p>
    <w:p>
      <w:pPr>
        <w:pStyle w:val="Normal"/>
        <w:jc w:val="both"/>
        <w:rPr/>
      </w:pPr>
      <w:r>
        <w:rPr/>
        <w:t>Közösségi jog – magyar jog – jogharmonizáció</w:t>
      </w:r>
    </w:p>
    <w:p>
      <w:pPr>
        <w:pStyle w:val="Normal"/>
        <w:jc w:val="both"/>
        <w:rPr/>
      </w:pPr>
      <w:r>
        <w:rPr/>
        <w:t>Az áru, a tőke, a személyek szabad áramlása</w:t>
      </w:r>
    </w:p>
    <w:p>
      <w:pPr>
        <w:pStyle w:val="Normal"/>
        <w:jc w:val="both"/>
        <w:rPr/>
      </w:pPr>
      <w:r>
        <w:rPr/>
        <w:t>A szolgáltatások szabadsága</w:t>
      </w:r>
    </w:p>
    <w:p>
      <w:pPr>
        <w:pStyle w:val="Normal"/>
        <w:jc w:val="both"/>
        <w:rPr/>
      </w:pPr>
      <w:r>
        <w:rPr/>
        <w:t>A Közösségek alapjaihoz tartozó közös politikák</w:t>
      </w:r>
    </w:p>
    <w:p>
      <w:pPr>
        <w:pStyle w:val="Normal"/>
        <w:jc w:val="both"/>
        <w:rPr/>
      </w:pPr>
      <w:r>
        <w:rPr/>
        <w:t>Az integráció elmélyülését szolgáló közösségi politikák</w:t>
      </w:r>
    </w:p>
    <w:p>
      <w:pPr>
        <w:pStyle w:val="Normal"/>
        <w:jc w:val="both"/>
        <w:rPr/>
      </w:pPr>
      <w:r>
        <w:rPr/>
        <w:t>Az uniós célú jogviszonyok körébe tartozó közösségi politikák és együttműködési kapcsolatok</w:t>
      </w:r>
    </w:p>
    <w:p>
      <w:pPr>
        <w:pStyle w:val="Normal"/>
        <w:jc w:val="both"/>
        <w:rPr/>
      </w:pPr>
      <w:r>
        <w:rPr/>
        <w:t>Az EU versenyjoga</w:t>
      </w:r>
    </w:p>
    <w:p>
      <w:pPr>
        <w:pStyle w:val="Normal"/>
        <w:jc w:val="both"/>
        <w:rPr/>
      </w:pPr>
      <w:r>
        <w:rPr/>
        <w:t>Iparjogvédelem, szerzői jog az EU-ban</w:t>
      </w:r>
    </w:p>
    <w:p>
      <w:pPr>
        <w:pStyle w:val="Normal"/>
        <w:jc w:val="both"/>
        <w:rPr/>
      </w:pPr>
      <w:r>
        <w:rPr/>
        <w:t>Az EU külkapcsolatai</w:t>
      </w:r>
    </w:p>
    <w:p>
      <w:pPr>
        <w:pStyle w:val="Normal"/>
        <w:jc w:val="both"/>
        <w:rPr/>
      </w:pPr>
      <w:r>
        <w:rPr/>
        <w:t>Az Európai Közösség és Magyarország kapcsolatainak története</w:t>
      </w:r>
    </w:p>
    <w:p>
      <w:pPr>
        <w:pStyle w:val="Normal"/>
        <w:jc w:val="both"/>
        <w:rPr/>
      </w:pPr>
      <w:r>
        <w:rPr/>
        <w:t>Kiemelendő jogesetek</w:t>
      </w:r>
    </w:p>
    <w:p>
      <w:pPr>
        <w:pStyle w:val="Normal"/>
        <w:overflowPunct w:val="true"/>
        <w:jc w:val="both"/>
        <w:textAlignment w:val="auto"/>
        <w:rPr/>
      </w:pPr>
      <w:r>
        <w:rPr/>
        <w:t>---------------------------------------------------------------------------</w:t>
      </w:r>
    </w:p>
    <w:p>
      <w:pPr>
        <w:pStyle w:val="Normal"/>
        <w:overflowPunct w:val="true"/>
        <w:jc w:val="both"/>
        <w:textAlignment w:val="auto"/>
        <w:rPr/>
      </w:pPr>
      <w:r>
        <w:rPr>
          <w:b/>
        </w:rPr>
        <w:t xml:space="preserve">Jogi ismeretek                                            </w:t>
        <w:tab/>
        <w:t>NGB_JE001_1</w:t>
      </w:r>
    </w:p>
    <w:p>
      <w:pPr>
        <w:pStyle w:val="TextBody"/>
        <w:rPr/>
      </w:pPr>
      <w:r>
        <w:rPr>
          <w:sz w:val="20"/>
        </w:rPr>
        <w:t xml:space="preserve">A jogi alapismeretek című tantárgy keretében a hallgatók megismerkednek a magyar jogrendszerrel. </w:t>
      </w:r>
    </w:p>
    <w:p>
      <w:pPr>
        <w:pStyle w:val="TextBody"/>
        <w:rPr/>
      </w:pPr>
      <w:r>
        <w:rPr>
          <w:sz w:val="20"/>
        </w:rPr>
        <w:t>A félév első felében a közjog területére nyernek betekintést, a magyar állami szervezetrendszer felépítésének tanulmányozása során (Országgyűlés, Kormány, Köztársasági elnök, Alkotmánybíróság stb.).</w:t>
      </w:r>
    </w:p>
    <w:p>
      <w:pPr>
        <w:pStyle w:val="TextBody"/>
        <w:rPr/>
      </w:pPr>
      <w:r>
        <w:rPr>
          <w:sz w:val="20"/>
        </w:rPr>
        <w:t>A félév második felében a magyar magánjog, ezen belül a magyar polgári jog alapvető szabályait és intézményeit sajátítják el a hallgatók.</w:t>
      </w:r>
    </w:p>
    <w:p>
      <w:pPr>
        <w:pStyle w:val="TextBody"/>
        <w:rPr>
          <w:sz w:val="20"/>
        </w:rPr>
      </w:pPr>
      <w:r>
        <w:rPr>
          <w:sz w:val="20"/>
        </w:rPr>
        <w:t>A félév végén a tárgy kollokviummal zárul.</w:t>
      </w:r>
    </w:p>
    <w:p>
      <w:pPr>
        <w:pStyle w:val="Normal"/>
        <w:jc w:val="both"/>
        <w:rPr>
          <w:b/>
          <w:b/>
        </w:rPr>
      </w:pPr>
      <w:r>
        <w:rPr>
          <w:b/>
        </w:rPr>
        <w:t>---------------------------------------------------------------------------</w:t>
      </w:r>
    </w:p>
    <w:p>
      <w:pPr>
        <w:pStyle w:val="Normal"/>
        <w:jc w:val="both"/>
        <w:rPr/>
      </w:pPr>
      <w:r>
        <w:rPr>
          <w:b/>
        </w:rPr>
        <w:t xml:space="preserve">Gyártástechnológia                                  </w:t>
        <w:tab/>
        <w:t>NGB_AJ008_1</w:t>
      </w:r>
    </w:p>
    <w:p>
      <w:pPr>
        <w:pStyle w:val="Normal"/>
        <w:jc w:val="both"/>
        <w:rPr/>
      </w:pPr>
      <w:r>
        <w:rPr/>
        <w:t>Gyártási főfolyamatok és segédfolyamatok. Fémes alapanyag gyártó eljárások (vas, réz, alumínium, egyéb fémek). Elsődleges alakadó megmunkálások (öntés, porkohászat, kohászati melegalakítás). Képlékeny hidegalakító eljárások (térfogat alakítás, anyagszétválasztó eljárások, lemezalakítás). Egyesítő eljárások (hegesztés, forrasztás, ragasztás). Fémek és ötvözetek hegeszthetősége. Műanyagok, kerámiák, kompozitok feldolgozása. Szerszámgépek kinematikai és szerkezeti jellemzői. Ipari robotok kinematikai jellemzői; munkatér-típusok. Forgácsolási alapfogalmak. Szerszámok, szerszám- és segédanyagok. Éltartam. Forgácsoló megmunkálások; esztergálás, fúrás, marás, gyalulás, vésés, abrazív eljárások, fogazási technológiák. Különleges megmunkálások; UP-, HSC-, elektrokémiai-, lézer-,stb. Technológiai folyamatok tervezése. Művelettervezés és dokumentumai.</w:t>
      </w:r>
    </w:p>
    <w:p>
      <w:pPr>
        <w:pStyle w:val="Normal"/>
        <w:jc w:val="both"/>
        <w:rPr>
          <w:b/>
          <w:b/>
        </w:rPr>
      </w:pPr>
      <w:r>
        <w:rPr>
          <w:b/>
        </w:rPr>
        <w:t>---------------------------------------------------------------------------</w:t>
      </w:r>
    </w:p>
    <w:p>
      <w:pPr>
        <w:pStyle w:val="Normal"/>
        <w:overflowPunct w:val="true"/>
        <w:jc w:val="both"/>
        <w:textAlignment w:val="auto"/>
        <w:rPr/>
      </w:pPr>
      <w:r>
        <w:rPr>
          <w:b/>
        </w:rPr>
        <w:t xml:space="preserve">Járművek                                                    </w:t>
        <w:tab/>
        <w:t>NGB_KV001_1</w:t>
      </w:r>
    </w:p>
    <w:p>
      <w:pPr>
        <w:pStyle w:val="TextBodyIndent"/>
        <w:spacing w:before="0" w:after="0"/>
        <w:ind w:left="0" w:hanging="0"/>
        <w:jc w:val="both"/>
        <w:rPr/>
      </w:pPr>
      <w:r>
        <w:rPr/>
        <w:t xml:space="preserve">Gépjárművek szerkezeti jellemzői. Gépjárművek szerkezeti egységei. Követelmények a műszaki fejlődés tükrében. Gépjárművek mozgásfolyamatai. Nagyvasúti és városi kötöttpályás járművek. A kötöttpályás járművek szerkezeti jellemzői és főbb szerkezeti egységei. Kötöttpályás járművek haladása egyenes és íves pályán, a járműhaladás biztonsága. Járművizsgálatok, járműtovábbítás. </w:t>
      </w:r>
    </w:p>
    <w:p>
      <w:pPr>
        <w:pStyle w:val="Normal"/>
        <w:overflowPunct w:val="true"/>
        <w:jc w:val="both"/>
        <w:textAlignment w:val="auto"/>
        <w:rPr/>
      </w:pPr>
      <w:r>
        <w:rPr/>
        <w:t>---------------------------------------------------------------------------</w:t>
      </w:r>
    </w:p>
    <w:p>
      <w:pPr>
        <w:pStyle w:val="Normal"/>
        <w:overflowPunct w:val="true"/>
        <w:jc w:val="both"/>
        <w:textAlignment w:val="auto"/>
        <w:rPr/>
      </w:pPr>
      <w:r>
        <w:rPr>
          <w:b/>
        </w:rPr>
        <w:t xml:space="preserve">Mechanizmusok                                        </w:t>
        <w:tab/>
        <w:t>NGB_AG013_1</w:t>
      </w:r>
    </w:p>
    <w:p>
      <w:pPr>
        <w:pStyle w:val="Normal"/>
        <w:overflowPunct w:val="true"/>
        <w:jc w:val="both"/>
        <w:textAlignment w:val="auto"/>
        <w:rPr/>
      </w:pPr>
      <w:r>
        <w:rPr/>
        <w:t>A mechanizmust felépítő kényszerkapcsolatok, kinematikai lánc, geometriai szabadságfok, kinematikai szabadságfok, szerkezeti kialakítás fogalmának ismertetése. Kinematikai egyensúly tétele. Kinematikai lánc sebességállapota. Kinematikai lánc helyzetének a meghatározása. Kinematikai lánc gyorsulásállapota. Kinematikai direkt és inverz feladat megoldása mechanizmusok vizsgálatánál. Mechanizmus helyzete, sebesség- és gyorsulásállapota. Erőtörvény, erőjáték, dinamikai vizsgálat. Gömbi mechanizmusok. Centrois mechanizmusok.</w:t>
      </w:r>
    </w:p>
    <w:p>
      <w:pPr>
        <w:pStyle w:val="Normal"/>
        <w:jc w:val="both"/>
        <w:rPr>
          <w:b/>
          <w:b/>
        </w:rPr>
      </w:pPr>
      <w:r>
        <w:rPr>
          <w:b/>
        </w:rPr>
        <w:t>---------------------------------------------------------------------------</w:t>
      </w:r>
    </w:p>
    <w:p>
      <w:pPr>
        <w:pStyle w:val="Normal"/>
        <w:jc w:val="both"/>
        <w:rPr>
          <w:b/>
          <w:b/>
        </w:rPr>
      </w:pPr>
      <w:r>
        <w:rPr>
          <w:b/>
        </w:rPr>
        <w:t xml:space="preserve">Méréstechnika                                          </w:t>
        <w:tab/>
        <w:t>NGB_AJ007_2</w:t>
      </w:r>
    </w:p>
    <w:p>
      <w:pPr>
        <w:pStyle w:val="Normal"/>
        <w:rPr/>
      </w:pPr>
      <w:r>
        <w:rPr/>
        <w:t>Méréstechnika fogalommeghatározásai. Mérési hibák és kezelésük. Mechanikus, optikai, pneumatikus és villamos nagyítású mérőeszközök. A mérési eredmények értékelése valószínűségszámítási alapon. A méret-, alak-, helyzetpontosság és a felületi érdesség mérésének elve. A méréstechnikát érintő jogi szabályozás. Kúpos felületek, menetek és fogaskerekek mérési módszerei.</w:t>
      </w:r>
    </w:p>
    <w:p>
      <w:pPr>
        <w:pStyle w:val="Normal"/>
        <w:jc w:val="both"/>
        <w:rPr>
          <w:b/>
          <w:b/>
        </w:rPr>
      </w:pPr>
      <w:r>
        <w:rPr>
          <w:b/>
        </w:rPr>
        <w:t>---------------------------------------------------------------------------</w:t>
      </w:r>
    </w:p>
    <w:p>
      <w:pPr>
        <w:pStyle w:val="Normal"/>
        <w:jc w:val="both"/>
        <w:rPr/>
      </w:pPr>
      <w:r>
        <w:rPr>
          <w:b/>
        </w:rPr>
        <w:t xml:space="preserve">CAD alkalmazás I.                                      </w:t>
        <w:tab/>
        <w:t>NGB_AJ013_1</w:t>
      </w:r>
    </w:p>
    <w:p>
      <w:pPr>
        <w:pStyle w:val="Normal"/>
        <w:spacing w:before="60" w:after="60"/>
        <w:jc w:val="both"/>
        <w:rPr/>
      </w:pPr>
      <w:r>
        <w:rPr/>
        <w:t>A számítógépes gépészeti tervezés szokásos menetének áttekintése. Koncepcionális tervezés, függő modellek létrehozása, konkurens tervezés, mérés építőelem létrehozása, optimalizálási lehetőség, mozgó ábrák létrehozása. A CAD intelligenciájának fokozása. 2D – s előtervek alkalmazása, geometriai és méretkényszerek elhelyezése a vázlaton, a hiányzó méretek meghatározása a működési feltételek figyelembevételével, a szerkezet működőképességének ellenőrzése, 3D-s alkatrészek tervezése az előterv alapján. Mellékszámítást igénylő komplex feladat megoldása, segédgörbék előállítása, bonyolult építőelemek modellezése, szerszámüreg képzése a munkadarab geometriai modelljének felhasználásával. A felületmodellezés alapjai. Átjárás a felületmodellezés és a testmodellezés között. A lemezalakítás alapjai. Átjárás a testmodellezés és a lemezalakítás között. A skeleton modell alkalmazása.</w:t>
      </w:r>
    </w:p>
    <w:p>
      <w:pPr>
        <w:pStyle w:val="Normal"/>
        <w:jc w:val="both"/>
        <w:rPr>
          <w:b/>
          <w:b/>
        </w:rPr>
      </w:pPr>
      <w:r>
        <w:rPr>
          <w:b/>
        </w:rPr>
        <w:t>---------------------------------------------------------------------------</w:t>
      </w:r>
    </w:p>
    <w:p>
      <w:pPr>
        <w:pStyle w:val="Normal"/>
        <w:jc w:val="both"/>
        <w:rPr/>
      </w:pPr>
      <w:r>
        <w:rPr>
          <w:b/>
        </w:rPr>
        <w:t xml:space="preserve">Robottechnika                                        </w:t>
        <w:tab/>
        <w:t>NGB_AJ017_1</w:t>
      </w:r>
    </w:p>
    <w:p>
      <w:pPr>
        <w:pStyle w:val="Normal"/>
        <w:jc w:val="both"/>
        <w:rPr/>
      </w:pPr>
      <w:r>
        <w:rPr/>
        <w:t>Ipari robot, manipulátor fogalma. Kinematikai strukturák, munkatértípusok. Szerkezeti egységek; teherviselő egységek, vezetékek, csapágyak. Robotok hajtásrendszerei; pneumatikus, hidralikus, villamos robothajtások. Robotok programozása. Robotok megfogószerkezetei. Megfogáshoz szükséges szorítóerő meghatározása. Ipari robotok alkalmazása.</w:t>
      </w:r>
    </w:p>
    <w:p>
      <w:pPr>
        <w:pStyle w:val="Normal"/>
        <w:jc w:val="both"/>
        <w:rPr>
          <w:b/>
          <w:b/>
        </w:rPr>
      </w:pPr>
      <w:r>
        <w:rPr>
          <w:b/>
        </w:rPr>
        <w:t>---------------------------------------------------------------------------</w:t>
      </w:r>
    </w:p>
    <w:p>
      <w:pPr>
        <w:pStyle w:val="Normal"/>
        <w:overflowPunct w:val="true"/>
        <w:jc w:val="both"/>
        <w:textAlignment w:val="auto"/>
        <w:rPr/>
      </w:pPr>
      <w:r>
        <w:rPr>
          <w:b/>
        </w:rPr>
        <w:t xml:space="preserve">Szerszámgépek                                         </w:t>
        <w:tab/>
        <w:t>NGB_AJ009_1</w:t>
      </w:r>
    </w:p>
    <w:p>
      <w:pPr>
        <w:pStyle w:val="Normal"/>
        <w:jc w:val="both"/>
        <w:rPr>
          <w:b/>
          <w:b/>
        </w:rPr>
      </w:pPr>
      <w:r>
        <w:rPr/>
        <w:t>Forgácsoló szerszámgép fogalma. Mozgásgeometriai alapfogalmak. Főhajtóművek hajtóegységei; elemi hajtóművek. Összetett hajtóművek és kinematikai, ill grafikus feldolgozása. Mellékhajtóművek; mellékh. egységek. Mechanikus fokozat nélküli hm.-ek. Az egyenes vonalú mozgás hajtóművei; irányváltóval működő hajtóművek, irányváltók, forgattyús hajtóművek. A szakaszos mozgás hajtóművei. A beállító- és segédmozgások hajtóművei; gyorsjárati- és pozicionáló hajtóművek. Vezérlő és mozgáshatároló szerk.-ek. Szerszámgépek statikai rendszere; géptestek, állványok. Csúcsesztergák; egyetemes-,  finom-, teljesítmény-, többkéses eszterga. Különleges csúcsesztergák. Síkesztergák; fejeszterga, karusszel eszterga. Revolveresztergák; torony- és dobrevolver eszterga. Gyalu- és vésőgépek.</w:t>
      </w:r>
    </w:p>
    <w:p>
      <w:pPr>
        <w:pStyle w:val="Normal"/>
        <w:jc w:val="both"/>
        <w:rPr>
          <w:b/>
          <w:b/>
        </w:rPr>
      </w:pPr>
      <w:r>
        <w:rPr>
          <w:b/>
        </w:rPr>
        <w:t>---------------------------------------------------------------------------</w:t>
      </w:r>
    </w:p>
    <w:p>
      <w:pPr>
        <w:pStyle w:val="Normal"/>
        <w:jc w:val="both"/>
        <w:rPr>
          <w:b/>
          <w:b/>
        </w:rPr>
      </w:pPr>
      <w:r>
        <w:rPr>
          <w:b/>
        </w:rPr>
        <w:t>CAD alkalmazás II.</w:t>
        <w:tab/>
        <w:tab/>
        <w:tab/>
        <w:tab/>
        <w:t>NGB_AJ013_2</w:t>
      </w:r>
    </w:p>
    <w:p>
      <w:pPr>
        <w:pStyle w:val="Normal"/>
        <w:spacing w:before="60" w:after="60"/>
        <w:jc w:val="both"/>
        <w:rPr/>
      </w:pPr>
      <w:r>
        <w:rPr/>
        <w:t xml:space="preserve">CAXX technikák és technológiák. A technológiai tervezés elvei és módszerei. Integrált termelésirányítási rendszerek. Feladatorientált technológiai tervező rendszerek. ATP alapú tervező rendszerek leírónyelvének felépítése. Processor – postprocessor elv. Automatizált tervezői rendszerek. Technológiai tervezői rendszerek adatstruktúrái. Alkatrészgyártó rendszerek felépítése, és belső hierarchiája. CIM funkcionális modulok és ezek kapcsolatai. Anyag-, szerszám-, és információáramlás a gyártórendszerekben. </w:t>
      </w:r>
      <w:r>
        <w:rPr>
          <w:b/>
        </w:rPr>
        <w:t>CAM</w:t>
      </w:r>
      <w:r>
        <w:rPr/>
        <w:t xml:space="preserve">: A geometriai modell átvétele, a kiinduló geometria felvétele. Marási stratégiák megválasztása. Szerszámkiválasztás. Szerszámpályák generálása. Szerszámpályák megjelenítése, elemzése. 3D-s felületmarás nagyolással, simítással. Posztprocesszálás. Bevezetés az 5D-s megmunkálásba. </w:t>
      </w:r>
    </w:p>
    <w:p>
      <w:pPr>
        <w:pStyle w:val="Normal"/>
        <w:jc w:val="both"/>
        <w:rPr>
          <w:b/>
          <w:b/>
        </w:rPr>
      </w:pPr>
      <w:r>
        <w:rPr>
          <w:b/>
        </w:rPr>
        <w:t>---------------------------------------------------------------------------</w:t>
      </w:r>
    </w:p>
    <w:p>
      <w:pPr>
        <w:pStyle w:val="Normal"/>
        <w:jc w:val="both"/>
        <w:rPr/>
      </w:pPr>
      <w:r>
        <w:rPr>
          <w:b/>
        </w:rPr>
        <w:t>CNC programozás</w:t>
        <w:tab/>
        <w:tab/>
        <w:tab/>
        <w:tab/>
        <w:t xml:space="preserve">  NGB_AJ019_1</w:t>
      </w:r>
    </w:p>
    <w:p>
      <w:pPr>
        <w:pStyle w:val="Normal"/>
        <w:rPr>
          <w:b/>
          <w:b/>
        </w:rPr>
      </w:pPr>
      <w:r>
        <w:rPr/>
        <w:t>NC szerszámgépek általános ismertetése, jellegzetességei. Információfeldolgozás CNC gépeken. Szabályozás, vezérlés. Koordináta rendszerek. Útmérés. Útmérők fajtái, interpoláció. Címkódos programozási mód. Egyenes és kör int. Sinutrain szimulációs program felépítése. Letörés, lekerekítés, alprogram, ciklusszervezés. Dialógus programozás Paraméteres programozás. Polár rendszer. Szerszámozás, ütközés felügyelet. Szabványos ciklusok.</w:t>
      </w:r>
    </w:p>
    <w:p>
      <w:pPr>
        <w:pStyle w:val="Normal"/>
        <w:jc w:val="both"/>
        <w:rPr>
          <w:b/>
          <w:b/>
        </w:rPr>
      </w:pPr>
      <w:r>
        <w:rPr>
          <w:b/>
        </w:rPr>
        <w:t>---------------------------------------------------------------------------</w:t>
      </w:r>
    </w:p>
    <w:p>
      <w:pPr>
        <w:pStyle w:val="Normal"/>
        <w:jc w:val="both"/>
        <w:rPr>
          <w:b/>
          <w:b/>
        </w:rPr>
      </w:pPr>
      <w:r>
        <w:rPr>
          <w:b/>
        </w:rPr>
        <w:t>Gyártási folyamatok tervezése</w:t>
        <w:tab/>
        <w:tab/>
        <w:t>NGB_AJ015_1</w:t>
      </w:r>
    </w:p>
    <w:p>
      <w:pPr>
        <w:pStyle w:val="Normal"/>
        <w:jc w:val="both"/>
        <w:rPr/>
      </w:pPr>
      <w:r>
        <w:rPr/>
        <w:t>A gyártási folyamat tervezés elméleti alapjainak, tervezőrendszerek felépítésének, a gépgyártás gazdaságossági szempontjainak és az optimumkeresés feltételrendszerének, gyártási folyamatirányítási rendszer szerkezetének megismerése. Gyártási folyamatok tervezésében a szakirányon végzett gépészmérnököktől elvárható jártasságok, képességek fejlesztése.</w:t>
      </w:r>
    </w:p>
    <w:p>
      <w:pPr>
        <w:pStyle w:val="Normal"/>
        <w:jc w:val="both"/>
        <w:rPr>
          <w:b/>
          <w:b/>
        </w:rPr>
      </w:pPr>
      <w:r>
        <w:rPr>
          <w:b/>
        </w:rPr>
        <w:t>---------------------------------------------------------------------------</w:t>
      </w:r>
    </w:p>
    <w:p>
      <w:pPr>
        <w:pStyle w:val="Normal"/>
        <w:jc w:val="both"/>
        <w:rPr>
          <w:b/>
          <w:b/>
        </w:rPr>
      </w:pPr>
      <w:r>
        <w:rPr>
          <w:b/>
        </w:rPr>
        <w:t>Gyártócellák</w:t>
        <w:tab/>
        <w:tab/>
        <w:tab/>
        <w:tab/>
        <w:tab/>
        <w:t>NGB_AJ018_1</w:t>
      </w:r>
    </w:p>
    <w:p>
      <w:pPr>
        <w:pStyle w:val="Normal"/>
        <w:jc w:val="both"/>
        <w:rPr/>
      </w:pPr>
      <w:r>
        <w:rPr/>
        <w:t>Rugalmas gyártócella (FMS) fogalma, alkotó elemei. Megmunkáló központok felépítése, alkotó elemei. Rugalmas gyártócella irányítása. A rugalmas gyártórendszer (FMS) fogalma, alkotó elemei. A felügyelet nélküli és a csökkentett felügyeletű gyártás. Számítógéppel integrált gyártás (CIM).</w:t>
      </w:r>
    </w:p>
    <w:p>
      <w:pPr>
        <w:pStyle w:val="Normal"/>
        <w:jc w:val="both"/>
        <w:rPr>
          <w:b/>
          <w:b/>
        </w:rPr>
      </w:pPr>
      <w:r>
        <w:rPr>
          <w:b/>
        </w:rPr>
        <w:t>---------------------------------------------------------------------------</w:t>
      </w:r>
    </w:p>
    <w:p>
      <w:pPr>
        <w:pStyle w:val="Normal"/>
        <w:jc w:val="both"/>
        <w:rPr>
          <w:b/>
          <w:b/>
        </w:rPr>
      </w:pPr>
      <w:r>
        <w:rPr>
          <w:b/>
        </w:rPr>
        <w:t>Szakirányú projekt munka I.</w:t>
        <w:tab/>
        <w:tab/>
        <w:t>NGB_AJ020_1</w:t>
      </w:r>
    </w:p>
    <w:p>
      <w:pPr>
        <w:pStyle w:val="Normal"/>
        <w:jc w:val="both"/>
        <w:rPr>
          <w:b/>
          <w:b/>
        </w:rPr>
      </w:pPr>
      <w:r>
        <w:rPr>
          <w:b/>
        </w:rPr>
        <w:t>---------------------------------------------------------------------------</w:t>
      </w:r>
    </w:p>
    <w:p>
      <w:pPr>
        <w:pStyle w:val="Normal"/>
        <w:jc w:val="both"/>
        <w:rPr>
          <w:b/>
          <w:b/>
        </w:rPr>
      </w:pPr>
      <w:r>
        <w:rPr>
          <w:b/>
        </w:rPr>
        <w:t>Szakirányú projekt munka II.</w:t>
        <w:tab/>
        <w:tab/>
        <w:t>NGB_AJ020_2</w:t>
      </w:r>
    </w:p>
    <w:p>
      <w:pPr>
        <w:pStyle w:val="Normal"/>
        <w:overflowPunct w:val="true"/>
        <w:jc w:val="both"/>
        <w:textAlignment w:val="auto"/>
        <w:rPr/>
      </w:pPr>
      <w:r>
        <w:rPr/>
        <w:t>A félév folyamán a hallgatók egy, a korábbi szakirányú tantárgyak tananyagait felölelő addicionáló évfolyamtervet dolgoznak ki a gyakorlati foglalkozásokon nyújtott segítséggel, mely feladat komplex szereléstechnológiai tervezéstől anyagmozgatási, illetve tárolási rendszerek tervezéséig terjedhet. A hallgatók személyre szólóan külön-külön kapnak évfolyamterv feladat-kiírást, melyhez adott esetben vállalatoktól kell a jellemző adatokat begyűjteni az oktató irányítása mellett.</w:t>
      </w:r>
    </w:p>
    <w:p>
      <w:pPr>
        <w:pStyle w:val="Normal"/>
        <w:jc w:val="both"/>
        <w:rPr>
          <w:b/>
          <w:b/>
        </w:rPr>
      </w:pPr>
      <w:r>
        <w:rPr>
          <w:b/>
        </w:rPr>
        <w:t>---------------------------------------------------------------------------</w:t>
      </w:r>
    </w:p>
    <w:p>
      <w:pPr>
        <w:pStyle w:val="Normal"/>
        <w:jc w:val="both"/>
        <w:rPr>
          <w:b/>
          <w:b/>
        </w:rPr>
      </w:pPr>
      <w:r>
        <w:rPr>
          <w:b/>
        </w:rPr>
        <w:t>Belső égésű motorok mechatronikája I.</w:t>
        <w:tab/>
        <w:t>NGB_KV011_1</w:t>
      </w:r>
    </w:p>
    <w:p>
      <w:pPr>
        <w:pStyle w:val="Normal"/>
        <w:jc w:val="both"/>
        <w:rPr/>
      </w:pPr>
      <w:r>
        <w:rPr/>
        <w:t xml:space="preserve">Járműmotorokkal szemben támasztott követelményrendszer. Alapvető motorikus jellemzők. Dugattyús motorok főméretezési alapegyenlete. A fajlagos energia növelési lehetőségei. Töltéscsere-folyamatok. Az összenyomható közegek áramlási sajátosságai. Otto-motorok légnyelési alapegyenlete. Keverékképzés alapjai. Dugattyús motorok teljesítményszabályozási lehetőségei. Belső égésű motorok elméleti körfolyamatai. Égésfolyamatok. A levegőszükséglet számítása. Hőátvitel alapvető formái belsőégésű motorokban. Energiaátalakulási törvények a motorban. Dugattyús motorok feltöltése. A turbótöltő együttműködése dugattyús motorral. A károsanyag emisszió lényegi okai. Katalizátorok működésének elméleti alapjai. </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Járműdiagnosztikai rendszerek mechatronikája I.</w:t>
        <w:tab/>
        <w:tab/>
        <w:tab/>
        <w:tab/>
        <w:tab/>
        <w:tab/>
        <w:tab/>
        <w:t xml:space="preserve">  NGB_KV013_1</w:t>
      </w:r>
    </w:p>
    <w:p>
      <w:pPr>
        <w:pStyle w:val="Normal"/>
        <w:jc w:val="both"/>
        <w:rPr>
          <w:b/>
          <w:b/>
        </w:rPr>
      </w:pPr>
      <w:r>
        <w:rPr/>
        <w:t>A gépjárműmotorok diagnosztikai eljárásai. Görgős próbapadi stacioner és instacioner mérések. Hengertömítettség vizsgálatok, hengerüzem-összehasonlító eljárások. Elektronikus motor-irányító rendszerek vizsgálata és hiba-megállapítása, OBD, EOBD rendszerek és diagnosztikájuk. Gázemisszió vizsgálatok és dízel füstölésmérés. Gézelemzők és opaciméterek működése.</w:t>
      </w:r>
    </w:p>
    <w:p>
      <w:pPr>
        <w:pStyle w:val="Normal"/>
        <w:jc w:val="both"/>
        <w:rPr>
          <w:b/>
          <w:b/>
        </w:rPr>
      </w:pPr>
      <w:r>
        <w:rPr>
          <w:b/>
        </w:rPr>
        <w:t>---------------------------------------------------------------------------</w:t>
      </w:r>
    </w:p>
    <w:p>
      <w:pPr>
        <w:pStyle w:val="Normal"/>
        <w:jc w:val="both"/>
        <w:rPr/>
      </w:pPr>
      <w:r>
        <w:rPr>
          <w:b/>
        </w:rPr>
        <w:t>Járműrendszerek mechatronikája</w:t>
        <w:tab/>
        <w:tab/>
        <w:t>NGB_KV012_1</w:t>
      </w:r>
    </w:p>
    <w:p>
      <w:pPr>
        <w:pStyle w:val="Normal"/>
        <w:jc w:val="both"/>
        <w:rPr/>
      </w:pPr>
      <w:r>
        <w:rPr/>
        <w:t>Belső égésű motorok teljesítményszabályozási eljárásai. Otto-motorok vezérlő rendszerei. A kopogási jel visszacsatolása a szabályozási körben. Az SPI és MPI befecskendező rendszerek. A gépkocsi dinamikai viselkedésének matematikai modellezése Változtatható szívócső rendszerek. Szelepvezérlési idők állítási lehetőségeit megvalósító rendszerek. Kipufogógáz visszavezetési igényeket megvalósító rendszerek. Diesel-motorok vezérlő rendszerei. Elektronikus befecskendező rendszerek (EDC) szabályozástechnikai és megbízhatósági követelményei. A hűtési rendszerek szabályozási követelményei. A belső égésű motorok zajkibocsátásának korlátozási lehetőségei. A kerékcsúszás szabályozás elmélete Személygépkocsik nyitott és zárt ABS rendszerei A gépjárművek keresztirányú dinamikáját szabályozó ESP rendszerek A Haszonjárművek menetdinamikai szabályozásának sajátosságai Az aktív kormányzás és az ESP szabályozás kombinációja a menetdinamika javítása érdekében</w:t>
      </w:r>
    </w:p>
    <w:p>
      <w:pPr>
        <w:pStyle w:val="Normal"/>
        <w:jc w:val="both"/>
        <w:rPr>
          <w:b/>
          <w:b/>
        </w:rPr>
      </w:pPr>
      <w:r>
        <w:rPr>
          <w:b/>
        </w:rPr>
        <w:t>---------------------------------------------------------------------------</w:t>
      </w:r>
    </w:p>
    <w:p>
      <w:pPr>
        <w:pStyle w:val="Normal"/>
        <w:jc w:val="both"/>
        <w:rPr>
          <w:b/>
          <w:b/>
        </w:rPr>
      </w:pPr>
      <w:r>
        <w:rPr>
          <w:b/>
        </w:rPr>
        <w:t xml:space="preserve">Járműszerkezetek mechatronikája I. </w:t>
        <w:tab/>
        <w:t>NGB_KV010_1</w:t>
      </w:r>
    </w:p>
    <w:p>
      <w:pPr>
        <w:pStyle w:val="Normal"/>
        <w:jc w:val="both"/>
        <w:rPr/>
      </w:pPr>
      <w:r>
        <w:rPr/>
        <w:t>Gépjárművek indító tengelykapcsolói, fokozatkapcsolású sebességváltói. Mechatronikai járműszerkezetek áttekintése. Automatizált kapcsolású és automata sebességváltók felépítése és működése. Járműmechanikai szimulációk. Folyamatosan változtatható áttételű hajtóművek személygépkocsikban. Differenciálművek és csuklóstengelyhajtások. Gépjárművek futóművei, kerékfelfüggesztési rendszerei. Gépjárművek rugózása, lengéscsillapítása és lengései. Gépjárművek kormányzása, kormánymechanizmusai. Szervokormány berendezések fajtái, felépítésük, működésük.</w:t>
      </w:r>
    </w:p>
    <w:p>
      <w:pPr>
        <w:pStyle w:val="Normal"/>
        <w:jc w:val="both"/>
        <w:rPr>
          <w:b/>
          <w:b/>
        </w:rPr>
      </w:pPr>
      <w:r>
        <w:rPr>
          <w:b/>
        </w:rPr>
        <w:t>---------------------------------------------------------------------------</w:t>
      </w:r>
    </w:p>
    <w:p>
      <w:pPr>
        <w:pStyle w:val="Normal"/>
        <w:jc w:val="both"/>
        <w:rPr/>
      </w:pPr>
      <w:r>
        <w:rPr>
          <w:b/>
        </w:rPr>
        <w:t>Belső égésű motorok mechatronikája II.</w:t>
        <w:tab/>
        <w:t xml:space="preserve">  NGB_KV011_2</w:t>
      </w:r>
    </w:p>
    <w:p>
      <w:pPr>
        <w:pStyle w:val="Normal"/>
        <w:jc w:val="both"/>
        <w:rPr/>
      </w:pPr>
      <w:r>
        <w:rPr/>
        <w:t>Járműmotorok keverékképző rendszereinek áttekintő csoportosítása. Keverékképzés és égés az Otto-motorban. A keverék minőségének hatása a motorikus paraméterekre. Mechanikus- és elektronikus vezérlésű benzinbefecskendező rendszerek. Közvetlen benzinbefecskendezés. Keverékképzés és égés a Diesel-motorban. Az él- és idővezérlésű rendszerek működési sajátosságai. Bosch-rendszerű   adagolószivattyúk. Elektronikus Diesel befecskendező rendszerek. Motorvizsgálati eljárások csoportosítása. Motor-jelleggörbék típusai. A tüzelőanyag-fogyasztás és légnyelés mérési eljárásai a motortechnikában. A környezeti állapot hatása a motor paraméterekre, a mért paraméterek átszámítása. Járműmotorok mechanikai veszteségeinek vizsgálati eljárásai. Instacionárius motorvizsgálati eljárások. Motorindikálás alapjai.</w:t>
      </w:r>
    </w:p>
    <w:p>
      <w:pPr>
        <w:pStyle w:val="Normal"/>
        <w:jc w:val="both"/>
        <w:rPr>
          <w:b/>
          <w:b/>
        </w:rPr>
      </w:pPr>
      <w:r>
        <w:rPr>
          <w:b/>
        </w:rPr>
        <w:t>---------------------------------------------------------------------------</w:t>
      </w:r>
    </w:p>
    <w:p>
      <w:pPr>
        <w:pStyle w:val="Normal"/>
        <w:ind w:left="4248" w:hanging="4248"/>
        <w:jc w:val="both"/>
        <w:rPr/>
      </w:pPr>
      <w:r>
        <w:rPr>
          <w:b/>
        </w:rPr>
        <w:t>Járműdiagnosztikai rendszerek mechatronikája</w:t>
        <w:tab/>
        <w:t>II.</w:t>
        <w:tab/>
        <w:t xml:space="preserve">     </w:t>
      </w:r>
    </w:p>
    <w:p>
      <w:pPr>
        <w:pStyle w:val="Normal"/>
        <w:ind w:left="4248" w:hanging="0"/>
        <w:jc w:val="both"/>
        <w:rPr/>
      </w:pPr>
      <w:r>
        <w:rPr>
          <w:b/>
        </w:rPr>
        <w:t xml:space="preserve">  </w:t>
      </w:r>
      <w:r>
        <w:rPr>
          <w:b/>
        </w:rPr>
        <w:t>NGB_KV013_2</w:t>
      </w:r>
    </w:p>
    <w:p>
      <w:pPr>
        <w:pStyle w:val="Normal"/>
        <w:tabs>
          <w:tab w:val="clear" w:pos="708"/>
          <w:tab w:val="left" w:pos="6300" w:leader="none"/>
        </w:tabs>
        <w:spacing w:before="60" w:after="60"/>
        <w:jc w:val="both"/>
        <w:rPr/>
      </w:pPr>
      <w:r>
        <w:rPr/>
        <w:t>Korszerű közlekedésbiztonsági diagnosztikai eljárások, méréstechnikai és műszerismeret. Lengéscsillapító vizsgálatok (BOGE, EUSAMA). A vizsgálatokat befolyásoló tényezők. Fékrendszerek diagnosztikai vizsgálatai, görgős fékhatásmérő próbapadok, egységes fékvizsgálati technológia. Futómű-diagnosztika, műszer-ismeret és méréstechnika. Fényvető- és szervokormány-diagnosztika.</w:t>
      </w:r>
    </w:p>
    <w:p>
      <w:pPr>
        <w:pStyle w:val="Normal"/>
        <w:jc w:val="both"/>
        <w:rPr>
          <w:b/>
          <w:b/>
        </w:rPr>
      </w:pPr>
      <w:r>
        <w:rPr>
          <w:b/>
        </w:rPr>
        <w:t>---------------------------------------------------------------------------</w:t>
      </w:r>
    </w:p>
    <w:p>
      <w:pPr>
        <w:pStyle w:val="Normal"/>
        <w:jc w:val="both"/>
        <w:rPr/>
      </w:pPr>
      <w:r>
        <w:rPr>
          <w:b/>
        </w:rPr>
        <w:t xml:space="preserve">Járműszerkezetek  mechatronikája II. </w:t>
        <w:tab/>
        <w:t>NGB_KV010_2</w:t>
      </w:r>
    </w:p>
    <w:p>
      <w:pPr>
        <w:pStyle w:val="Normal"/>
        <w:jc w:val="both"/>
        <w:rPr>
          <w:b/>
          <w:b/>
        </w:rPr>
      </w:pPr>
      <w:r>
        <w:rPr/>
        <w:t>Közúti járművek statikai és kinematikai jellemzői, fékezésdinamikája. Kerékfék szerkezetek, tárcsa- és dobfékek. Mechanikus működtetésű, rögzítőfék rendszerek. Hidraulikus működtetésű fékrendszerek. Sűrített levegős fékrendszerek felépítése és működése. Járművek kényelmi berendezései. Közúti járművek passzív biztonsága, ennek elemei és működésük. ABS, ASR, EVB, MSR, ESP szabályozások. ACC, ROP, forgalmi sáv figyelés, holttér figyelés.</w:t>
      </w:r>
    </w:p>
    <w:p>
      <w:pPr>
        <w:pStyle w:val="Normal"/>
        <w:jc w:val="both"/>
        <w:rPr>
          <w:b/>
          <w:b/>
        </w:rPr>
      </w:pPr>
      <w:r>
        <w:rPr>
          <w:b/>
        </w:rPr>
        <w:t>---------------------------------------------------------------------------</w:t>
      </w:r>
    </w:p>
    <w:p>
      <w:pPr>
        <w:pStyle w:val="Normal"/>
        <w:jc w:val="both"/>
        <w:rPr>
          <w:b/>
          <w:b/>
        </w:rPr>
      </w:pPr>
      <w:r>
        <w:rPr>
          <w:b/>
        </w:rPr>
      </w:r>
    </w:p>
    <w:p>
      <w:pPr>
        <w:pStyle w:val="Normal"/>
        <w:jc w:val="both"/>
        <w:rPr/>
      </w:pPr>
      <w:r>
        <w:rPr>
          <w:b/>
        </w:rPr>
        <w:t>Szakirányú projekt I.</w:t>
        <w:tab/>
        <w:tab/>
        <w:tab/>
        <w:t xml:space="preserve"> NGB_KV014_1</w:t>
      </w:r>
    </w:p>
    <w:p>
      <w:pPr>
        <w:pStyle w:val="Normal"/>
        <w:jc w:val="both"/>
        <w:rPr>
          <w:b/>
          <w:b/>
        </w:rPr>
      </w:pPr>
      <w:r>
        <w:rPr>
          <w:b/>
        </w:rPr>
        <w:t>---------------------------------------------------------------------------</w:t>
      </w:r>
    </w:p>
    <w:p>
      <w:pPr>
        <w:pStyle w:val="Normal"/>
        <w:overflowPunct w:val="true"/>
        <w:jc w:val="both"/>
        <w:textAlignment w:val="auto"/>
        <w:rPr>
          <w:b/>
          <w:b/>
        </w:rPr>
      </w:pPr>
      <w:r>
        <w:rPr>
          <w:b/>
        </w:rPr>
      </w:r>
    </w:p>
    <w:p>
      <w:pPr>
        <w:pStyle w:val="Normal"/>
        <w:jc w:val="both"/>
        <w:rPr>
          <w:b/>
          <w:b/>
        </w:rPr>
      </w:pPr>
      <w:r>
        <w:rPr>
          <w:b/>
        </w:rPr>
        <w:t>Szakirányú projekt II.</w:t>
        <w:tab/>
        <w:tab/>
        <w:tab/>
        <w:t>NGB_KV014_2</w:t>
      </w:r>
    </w:p>
    <w:p>
      <w:pPr>
        <w:pStyle w:val="Normal"/>
        <w:jc w:val="both"/>
        <w:rPr>
          <w:b/>
          <w:b/>
        </w:rPr>
      </w:pPr>
      <w:r>
        <w:rPr>
          <w:b/>
        </w:rPr>
        <w:t>---------------------------------------------------------------------------</w:t>
      </w:r>
    </w:p>
    <w:p>
      <w:pPr>
        <w:pStyle w:val="Normal"/>
        <w:tabs>
          <w:tab w:val="clear" w:pos="708"/>
          <w:tab w:val="left" w:pos="5040" w:leader="none"/>
        </w:tabs>
        <w:rPr/>
      </w:pPr>
      <w:r>
        <w:rPr>
          <w:b/>
        </w:rPr>
        <w:t>Járműrendszerek mechatronikája             NGB</w:t>
        <w:softHyphen/>
        <w:t>_KV012</w:t>
        <w:softHyphen/>
        <w:softHyphen/>
        <w:softHyphen/>
        <w:t>_1</w:t>
      </w:r>
    </w:p>
    <w:p>
      <w:pPr>
        <w:pStyle w:val="Normal"/>
        <w:jc w:val="both"/>
        <w:rPr/>
      </w:pPr>
      <w:r>
        <w:rPr/>
        <w:t>Belső égésű motorok teljesítményszabályozási eljárásai. Otto-motorok vezérlő rendszerei. A kopogási jel visszacsatolása a szabályozási körben. Az SPI és MPI befecskendező rendszerek.A gépkocsi dinamikai viselkedésének matematikai modellezése Változtatható szívócső rendszerek. Szelepvezérlési idők állítási lehetőségeit megvalósító rendszerek. Kipufogógáz visszavezetési igényeket megvalósító rendszerek. Diesel-motorok vezérlő rendszerei. Elektronikus befecskendező rendszerek (EDC) szabályozástechnikai és megbízhatósági követelményei. A hűtési rendszerek szabályozási követelményei. A belső égésű motorok zajkibocsátásának korlátozási lehetőségei. A kerékcsúszás szabályozás elmélete Személygépkocsik nyitott és zárt ABS rendszerei A gépjárművek keresztirányú dinamikáját szabályozó ESP rendszerek A Haszonjárművek menetdinamikai szabályozásának sajátosságai Az aktív kormányzás és az ESP szabályozás kombinációja a menetdinamika javítása érdekében</w:t>
      </w:r>
    </w:p>
    <w:p>
      <w:pPr>
        <w:pStyle w:val="Normal"/>
        <w:jc w:val="both"/>
        <w:rPr/>
      </w:pPr>
      <w:r>
        <w:rPr/>
      </w:r>
      <w:r>
        <w:br w:type="page"/>
      </w:r>
    </w:p>
    <w:p>
      <w:pPr>
        <w:pStyle w:val="Normal"/>
        <w:spacing w:before="60" w:after="60"/>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overflowPunct w:val="true"/>
        <w:jc w:val="both"/>
        <w:textAlignment w:val="auto"/>
        <w:rPr>
          <w:b/>
          <w:b/>
        </w:rPr>
      </w:pPr>
      <w:r>
        <w:rPr>
          <w:b/>
        </w:rPr>
      </w:r>
    </w:p>
    <w:sectPr>
      <w:footerReference w:type="default" r:id="rId2"/>
      <w:type w:val="nextPage"/>
      <w:pgSz w:w="8391" w:h="11906"/>
      <w:pgMar w:left="1191" w:right="1191" w:gutter="0" w:header="0" w:top="992" w:footer="709" w:bottom="141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Fonts w:cs="Arial" w:ascii="Arial" w:hAnsi="Arial"/>
        <w:b/>
      </w:rPr>
      <w:t>KGI – Mechatronikai mérnöki  BSc szintű szak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0</w:t>
    </w:r>
    <w:r>
      <w:rPr>
        <w:rStyle w:val="PageNumber"/>
        <w:b/>
        <w:rFonts w:cs="Arial" w:ascii="Arial" w:hAnsi="Arial"/>
      </w:rPr>
      <w:fldChar w:fldCharType="end"/>
    </w:r>
    <w:r>
      <w:rPr>
        <w:b/>
      </w:rPr>
      <w:t xml:space="preserve">  </w:t>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tyle>
  <w:style w:type="paragraph" w:styleId="Szvegtrzs2">
    <w:name w:val="Szövegtörzs 2"/>
    <w:basedOn w:val="Normal"/>
    <w:qFormat/>
    <w:pPr>
      <w:spacing w:lineRule="auto" w:line="480" w:before="0" w:after="120"/>
    </w:pPr>
    <w:rPr/>
  </w:style>
  <w:style w:type="paragraph" w:styleId="Behuz1">
    <w:name w:val="behuz1"/>
    <w:basedOn w:val="Normal"/>
    <w:qFormat/>
    <w:pPr>
      <w:numPr>
        <w:ilvl w:val="0"/>
        <w:numId w:val="2"/>
      </w:numPr>
      <w:overflowPunct w:val="true"/>
      <w:autoSpaceDE w:val="true"/>
      <w:ind w:left="357" w:hanging="35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1:00Z</dcterms:created>
  <dc:creator>Réti Tamás</dc:creator>
  <dc:description/>
  <dc:language>en-US</dc:language>
  <cp:lastModifiedBy>guest</cp:lastModifiedBy>
  <cp:lastPrinted>2005-05-06T11:19:00Z</cp:lastPrinted>
  <dcterms:modified xsi:type="dcterms:W3CDTF">2005-08-06T19:07:00Z</dcterms:modified>
  <cp:revision>9</cp:revision>
  <dc:subject/>
  <dc:title>Anyagszerkezet és anyagvizsgálat  NGB_AJ021_1</dc:title>
</cp:coreProperties>
</file>