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caps/>
          <w:sz w:val="18"/>
        </w:rPr>
      </w:pPr>
      <w:r>
        <w:rPr>
          <w:b/>
          <w:caps/>
          <w:color w:val="000000"/>
          <w:sz w:val="18"/>
        </w:rPr>
        <w:t>A mérnöktanár szak tárgyainak rövid leirása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</w:rPr>
      </w:pPr>
      <w:r>
        <w:rPr>
          <w:i/>
          <w:sz w:val="18"/>
        </w:rPr>
        <w:t>(a tantárgyak kódsorrendben vannak felsorolva!)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mérnöktanár szak kettős diplomát adó képzés, így a tanterv 2 fő modulból áll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- mérnöktanári  és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- mérnöki (gépész vagy informatikus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zvegtrzs3"/>
        <w:jc w:val="both"/>
        <w:rPr/>
      </w:pPr>
      <w:r>
        <w:rPr/>
        <w:t>1. A MÉRNÖKTANÁR-KÉPZÉSI MODUL TANTÁRGYAINAK ANNOTÁCIÓI</w:t>
      </w:r>
    </w:p>
    <w:p>
      <w:pPr>
        <w:pStyle w:val="Szvegtrzs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/>
        <w:t>N_</w:t>
      </w:r>
      <w:r>
        <w:rPr>
          <w:b/>
          <w:sz w:val="18"/>
        </w:rPr>
        <w:t xml:space="preserve">mt01   A nevelés története és elmélete  I. </w:t>
      </w:r>
      <w:r>
        <w:rPr>
          <w:sz w:val="18"/>
        </w:rPr>
        <w:t>(Az intézményes oktatás és nevelés kialakulás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velés az ősközösségben.</w:t>
      </w:r>
    </w:p>
    <w:p>
      <w:pPr>
        <w:pStyle w:val="Normal"/>
        <w:jc w:val="both"/>
        <w:rPr/>
      </w:pPr>
      <w:r>
        <w:rPr>
          <w:sz w:val="18"/>
        </w:rPr>
        <w:t>Nevelés az ókori keleten: a görög pedagógiai kultúra, nevelés az ókori Rómában.</w:t>
        <w:br/>
        <w:t>A középkori egyházi és világi nevelé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humanizmus és reneszánsz, a reformáció és ellenreformáció pedagógiai törekvései.</w:t>
        <w:br/>
        <w:t>Az újkori polgári neveléstudomány. A felvilágosodás hatása a pedagógiai kultúrára.</w:t>
        <w:br/>
      </w:r>
    </w:p>
    <w:p>
      <w:pPr>
        <w:pStyle w:val="Normal"/>
        <w:jc w:val="both"/>
        <w:rPr/>
      </w:pPr>
      <w:r>
        <w:rPr>
          <w:b/>
          <w:sz w:val="18"/>
        </w:rPr>
        <w:t>N_mt02   A nevelés története és elmélete II.</w:t>
      </w:r>
      <w:r>
        <w:rPr>
          <w:sz w:val="18"/>
        </w:rPr>
        <w:t xml:space="preserve">   (A hazai oktatásügy kiteljesedés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gyarország oktatásügye a XVIII. században. Új nevelési rendszer, a Ratio Educationis.</w:t>
        <w:br/>
        <w:t>Az intézményes szakoktatás kialakulása és fejlődése hazánkban.</w:t>
      </w:r>
    </w:p>
    <w:p>
      <w:pPr>
        <w:pStyle w:val="Normal"/>
        <w:jc w:val="both"/>
        <w:rPr/>
      </w:pPr>
      <w:r>
        <w:rPr>
          <w:sz w:val="18"/>
        </w:rPr>
        <w:t>Pedagógiai törekvések a XIX. századi Európában. A dualizmus korának oktatásügye. A reformpedagógia kialakulása, jellegzetes irányzata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kolaügy Magyarországon a XX. századba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>N_</w:t>
      </w:r>
      <w:r>
        <w:rPr>
          <w:b/>
          <w:sz w:val="18"/>
        </w:rPr>
        <w:t xml:space="preserve">mt03   A nevelés története és elmélete III. </w:t>
      </w:r>
      <w:r>
        <w:rPr>
          <w:sz w:val="18"/>
        </w:rPr>
        <w:t>(A nevelés elméleti alapjai)</w:t>
      </w:r>
    </w:p>
    <w:p>
      <w:pPr>
        <w:pStyle w:val="Normal"/>
        <w:jc w:val="both"/>
        <w:rPr/>
      </w:pPr>
      <w:r>
        <w:rPr>
          <w:sz w:val="18"/>
        </w:rPr>
        <w:t>A neveléstudomány helye, szerepe a tudományok rendszerében. A nevelés fogalma. A nevelés lehetősége és szükségessége. A nevelés célja és feladatai. A nevelési eszmények alakulása, az értékek változása. A nevelés eszközrendszere, módszerei  és színterei. A nevelés folyamata.  Nevelés a közösség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nevelés fő feladatai: értelmi, technikai, erkölcsi, esztétikai és egészséges életmódra nevelés. A nevelés tervezése, nevelési eredményvizsgálato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N_</w:t>
      </w:r>
      <w:r>
        <w:rPr>
          <w:b/>
          <w:sz w:val="18"/>
        </w:rPr>
        <w:t>mt04   Logik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logika tárgya, szerepe és helye a tudományok között A logika jelentőség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gondolkodás logikai  alaptörvényei. A fogalom és ítélet jellemzése, fajtá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logika nyelvtana, mondatok és nevek szemantikai értékei.</w:t>
      </w:r>
    </w:p>
    <w:p>
      <w:pPr>
        <w:pStyle w:val="Normal"/>
        <w:jc w:val="both"/>
        <w:rPr/>
      </w:pPr>
      <w:r>
        <w:rPr>
          <w:sz w:val="18"/>
        </w:rPr>
        <w:t>Logikai alapműveletek. Az alternáló kijelentés-kalkulus műveletei, logikai függvények. Osztálykalkulus, műveletek osztályokkal.</w:t>
      </w:r>
      <w:r>
        <w:rPr>
          <w:b/>
          <w:i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 következtetés formális és tartalmi összefüggései.</w:t>
      </w:r>
    </w:p>
    <w:p>
      <w:pPr>
        <w:pStyle w:val="Normal"/>
        <w:jc w:val="both"/>
        <w:rPr/>
      </w:pPr>
      <w:r>
        <w:rPr>
          <w:sz w:val="18"/>
        </w:rPr>
        <w:t xml:space="preserve">Logikai függvények kanonikus alakja. Kombinációs és sorrendi hálózatok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_mt05   Pszichológia I. </w:t>
      </w:r>
      <w:r>
        <w:rPr>
          <w:sz w:val="18"/>
        </w:rPr>
        <w:t>(A pszichológia általános alapjai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pszichológia fogalma, tárgya, feladata, ágai, módszerei. A pszichológia rövid története, fejlődésének főbb sajátosságai és irányzata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fiziológiai és pszichológiai faktorok kölcsönhatás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lelki jelenség és a magasabb idegműködés összefüggésének sajátosságai.</w:t>
      </w:r>
    </w:p>
    <w:p>
      <w:pPr>
        <w:pStyle w:val="Normal"/>
        <w:jc w:val="both"/>
        <w:rPr/>
      </w:pPr>
      <w:r>
        <w:rPr>
          <w:sz w:val="18"/>
        </w:rPr>
        <w:t>A megismerési folyamatok jellemzése és a valósággal való kapcsolata: érzékelés, észlelés, figyelem, emlékezet, képzelet és gondolkodás. Az intelligenc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motiváció fogalma, az alapvető motívumok rendszere. Motiváció és tevékenység. Érzelem és motiváció. Az akarati cselekvé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_mt06   Pszichológia II. </w:t>
      </w:r>
      <w:r>
        <w:rPr>
          <w:sz w:val="18"/>
        </w:rPr>
        <w:t>(A személyiség és fejlődése)</w:t>
      </w:r>
    </w:p>
    <w:p>
      <w:pPr>
        <w:pStyle w:val="Normal"/>
        <w:jc w:val="both"/>
        <w:rPr/>
      </w:pPr>
      <w:r>
        <w:rPr>
          <w:sz w:val="18"/>
        </w:rPr>
        <w:t xml:space="preserve">A személyiség fogalma, szerkezete, típusai, fontosabb személyiségelméletek. </w:t>
        <w:br/>
        <w:t xml:space="preserve">Az önismeret alapkérdései. A személyiség vizsgálatának eljárása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emélyiség zavarai, személyiség-fejlesztés és konfliktuskezelés.</w:t>
      </w:r>
    </w:p>
    <w:p>
      <w:pPr>
        <w:pStyle w:val="Normal"/>
        <w:jc w:val="both"/>
        <w:rPr/>
      </w:pPr>
      <w:r>
        <w:rPr>
          <w:sz w:val="18"/>
        </w:rPr>
        <w:t xml:space="preserve">A személyiség   pszichikus  fejlődésének fő tényezői és feltételei: érés és tanulás, az öröklés és környezeti hatások viszony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fejlődéspszichológiai kutatások alapelvei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 pszichikus ontogenézis általános jellemzése. Az  életkori sajátosságok, kiemelten a serdülő-ifjú- és felnőttkor pszichikus jellemző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mt07   Pszichológia III.</w:t>
      </w:r>
      <w:r>
        <w:rPr>
          <w:sz w:val="18"/>
        </w:rPr>
        <w:t xml:space="preserve"> (A pedagógiai- és szociálpszichológia alapjai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edagógiai hatás pszichológiája, a személyiségfejlesztés törvényei, lehetőségei.</w:t>
      </w:r>
    </w:p>
    <w:p>
      <w:pPr>
        <w:pStyle w:val="Normal"/>
        <w:jc w:val="both"/>
        <w:rPr/>
      </w:pPr>
      <w:r>
        <w:rPr>
          <w:sz w:val="18"/>
        </w:rPr>
        <w:t>A családi és az iskolai nevelés pszichológiai elemzése. A pedagógus személyi hatása, nevelői attitűdök. A tanulók megismerésének programj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ítási-tanulási folyamat pszichológiai kérdései. Az ellenőrzés és értékelés mint a személyiség-fejlesztés eszköze.  Az osztályozás és vizsga pszichológiai problémá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ulás eredményességét meghatározó tényezők. A fáradtság és túlterhelés. </w:t>
      </w:r>
    </w:p>
    <w:p>
      <w:pPr>
        <w:pStyle w:val="Normal"/>
        <w:jc w:val="both"/>
        <w:rPr/>
      </w:pPr>
      <w:r>
        <w:rPr>
          <w:sz w:val="18"/>
        </w:rPr>
        <w:t xml:space="preserve">A kiscsoport kutatás irányzatai, módszerei. Szociálpszichológia az iskolában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egyén társas kapcsolatainak rendszere: a csoport struktúrája, folyamata, dinamikáj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mt08   Didaktika I.</w:t>
      </w:r>
      <w:r>
        <w:rPr>
          <w:sz w:val="18"/>
        </w:rPr>
        <w:t xml:space="preserve"> (Az oktatás elméleti alapjai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oktatáselmélet szerepe a tanári kompetenciák rendszeré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nuláselméletek és irányzato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ítás-tanulás rendszerszemlélete, komplex célrendszere és  hierarchikus eleme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célok, a tanítási tartalom és követelmények összefüggése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anyag-kiválasztás és összeállítás elvei és módszere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ntervfejlesztés a szakközépiskolákb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ítási-tanulási folyamat szervezése és vizsgálat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ítás módszerei és a tanulás eredményességének összefüggése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_mt09  Didaktika II. </w:t>
      </w:r>
      <w:r>
        <w:rPr>
          <w:sz w:val="18"/>
        </w:rPr>
        <w:t>(Oktatástechnológia - Médiapedagógia)</w:t>
      </w:r>
    </w:p>
    <w:p>
      <w:pPr>
        <w:pStyle w:val="Normal"/>
        <w:jc w:val="both"/>
        <w:rPr/>
      </w:pPr>
      <w:r>
        <w:rPr>
          <w:sz w:val="18"/>
        </w:rPr>
        <w:t>Oktatástechnika, oktatástechnológia, pedagógiai technológia. szemléletmód változás. Az oktatástechnológia szerepe az alapvető pedagógiai problémák megoldásában.</w:t>
        <w:br/>
        <w:t xml:space="preserve">Az információhordozók fogalma és rendszere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eszközök (média) generációi, pedagógiai jellemzői. </w:t>
      </w:r>
    </w:p>
    <w:p>
      <w:pPr>
        <w:pStyle w:val="Normal"/>
        <w:jc w:val="both"/>
        <w:rPr/>
      </w:pPr>
      <w:r>
        <w:rPr>
          <w:sz w:val="18"/>
        </w:rPr>
        <w:t xml:space="preserve">Adaptív oktatástechnológiai rendszerek (oktatórendszerek) és számítógépes oktatás.  A média-kiválasztás szempontjai, az alkalmazhatóság elve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neszközök tervezése, kidolgozása, alkalmazása és fejleszté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mt10   Didaktika III.</w:t>
      </w:r>
      <w:r>
        <w:rPr>
          <w:sz w:val="18"/>
        </w:rPr>
        <w:t xml:space="preserve"> (Tantervelméleti és mérésmetodikai alapok)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>Az ellenőrzés, értékelés, osztályozás és a mérés problémája a pedagógiába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erv és a pedagógiai értékelés. Hagyományos szakmai tantervek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mzeti Alaptanterv. Kerettanterve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anyag kiválasztása és elrendezése. A pedagógiai értékelés rendsze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sztelmélet. Skálatípusok. Tantervtáblázatok és óratervek vizsgálata.</w:t>
      </w:r>
    </w:p>
    <w:p>
      <w:pPr>
        <w:pStyle w:val="Normal"/>
        <w:jc w:val="both"/>
        <w:rPr/>
      </w:pPr>
      <w:r>
        <w:rPr>
          <w:sz w:val="18"/>
        </w:rPr>
        <w:t xml:space="preserve">Mérőeszközök szerkesztése, javítása, az adatok kódolása. Az eredmények feldolgozása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eladatbankok. Számítógépek az oktatásban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_mt11   Szakmódszertan I. </w:t>
      </w:r>
      <w:r>
        <w:rPr>
          <w:sz w:val="18"/>
        </w:rPr>
        <w:t xml:space="preserve">(Elméleti tantárgyak oktatása I.) </w:t>
      </w:r>
      <w:r>
        <w:rPr>
          <w:b/>
          <w:sz w:val="18"/>
        </w:rPr>
        <w:t>gépész szakirány</w:t>
      </w:r>
    </w:p>
    <w:p>
      <w:pPr>
        <w:pStyle w:val="Normal"/>
        <w:jc w:val="both"/>
        <w:rPr/>
      </w:pPr>
      <w:r>
        <w:rPr>
          <w:sz w:val="18"/>
        </w:rPr>
        <w:t>A módszertan tárgya, fogalma, feladatai, kapcsolatrendsze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műszaki elméleti tárgyak oktatásának célja, feladata, helye és szerepe a középfokú </w:t>
        <w:br/>
        <w:t>szakképzésben. A vizsgált tantárgyak sajátosságai.</w:t>
      </w:r>
    </w:p>
    <w:p>
      <w:pPr>
        <w:pStyle w:val="Normal"/>
        <w:jc w:val="both"/>
        <w:rPr/>
      </w:pPr>
      <w:r>
        <w:rPr>
          <w:sz w:val="18"/>
        </w:rPr>
        <w:t xml:space="preserve">A tananyagtartalom: tantárgyi dokumentumok elemzése, gyakorlati feladatok készítése. A didaktikai feladatok és alapelvek megvalósítása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Képességfejlesztés.</w:t>
        <w:br/>
      </w:r>
    </w:p>
    <w:p>
      <w:pPr>
        <w:pStyle w:val="Normal"/>
        <w:jc w:val="both"/>
        <w:rPr/>
      </w:pPr>
      <w:r>
        <w:rPr>
          <w:b/>
          <w:sz w:val="18"/>
        </w:rPr>
        <w:t xml:space="preserve">N_mt12   Szakmódszertan  II. </w:t>
      </w:r>
      <w:r>
        <w:rPr>
          <w:sz w:val="18"/>
        </w:rPr>
        <w:t xml:space="preserve">(Elméleti tantárgyak oktatása II.) </w:t>
      </w:r>
      <w:r>
        <w:rPr>
          <w:b/>
          <w:sz w:val="18"/>
        </w:rPr>
        <w:t>gépész szakirány</w:t>
      </w:r>
    </w:p>
    <w:p>
      <w:pPr>
        <w:pStyle w:val="Normal"/>
        <w:jc w:val="both"/>
        <w:rPr/>
      </w:pPr>
      <w:r>
        <w:rPr>
          <w:sz w:val="18"/>
        </w:rPr>
        <w:t>A tanítási-tanulási  folyamat jellemzői. Módszerek-eszközök és kiválasztási szempontjaik. A vizsgált tantárgyak sajátos témaköreinek feldolgozás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ellenőrzés és értékelés formái, lehetőségei. A mérőeszközök tervezés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akrajzi korrektúra. Felkészülés a tanítási órákra: gyakorlati feladatok és tanmenet készítése, tanítások elemzé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_mt13  Szakmódszertan III. </w:t>
      </w:r>
      <w:r>
        <w:rPr>
          <w:sz w:val="18"/>
        </w:rPr>
        <w:t xml:space="preserve">(Szakmai gyakorlatok oktatása) </w:t>
      </w:r>
      <w:r>
        <w:rPr>
          <w:b/>
          <w:sz w:val="18"/>
        </w:rPr>
        <w:t>gépész szakirán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akmai gyakorlatok oktatásának célja, feladata, személyi és tárgyi feltétele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akmai gyakorlatok tartalma és sajátossága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gyakorlatok megtervezése, megszervezése és irányítás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ítás-tanulás módszerei a szakmai és a laboratóriumi gyakorlatoko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fémipari alapképzés és a szerelési gyakorlatok témaköreinek oktatá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_mt14  Szakmódszertan I. </w:t>
      </w:r>
      <w:r>
        <w:rPr>
          <w:sz w:val="18"/>
        </w:rPr>
        <w:t xml:space="preserve">(Mikroelektronika oktatása) </w:t>
      </w:r>
      <w:r>
        <w:rPr>
          <w:b/>
          <w:sz w:val="18"/>
        </w:rPr>
        <w:t>informatikai szakirán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mikroelektronika oktatásmódszertanának fogalma, tárgya, feladatai, kapcsolatai.</w:t>
        <w:br/>
        <w:t>A szakma és a foglalkoztatási struktúra változásai. Szakmatörténeti áttekintés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 tananyag tartalmi struktúrája és az egyes témakörök oktatásának módszertani kérdései.</w:t>
        <w:br/>
        <w:t>Felkészülés a tanítási órákra: dokumentum- és tananyagelemzés, óratervezés.</w:t>
        <w:br/>
      </w:r>
    </w:p>
    <w:p>
      <w:pPr>
        <w:pStyle w:val="Normal"/>
        <w:jc w:val="both"/>
        <w:rPr/>
      </w:pPr>
      <w:r>
        <w:rPr>
          <w:b/>
          <w:sz w:val="18"/>
        </w:rPr>
        <w:t xml:space="preserve">N_mt15  Szakmódszertan II. </w:t>
      </w:r>
      <w:r>
        <w:rPr>
          <w:sz w:val="18"/>
        </w:rPr>
        <w:t xml:space="preserve">(Informatika oktatása I.)  </w:t>
      </w:r>
      <w:r>
        <w:rPr>
          <w:b/>
          <w:sz w:val="18"/>
        </w:rPr>
        <w:t>informatikai szakirán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nformatika oktatásmódszertanának fogalma, tárgya, feladatai,  kapcsolatai.</w:t>
        <w:br/>
        <w:t>Az informatika tantárgy oktatásának célja, feladatai, a tantárgy struktúrája és sajátosságai.</w:t>
        <w:br/>
        <w:t>Az informatika tárgy oktatásának eszközrendszere: hardver és szoftver eszközök.</w:t>
        <w:br/>
        <w:t xml:space="preserve">A tantárgy I.évf. tananyagának és a fakultatív blokk témaköreinek módszertani </w:t>
        <w:br/>
        <w:t>feldolgozása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Felkészülés a tanítási órákra: dokumentum- és tananyagelemzés, óravázlat készítés.</w:t>
        <w:br/>
      </w:r>
    </w:p>
    <w:p>
      <w:pPr>
        <w:pStyle w:val="Normal"/>
        <w:jc w:val="both"/>
        <w:rPr/>
      </w:pPr>
      <w:r>
        <w:rPr>
          <w:b/>
          <w:sz w:val="18"/>
        </w:rPr>
        <w:t xml:space="preserve">N_mt16  Szakmódszertan III. </w:t>
      </w:r>
      <w:r>
        <w:rPr>
          <w:sz w:val="18"/>
        </w:rPr>
        <w:t xml:space="preserve">(Informatika oktatása II.) </w:t>
      </w:r>
      <w:r>
        <w:rPr>
          <w:b/>
          <w:sz w:val="18"/>
        </w:rPr>
        <w:t>informatikai szakirán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nformatika tantárgy oktatásának folyamata.</w:t>
      </w:r>
    </w:p>
    <w:p>
      <w:pPr>
        <w:pStyle w:val="Normal"/>
        <w:jc w:val="both"/>
        <w:rPr/>
      </w:pPr>
      <w:r>
        <w:rPr>
          <w:sz w:val="18"/>
        </w:rPr>
        <w:t xml:space="preserve">Az informatika tantárgy oktatásának szervezeti kérdései: óratípusok, szervezeti és </w:t>
        <w:br/>
        <w:t>munkaformá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tantárgy II. évf. tananyagának és a fakultatív blokk témaköreinek módszertani </w:t>
        <w:br/>
        <w:t>feldolgozása. Felkészülés a komplex pedagógiai gyakorlat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17  Tanári kommunikáció</w:t>
      </w:r>
    </w:p>
    <w:p>
      <w:pPr>
        <w:pStyle w:val="Normal"/>
        <w:jc w:val="both"/>
        <w:rPr/>
      </w:pPr>
      <w:r>
        <w:rPr>
          <w:i/>
          <w:sz w:val="18"/>
          <w:u w:val="single"/>
        </w:rPr>
        <w:t xml:space="preserve">Kommunikációs alapismeretek: </w:t>
      </w:r>
      <w:r>
        <w:rPr>
          <w:sz w:val="18"/>
        </w:rPr>
        <w:t>Az ember és a nyelv. A közlésfolyamat tényezői.</w:t>
        <w:br/>
        <w:t>Szóbeli kommunikáció: a társalgási stílus szabályai, a szónoki stílus kritériumai.</w:t>
        <w:br/>
        <w:t>Írásbeli kommunikáció: a hivatalos stílusban készült iratok tartalmi és formai követelményei. (Önéletrajz, szakmai pályázat, stb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nverbális (meta-) kommunikáció és eszközei. Az emberi kapcsolatok formái.</w:t>
        <w:br/>
        <w:t>A társas érintkezés szabályai, a kapcsolatok kezelése iskolán belül és kívül.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Hallgatói mikrotanítások:</w:t>
      </w:r>
      <w:r>
        <w:rPr>
          <w:sz w:val="18"/>
        </w:rPr>
        <w:t xml:space="preserve">   video-felvételek pedagógiai elemzése. 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</w:rPr>
        <w:t>N_mt18  Iskolai menedzsmen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hazai oktatás rendszere, irányítása.  Szervezetelmélet. Iskolavezetési modellek. </w:t>
      </w:r>
    </w:p>
    <w:p>
      <w:pPr>
        <w:pStyle w:val="Normal"/>
        <w:jc w:val="both"/>
        <w:rPr/>
      </w:pPr>
      <w:r>
        <w:rPr>
          <w:sz w:val="18"/>
        </w:rPr>
        <w:t xml:space="preserve">Menedzsment funkciók és szerepek jellemzői. Az iskolavezetés korszerű módszerei. </w:t>
        <w:br/>
        <w:t xml:space="preserve">A pedagógiai konfliktusok  hatótényezői és azok  kezelése. Vezetési stílusok, vezetői hatalom.  Az információk szerepe a vezetésben. Stratégiai tervezés és az innovációk menedzselésének módjai. Pedagógiai döntések és a döntési felelősség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Iskolai pedagógiai program tervezése és fejlesztés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19, N_mt38  Pedagógiai gyakorlatok I. (gépész és informatikai szakirán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soportos hospitálások és óraelemzések a gyakorló-iskolákban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Önálló tanítási gyakorlat: minimum 3 óra/hallgató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20, N_mt39  Pedagógiai gyakorlatok II. (gépész és informatika szakirán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soportos hospitálások és óraelemzések a gyakorló-iskolákba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Önálló tanítási gyakorlat: minimum 12 óra/hallgat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ítási gyakorlat  záró tanítással fejeződik b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21, N_mt40   Pedagógiai gyakorlatok III. (gépész és informatika szakirán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spitálások és komplex iskolai    gyakorlat egy nevelési-oktatási intézmény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Csoportos és egyéni hospitálások, óraelemzések:</w:t>
        <w:tab/>
        <w:t xml:space="preserve">   minimum 30 ór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Komplex pedagógiai gyakorlat: </w:t>
        <w:tab/>
        <w:tab/>
        <w:tab/>
        <w:t xml:space="preserve">   minimum 30 ó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Választható tananyag: ( Pedagógiai speciál kollégiumok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22  A neveléstörténet válogatott fejezete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antik görögök nevelése. A korai kereszténység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világ és az ember felfedezése a reneszánsz és a humanizmus álta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formáció-ellenreformáció: Luther gondolatai a nevelésről.</w:t>
      </w:r>
    </w:p>
    <w:p>
      <w:pPr>
        <w:pStyle w:val="Normal"/>
        <w:jc w:val="both"/>
        <w:rPr/>
      </w:pPr>
      <w:r>
        <w:rPr>
          <w:sz w:val="18"/>
        </w:rPr>
        <w:t>Felvilágosodás és pedagógia. A XIX. századi pedagógia elméletének nagyjai.</w:t>
        <w:br/>
        <w:t>Eötvös József, a magyar népoktatás megteremtője.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sz w:val="18"/>
        </w:rPr>
        <w:t>A szakmai ismeretek hazai oktatása a céhektől a műegyetemig.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</w:rPr>
        <w:t>N_mt23  Ember és technik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ember és környezete. A technika társadalmi megítélése. A technikai műveltség.</w:t>
        <w:br/>
        <w:t>Az újkőkor technikai forradalma. Az első civilizációk. Anyagi műveltség az ókorban.</w:t>
        <w:br/>
        <w:t>Európa közlekedése a középkorban. A világkereskedelem kialakulása.</w:t>
        <w:br/>
        <w:t>Technikai fejlődés, közlekedés Európában és Magyarországon a 16-18. században.</w:t>
        <w:br/>
        <w:t>Az ipari forradalom technikája és a közlekedé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urópa és Magyarország közlekedése a 19-20. századba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_mt24  Közlekedésre nevelés I.</w:t>
      </w:r>
      <w:r>
        <w:rPr>
          <w:sz w:val="18"/>
        </w:rPr>
        <w:t>(A közlekedési ismeretek alapjai)</w:t>
      </w:r>
    </w:p>
    <w:p>
      <w:pPr>
        <w:pStyle w:val="Normal"/>
        <w:jc w:val="both"/>
        <w:rPr/>
      </w:pPr>
      <w:r>
        <w:rPr>
          <w:sz w:val="18"/>
        </w:rPr>
        <w:t xml:space="preserve">A Nemzeti Alaptanterv és a közlekedésre nevelés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emberi tényezők szerepe a közlekedés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nfliktushelyzethez, illetve közlekedési balesethez vezető magatartáso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járművezetői információ-felvétel sajátosságai a közlekedés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forgalmi folyamat és a forgalmi rend kialakítása, felismerés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közúti jelzésrendszer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 gyalogosközlekedés jellemzői, kiemelten a gyermek- és öregkorban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_mt25   Közlekedésre nevelés II. </w:t>
      </w:r>
      <w:r>
        <w:rPr>
          <w:sz w:val="18"/>
        </w:rPr>
        <w:t>(A járművezetés elmélete és oktatás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jármű, mint a járművezető munkatere. Az aktív és passzív biztonság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járműütközéses balesetek elemzés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ecslésvizsgálatok, az anticipációs képesség fejlesztés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jármű feletti uralom összetevő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összetett, bonyolult forgalmi műveletek elemzése (pl.: előzés, fékezés).</w:t>
        <w:br/>
        <w:t xml:space="preserve">A defenzív és preventív taktika oktatás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örnyezeti nevelés a  közúti közlekedés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_mt26   Közlekedésre nevelés III. </w:t>
      </w:r>
      <w:r>
        <w:rPr>
          <w:sz w:val="18"/>
        </w:rPr>
        <w:t>(A járművezetés gyakorlati oktatás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járművezető-képzés cél-és feladatrendszere. A járművezetés személyi feltételei.</w:t>
        <w:br/>
        <w:t xml:space="preserve">A különböző járműkategóriák oktatásának tárgyi feltétele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pályás képzés sajátossága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különböző közlekedési módok elemzése és az egyes járműkategóriák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gyakorlati oktatás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uló-oktató viszony specifikumai a közlekedésre nevelésb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egyes járműkategóriák vizsgái. Járművezetői szakvizsgák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Az utánképzés rendszere és feladata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27  Egészségt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egészség fogalma,  megőrzésének jelentősége. Egészséges életvite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degrendszer, az érzékszervek és a  mozgásrendszer szerepe és funkciója.</w:t>
        <w:br/>
        <w:t>A betegség fogalma, tünetei, legfontosabb betegségek.</w:t>
        <w:br/>
        <w:t>Természetgyógyászat és a modern tudomány. Táplálkozás-egészségtan.</w:t>
        <w:br/>
        <w:t>A káros szenvedélyek és hatásuk az egészségre, a prevenció jelentősége.</w:t>
        <w:br/>
        <w:t>Környezeti ártalmak és hatásuk az egészség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párkapcsolatok egészségtana. Iskolai  mentálhigiéné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lsősegélynyújtási alapismeretek, az újraélesztés ABC-j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28  Szakképzés és gazdaság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oktatás-gazdaság-társadalom kölcsönhatási mechanizmusa. A szakképzés és a tudományos és technikai fejlődés. Az iskola szakképző funkciójának változásai a szakképzési törvény tükrében. A szakképzés tervezése, finanszírozása, minőségbiztosítása. Az iskolán kívüli szakképzés formái és módszerei. A felnőttképzés  sajátosságai. Pályaorientáció és a humán  erőforrás fejlesztése. A társadalmi mobilitás és a munkaerő-szükséglet változásai. Az életpálya alakulása. Motivációk és lehetőségek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29   A technika tanítása 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echnika tantárgy tanításának célja, feladata, és helye a közoktatás rendszeré-ben. A technika tantárgy tartalmi összefüggései. A technika alapkategóriára épülő ismeretrendszerek. Anyag- és energiakészleteink, azok átalakítási techno-lógiái. Az információ feldolgozása, továbbítása, tárolása a kommunikatív rendszerekben. Technikai rendszerek és azok modelljeinek vizsgálata. Az összetett rendszerek.</w:t>
        <w:b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0   A technika tanítása I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echnika tantárgy ismeret-és tevékenységrendszere. A tananyagstruktúra elemzése.</w:t>
        <w:br/>
        <w:t>A tantárgy pedagógiai dokumentumai.</w:t>
      </w:r>
    </w:p>
    <w:p>
      <w:pPr>
        <w:pStyle w:val="Normal"/>
        <w:jc w:val="both"/>
        <w:rPr/>
      </w:pPr>
      <w:r>
        <w:rPr>
          <w:sz w:val="18"/>
        </w:rPr>
        <w:t>A lehetséges munkaformák és módszerek. A tantárgy  taneszköz rendsze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frontális és kooperatív tanítási és tanulási módszerek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sz w:val="18"/>
        </w:rPr>
        <w:t>Teljesítménymérők összeállítása az egyes témakörökhöz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1   A számítástechnika pedagógiai alkalmazása (gépész szakirán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NAT előírásai az informatika műveltségi területre vonatkozó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ámítógépek, a multimédia az oktatásban. Hypertext. A Logo programozási nyelv.</w:t>
        <w:br/>
        <w:t>A számítógép alapú oktatásirányítás: a CML alapkérdései,  alapvető funkciói.</w:t>
        <w:br/>
        <w:t>Tananyagkiválasztási és elrendezési alkalmazáso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ktatásszervezési alkalmazások: órarendkészítés, tanfolyamszervezés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velési eredményvizsgálati alkalmazások: a feladatlapok elemzése, st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2   Ergonómia</w:t>
      </w:r>
    </w:p>
    <w:p>
      <w:pPr>
        <w:pStyle w:val="Normal"/>
        <w:jc w:val="both"/>
        <w:rPr/>
      </w:pPr>
      <w:r>
        <w:rPr>
          <w:sz w:val="18"/>
        </w:rPr>
        <w:t xml:space="preserve">Az ergonómia fogalma, feladatai. A pályalélektan alapkérdése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emélyiség és a munkatevékenység kapcsolata. A munkatevékenység jellemzői, elemzése. A munkatevékenységre ható környezeti tényezők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"ember-gép" rendszer sajátosságai. Információfelvétel és- feldolgozás.</w:t>
        <w:br/>
        <w:t xml:space="preserve">A munka és pihenési rendszer tényezői: a fizikai és pszichikai igénybevétel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biztonságos munkavégzés személyi, tárgyi és szervezeti feltételei. A balesetek fogalma, fajtái és okai. A balesetek tervszerű megelőzésének feladata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3  A korszerű oktatás speciális kérdése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umanizmus és hatékonyság, az eredményesség garanciái. A hatékony tanár-diák modell bemutatása, az elutasító és elfogadó tanárok közötti különbség.</w:t>
        <w:br/>
        <w:t>A kudarcmentes oktatási stratégia megvalósítása. Az oktatási folyamat kudarcainak feltárása hibafával. A konfliktus kezelhetősége.</w:t>
        <w:br/>
        <w:t xml:space="preserve">A frontális, csoport, az egyéni tanulási módszerek sajátosságai. A kooperatív oktatási módszerek jellemzői és alkalmazási lehetőségei a tanórán. Képességfejleszté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4   A pedagógiai kutatás módszere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edagógiai kutatás metodológiai alapjai, néhány elvi problémáj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akirodalom feltárása,  feldolgozása, a számítógépes információkereső rendszerek</w:t>
        <w:br/>
        <w:t>A kvantifikálás módszerei: időmérés, rangsorolás, besorolás, számbavétel, pontozás.</w:t>
        <w:br/>
        <w:t>Az adatgyűjtés megtervezése, fajtái és a mintavétel alapelvei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sz w:val="18"/>
        </w:rPr>
        <w:t>Az adatgyűjtés módszerei: dokumentumelemzés, megfigyelés, kérdőívszerkesztés.</w:t>
        <w:br/>
        <w:t>Az adatok feldolgozása: mennyiségi és minőségi adatelemzés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5  A pszichológia válogatott fejezete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önismeret alapkérdései: Az énkép kialakulása . Gyermek- és társismeret.</w:t>
        <w:br/>
        <w:t>Az anya-gyermek kapcsolat szerepe a pszichikus fejlődésben. A szocializáció.</w:t>
        <w:br/>
        <w:t xml:space="preserve">A család pszichés légköre, az érzelmi kapcsolatok jelentősége. A rejtett érzelmi elhanyagoltság. A hospitalizáció. A válás pszichológiai problémái. </w:t>
        <w:br/>
        <w:t xml:space="preserve">Az iskola pszichés légköre. Az iskolai ártalmak forrásai, kiváltó okai, </w:t>
        <w:br/>
        <w:t>következményei. A büntetés és a jutalmazás pszichés   hatásai. Siker és kudar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átlagtól eltérő gyermekek (kiemelkedő képességű és nehezen nevelhető)  személyiségfejlesztésének pszichológiai problémái. Gyermek- és ifjúságvédelem.</w:t>
        <w:br/>
        <w:t>Személyiségfejlesztő és konfliktuskezelő tréninge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6  Nevelésszociológ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nevelésszociológia kialakulása: fontosabb elméletek, kutatási irányok.</w:t>
        <w:br/>
        <w:t xml:space="preserve">A nevelésszociológia mint tudomány: fogalma, tárgya, jellegzetes vonásai, </w:t>
        <w:br/>
        <w:t>kapcsolata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nevelésszociológia alapjai: egyén és csoport, szervezet, társadalom.</w:t>
        <w:br/>
        <w:t xml:space="preserve">Az informális és a formális  nevelés  - kiemelten a család és az iskola -szociológiája. </w:t>
        <w:br/>
        <w:t xml:space="preserve">Iskolai alkalmazások:  statisztikai adatgyűjtések, iskolai szervezetelemzések, </w:t>
        <w:br/>
        <w:t>esettanulmányok az iskoláró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N_mt37  A mérésmetodika speciális kérdése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műszaki tantárgyak néhány fejezetének tartalmi elemzése.</w:t>
      </w:r>
    </w:p>
    <w:p>
      <w:pPr>
        <w:pStyle w:val="Normal"/>
        <w:jc w:val="both"/>
        <w:rPr/>
      </w:pPr>
      <w:r>
        <w:rPr>
          <w:sz w:val="18"/>
        </w:rPr>
        <w:t>Minimum és tudásszint vizsgálatok jellemző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érőeszközök szerkesztése. Az elkészített mérőeszköz kipróbálása a gyakorlatban.</w:t>
        <w:br/>
        <w:t>A kitöltött mérőeszközök javítása és kódolása, a kapott eredmények rögzítése.</w:t>
        <w:br/>
        <w:t xml:space="preserve">Statisztikai vizsgálatok elvégzése. A vizsgálati módszerek, eljárások logikai </w:t>
        <w:br/>
        <w:t>rendsze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kiszámított statisztikai mutatók értelmezése és összevetése az iskola, a tanuló </w:t>
        <w:br/>
        <w:t>környezeti változóival. Következtetések levonása, az eredmények dokumentálása.</w:t>
        <w:br/>
      </w:r>
    </w:p>
    <w:p>
      <w:pPr>
        <w:pStyle w:val="Normal"/>
        <w:widowControl w:val="false"/>
        <w:jc w:val="both"/>
        <w:rPr/>
      </w:pPr>
      <w:r>
        <w:rPr>
          <w:b/>
          <w:sz w:val="18"/>
        </w:rPr>
        <w:t xml:space="preserve">N_tt02  </w:t>
        <w:tab/>
        <w:t>Etika</w:t>
      </w:r>
    </w:p>
    <w:p>
      <w:pPr>
        <w:pStyle w:val="TextBody"/>
        <w:rPr/>
      </w:pPr>
      <w:r>
        <w:rPr/>
        <w:t xml:space="preserve">A tárgykörön belül a hallgatók megismerkedhetnek az erkölcs elméleti kérdéseivel, irányzataival, alapfogalmaival. A hagyomány, szokás, norma történeti összefüggéseivel kapcsolatban olyan filmeket tekinthetnek meg, melyek vetítés utáni vitákon asszociálhatják elméleti és gyakorlati tapasztalataikat. A kibontásra kerülő ismeretanyag elsajátítása erkölcsi probléma helyzetek megoldásával, esetenként szimulációs játékokkal egészül ki, melyeket minden értelmiségi pályára kerülő sikerrel alkalmazhat egyéni életsors helyzeteiben is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2. </w:t>
      </w:r>
      <w:r>
        <w:rPr>
          <w:b/>
          <w:sz w:val="18"/>
          <w:u w:val="single"/>
        </w:rPr>
        <w:t>A MÉRNÖKKÉPZÉSI MODUL</w:t>
      </w:r>
      <w:r>
        <w:rPr>
          <w:sz w:val="18"/>
        </w:rPr>
        <w:t>: tartalma teljesen azonos a gépészmérnöki, illetve a műszaki informatika szak tantervéve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GÉPÉSZMÉRNÖK-KÉPZÉSI MODUL TANTÁRGYAINAK RÖVID LEÍRÁSÁT LÁSD A GÉPÉSZMÉRNÖKI SZAKNÁL!</w:t>
      </w:r>
    </w:p>
    <w:sectPr>
      <w:footerReference w:type="default" r:id="rId2"/>
      <w:type w:val="nextPage"/>
      <w:pgSz w:w="8391" w:h="11906"/>
      <w:pgMar w:left="1191" w:right="1191" w:gutter="0" w:header="0" w:top="851" w:footer="709" w:bottom="1418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</w:rPr>
      <w:t xml:space="preserve">KGI – Mérnöktanár szak -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2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2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StarSymbol" w:hAnsi="StarSymbol" w:cs="StarSymbol"/>
      <w:sz w:val="18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StarSymbol" w:hAnsi="StarSymbol" w:cs="StarSymbol"/>
      <w:sz w:val="18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zs">
    <w:name w:val="antörzs"/>
    <w:basedOn w:val="Normal"/>
    <w:qFormat/>
    <w:pPr>
      <w:spacing w:before="120" w:after="0"/>
      <w:jc w:val="both"/>
    </w:pPr>
    <w:rPr/>
  </w:style>
  <w:style w:type="paragraph" w:styleId="Normlis">
    <w:name w:val="Normális"/>
    <w:qFormat/>
    <w:pPr>
      <w:widowControl/>
      <w:bidi w:val="0"/>
      <w:spacing w:lineRule="atLeast" w: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6"/>
      <w:szCs w:val="20"/>
      <w:lang w:val="en-US" w:bidi="ar-SA" w:eastAsia="zh-CN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  <w:sz w:val="24"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Annot">
    <w:name w:val="annot"/>
    <w:basedOn w:val="Normal"/>
    <w:qFormat/>
    <w:pPr>
      <w:spacing w:before="120" w:after="0"/>
      <w:jc w:val="both"/>
    </w:pPr>
    <w:rPr>
      <w:b/>
      <w:i/>
      <w:caps/>
      <w:lang w:val="en-GB"/>
    </w:rPr>
  </w:style>
  <w:style w:type="paragraph" w:styleId="ANNOT1">
    <w:name w:val="ANNOT"/>
    <w:basedOn w:val="Normal"/>
    <w:qFormat/>
    <w:pPr/>
    <w:rPr>
      <w:rFonts w:ascii="Arial" w:hAnsi="Arial" w:cs="Arial"/>
      <w:b/>
      <w:sz w:val="24"/>
    </w:rPr>
  </w:style>
  <w:style w:type="paragraph" w:styleId="Cm1">
    <w:name w:val="cím1"/>
    <w:qFormat/>
    <w:pPr>
      <w:widowControl/>
      <w:bidi w:val="0"/>
      <w:spacing w:before="360" w:after="240"/>
      <w:ind w:left="-284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Cm4">
    <w:name w:val="cím4"/>
    <w:basedOn w:val="Cm3"/>
    <w:qFormat/>
    <w:pPr>
      <w:ind w:left="0" w:hanging="0"/>
    </w:pPr>
    <w:rPr>
      <w:rFonts w:ascii="Times New Roman" w:hAnsi="Times New Roman" w:cs="Times New Roman"/>
    </w:rPr>
  </w:style>
  <w:style w:type="paragraph" w:styleId="Bika">
    <w:name w:val="bika"/>
    <w:basedOn w:val="Normal"/>
    <w:next w:val="Normal"/>
    <w:qFormat/>
    <w:pPr>
      <w:ind w:firstLine="4536"/>
      <w:jc w:val="center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de-DE"/>
    </w:rPr>
  </w:style>
  <w:style w:type="paragraph" w:styleId="Szvegtrzs2">
    <w:name w:val="Szövegtörzs 2"/>
    <w:basedOn w:val="Normal"/>
    <w:qFormat/>
    <w:pPr>
      <w:widowControl w:val="false"/>
    </w:pPr>
    <w:rPr>
      <w:sz w:val="17"/>
    </w:rPr>
  </w:style>
  <w:style w:type="paragraph" w:styleId="Szvegtrzs3">
    <w:name w:val="Szövegtörzs 3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" w:hAnsi="Nimbus Roman No9 L" w:eastAsia="Times New Roman" w:cs="Nimbus Roman No9 L"/>
      <w:color w:val="auto"/>
      <w:sz w:val="24"/>
      <w:szCs w:val="24"/>
      <w:lang w:val="zxx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8:14:00Z</dcterms:created>
  <dc:creator>SzIF</dc:creator>
  <dc:description/>
  <dc:language>en-US</dc:language>
  <cp:lastModifiedBy>guest</cp:lastModifiedBy>
  <cp:lastPrinted>2004-07-28T14:03:00Z</cp:lastPrinted>
  <dcterms:modified xsi:type="dcterms:W3CDTF">2005-08-07T14:55:00Z</dcterms:modified>
  <cp:revision>43</cp:revision>
  <dc:subject/>
  <dc:title>Széchenyi István Főiskola</dc:title>
</cp:coreProperties>
</file>