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Általános szociális munkás szak stúdiumainak rövid leírása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1. Kötelező stúdiumok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félé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both"/>
        <w:rPr/>
      </w:pPr>
      <w:r>
        <w:rPr/>
        <w:t>T_</w:t>
      </w:r>
      <w:r>
        <w:rPr>
          <w:sz w:val="18"/>
        </w:rPr>
        <w:t>sma1</w:t>
        <w:tab/>
        <w:t>Szociális problémák &amp; szociális munka</w:t>
      </w:r>
    </w:p>
    <w:p>
      <w:pPr>
        <w:pStyle w:val="TextBodyIndent"/>
        <w:rPr>
          <w:b/>
          <w:b/>
          <w:sz w:val="18"/>
        </w:rPr>
      </w:pPr>
      <w:r>
        <w:rPr>
          <w:sz w:val="18"/>
        </w:rPr>
        <w:t>Fogalmi rendszer, szakmai kifejezések, szociális problémák és rendszerezése. A szociális munka közege, -szereplői, klienscsoportok (szolgálatot használók), szociális munkás személye, lehetséges szerepei, szaktudása. Alapértékek és értékdilemmák a szociális munkában, a szakmai etikai kódex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>
          <w:sz w:val="18"/>
        </w:rPr>
        <w:t>T_eg96</w:t>
        <w:tab/>
        <w:t>Pszichológa alapja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galmi rendszer, általános pszichológiai alapvetés. Individuum, emberismeret, önismeret, kommunikáció a mindennapokban és a szociális munkába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a2</w:t>
        <w:tab/>
        <w:t>Szociológiai alapok 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ociológia fogalmi rendszere, tárgya, története, főbb irányzatai, társadalmi struktúra, rétegződések, mobilitás, társadalmi egyenlőtlenségek és újratermelődésü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a3</w:t>
        <w:tab/>
        <w:t>Szociálpolitikai alapok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Fogalmi rendszer, társadalomelméleti keretek. Szociálpolitika, mint szükséglet kielégítés. A szociálpolitikára ható értékek, a jóléti állam. Alapelvek és technikák, a jövedelmek elosztása és újraelosztása, az adózás. A központi és a helyi politikák kapcsolatai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T_ci01</w:t>
        <w:tab/>
        <w:t>Jogi ismeret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galmi és jogrendszer, jog szemlélet, a jog mint a segítés eszköze: jogvédelem, jogérvényesítés. Alkotmány - alkotmányosság, emberi jogok, alapvető polgári és politikai jogok, Alkotmánybíróság, állampolgári jogok országgyűlési biztosa. Jogszabályok, -alany, -viszon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54</w:t>
        <w:tab/>
        <w:t>Tanulási techniká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anulási stílusok, technikák, jegyzetelés, könyvtárhasználat, referátum készítés, dolgozatok készítése, vizsgákra készülé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55</w:t>
        <w:tab/>
        <w:t>Laikus gyakorlat 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ndszeres, folyamatos, elemi segítő tevékenység, valós szükségletek alapján, konkrét kliens csoportba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56</w:t>
        <w:tab/>
        <w:t>Gyakorlat követő szeminárium 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ikus gyakorlat reflexiója: probléma felismerés, etikai normák, etikai problémák, önismeret (saját magáról szerzett ismeret feldolgozása, képes-e szociális segítő közegben dolgozni?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57</w:t>
        <w:tab/>
        <w:t>Szakmai készség-fejlesztés I.</w:t>
      </w:r>
    </w:p>
    <w:p>
      <w:pPr>
        <w:pStyle w:val="TextBodyIndent"/>
        <w:rPr>
          <w:sz w:val="18"/>
        </w:rPr>
      </w:pPr>
      <w:r>
        <w:rPr>
          <w:sz w:val="18"/>
        </w:rPr>
        <w:t>Bemutatkozás, csoporthelyzet, pályaválasztási motivációk feldolgozása. Kommunikáció, üzenet, összpontosítás, követés, saját érzelmi reakció, empátia, tolerancia, kongruencia, asszertivitás, önprezentáció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2. félévre ajánlott stúdiumok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</w:rPr>
        <w:t>T_</w:t>
      </w:r>
      <w:r>
        <w:rPr>
          <w:b/>
          <w:sz w:val="18"/>
        </w:rPr>
        <w:t>sm58</w:t>
        <w:tab/>
        <w:t>Szociális munka módszertan I.</w:t>
      </w:r>
    </w:p>
    <w:p>
      <w:pPr>
        <w:pStyle w:val="TextBodyIndent"/>
        <w:rPr>
          <w:b/>
          <w:b/>
          <w:sz w:val="18"/>
        </w:rPr>
      </w:pPr>
      <w:r>
        <w:rPr>
          <w:sz w:val="18"/>
        </w:rPr>
        <w:t xml:space="preserve">Szociális munka folyamata, módszerei, eszközei és munkaformái. Prevenció – beavatkozás – rehabilitáció. A probléma (kezelő) megoldó és a rendszerszemléleti modell. Az esetmunka és mozzanatai, a szolgálatot igénybe vevők bevonása és a velük való együttműködés. A változás – változtatás – képessé tevés. A beavatkozás határai 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b/>
          <w:sz w:val="18"/>
        </w:rPr>
        <w:t>T_eg87</w:t>
        <w:tab/>
        <w:t>Fejlődés és személyiség-pszichológia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Pszichikus folyamatok, pszichikum fejlődése, fejlesztése, családi, iskolai, serdülőkori szocializáció, identifikáció, erkölcsi fejlődés, felnőttkori szerepek, életút. A személyiség értelmezése, az én pszichológiája, szociális tanulás, a személyiség dinamikája, én-identitás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sm59</w:t>
        <w:tab/>
        <w:t>Szociológiai alapok II.</w:t>
      </w:r>
    </w:p>
    <w:p>
      <w:pPr>
        <w:pStyle w:val="TextBodyIndent"/>
        <w:rPr>
          <w:sz w:val="18"/>
        </w:rPr>
      </w:pPr>
      <w:r>
        <w:rPr>
          <w:sz w:val="18"/>
        </w:rPr>
        <w:t>Kultúra, szocializáció, deviáns viselkedés, a társadalmi intézmények. A család, az oktatás-, az egészségügy, életmód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ci39</w:t>
        <w:tab/>
        <w:t>Közigazgatás - önkormányzat</w:t>
      </w:r>
    </w:p>
    <w:p>
      <w:pPr>
        <w:pStyle w:val="TextBodyIndent"/>
        <w:rPr>
          <w:b/>
          <w:b/>
          <w:sz w:val="18"/>
        </w:rPr>
      </w:pPr>
      <w:r>
        <w:rPr>
          <w:sz w:val="18"/>
        </w:rPr>
        <w:t>A közigazgatás rendszere, önkormányzati struktúra. Az államigazgatási eljárások, hatáskör, illetékesség, tényállás, határozat, hatály, jogorvoslat, jogerő, bizonyítvány, hatósági ellenőrzés. Önkormányzati törvény, önkormányzatok feladatai, hatásköre, képviselő testület, döntéshozatal, önkormányzati rendelet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b/>
          <w:sz w:val="18"/>
        </w:rPr>
        <w:t>T_sm60</w:t>
        <w:tab/>
        <w:t>Laikus gyakorlat II.</w:t>
      </w:r>
    </w:p>
    <w:p>
      <w:pPr>
        <w:pStyle w:val="TextBodyIndent"/>
        <w:rPr>
          <w:sz w:val="18"/>
        </w:rPr>
      </w:pPr>
      <w:r>
        <w:rPr>
          <w:sz w:val="18"/>
        </w:rPr>
        <w:t>Rendszeres, folyamatos, elemi segítő tevékenység konkrét kliens környezetben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sm61</w:t>
        <w:tab/>
        <w:t>Gyakorlatkövető szeminárium II.</w:t>
      </w:r>
    </w:p>
    <w:p>
      <w:pPr>
        <w:pStyle w:val="TextBodyIndent"/>
        <w:rPr>
          <w:sz w:val="18"/>
        </w:rPr>
      </w:pPr>
      <w:r>
        <w:rPr>
          <w:sz w:val="18"/>
        </w:rPr>
        <w:t>Laikus gyakorlat reflexiója: szakma, bizonytalanságok feldolgozása, döntésképesség: akarja-e e szakmát tanulni és gyakorolni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sm62</w:t>
        <w:tab/>
        <w:t>Szakmai készségfejlesztés II</w:t>
      </w:r>
    </w:p>
    <w:p>
      <w:pPr>
        <w:pStyle w:val="TextBodyIndent"/>
        <w:rPr>
          <w:sz w:val="18"/>
        </w:rPr>
      </w:pPr>
      <w:r>
        <w:rPr>
          <w:sz w:val="18"/>
        </w:rPr>
        <w:t>Segítő kapcsolat készségei: interjú technikák, hatékony kérdezés, visszatükrözés, összefoglalás, értő figyelem, segítő beszélgetés, tanácsadás, konfrontáció, felmérés, látogatás, szerződés, képviselet, együttműködés a klienssel és a kollégákkal, közvetítés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b/>
          <w:sz w:val="18"/>
        </w:rPr>
        <w:t>T_sz01</w:t>
        <w:tab/>
        <w:t>Számítástechnika I.</w:t>
      </w:r>
    </w:p>
    <w:p>
      <w:pPr>
        <w:pStyle w:val="TextBodyIndent"/>
        <w:rPr>
          <w:sz w:val="18"/>
        </w:rPr>
      </w:pPr>
      <w:r>
        <w:rPr>
          <w:sz w:val="18"/>
        </w:rPr>
        <w:t>Felhasználó szintű számítástechnika, word, excel, e-mail, internet használat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3. félévre ajánlott stúdiumok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</w:rPr>
        <w:t>T_</w:t>
      </w:r>
      <w:r>
        <w:rPr>
          <w:b/>
          <w:sz w:val="18"/>
        </w:rPr>
        <w:t>sm63</w:t>
        <w:tab/>
        <w:t>Szociális munka módszertana II.</w:t>
      </w:r>
    </w:p>
    <w:p>
      <w:pPr>
        <w:pStyle w:val="TextBodyIndent"/>
        <w:rPr>
          <w:sz w:val="18"/>
        </w:rPr>
      </w:pPr>
      <w:r>
        <w:rPr>
          <w:sz w:val="18"/>
        </w:rPr>
        <w:t>Szociális csoportmunka, a csoport és segítés, a csoportmunka folyamata, dinamikája, vezetése. A közösségi szociális munka, a közösségek felmérése, a közösségfejlesztés folyamata, az erőforrások és eszközök, közvetett gyakorlat: adminisztráció, hálózatok és térségfejlesztés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eg88</w:t>
        <w:tab/>
        <w:t>Szociálpszichológia</w:t>
      </w:r>
    </w:p>
    <w:p>
      <w:pPr>
        <w:pStyle w:val="TextBodyIndent"/>
        <w:rPr/>
      </w:pPr>
      <w:r>
        <w:rPr>
          <w:sz w:val="18"/>
        </w:rPr>
        <w:t>Egyén és kapcsolatai, konformitás, meggyőzés, önigazolás, agresszió, előítélet, vonzalom, attitüd, kommunikáció, csoport és dinamikája, hatékonysága, vezetése, szerepek, sztereotípiák, agresszió, identitás, csoportmegfigyelés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</w:rPr>
        <w:t>T_sm64</w:t>
        <w:tab/>
        <w:t>Szociálpolitika szinterei</w:t>
      </w:r>
    </w:p>
    <w:p>
      <w:pPr>
        <w:pStyle w:val="TextBodyIndent"/>
        <w:rPr>
          <w:sz w:val="18"/>
        </w:rPr>
      </w:pPr>
      <w:r>
        <w:rPr>
          <w:sz w:val="18"/>
        </w:rPr>
        <w:t>A magyar szociálpolitikai ellátó és intézményrendszer. Az otthoni, a közösségi, a bentlakásos intézményi ellátás előnyei, hátrányai. Társadalompolitikai stratégiák. Család-, lakás-, település-, iskola-, foglalkoztatás-, egészségpolitika, TB. Ellátási formák, segélyezés: problémái, dilemmái, helyi szociálpolitika megvalósítása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ci40</w:t>
        <w:tab/>
        <w:t>Szociális ellátás joga</w:t>
      </w:r>
    </w:p>
    <w:p>
      <w:pPr>
        <w:pStyle w:val="TextBodyIndent"/>
        <w:rPr>
          <w:sz w:val="18"/>
        </w:rPr>
      </w:pPr>
      <w:r>
        <w:rPr>
          <w:sz w:val="18"/>
        </w:rPr>
        <w:t>A szociális ellátásra vonatkozó jogok. A szociális charta, alkotmányos alapok. A szociális törvényben biztosított ellátások jogi szabályozása: társadalom és egészségbiztosítás, foglalkoztatás, a munkaviszonyra vonatkozó alapvető szabályok. Családi támogatások, munka és lakhatási jog, nyugellátás, speciális helyzetű csoportok jogi védelme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ak76</w:t>
        <w:tab/>
        <w:t>Közgazdaságtani alapok</w:t>
      </w:r>
    </w:p>
    <w:p>
      <w:pPr>
        <w:pStyle w:val="TextBodyIndent"/>
        <w:rPr>
          <w:sz w:val="18"/>
        </w:rPr>
      </w:pPr>
      <w:r>
        <w:rPr>
          <w:sz w:val="18"/>
        </w:rPr>
        <w:t>Alapfogalmak, definíciók, kategóriák. Társadalom és gazdaság, a társadalmi újratermelés, gazdaságirányítási technikák. A nemzeti kibocsátás mértéke: konjuktúra ciklusok, infláció, gazdasági egyenlőtlenségek. Gazdasági növekedés elméletek és forrásai. Piacorientált gazdasági rendszer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T_sm65</w:t>
        <w:tab/>
        <w:t>Intézményi gyakorla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özreműködés egy szociális intézmény, szervezet gyakorlatában. Intézmény és az intézményrendszer klienskörének, tevékenységének és közvetlen (formális, informális) környezetének megismerése dokumentumok, szervezeti felépítés elemzése, részt-vevő megfigyelés, interjúk, a szociális munka dokumentálása alapjá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66</w:t>
        <w:tab/>
        <w:t>Gyakorlat követő szeminárium II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intézményi gyakorlat reflexiója: beilleszkedés, együttműködés a kollégákkal, gyakornok társakkal. A saját és az intézményben folyó tevékenység szakszerű kommunikálása, intézmény bemutatás, (szervezetszociológiai) rendszerelemzése, dilemmák megfogalmazás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67</w:t>
        <w:tab/>
        <w:t xml:space="preserve">Esetkövetés I. </w:t>
      </w:r>
    </w:p>
    <w:p>
      <w:pPr>
        <w:pStyle w:val="TextBodyIndent"/>
        <w:rPr>
          <w:sz w:val="18"/>
        </w:rPr>
      </w:pPr>
      <w:r>
        <w:rPr>
          <w:sz w:val="18"/>
        </w:rPr>
        <w:t>A 3-6. félév között szociális eset-munka (case-work) követése mentor segítségével, dokumentumokba való betekintés, esetek másodelemzése alapján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sz02</w:t>
        <w:tab/>
        <w:t>Számítástechnika I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atfeldolgozás, kutatási eszköz, kiadványszerkesztés, etikai kérdések és ld. előző félév is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félévre ajánlott stúdium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T_</w:t>
      </w:r>
      <w:r>
        <w:rPr>
          <w:b/>
          <w:sz w:val="18"/>
        </w:rPr>
        <w:t>sm68</w:t>
        <w:tab/>
        <w:t>Szociális munka gyerekekkel, fiatalokk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gyermeki jogok, a gyermekvédelem tágabb, szűkebb értelmezése. A gyermekeket, fiatalokat veszélyeztető tényezők felismerése, prevenciós lehetőségek. A gyermekvédelmi jog eszközei, törvény, képviselet, gyámság, gyámhatóság stb. A beavatkozás és a rehabilitáció lehetőségei. Ellátási formák, sajátos intézmények és módszerek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69</w:t>
        <w:tab/>
        <w:t>Családszociológ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család értelmezése, alternatív családmodellek, a család funkciói, struktúrája, működése, a család, mint rendszer, a családi élet ciklusai. Funkció változásai, zavarai konkrét társadalmi összefüggésekben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70</w:t>
        <w:tab/>
        <w:t>Család-segítés</w:t>
      </w:r>
    </w:p>
    <w:p>
      <w:pPr>
        <w:pStyle w:val="TextBodyIndent"/>
        <w:rPr>
          <w:sz w:val="18"/>
        </w:rPr>
      </w:pPr>
      <w:r>
        <w:rPr>
          <w:sz w:val="18"/>
        </w:rPr>
        <w:t>Interdiszciplináris stúdium. A család értéke, a házasság, a jog beavatkozása a család működési zavarai esetében, a rokonság, a leszármazás, az örökbefogadás, a szülő és a gyermek közötti viszony, gyámság, tartási kötelezettségek. A sokproblémás családok. A családokat támogató szociálpolitikai rendszer, családi pótlék, iskoláztatási támogatás. A funkciózavarok, konfliktusok, krízisek és erőszak mérséklése rendszerszemléletű szociális munkával: konzultációk, tanácsadás, családterápiák. stb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T_sm71</w:t>
        <w:tab/>
        <w:t>Társadalom és oktatásüg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terdiszciplináris stúdium. Pedagógiai és oktatásszociológiai alapvetés, iskolarendszer, az iskola működési zavarai. Alternatív pedagógiák és szociális segítségnyújtás kapcsolatai. Szociális szakértelem az iskolában, szakképzések, átképzések és andragóg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T_ak77</w:t>
        <w:tab/>
        <w:t>Gazdálkodás a szociális munkába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ociális ellátás finanszírozása. Piaci viszonyok, háztartás és intézmény-gazdálkodás, költségvetés, forrásteremtés, források használata, költség-haszon elemzése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72</w:t>
        <w:tab/>
        <w:t>Szociális csoport gyakorla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gy csoport kezdeményezése, megszervezése, vezetése gyakornok párban, kreatív technikák alkalmazásával, csoportvezetési gyakorlatok gyakornoki közegben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73</w:t>
        <w:tab/>
        <w:t>Gyakorlat követő szeminárium IV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ociális csoport gyakorlat reflexiója, csoport, csoportdinamika, és csoportvezetés elemzés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74</w:t>
        <w:tab/>
        <w:t>Esetkövetés I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d. 3. félévné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75</w:t>
        <w:tab/>
        <w:t>Közösségi szociális munka gyakorla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özreműködés közösségfejlesztésben, hálózatépítésben, vagy közösségi akcióban, a tapasztalatok elemző értékeléséve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félévre ajánlott stúdium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T_</w:t>
      </w:r>
      <w:r>
        <w:rPr>
          <w:sz w:val="18"/>
        </w:rPr>
        <w:t>sm76</w:t>
        <w:tab/>
        <w:t>Szociális munka idősekke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z idősek szükségletei, segítésük, ellátásuk sajátosságai, eszközei. Az egészségügyi és a szociális ellátás együttműködése. A szolgálatok fejlesztése, innováció, alternativitás. Generációk közötti kapcsolatok fejlesztés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77</w:t>
        <w:tab/>
        <w:t>Szociális munka kutatás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  <w:t>Módszerhasználat, adatgyűjtés, közösségi és egyéni szükségletek felmérése, epidemológiai, demográfiai összefüggések, adatkezelés, -elemzés, interpretáció, evaluáció, kutatásetika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T_sm78</w:t>
        <w:tab/>
        <w:t>Menedzsment a szociális munkába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ezetési alapismeretek. A menedzsmentet befolyásoló tényezők, struktúrák, elméletek, funkciók, stílusok, módszerek, források, idő-irányítás, munkaterhelés, minőségbiztosítás, non profit, projektek, szolgáltatás fejleszté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eg89</w:t>
        <w:tab/>
        <w:t>Pszichiátriai alapok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  <w:t>A pszichiátriai betegség értelmezés, a társadalom és a pszichiátriai betegek kapcsolatai, speciális pszichiátria, infekciós és traumás eredetű elmebántalmak, organikus eredetű pszichés károsodások. A pszichiátriai kezelés jogi vonatkozásai. A pszichiátriai tudás felhasználása a szociális munkában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79</w:t>
        <w:tab/>
        <w:t>Szociális munka elméleti-gyakorlati projekt 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tézményben, vagy szervezetben egy konkrét szociális munka projekt tervezése, megszervezése, kivitelezése, monitorozása, elméleti-gyakorlati elemzése és értékelése gyakornoki team-be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80</w:t>
        <w:tab/>
        <w:t xml:space="preserve">Esetkövetés III. 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  <w:t>Ld. 3. félévnél!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81</w:t>
        <w:tab/>
        <w:t xml:space="preserve">Szakmai készségfejlesztés II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am munka, mediáció, facilitálás, konfliktuskezelés, -elemzés, -megoldás, krízisintervenció, terápia, hárítás, játszmák, tárgyalás, átirányítás, érdekképvisele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félévre ajánlott stúdium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both"/>
        <w:rPr/>
      </w:pPr>
      <w:r>
        <w:rPr/>
        <w:t>T_</w:t>
      </w:r>
      <w:r>
        <w:rPr>
          <w:sz w:val="18"/>
        </w:rPr>
        <w:t>eg90</w:t>
        <w:tab/>
        <w:t>Társadalom és egészségüg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ter-diszciplináris stúdium. Egészségügyi alapfogalmak, diagnózisok, életmód a szociális helyzet, az egészség és az ellátás összefüggései. Egészségfejlesztés (health promotion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82</w:t>
        <w:tab/>
        <w:t>Szociális munka elméleti-gyakorlati projekt II.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  <w:t>Ld. az 5. félévnél!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83</w:t>
        <w:tab/>
        <w:t>Egyéni kutatás – Szakdolgozat 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gyénileg választott témában kutató tevékenység, tutorális rendszerbe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84</w:t>
        <w:tab/>
        <w:t xml:space="preserve">Esetkövetés IV. 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  <w:t>Ld. a 3. félévnél!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>
          <w:sz w:val="18"/>
        </w:rPr>
        <w:t>T_sm85</w:t>
        <w:tab/>
        <w:t>Szakmai készségfejlesztés IV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jekt menedzsment, tervezés, forráskezelés-, teremtés, pályázatírás, kapcsolatszervezés, prezentáció, értékelé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félévre ajánlott stúdium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T_</w:t>
      </w:r>
      <w:r>
        <w:rPr>
          <w:sz w:val="18"/>
        </w:rPr>
        <w:t>sm87</w:t>
        <w:tab/>
        <w:t>Intenzív gyakorlat</w:t>
      </w:r>
    </w:p>
    <w:p>
      <w:pPr>
        <w:pStyle w:val="TextBodyIndent"/>
        <w:rPr>
          <w:sz w:val="18"/>
        </w:rPr>
      </w:pPr>
      <w:r>
        <w:rPr>
          <w:sz w:val="18"/>
        </w:rPr>
        <w:t>Komplex, a szociális munka minden területére kiterjedő tevékenység: legalább két/három eset vitele, adminisztráció, csoportvezetés/vagy segítés, közösségi akció, team-munka (intézményfüggő feladat variációkkal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88</w:t>
        <w:tab/>
        <w:t>Esetelemző szemináriu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yakorlat eseteinek komplex elemzése a problémák és a kliens szükségleteinek azonosításától a helyzet értelmezésén, a lehetőségek feltérképezésén át az alternatív megoldások, beavatkozási módszerek, eszközök meghatározásáig, lehetőségek és korláto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eg91</w:t>
        <w:tab/>
        <w:t>Csoportos szupervízi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intenzív gyakorlat sikereinek, eredményeinek, élményeinek, tevékenységének, konfliktusainak, kudarcainak, kezelése, kockázatok, félelmek, hiedelmek feldolgozása, a segítő foglalkozások kockázatai, burn out kivédés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T_sm86</w:t>
        <w:tab/>
        <w:t>Egyéni kutatás – Szakdolgozat II.</w:t>
      </w:r>
    </w:p>
    <w:p>
      <w:pPr>
        <w:pStyle w:val="TextBodyIndent"/>
        <w:rPr>
          <w:sz w:val="18"/>
        </w:rPr>
      </w:pPr>
      <w:r>
        <w:rPr>
          <w:sz w:val="18"/>
        </w:rPr>
        <w:t>Ld. a 6. félévnél!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8. félévre ajánlott stúdiumok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</w:rPr>
        <w:t>T_</w:t>
      </w:r>
      <w:r>
        <w:rPr>
          <w:b/>
          <w:sz w:val="18"/>
        </w:rPr>
        <w:t>sm89</w:t>
        <w:tab/>
        <w:t xml:space="preserve">Szociális munka elméletek </w:t>
      </w:r>
    </w:p>
    <w:p>
      <w:pPr>
        <w:pStyle w:val="TextBodyIndent"/>
        <w:rPr>
          <w:sz w:val="18"/>
        </w:rPr>
      </w:pPr>
      <w:r>
        <w:rPr>
          <w:sz w:val="18"/>
        </w:rPr>
        <w:t>Az elméleti ideológiák és a gyakorlati tapasztalatok integrációja. A különböző szociális munka modellek alkalmazásának előnyei és lehetőségei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sm90</w:t>
        <w:tab/>
        <w:t>Szociális munka &amp; szociálpolitika időszerű kérdései</w:t>
      </w:r>
    </w:p>
    <w:p>
      <w:pPr>
        <w:pStyle w:val="TextBodyIndent"/>
        <w:rPr>
          <w:sz w:val="18"/>
        </w:rPr>
      </w:pPr>
      <w:r>
        <w:rPr>
          <w:sz w:val="18"/>
        </w:rPr>
        <w:t>Globalizáció, individualizáció, munkaerőpiac átalakulása, regionalizáció, civil társadalom, új igények a szociális munka iránt (egyúttal a záróvizsgára való felkészülésnek támogatása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sm91</w:t>
        <w:tab/>
        <w:t>Szociális igazgatási gyakorlat</w:t>
      </w:r>
    </w:p>
    <w:p>
      <w:pPr>
        <w:pStyle w:val="TextBodyIndent"/>
        <w:rPr>
          <w:sz w:val="18"/>
        </w:rPr>
      </w:pPr>
      <w:r>
        <w:rPr>
          <w:sz w:val="18"/>
        </w:rPr>
        <w:t>Helyi önkormányzatnál végzett tevékenység. Közreműködés a szociális igazgatásban, a helyi szociálpolitika tervezésében, megvalósításában, a segélyezésben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/>
        <w:t>Kötelezően választandó stúdiumok</w:t>
      </w:r>
    </w:p>
    <w:p>
      <w:pPr>
        <w:pStyle w:val="Heading4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T_</w:t>
      </w:r>
      <w:r>
        <w:rPr>
          <w:b/>
          <w:sz w:val="18"/>
        </w:rPr>
        <w:t>sm92</w:t>
        <w:tab/>
        <w:t xml:space="preserve">Kreatív technikák </w:t>
      </w:r>
    </w:p>
    <w:p>
      <w:pPr>
        <w:pStyle w:val="TextBodyIndent"/>
        <w:rPr>
          <w:sz w:val="18"/>
        </w:rPr>
      </w:pPr>
      <w:r>
        <w:rPr>
          <w:sz w:val="18"/>
        </w:rPr>
        <w:t>A 7 félév kezdetéig minden gyakornoknak egy olyan technikát kell elsajátítani a zene, játék, sport, dráma, tánc, video, média stb. területéről, amelyet alkalmazni lehet a szociális segítségnyújtásban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_sm93-98sw Szociális munka területei I-VI.</w:t>
      </w:r>
    </w:p>
    <w:p>
      <w:pPr>
        <w:pStyle w:val="TextBody"/>
        <w:rPr>
          <w:sz w:val="18"/>
        </w:rPr>
      </w:pPr>
      <w:r>
        <w:rPr>
          <w:sz w:val="18"/>
        </w:rPr>
        <w:t>A 3-8. félév között felveendő komplex, gyakorlati jellegű stúdiumok, amelyek alapvetően szociális munka gyakorlatára fókuszálnak, továbbá használják a szociálpolitika, a jog, a szociológia, a pszichológia, az egészségügy és a pedagógia tartalmi vonatkozásai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Szociális munka területei I.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 xml:space="preserve">Szociális munka szegényekkel </w:t>
      </w:r>
    </w:p>
    <w:p>
      <w:pPr>
        <w:pStyle w:val="TextBodyIndent"/>
        <w:rPr>
          <w:sz w:val="18"/>
        </w:rPr>
      </w:pPr>
      <w:r>
        <w:rPr>
          <w:sz w:val="18"/>
        </w:rPr>
        <w:t>A szegénység története, értelmezése, a jóléti állam vége és az új szegénység, szegénység csapdák. Szegénypolitikák, segélyezések és a reintegrációk, a szociális munka sajátosságai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 xml:space="preserve">Szociális munka hajléktalanokkal </w:t>
      </w:r>
    </w:p>
    <w:p>
      <w:pPr>
        <w:pStyle w:val="TextBodyIndent"/>
        <w:rPr>
          <w:sz w:val="18"/>
        </w:rPr>
      </w:pPr>
      <w:r>
        <w:rPr>
          <w:sz w:val="18"/>
        </w:rPr>
        <w:t>Értelmezési keretek, a hajléktalanság jellemzői, társadalmi válaszok. Hajléktalan ellátás intézményei, a szociális munka sajátos módszerei a hajléktalanokkal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 xml:space="preserve">Szociális munka munkanélküliekkel </w:t>
      </w:r>
    </w:p>
    <w:p>
      <w:pPr>
        <w:pStyle w:val="TextBodyIndent"/>
        <w:rPr>
          <w:sz w:val="18"/>
        </w:rPr>
      </w:pPr>
      <w:r>
        <w:rPr>
          <w:sz w:val="18"/>
        </w:rPr>
        <w:t>A munka és a munkanélküliség. A munkanélküliség kezelésének intézményei, a változtatás lehetőségei a munkanélküliek életében. A segítés folyamata és sajátos módszerei a munkanélküliekkel. A munkajog eszközei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 xml:space="preserve">Szociális munka menekültekkel/bevándorlókkal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Az otthon elhagyásának, társadalmi, politikai, szociális és gazdasági összetevői. A jog eszközei és a szociális munka sajátosságai a menekültekkel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b/>
          <w:sz w:val="18"/>
        </w:rPr>
        <w:t>Szociális munka területei II.</w:t>
      </w:r>
      <w:r>
        <w:rPr>
          <w:sz w:val="18"/>
        </w:rPr>
        <w:t xml:space="preserve">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 xml:space="preserve">Szociális munka fogyatékossággal élőkkel </w:t>
      </w:r>
    </w:p>
    <w:p>
      <w:pPr>
        <w:pStyle w:val="TextBodyIndent"/>
        <w:rPr>
          <w:sz w:val="18"/>
        </w:rPr>
      </w:pPr>
      <w:r>
        <w:rPr>
          <w:sz w:val="18"/>
        </w:rPr>
        <w:t>Értelmezési keretek, a fogyatékosok helyzete. Ellátásuk jogszabályi háttere, munka erőpiaci helyzetük. A szociális munka sajátos eljárásai a fogyatékossággal élőkkel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>Szociális munka tartós betegekkel</w:t>
      </w:r>
    </w:p>
    <w:p>
      <w:pPr>
        <w:pStyle w:val="TextBodyIndent"/>
        <w:rPr>
          <w:sz w:val="18"/>
        </w:rPr>
      </w:pPr>
      <w:r>
        <w:rPr>
          <w:sz w:val="18"/>
        </w:rPr>
        <w:t>Az ellátandó csoport jellemzése. Az otthoni és a kórházi segítségnyújtás lehetőségei, a beteg kapcsolatainak és önszerveződésének segítése. A rehabilitáció eszközei. A hospice-szolgáltatás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b/>
          <w:sz w:val="18"/>
        </w:rPr>
        <w:t>Szociális munka területei III.</w:t>
      </w:r>
      <w:r>
        <w:rPr>
          <w:sz w:val="18"/>
        </w:rPr>
        <w:t xml:space="preserve">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 xml:space="preserve">Szociális munka szenvedélybetegekkel </w:t>
      </w:r>
    </w:p>
    <w:p>
      <w:pPr>
        <w:pStyle w:val="TextBodyIndent"/>
        <w:rPr>
          <w:sz w:val="18"/>
        </w:rPr>
      </w:pPr>
      <w:r>
        <w:rPr>
          <w:sz w:val="18"/>
        </w:rPr>
        <w:t>Értelmezési keretek, jogi vonatkozások. Az alkoholizmus és kábítószer használat társadalmi és egyedi kezelése. Szociális munka sajátosságai alkoholistákkal, kábítószer használókkal foglalkozás során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>Szociális munka mentális és pszichiátriai problémákkal küszködőkkel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Az ellátandó csoport jellemzése. A mentális betegek segítésének jogi, egészségügyi és szociális vonatkozásai. Az öngyilkosság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b/>
          <w:sz w:val="18"/>
        </w:rPr>
        <w:t xml:space="preserve">Szociális munka bűnelkövetőkkel és áldozataikkal </w:t>
      </w:r>
    </w:p>
    <w:p>
      <w:pPr>
        <w:pStyle w:val="TextBodyIndent"/>
        <w:rPr>
          <w:b/>
          <w:b/>
          <w:sz w:val="18"/>
        </w:rPr>
      </w:pPr>
      <w:r>
        <w:rPr>
          <w:sz w:val="18"/>
        </w:rPr>
        <w:t>Értelmezési keretek, a bűnözés természete, áldozatai, látens bűnözés, büntetőjogi felelősség, büntető szankciók és végrehajtás, bűnmegelőzés, szociális munka bűnelkövetőkkel, prostituáltakkal és áldozataikkal, mediáció, pártfogói felügyelet</w:t>
      </w:r>
      <w:r>
        <w:rPr>
          <w:b/>
          <w:sz w:val="18"/>
        </w:rPr>
        <w:t xml:space="preserve">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Szociális munka területei IV.</w:t>
      </w:r>
      <w:r>
        <w:rPr>
          <w:sz w:val="18"/>
        </w:rPr>
        <w:t xml:space="preserve"> </w:t>
      </w:r>
    </w:p>
    <w:p>
      <w:pPr>
        <w:pStyle w:val="Heading3"/>
        <w:rPr>
          <w:sz w:val="18"/>
        </w:rPr>
      </w:pPr>
      <w:r>
        <w:rPr>
          <w:sz w:val="18"/>
        </w:rPr>
        <w:t>Szociális munka</w:t>
      </w:r>
      <w:r>
        <w:rPr>
          <w:b w:val="false"/>
          <w:sz w:val="18"/>
        </w:rPr>
        <w:t xml:space="preserve"> </w:t>
      </w:r>
      <w:r>
        <w:rPr>
          <w:sz w:val="18"/>
        </w:rPr>
        <w:t>romákkal és más etnikai kisebbségekkel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A romák története, iskolázottsága, munka erőpiaci helyzetük. Cigány kultúra, szubkultúra, cigányság a művészetekben. Kisebbségi identitás, nyelv és valláshasználat. Támogatási rendszerek, önszerveződés, érdekvédelem (Kisebbségi Törvény). A szociális munka sajátosságai, konfliktuskezelés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</w:rPr>
        <w:t xml:space="preserve">Szociális munka nőkkel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gyenlőség definíciói, emancipáció. Nők a munkaerőpiacon, a családban, a társadalomban. A nők problémái, a nők elleni erőszak, bántalmazásu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Szociókulturális animáció</w:t>
      </w:r>
    </w:p>
    <w:p>
      <w:pPr>
        <w:pStyle w:val="Normal"/>
        <w:rPr/>
      </w:pPr>
      <w:r>
        <w:rPr/>
        <w:t>Fogalmi keretek, története, célcsoportjai, intézményei. Rendezvényszervezés, közösségszervezés. Szabadidős tevékenységek, animáció és szociális segítés, prevenció összefüggései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Szociális munka területei V. 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Adósságkezelő szociális munk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unkciói, szükségessége. Az adósságkezelő programok kialakítása, tanácsadás folyamata, jogi ismeretei, együttműködés a programban közreműködőkke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Iskolai szociális munka 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Funkciói, az ott megjelenő szociális problémák kezelése, iskolakritikák, alternatív pedagógiai eszközök, speciális szolgáltatások és dilemmái, a pedagógusokkal való együttműködés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Egészségügyi szociális munka 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Funkciói, az egészségügyben megjelenő szociális problémák kezelése, alternatív egészségügyi támogatások, otthonápolás. Az egészségügyi szakemberekkel együttműködés 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Vállalati szociális munk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unkciói, a vállalati szférában működő szociális munka szükségessége és lehetősége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zociális munka területei VI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Utcai szociális munk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étjogosultsága, lényege, sajátos utcai szociális munka akciók tervezése és kivitelezés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Kis (hátrányos) települési szociális munka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  <w:t>Szükségessége, lényege. A kis településeken folytatott szociális segítségnyújtás sajátosságai: lehetőségek, források, nehézségek</w:t>
      </w:r>
    </w:p>
    <w:p>
      <w:pPr>
        <w:pStyle w:val="Szvegtrzs3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Non profit/civil szervezetek</w:t>
      </w:r>
    </w:p>
    <w:p>
      <w:pPr>
        <w:pStyle w:val="TextBody"/>
        <w:rPr>
          <w:sz w:val="18"/>
        </w:rPr>
      </w:pPr>
      <w:r>
        <w:rPr>
          <w:sz w:val="18"/>
        </w:rPr>
        <w:t>A non profit és a civil szervezetek jelentősége a szociális segítségnyújtásban. Hatása az állami és önkormányzati szociális szolgálatokra. Működésük sajátosságai. Alapítványok, közalapítványok, egyesületek jogi vonatkozása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8391" w:h="11906"/>
      <w:pgMar w:left="1191" w:right="1191" w:gutter="0" w:header="0" w:top="992" w:footer="709" w:bottom="1418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  <w:t xml:space="preserve">Levelező tagozat - ESZI- Általános szociális munkás szak 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19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ind w:right="360" w:hanging="0"/>
      <w:rPr>
        <w:rStyle w:val="PageNumber"/>
        <w:rFonts w:ascii="Arial" w:hAnsi="Arial" w:cs="Arial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zvegtrzs3">
    <w:name w:val="Szövegtörzs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8:22:00Z</dcterms:created>
  <dc:creator>Orbánné Persa Krisztina</dc:creator>
  <dc:description/>
  <dc:language>en-US</dc:language>
  <cp:lastModifiedBy>horvathi</cp:lastModifiedBy>
  <cp:lastPrinted>2002-07-26T10:41:00Z</cp:lastPrinted>
  <dcterms:modified xsi:type="dcterms:W3CDTF">2005-08-05T13:57:00Z</dcterms:modified>
  <cp:revision>15</cp:revision>
  <dc:subject/>
  <dc:title>7</dc:title>
</cp:coreProperties>
</file>