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>Széchenyi István Egyetem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Egészségügyi és Szociális Intézet 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 általános szociális munkás képzés tanterve</w:t>
      </w:r>
    </w:p>
    <w:p>
      <w:pPr>
        <w:pStyle w:val="Normal"/>
        <w:jc w:val="center"/>
        <w:rPr/>
      </w:pPr>
      <w:r>
        <w:rPr>
          <w:sz w:val="20"/>
        </w:rPr>
        <w:t>(levelező tagoza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 képzés céljai  </w:t>
      </w:r>
    </w:p>
    <w:p>
      <w:pPr>
        <w:pStyle w:val="Normal"/>
        <w:ind w:right="-852" w:hanging="0"/>
        <w:jc w:val="both"/>
        <w:rPr/>
      </w:pPr>
      <w:r>
        <w:rPr>
          <w:b w:val="false"/>
          <w:bCs w:val="false"/>
          <w:sz w:val="20"/>
        </w:rPr>
        <w:t>Szakemberek képzése, akik a szociális problémák megoldásához szükséges valamennyi lehetséges erőforrás mozgósításával alkalmasak a szociális munka, azaz olyan szakmai tevékenység ellátására, amely segít javítani, illetve helyreállítani az egyének, családok, csoportok és közösségek élet- és működő képességét, valamint hozzájárul az ehhez szükséges komplex feltételek megvalósításához. E tevékenység az ember és a komplex módon értelmezett környezete között fennálló viszony módosítására, javítására irányul, különösképpen:</w:t>
      </w:r>
    </w:p>
    <w:p>
      <w:pPr>
        <w:pStyle w:val="Normal"/>
        <w:numPr>
          <w:ilvl w:val="0"/>
          <w:numId w:val="2"/>
        </w:numPr>
        <w:ind w:left="1065" w:right="-852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z emberi (gyermeki) jogok képviseletére, védelmére</w:t>
      </w:r>
    </w:p>
    <w:p>
      <w:pPr>
        <w:pStyle w:val="Normal"/>
        <w:numPr>
          <w:ilvl w:val="0"/>
          <w:numId w:val="2"/>
        </w:numPr>
        <w:ind w:left="1065" w:right="-852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közjó és a közérdek képviseletére, szolgálatára</w:t>
      </w:r>
    </w:p>
    <w:p>
      <w:pPr>
        <w:pStyle w:val="Normal"/>
        <w:numPr>
          <w:ilvl w:val="0"/>
          <w:numId w:val="2"/>
        </w:numPr>
        <w:ind w:left="1065" w:right="-852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problémák tartós megoldására</w:t>
      </w:r>
    </w:p>
    <w:p>
      <w:pPr>
        <w:pStyle w:val="Normal"/>
        <w:numPr>
          <w:ilvl w:val="0"/>
          <w:numId w:val="2"/>
        </w:numPr>
        <w:ind w:left="1065" w:right="-852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társadalmi integráció alakítására, a diszkrimináció elleni küzdelemre</w:t>
      </w:r>
    </w:p>
    <w:p>
      <w:pPr>
        <w:pStyle w:val="Normal"/>
        <w:numPr>
          <w:ilvl w:val="0"/>
          <w:numId w:val="2"/>
        </w:numPr>
        <w:ind w:left="1065" w:right="-852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demokratikus viszonyok között élés tanulásának támogatására</w:t>
      </w:r>
    </w:p>
    <w:p>
      <w:pPr>
        <w:pStyle w:val="Normal"/>
        <w:numPr>
          <w:ilvl w:val="0"/>
          <w:numId w:val="2"/>
        </w:numPr>
        <w:ind w:left="1065" w:right="-852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társadalmi értékszemlélet alakítására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 xml:space="preserve">(Bővebben ld. még a Kormány 6/1996. (I. 18.) Korm. rendeletét a szociális felsőoktatás alapképzési szakjainak képesítési követelményeiről </w:t>
      </w:r>
      <w:r>
        <w:rPr>
          <w:b w:val="false"/>
        </w:rPr>
        <w:t>és a 77/2002. (IV. 13.) Korm. Rendeletét a felsőoktatási szakok képesítési követelményeinek kredit rendszerű képzéséhez illeszkedő kiegészítéséről)</w:t>
      </w:r>
    </w:p>
    <w:p>
      <w:pPr>
        <w:pStyle w:val="Normal"/>
        <w:ind w:right="-852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z oklevélben szereplő szakképzettség megnevezése: általános szociális munkás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zvegtrzs3"/>
        <w:jc w:val="both"/>
        <w:rPr/>
      </w:pPr>
      <w:r>
        <w:rPr/>
        <w:t>Képzési idő: nyolc félév</w:t>
      </w:r>
    </w:p>
    <w:p>
      <w:pPr>
        <w:pStyle w:val="Szvegtrzs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3"/>
        <w:jc w:val="both"/>
        <w:rPr/>
      </w:pPr>
      <w:r>
        <w:rPr/>
        <w:t>Összkredit: 240</w:t>
      </w:r>
    </w:p>
    <w:p>
      <w:pPr>
        <w:pStyle w:val="Szvegtrzs3"/>
        <w:jc w:val="both"/>
        <w:rPr/>
      </w:pPr>
      <w:r>
        <w:rPr/>
        <w:t>Kötelező stúdiumok:  180 kredit</w:t>
      </w:r>
    </w:p>
    <w:p>
      <w:pPr>
        <w:pStyle w:val="Szvegtrzs3"/>
        <w:jc w:val="both"/>
        <w:rPr/>
      </w:pPr>
      <w:r>
        <w:rPr/>
        <w:t>Kötelezően választandó stúdiumok: 28 kredit</w:t>
      </w:r>
    </w:p>
    <w:p>
      <w:pPr>
        <w:pStyle w:val="Szvegtrzs3"/>
        <w:jc w:val="both"/>
        <w:rPr/>
      </w:pPr>
      <w:r>
        <w:rPr/>
        <w:t>Szabadon választható: 12 kredit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zakdolgozat: 20 kredit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nzultáció és iskolai „labor” gyakorlat: 615 óra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szakon nincs szakirány meghatározva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A követelmények ellenőrzési rendszere a </w:t>
      </w:r>
      <w:r>
        <w:rPr>
          <w:sz w:val="20"/>
        </w:rPr>
        <w:t>tantervben előírt követelmények megszerzéséből (f, v, s), a gyakorlatok elvégzéséből (f), a szakdolgozat elkészítéséből, a záróvizsga letételéből tevődik össze.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záróvizsgára bocsátás feltéte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legalább 27 vizsga, közülük 3 szigorlat (Szociológia-szociálpolitika: T_sma2, T_sma3, T_sm59, Pszichológia: T_eg96, T_eg87, T_eg88, Szociális munka: T_sm58, T_sm63, T_sm68) letétel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galább 240 kredit megszerzés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galább 180 óra Szakmai készségfejlesztő tréningen való részvétel igazolás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terepgyakorlatok minősített dokumentumainak benyújtása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zakdolgozat elkészítése, benyújtása és elfogadása,</w:t>
      </w:r>
    </w:p>
    <w:p>
      <w:pPr>
        <w:pStyle w:val="Normal"/>
        <w:jc w:val="both"/>
        <w:rPr/>
      </w:pPr>
      <w:r>
        <w:rPr>
          <w:b w:val="false"/>
          <w:bCs w:val="false"/>
        </w:rPr>
        <w:t>Az oklevél kiadásának feltétele a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yelvvizsgák letételéről szóló 97/2000. (VI.22.) Korm. Rendelet 2.§-ában   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meghatározott hallgatói kör kivételével – egy idegen nyelvből (</w:t>
      </w:r>
      <w:r>
        <w:rPr>
          <w:b w:val="false"/>
        </w:rPr>
        <w:t xml:space="preserve">Az Európai  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Unió valamely   hivatalos nyelvéből,   vagy  orosz  nyelvből, vagy    lovári  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nyelvből)</w:t>
      </w:r>
      <w:r>
        <w:rPr/>
        <w:t xml:space="preserve"> </w:t>
      </w:r>
      <w:r>
        <w:rPr>
          <w:b w:val="false"/>
          <w:bCs w:val="false"/>
        </w:rPr>
        <w:t xml:space="preserve">C típusú államilag elismert alapfokú, vagy középfokú A, vagy  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középfokú B, illetve azzal egyenértékű nyelvvizsga.</w:t>
      </w:r>
    </w:p>
    <w:p>
      <w:pPr>
        <w:pStyle w:val="Normal"/>
        <w:ind w:left="70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záróvizsga része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szakdolgozat megvédés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zóbeli vizsga: komplex témakörei különösen: a Szociális munka, Társadalom és szociálpolitika vonatkozó témái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Az oklevél minősítése</w:t>
      </w:r>
      <w:r>
        <w:rPr>
          <w:b w:val="false"/>
          <w:bCs w:val="false"/>
          <w:sz w:val="20"/>
        </w:rPr>
        <w:t>: A szak „Szakdolgozat és záróvizsga „ szabályzata alapján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Felhívjuk Tisztelt Hallgatóink figyelmét, hogy a Tanulmányi Tájékoztató adatai tájékoztató jellegűek. Az aktuális tantervi változások megismeréséhez saját érdekében a Hallgatói Információs Rendszert és a Felnőttképzési Központ honlapját kísérje figyelemmel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Szvegtrzs3"/>
        <w:jc w:val="both"/>
        <w:rPr/>
      </w:pPr>
      <w:r>
        <w:rPr>
          <w:szCs w:val="20"/>
        </w:rPr>
        <w:t>Győr, 2005. július 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>
          <w:i/>
        </w:rPr>
        <w:t>Dr. Budai István s.k.                                                    Prof. Dr. Gardó Sándor s. k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szakvezető                                                                intézet igazgató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10"/>
          <w:szCs w:val="10"/>
        </w:rPr>
      </w:pPr>
      <w:r>
        <w:rPr>
          <w:b w:val="false"/>
          <w:bCs w:val="false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A tantervmódosítást az Egyetemi Tanács 2003. május 5-én elfogadt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ab/>
        <w:tab/>
        <w:tab/>
        <w:tab/>
        <w:tab/>
        <w:t xml:space="preserve">         </w:t>
      </w:r>
    </w:p>
    <w:p>
      <w:pPr>
        <w:pStyle w:val="Normal"/>
        <w:ind w:left="2832" w:hanging="0"/>
        <w:jc w:val="both"/>
        <w:rPr/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Dr. Czinege Imre sk.</w:t>
      </w:r>
    </w:p>
    <w:p>
      <w:pPr>
        <w:pStyle w:val="Normal"/>
        <w:rPr/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rektor</w:t>
      </w:r>
    </w:p>
    <w:sectPr>
      <w:footerReference w:type="default" r:id="rId2"/>
      <w:type w:val="nextPage"/>
      <w:pgSz w:w="8391" w:h="11906"/>
      <w:pgMar w:left="1191" w:right="1191" w:gutter="0" w:header="0" w:top="992" w:footer="709" w:bottom="1418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>Levelező tagozat – ESZI - Általános szociális munkás szak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0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0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 w:val="false"/>
      <w:bCs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17:00Z</dcterms:created>
  <dc:creator>Horváth Ilona</dc:creator>
  <dc:description/>
  <dc:language>en-US</dc:language>
  <cp:lastModifiedBy>horvathi</cp:lastModifiedBy>
  <cp:lastPrinted>2004-05-13T09:28:00Z</cp:lastPrinted>
  <dcterms:modified xsi:type="dcterms:W3CDTF">2005-08-05T13:51:00Z</dcterms:modified>
  <cp:revision>21</cp:revision>
  <dc:subject/>
  <dc:title>Tanterv 2002</dc:title>
</cp:coreProperties>
</file>