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b/>
          <w:bCs/>
          <w:sz w:val="18"/>
          <w:szCs w:val="18"/>
        </w:rPr>
        <w:t>LGB_MA002_1</w:t>
        <w:tab/>
        <w:tab/>
        <w:t>Analízis</w:t>
      </w:r>
    </w:p>
    <w:p>
      <w:pPr>
        <w:pStyle w:val="Normal"/>
        <w:spacing w:before="60" w:after="60"/>
        <w:jc w:val="both"/>
        <w:rPr>
          <w:b/>
          <w:b/>
          <w:bCs/>
          <w:sz w:val="18"/>
          <w:szCs w:val="18"/>
        </w:rPr>
      </w:pPr>
      <w:r>
        <w:rPr>
          <w:sz w:val="18"/>
          <w:szCs w:val="18"/>
        </w:rPr>
        <w:t>Halmazelméleti alapok, fogalmak, jelölések. Függvényfogalom. Nevezetes egyenlőségek és egyenlőtlenségek. Komplex számok bevezetése, műveletek. Algebrai, trigo</w:t>
        <w:softHyphen/>
        <w:t>no</w:t>
        <w:softHyphen/>
        <w:t>metrikus alak. Algebrai egyenletek. Számsorozatok, konvergencia. Végtelen sorok, konver</w:t>
        <w:softHyphen/>
        <w:t>gen</w:t>
        <w:softHyphen/>
        <w:t>ciakritériumok. Egy</w:t>
        <w:softHyphen/>
        <w:t>változós valós függvények, határérték, folytonosság. Banach-fix</w:t>
        <w:softHyphen/>
        <w:t>pont</w:t>
        <w:softHyphen/>
        <w:t>tétel. Differenciálható</w:t>
        <w:softHyphen/>
        <w:t>ság, derivált. Newton-módszer nemlineáris egyenletek megoldá</w:t>
        <w:softHyphen/>
        <w:t>sá</w:t>
        <w:softHyphen/>
        <w:t>ra. Függ</w:t>
        <w:softHyphen/>
        <w:t>vényvizsgálat, szél</w:t>
        <w:softHyphen/>
        <w:t>ső</w:t>
        <w:softHyphen/>
        <w:t>értékfeladatok. Taylor-polinomok, Taylor-és Maclaurin-sorok. Komplex exponenciális függvény, a komplex számok expo</w:t>
        <w:softHyphen/>
        <w:t>nen</w:t>
        <w:softHyphen/>
        <w:t>ciális alakja. Primitív függvény és Riemann-integrál. Integrálási technikák, az integ</w:t>
        <w:softHyphen/>
        <w:t>rál</w:t>
        <w:softHyphen/>
        <w:t>számítás néhány alkalma</w:t>
        <w:softHyphen/>
        <w:t>zá</w:t>
        <w:softHyphen/>
        <w:t>sa.</w:t>
      </w:r>
    </w:p>
    <w:p>
      <w:pPr>
        <w:pStyle w:val="TextBodyIndent"/>
        <w:spacing w:before="0" w:after="0"/>
        <w:rPr>
          <w:b/>
          <w:b/>
          <w:bCs/>
          <w:sz w:val="18"/>
          <w:szCs w:val="18"/>
        </w:rPr>
      </w:pPr>
      <w:r>
        <w:rPr>
          <w:b/>
          <w:bCs/>
          <w:sz w:val="18"/>
          <w:szCs w:val="18"/>
        </w:rPr>
      </w:r>
    </w:p>
    <w:p>
      <w:pPr>
        <w:pStyle w:val="Normal"/>
        <w:spacing w:before="60" w:after="60"/>
        <w:jc w:val="both"/>
        <w:rPr/>
      </w:pPr>
      <w:r>
        <w:rPr>
          <w:b/>
          <w:bCs/>
          <w:sz w:val="18"/>
          <w:szCs w:val="18"/>
        </w:rPr>
        <w:t>LGB_MA002_2</w:t>
        <w:tab/>
        <w:tab/>
        <w:t xml:space="preserve">Lineáris algebra és többváltozós függvények </w:t>
      </w:r>
    </w:p>
    <w:p>
      <w:pPr>
        <w:pStyle w:val="Normal"/>
        <w:spacing w:before="60" w:after="60"/>
        <w:jc w:val="both"/>
        <w:rPr/>
      </w:pPr>
      <w:r>
        <w:rPr>
          <w:sz w:val="18"/>
          <w:szCs w:val="18"/>
        </w:rPr>
        <w:t>Vektortér, altér fogalma. A geometriai sík, tér. Lineáris összefüggőség és függetlenség, bázis dimenzió. Véges és végtelen dimenziós vektorterek. Az eg yenes és a sík egyenletei. Skaláris szorzat és norma. Ortogonalitás. Lineáris leképezések, mátrixok. Műveletek mátrixokkal, inverz mátrix. Lineáris egyenletrendszerek, megoldásuk Gauss-eliminációval. Sajátérték, sajátvektor. Önadjungált mátrixok és sajátrendszerük.</w:t>
      </w:r>
    </w:p>
    <w:p>
      <w:pPr>
        <w:pStyle w:val="Normal"/>
        <w:spacing w:before="60" w:after="60"/>
        <w:jc w:val="both"/>
        <w:rPr/>
      </w:pPr>
      <w:r>
        <w:rPr>
          <w:sz w:val="18"/>
          <w:szCs w:val="18"/>
        </w:rPr>
        <w:t>Többváltozós függvények. Polár- henger-és gömbi koordináták. Többváltozós függvények deriválása. Parciális deriváltak, gradiens, iránymenti derivált. A második derivált mátrixa. Több</w:t>
        <w:softHyphen/>
        <w:t>változós függvények szélsőértékfeladatai. Kétszeres, többszörös integrálok. Tartomá</w:t>
        <w:softHyphen/>
        <w:t>nyon vett integrálok, integráltranszformációk.</w:t>
      </w:r>
    </w:p>
    <w:p>
      <w:pPr>
        <w:pStyle w:val="TextBodyIndent"/>
        <w:spacing w:before="0" w:after="0"/>
        <w:rPr>
          <w:sz w:val="18"/>
          <w:szCs w:val="18"/>
        </w:rPr>
      </w:pPr>
      <w:r>
        <w:rPr>
          <w:sz w:val="18"/>
          <w:szCs w:val="18"/>
        </w:rPr>
      </w:r>
    </w:p>
    <w:p>
      <w:pPr>
        <w:pStyle w:val="Normal"/>
        <w:spacing w:before="60" w:after="60"/>
        <w:jc w:val="both"/>
        <w:rPr/>
      </w:pPr>
      <w:r>
        <w:rPr>
          <w:b/>
          <w:bCs/>
          <w:sz w:val="18"/>
          <w:szCs w:val="18"/>
        </w:rPr>
        <w:t>LGB_MA002_3</w:t>
        <w:tab/>
        <w:tab/>
        <w:t xml:space="preserve">Valószínűségszámítás és matematikai statisztika </w:t>
      </w:r>
    </w:p>
    <w:p>
      <w:pPr>
        <w:pStyle w:val="Normal"/>
        <w:spacing w:before="60" w:after="60"/>
        <w:jc w:val="both"/>
        <w:rPr>
          <w:sz w:val="18"/>
          <w:szCs w:val="18"/>
        </w:rPr>
      </w:pPr>
      <w:r>
        <w:rPr>
          <w:sz w:val="18"/>
          <w:szCs w:val="18"/>
        </w:rPr>
        <w:t>Események, műveletek eseményekkel, eseményalgebra, Boole-algebrák. Valószínűségi mérték. Kolmogorov-féle valószínűségi mező. Valószínűségek kombinatorikus kiszámítása. Feltételes valószínűség. A teljes valószínűség tétele és a Bayes-tétel. Valószínűségi változók, eloszlás. Diszkrét és folytonos eloszlások. Várható érték, szórás momentumok. Eloszlásfüggvény, sűrűségfüggvény. Nevezetes eloszlások. Határeloszlások, a nagy számok törvénye. Korreláció és regresszió.</w:t>
      </w:r>
    </w:p>
    <w:p>
      <w:pPr>
        <w:pStyle w:val="Normal"/>
        <w:spacing w:before="60" w:after="60"/>
        <w:jc w:val="both"/>
        <w:rPr/>
      </w:pPr>
      <w:r>
        <w:rPr>
          <w:sz w:val="18"/>
          <w:szCs w:val="18"/>
        </w:rPr>
        <w:t xml:space="preserve">Minta, mintavétel. Becslések, torzítatlan becslések. Hipotézisvizsgálat. Statisztikai próbák, az </w:t>
      </w:r>
      <w:r>
        <w:rPr>
          <w:i/>
          <w:iCs/>
          <w:sz w:val="18"/>
          <w:szCs w:val="18"/>
        </w:rPr>
        <w:t>u</w:t>
      </w:r>
      <w:r>
        <w:rPr>
          <w:sz w:val="18"/>
          <w:szCs w:val="18"/>
        </w:rPr>
        <w:t xml:space="preserve">-, </w:t>
      </w:r>
      <w:r>
        <w:rPr>
          <w:i/>
          <w:iCs/>
          <w:sz w:val="18"/>
          <w:szCs w:val="18"/>
        </w:rPr>
        <w:t>F</w:t>
      </w:r>
      <w:r>
        <w:rPr>
          <w:sz w:val="18"/>
          <w:szCs w:val="18"/>
        </w:rPr>
        <w:t xml:space="preserve">-, </w:t>
      </w:r>
      <w:r>
        <w:rPr>
          <w:i/>
          <w:iCs/>
          <w:sz w:val="18"/>
          <w:szCs w:val="18"/>
        </w:rPr>
        <w:t>t</w:t>
      </w:r>
      <w:r>
        <w:rPr>
          <w:sz w:val="18"/>
          <w:szCs w:val="18"/>
        </w:rPr>
        <w:t xml:space="preserve">- </w:t>
      </w:r>
      <w:r>
        <w:rPr>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8"/>
          <w:szCs w:val="18"/>
        </w:rPr>
        <w:t>-próbák, Wilcoxon-próba. Empirikus eloszlásfüggvény, sűrűségfüggvény, hiszto</w:t>
        <w:softHyphen/>
        <w:t>gram.</w:t>
      </w:r>
    </w:p>
    <w:p>
      <w:pPr>
        <w:pStyle w:val="Normal"/>
        <w:jc w:val="both"/>
        <w:rPr>
          <w:sz w:val="18"/>
          <w:szCs w:val="18"/>
        </w:rPr>
      </w:pPr>
      <w:r>
        <w:rPr>
          <w:sz w:val="18"/>
          <w:szCs w:val="18"/>
        </w:rPr>
      </w:r>
    </w:p>
    <w:p>
      <w:pPr>
        <w:pStyle w:val="Normal"/>
        <w:jc w:val="both"/>
        <w:rPr>
          <w:b/>
          <w:b/>
          <w:sz w:val="18"/>
          <w:szCs w:val="18"/>
        </w:rPr>
      </w:pPr>
      <w:r>
        <w:rPr>
          <w:b/>
          <w:sz w:val="18"/>
          <w:szCs w:val="18"/>
        </w:rPr>
        <w:t>LGB_ FI004_1</w:t>
        <w:tab/>
        <w:tab/>
        <w:t>Környezetünk fizikája</w:t>
      </w:r>
    </w:p>
    <w:p>
      <w:pPr>
        <w:pStyle w:val="Normal"/>
        <w:jc w:val="both"/>
        <w:rPr/>
      </w:pPr>
      <w:r>
        <w:rPr>
          <w:sz w:val="18"/>
          <w:szCs w:val="18"/>
        </w:rPr>
        <w:t>A klasszikus fizika alapfogalmai. Tömegpontok dinamikája. Rezgőmozgások (harmonikus-, csillapított-, és kényszerrezgések, rezgések összetétele). Hullámmozgások alapfogalmai (egyenes menti, síkbeli- és térbeli hullámok, interferencia, állóhullámok, Huygens-Fresnel elv). Hangtan (hangintenzitás, a hang terjedésének fizikája, elnyelődés közegekben és rétegeken áthatolva). Optika (hullámoptika, elhajlás réseken, rácsokon, fizikai optika, lencsék, távcsövek működése). Hővezetés (Fick-törvény, stacionárius hővezetés, Newton-féle lehűlési törvény, egyszerű nemstacionárius hővezetési problémák). Hősugárzás (Stephan-Bolzmann törvény, tárgyak sugárzási hűlése és melegedése). Az atom- és magfizika alapjai (az atomok felépítése, radioaktivitás, az atomenergia felszabadításának alapjai). Molekula- és szilárdtestfizika alapjai (elsődleges- és másodlagos kötések, energiaszerkezet). A lézerek és alkalmazásaik.</w:t>
      </w:r>
    </w:p>
    <w:p>
      <w:pPr>
        <w:pStyle w:val="Normal"/>
        <w:jc w:val="both"/>
        <w:rPr>
          <w:sz w:val="18"/>
          <w:szCs w:val="18"/>
        </w:rPr>
      </w:pPr>
      <w:r>
        <w:rPr>
          <w:sz w:val="18"/>
          <w:szCs w:val="18"/>
        </w:rPr>
      </w:r>
    </w:p>
    <w:p>
      <w:pPr>
        <w:pStyle w:val="Normal"/>
        <w:jc w:val="both"/>
        <w:rPr>
          <w:b/>
          <w:b/>
          <w:sz w:val="18"/>
          <w:szCs w:val="18"/>
        </w:rPr>
      </w:pPr>
      <w:r>
        <w:rPr>
          <w:b/>
          <w:sz w:val="18"/>
          <w:szCs w:val="18"/>
        </w:rPr>
        <w:t>LGB_ KM001_1</w:t>
        <w:tab/>
        <w:t>Műszaki kémia</w:t>
      </w:r>
    </w:p>
    <w:p>
      <w:pPr>
        <w:pStyle w:val="Normal"/>
        <w:jc w:val="both"/>
        <w:rPr>
          <w:sz w:val="18"/>
          <w:szCs w:val="18"/>
        </w:rPr>
      </w:pPr>
      <w:r>
        <w:rPr>
          <w:sz w:val="18"/>
          <w:szCs w:val="18"/>
        </w:rPr>
        <w:t>A kémia szerepe a természettudományok rendszerében, az anyag szerkezete, kémiai kötés és kötéstípusok. Halmazok és halmazállapotok. Szervetlen vegyületek felosztása, kémiai nevezéktan. Kémiai reakciók, sztöchiometria, kémiai egyensúlyok. Termodinamikai és termokémiai alapfogalmak. A szerves kémia tárgyköre. A szerves vegyületek szerkezete és rendszerezése. A szerves kémiai reakciók típusai. Az adott témakörök számítási feladatokkal vannak alátámasztva.</w:t>
      </w:r>
    </w:p>
    <w:p>
      <w:pPr>
        <w:pStyle w:val="Normal"/>
        <w:jc w:val="both"/>
        <w:rPr>
          <w:sz w:val="18"/>
          <w:szCs w:val="18"/>
        </w:rPr>
      </w:pPr>
      <w:r>
        <w:rPr>
          <w:sz w:val="18"/>
          <w:szCs w:val="18"/>
        </w:rPr>
      </w:r>
    </w:p>
    <w:p>
      <w:pPr>
        <w:pStyle w:val="Normal"/>
        <w:jc w:val="both"/>
        <w:rPr/>
      </w:pPr>
      <w:r>
        <w:rPr>
          <w:b/>
          <w:sz w:val="18"/>
          <w:szCs w:val="18"/>
        </w:rPr>
        <w:t>LGB_ KM002_1</w:t>
        <w:tab/>
      </w:r>
      <w:r>
        <w:rPr>
          <w:b/>
          <w:bCs/>
          <w:sz w:val="18"/>
          <w:szCs w:val="18"/>
        </w:rPr>
        <w:t>Környezetvédelem</w:t>
      </w:r>
    </w:p>
    <w:p>
      <w:pPr>
        <w:pStyle w:val="Normal"/>
        <w:jc w:val="both"/>
        <w:rPr/>
      </w:pPr>
      <w:r>
        <w:rPr>
          <w:bCs/>
          <w:sz w:val="18"/>
          <w:szCs w:val="18"/>
        </w:rPr>
        <w:t>A környezetvédelem problémakörének általános bemutatása, a környezetvédelem céljai, eszközei. A környezeti elemek áttekintése, hazánk környezeti állapotának jellemzői, sajátosságai, különös tekintettel a hulladékgazdálkodásra. A fenntarthatóság értelmezése, az emberi tevékenység távlati hatásai, környezeti jövőképek. Kapcsolódásunk az európai trendekhez. Az Európai Unió környezetvédelmének lényege, környezetpolitikájának főbb céljai, feladatai.</w:t>
      </w:r>
    </w:p>
    <w:p>
      <w:pPr>
        <w:pStyle w:val="Normal"/>
        <w:jc w:val="both"/>
        <w:rPr>
          <w:bCs/>
          <w:sz w:val="18"/>
          <w:szCs w:val="18"/>
        </w:rPr>
      </w:pPr>
      <w:r>
        <w:rPr>
          <w:bCs/>
          <w:sz w:val="18"/>
          <w:szCs w:val="18"/>
        </w:rPr>
      </w:r>
    </w:p>
    <w:p>
      <w:pPr>
        <w:pStyle w:val="Normal"/>
        <w:jc w:val="both"/>
        <w:rPr>
          <w:b/>
          <w:b/>
          <w:sz w:val="18"/>
          <w:szCs w:val="18"/>
        </w:rPr>
      </w:pPr>
      <w:r>
        <w:rPr>
          <w:b/>
          <w:sz w:val="18"/>
          <w:szCs w:val="18"/>
        </w:rPr>
        <w:t>LGB_ SZ003_1</w:t>
        <w:tab/>
        <w:tab/>
        <w:t>Informatika I.</w:t>
      </w:r>
    </w:p>
    <w:p>
      <w:pPr>
        <w:pStyle w:val="Behuz1"/>
        <w:numPr>
          <w:ilvl w:val="0"/>
          <w:numId w:val="0"/>
        </w:numPr>
        <w:ind w:left="0" w:hanging="0"/>
        <w:jc w:val="both"/>
        <w:rPr>
          <w:sz w:val="18"/>
          <w:szCs w:val="18"/>
        </w:rPr>
      </w:pPr>
      <w:r>
        <w:rPr>
          <w:sz w:val="18"/>
          <w:szCs w:val="18"/>
        </w:rPr>
        <w:t>Információs társadalom, az információ és információtechnológia jelentősége, a számítógéprendszerek elemei, felépítésük., a számítógépek működési elvei. (Neumann elv és korszerű technológiák), a hardverelemek (önálló számítógéprendszerek és hálózatok) és a szoftverrendszerek (operációs rendszerek, grafikus felületek, hálózati protokollok stb.) sajátosságai, a világhálózatok szerepe, keresési algoritmusok, kommunikáció, mobil és elektronikus üzletvitel, on-line megoldások, portáltervezés, informatikai rendszerek fejlesztése és menedzselése, informatikai rendszerek biztonsága, változás- és verziókövetés, alkalmazáscsoportok: integrált vállalatirányítási rendszerek, ágazati információrendszerek, műszaki tervezőrendszerek, egyéb szoftvertámogatások multimédia szerepe és lehetőségei.</w:t>
      </w:r>
    </w:p>
    <w:p>
      <w:pPr>
        <w:pStyle w:val="Normal"/>
        <w:jc w:val="both"/>
        <w:rPr>
          <w:sz w:val="18"/>
          <w:szCs w:val="18"/>
        </w:rPr>
      </w:pPr>
      <w:r>
        <w:rPr>
          <w:sz w:val="18"/>
          <w:szCs w:val="18"/>
        </w:rPr>
      </w:r>
    </w:p>
    <w:p>
      <w:pPr>
        <w:pStyle w:val="Normal"/>
        <w:jc w:val="both"/>
        <w:rPr/>
      </w:pPr>
      <w:r>
        <w:rPr>
          <w:b/>
          <w:sz w:val="18"/>
          <w:szCs w:val="18"/>
        </w:rPr>
        <w:t>LGB_ SZ003_2</w:t>
        <w:tab/>
        <w:t xml:space="preserve">    Informatika II.</w:t>
      </w:r>
    </w:p>
    <w:p>
      <w:pPr>
        <w:pStyle w:val="Heading1"/>
        <w:jc w:val="both"/>
        <w:rPr/>
      </w:pPr>
      <w:r>
        <w:rPr>
          <w:b w:val="false"/>
          <w:sz w:val="18"/>
          <w:szCs w:val="18"/>
        </w:rPr>
        <w:t>Általános adatbázis-kezelési alapok: történeti áttekintés, alapfogalmak. Relációs adatmodell – SQL. Az SQL 92’ elemei. Adatbázis-kezelő rendszerek: elvárások, felépítés, működés. MS Access adatbázis-kezelő rendszer: adattípusok, kifejezések, operátorok. Alapvető függvények. Adatbázis tervezés, modellezés (E/K diagramok). Funkcionális függőségek, normálformák. Műveletek a relációs modellben. MS Access adatkezelés: adatdefiníció (táblák, indexek, kapcsolatok), lekérdezések (választó, paraméteres, táblakészítő, hozzáfűző, frissítő, törlő). Egy-, többtáblás űrlapok, jelentések, címkék létrehozása.</w:t>
      </w:r>
    </w:p>
    <w:p>
      <w:pPr>
        <w:pStyle w:val="Normal"/>
        <w:jc w:val="both"/>
        <w:rPr>
          <w:b/>
          <w:b/>
          <w:i/>
          <w:i/>
          <w:color w:val="000000"/>
          <w:sz w:val="18"/>
          <w:szCs w:val="18"/>
        </w:rPr>
      </w:pPr>
      <w:r>
        <w:rPr>
          <w:b/>
          <w:i/>
          <w:color w:val="000000"/>
          <w:sz w:val="18"/>
          <w:szCs w:val="18"/>
        </w:rPr>
      </w:r>
    </w:p>
    <w:p>
      <w:pPr>
        <w:pStyle w:val="Normal"/>
        <w:jc w:val="both"/>
        <w:rPr>
          <w:color w:val="000000"/>
          <w:sz w:val="18"/>
          <w:szCs w:val="18"/>
        </w:rPr>
      </w:pPr>
      <w:r>
        <w:rPr>
          <w:b/>
          <w:color w:val="000000"/>
          <w:sz w:val="18"/>
          <w:szCs w:val="18"/>
        </w:rPr>
        <w:t>LGB_SZ003_2        Informatika</w:t>
      </w:r>
      <w:r>
        <w:rPr>
          <w:color w:val="000000"/>
          <w:sz w:val="18"/>
          <w:szCs w:val="18"/>
        </w:rPr>
        <w:t xml:space="preserve"> </w:t>
      </w:r>
      <w:r>
        <w:rPr>
          <w:b/>
          <w:color w:val="000000"/>
          <w:sz w:val="18"/>
          <w:szCs w:val="18"/>
        </w:rPr>
        <w:t>2/1</w:t>
      </w:r>
      <w:r>
        <w:rPr>
          <w:color w:val="000000"/>
          <w:sz w:val="18"/>
          <w:szCs w:val="18"/>
        </w:rPr>
        <w:t xml:space="preserve"> </w:t>
      </w:r>
      <w:r>
        <w:rPr>
          <w:b/>
          <w:color w:val="000000"/>
          <w:sz w:val="18"/>
          <w:szCs w:val="18"/>
        </w:rPr>
        <w:t>(HTML modul)</w:t>
      </w:r>
    </w:p>
    <w:p>
      <w:pPr>
        <w:pStyle w:val="Normal"/>
        <w:jc w:val="both"/>
        <w:rPr/>
      </w:pPr>
      <w:r>
        <w:rPr>
          <w:bCs/>
          <w:sz w:val="18"/>
          <w:szCs w:val="18"/>
        </w:rPr>
        <w:t xml:space="preserve">Az Internet és </w:t>
      </w:r>
      <w:r>
        <w:rPr>
          <w:sz w:val="18"/>
          <w:szCs w:val="18"/>
        </w:rPr>
        <w:t>WEB-lapok fogalma. HTML programozási nyelv.</w:t>
      </w:r>
    </w:p>
    <w:p>
      <w:pPr>
        <w:pStyle w:val="Normal"/>
        <w:jc w:val="both"/>
        <w:rPr/>
      </w:pPr>
      <w:r>
        <w:rPr>
          <w:sz w:val="18"/>
          <w:szCs w:val="18"/>
        </w:rPr>
        <w:t>Az MS FrontPage WEB-lap szerkesztő: Menü és eszköztár. HTML lapok megnyitása, formázása. Betűtípusok, szövegek szerkesztése. Felsorolás és linkek. Táblázatok készítése. Multimédiás elemek MS FrontPage-ben. Képek beillesztése, módosítása. Hangok, animációk és videók. WEB-lapok speciális tulajdonságai. HTML programozás alapjai.</w:t>
      </w:r>
    </w:p>
    <w:p>
      <w:pPr>
        <w:pStyle w:val="Normal"/>
        <w:jc w:val="both"/>
        <w:rPr>
          <w:sz w:val="18"/>
          <w:szCs w:val="18"/>
        </w:rPr>
      </w:pPr>
      <w:r>
        <w:rPr>
          <w:sz w:val="18"/>
          <w:szCs w:val="18"/>
        </w:rPr>
        <w:t>A HTML programozás elemei. Keretek (framek) használata. Űrlapok készítése</w:t>
      </w:r>
    </w:p>
    <w:p>
      <w:pPr>
        <w:pStyle w:val="Normal"/>
        <w:jc w:val="both"/>
        <w:rPr/>
      </w:pPr>
      <w:r>
        <w:rPr>
          <w:sz w:val="18"/>
          <w:szCs w:val="18"/>
        </w:rPr>
        <w:t>WEB-lapok közzététele. A WEB-szerverek használata. WEB-lapok közzététele az Interneten</w:t>
      </w:r>
    </w:p>
    <w:p>
      <w:pPr>
        <w:pStyle w:val="Normal"/>
        <w:jc w:val="both"/>
        <w:rPr>
          <w:sz w:val="18"/>
          <w:szCs w:val="18"/>
        </w:rPr>
      </w:pPr>
      <w:r>
        <w:rPr>
          <w:sz w:val="18"/>
          <w:szCs w:val="18"/>
        </w:rPr>
        <w:t xml:space="preserve"> </w:t>
      </w:r>
      <w:r>
        <w:rPr>
          <w:sz w:val="18"/>
          <w:szCs w:val="18"/>
        </w:rPr>
        <w:t xml:space="preserve">A HTML nyelv bővítése: Javascript, VBscript és a PHP nyelv. </w:t>
      </w:r>
    </w:p>
    <w:p>
      <w:pPr>
        <w:pStyle w:val="Normal"/>
        <w:jc w:val="both"/>
        <w:rPr>
          <w:color w:val="000000"/>
          <w:sz w:val="18"/>
          <w:szCs w:val="18"/>
        </w:rPr>
      </w:pPr>
      <w:r>
        <w:rPr>
          <w:i/>
          <w:color w:val="000000"/>
          <w:sz w:val="18"/>
          <w:szCs w:val="18"/>
        </w:rPr>
        <w:t>Előtanulmányi követelmény: LGB_Sz003_1</w:t>
      </w:r>
    </w:p>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LGB_SZ003_2          Informatika</w:t>
      </w:r>
      <w:r>
        <w:rPr>
          <w:color w:val="000000"/>
          <w:sz w:val="18"/>
          <w:szCs w:val="18"/>
        </w:rPr>
        <w:t xml:space="preserve"> </w:t>
      </w:r>
      <w:r>
        <w:rPr>
          <w:b/>
          <w:color w:val="000000"/>
          <w:sz w:val="18"/>
          <w:szCs w:val="18"/>
        </w:rPr>
        <w:t>2/2</w:t>
      </w:r>
      <w:r>
        <w:rPr>
          <w:color w:val="000000"/>
          <w:sz w:val="18"/>
          <w:szCs w:val="18"/>
        </w:rPr>
        <w:t xml:space="preserve"> </w:t>
      </w:r>
      <w:r>
        <w:rPr>
          <w:b/>
          <w:color w:val="000000"/>
          <w:sz w:val="18"/>
          <w:szCs w:val="18"/>
        </w:rPr>
        <w:t>(Adatbázis modul)</w:t>
      </w:r>
    </w:p>
    <w:p>
      <w:pPr>
        <w:pStyle w:val="Normal"/>
        <w:jc w:val="both"/>
        <w:rPr>
          <w:sz w:val="18"/>
          <w:szCs w:val="18"/>
        </w:rPr>
      </w:pPr>
      <w:r>
        <w:rPr>
          <w:sz w:val="18"/>
          <w:szCs w:val="18"/>
        </w:rPr>
        <w:t>Adatok és adatmodellek. Információs rendszerek. Adatbázisok és típusai: hierarchikus, hálós, relációs. Logikai tervezés, kapcsolattípusok. Relációs adatbázisok. A reláció fogalma. Műveletek. Adattáblák, mezők és rekordok. Mezők értéke. Indexek. Kulcsok. Normálformák, normalizálás. MS Access adatbázis-kezelő felépítése, funkciói. Kifejezések, operátorok, függvények. Adatkezelés MS Access-ben. Mezők és rekordok. Elemi adattípusok.</w:t>
      </w:r>
    </w:p>
    <w:p>
      <w:pPr>
        <w:pStyle w:val="Behuz1"/>
        <w:numPr>
          <w:ilvl w:val="0"/>
          <w:numId w:val="0"/>
        </w:numPr>
        <w:ind w:left="0" w:hanging="0"/>
        <w:jc w:val="both"/>
        <w:rPr>
          <w:b/>
          <w:b/>
          <w:sz w:val="18"/>
          <w:szCs w:val="18"/>
        </w:rPr>
      </w:pPr>
      <w:r>
        <w:rPr>
          <w:sz w:val="18"/>
          <w:szCs w:val="18"/>
        </w:rPr>
        <w:t>Adatbázis-objektumok létrehozása, feltöltése, törlés, módosítás. Indexelés és keresés. Rendezés és szűrés. Karbantartási műveletek. Kapcsolt adattáblák. Az SQL nyelv használata. Lekérdezések, űrlapok és jelentések készítése.</w:t>
      </w:r>
    </w:p>
    <w:p>
      <w:pPr>
        <w:pStyle w:val="Normal"/>
        <w:jc w:val="both"/>
        <w:rPr/>
      </w:pPr>
      <w:r>
        <w:rPr>
          <w:i/>
          <w:color w:val="000000"/>
          <w:sz w:val="18"/>
          <w:szCs w:val="18"/>
        </w:rPr>
        <w:t>Előtanulmányi követelmény: LGB_SZ003_1</w:t>
      </w:r>
    </w:p>
    <w:p>
      <w:pPr>
        <w:pStyle w:val="Normal"/>
        <w:jc w:val="both"/>
        <w:rPr>
          <w:i/>
          <w:i/>
          <w:color w:val="000000"/>
          <w:sz w:val="18"/>
          <w:szCs w:val="18"/>
        </w:rPr>
      </w:pPr>
      <w:r>
        <w:rPr>
          <w:i/>
          <w:color w:val="000000"/>
          <w:sz w:val="18"/>
          <w:szCs w:val="18"/>
        </w:rPr>
      </w:r>
    </w:p>
    <w:p>
      <w:pPr>
        <w:pStyle w:val="Normal"/>
        <w:jc w:val="both"/>
        <w:rPr/>
      </w:pPr>
      <w:r>
        <w:rPr>
          <w:b/>
          <w:sz w:val="18"/>
          <w:szCs w:val="18"/>
        </w:rPr>
        <w:t>LGB_SZ003_2               Informatika 2/3 (Irodai csomag modul)</w:t>
      </w:r>
    </w:p>
    <w:p>
      <w:pPr>
        <w:pStyle w:val="Normal"/>
        <w:autoSpaceDE w:val="false"/>
        <w:jc w:val="both"/>
        <w:rPr/>
      </w:pPr>
      <w:r>
        <w:rPr>
          <w:sz w:val="18"/>
          <w:szCs w:val="18"/>
        </w:rPr>
        <w:t xml:space="preserve">MS Word szövegszerkesztés: </w:t>
      </w:r>
      <w:r>
        <w:rPr>
          <w:bCs/>
          <w:sz w:val="18"/>
          <w:szCs w:val="18"/>
        </w:rPr>
        <w:t xml:space="preserve">szövegszerkesztési alapok; dokumentumok formázása, stílusok, különböző grafikai- és látványelemek beillesztése, használata; </w:t>
      </w:r>
      <w:r>
        <w:rPr>
          <w:sz w:val="18"/>
          <w:szCs w:val="18"/>
        </w:rPr>
        <w:t xml:space="preserve">MS Word magas szintű használata: makrók. </w:t>
      </w:r>
    </w:p>
    <w:p>
      <w:pPr>
        <w:pStyle w:val="Normal"/>
        <w:autoSpaceDE w:val="false"/>
        <w:jc w:val="both"/>
        <w:rPr/>
      </w:pPr>
      <w:r>
        <w:rPr>
          <w:sz w:val="18"/>
          <w:szCs w:val="18"/>
        </w:rPr>
        <w:t xml:space="preserve">MS Excel táblázatkezelés: </w:t>
      </w:r>
      <w:r>
        <w:rPr>
          <w:bCs/>
          <w:sz w:val="18"/>
          <w:szCs w:val="18"/>
        </w:rPr>
        <w:t xml:space="preserve">táblázatkezelési alapok; </w:t>
      </w:r>
      <w:r>
        <w:rPr>
          <w:sz w:val="18"/>
          <w:szCs w:val="18"/>
        </w:rPr>
        <w:t xml:space="preserve">számítások, képletek, hivatkozások; függvények; táblázatok formázása; diagramok készítése; a táblázat, mint adatbázis. </w:t>
      </w:r>
    </w:p>
    <w:p>
      <w:pPr>
        <w:pStyle w:val="Normal"/>
        <w:autoSpaceDE w:val="false"/>
        <w:jc w:val="both"/>
        <w:rPr/>
      </w:pPr>
      <w:r>
        <w:rPr>
          <w:sz w:val="18"/>
          <w:szCs w:val="18"/>
        </w:rPr>
        <w:t xml:space="preserve">MS PowerPoint prezentációkészítés: </w:t>
      </w:r>
      <w:r>
        <w:rPr>
          <w:bCs/>
          <w:sz w:val="18"/>
          <w:szCs w:val="18"/>
        </w:rPr>
        <w:t xml:space="preserve">alapok; </w:t>
      </w:r>
      <w:r>
        <w:rPr>
          <w:sz w:val="18"/>
          <w:szCs w:val="18"/>
        </w:rPr>
        <w:t xml:space="preserve">prezentációkészítés: szövegbeírás, formázások; </w:t>
      </w:r>
      <w:r>
        <w:rPr>
          <w:bCs/>
          <w:sz w:val="18"/>
          <w:szCs w:val="18"/>
        </w:rPr>
        <w:t xml:space="preserve">a diavetítés vizuális effektusai; képek, animációk, videók beszúrása, a diavetítés beállításai, időzítések. </w:t>
      </w:r>
    </w:p>
    <w:p>
      <w:pPr>
        <w:pStyle w:val="Normal"/>
        <w:jc w:val="both"/>
        <w:rPr>
          <w:bCs/>
          <w:sz w:val="18"/>
          <w:szCs w:val="18"/>
        </w:rPr>
      </w:pPr>
      <w:r>
        <w:rPr>
          <w:bCs/>
          <w:sz w:val="18"/>
          <w:szCs w:val="18"/>
        </w:rPr>
        <w:t>Konverziók a különböző program-elemek között, ill. HTML-be.</w:t>
      </w:r>
    </w:p>
    <w:p>
      <w:pPr>
        <w:pStyle w:val="Normal"/>
        <w:jc w:val="both"/>
        <w:rPr/>
      </w:pPr>
      <w:r>
        <w:rPr>
          <w:i/>
          <w:color w:val="000000"/>
          <w:sz w:val="18"/>
          <w:szCs w:val="18"/>
        </w:rPr>
        <w:t>Előtanulmányi követelmény: LGB_SZ003_1</w:t>
      </w:r>
    </w:p>
    <w:p>
      <w:pPr>
        <w:pStyle w:val="Normal"/>
        <w:jc w:val="both"/>
        <w:rPr>
          <w:i/>
          <w:i/>
          <w:color w:val="000000"/>
          <w:sz w:val="18"/>
          <w:szCs w:val="18"/>
        </w:rPr>
      </w:pPr>
      <w:r>
        <w:rPr>
          <w:i/>
          <w:color w:val="000000"/>
          <w:sz w:val="18"/>
          <w:szCs w:val="18"/>
        </w:rPr>
      </w:r>
    </w:p>
    <w:p>
      <w:pPr>
        <w:pStyle w:val="Normal"/>
        <w:jc w:val="both"/>
        <w:rPr>
          <w:b/>
          <w:b/>
          <w:sz w:val="18"/>
          <w:szCs w:val="18"/>
        </w:rPr>
      </w:pPr>
      <w:r>
        <w:rPr>
          <w:b/>
          <w:sz w:val="18"/>
          <w:szCs w:val="18"/>
        </w:rPr>
        <w:t>LGB_ ET001_1</w:t>
        <w:tab/>
        <w:tab/>
        <w:t>Informatika III.</w:t>
      </w:r>
    </w:p>
    <w:p>
      <w:pPr>
        <w:pStyle w:val="Normal"/>
        <w:tabs>
          <w:tab w:val="clear" w:pos="708"/>
          <w:tab w:val="left" w:pos="-720" w:leader="none"/>
        </w:tabs>
        <w:suppressAutoHyphens w:val="true"/>
        <w:jc w:val="both"/>
        <w:rPr>
          <w:sz w:val="18"/>
          <w:szCs w:val="18"/>
        </w:rPr>
      </w:pPr>
      <w:r>
        <w:rPr>
          <w:sz w:val="18"/>
          <w:szCs w:val="18"/>
        </w:rPr>
        <w:t>A rajzolóprogram konfigurálása, beállításai és felépítése. Koordinátarendszerek felvétele, alkalmazása. Beviteli konvenciók, mértékegységek beállítása, numerikus értékek, szögek megadása. Parancsbeviteli lehetőségek, kijelölési módszerek, rajzolási segédeszközök. Egyedi grafikai rajzelemek létrehozása. Meglévő elemek módosítása, szerkesztése. "Noun/Verb" típusú szerkesztés. Rétegek létrehozása, kezelése. Blokkok alkalmazása. Külső és belső blokkok. Külső referenciák használata.. Méretezések, saját méretezési stílus létrehozása, elemekhez társított méretezés. Lekérdezések, belső változók értékei és beállításai. Vonalfajták, sraffozási minták. Saját minták készítése. Szöveg készítése, rajzi elemek és szöveges információk összekapcsolása. Kigyűjtések, listák automatikus készítése. 3D-s elemek készítése és módosítása. Beállítások a papírtérben, kinyomtatás. Fájlok átvitele más alkalmazásokba illetve beillesztése a saját rajzba.</w:t>
      </w:r>
    </w:p>
    <w:p>
      <w:pPr>
        <w:pStyle w:val="Normal"/>
        <w:jc w:val="both"/>
        <w:rPr>
          <w:sz w:val="18"/>
          <w:szCs w:val="18"/>
        </w:rPr>
      </w:pPr>
      <w:r>
        <w:rPr>
          <w:sz w:val="18"/>
          <w:szCs w:val="18"/>
        </w:rPr>
      </w:r>
    </w:p>
    <w:p>
      <w:pPr>
        <w:pStyle w:val="Normal"/>
        <w:jc w:val="both"/>
        <w:rPr/>
      </w:pPr>
      <w:r>
        <w:rPr>
          <w:b/>
          <w:sz w:val="18"/>
          <w:szCs w:val="18"/>
        </w:rPr>
        <w:t>LGB_ EP001_1</w:t>
        <w:tab/>
        <w:tab/>
        <w:t xml:space="preserve">Műszaki ábrázolás </w:t>
      </w:r>
    </w:p>
    <w:p>
      <w:pPr>
        <w:pStyle w:val="Normal"/>
        <w:jc w:val="both"/>
        <w:rPr>
          <w:sz w:val="18"/>
          <w:szCs w:val="18"/>
        </w:rPr>
      </w:pPr>
      <w:r>
        <w:rPr>
          <w:sz w:val="18"/>
          <w:szCs w:val="18"/>
        </w:rPr>
        <w:t xml:space="preserve">Rajztanfolyam, műszaki rajzok fajtái, előírások. Térgeometriai alapok, térelemek alaptulajdonságai, Középpontos, párhuzamos, mérőszámos ábrázolási rendszerek. A Monge kétképsíkos rendszer ismertetése, térelemek ábrázolása, térelemekkel kapcsolatos alapfeladatok (forgatás, merőlegesség, hajlásszög, távolság, stb.) Axonometrikus ábrázolás, axonometrikus tengelykeresztek, ábrák szerkesztése. Mérőszámos ábrázolás alapjai, alapszerkesztések a mérőszámos ábrázolás keretein belül. Terep és rézsűfelületekkel való szerkesztések. </w:t>
      </w:r>
    </w:p>
    <w:p>
      <w:pPr>
        <w:pStyle w:val="Normal"/>
        <w:jc w:val="both"/>
        <w:rPr>
          <w:sz w:val="18"/>
          <w:szCs w:val="18"/>
        </w:rPr>
      </w:pPr>
      <w:r>
        <w:rPr>
          <w:sz w:val="18"/>
          <w:szCs w:val="18"/>
        </w:rPr>
      </w:r>
    </w:p>
    <w:p>
      <w:pPr>
        <w:pStyle w:val="Normal"/>
        <w:jc w:val="both"/>
        <w:rPr/>
      </w:pPr>
      <w:r>
        <w:rPr>
          <w:b/>
          <w:sz w:val="18"/>
          <w:szCs w:val="18"/>
        </w:rPr>
        <w:t>LGB_ SE001_1</w:t>
        <w:tab/>
        <w:tab/>
        <w:t>Mechanika I. Statika</w:t>
      </w:r>
    </w:p>
    <w:p>
      <w:pPr>
        <w:pStyle w:val="Normal"/>
        <w:jc w:val="both"/>
        <w:rPr>
          <w:sz w:val="18"/>
          <w:szCs w:val="18"/>
        </w:rPr>
      </w:pPr>
      <w:r>
        <w:rPr>
          <w:sz w:val="18"/>
          <w:szCs w:val="18"/>
        </w:rPr>
        <w:t>Erők, erőrendszerek, helyettesítési és egyensúlyozási feladatok. Egyszerű tartók támaszerői. Összetett tartók támasz- és kapcsolati erői. Rácsostartók megoldási módszerei (csomóponti, átmetsző), rudakon terhelt rácsostartó. Igénybevételek fogalma, összefüggései. Igénybevételi ábrák egyenestengelyű, törtvonalú és összetett tartókon. Keresztmetszeti igénybevételek mozgó egységerőre: hatásfüggvények. Keresztmetszeti maximális igénybevételek: maximális ábrák. Térbeli erők, szerkezetek.</w:t>
      </w:r>
    </w:p>
    <w:p>
      <w:pPr>
        <w:pStyle w:val="Normal"/>
        <w:jc w:val="both"/>
        <w:rPr>
          <w:sz w:val="18"/>
          <w:szCs w:val="18"/>
        </w:rPr>
      </w:pPr>
      <w:r>
        <w:rPr>
          <w:sz w:val="18"/>
          <w:szCs w:val="18"/>
        </w:rPr>
      </w:r>
    </w:p>
    <w:p>
      <w:pPr>
        <w:pStyle w:val="Normal"/>
        <w:jc w:val="both"/>
        <w:rPr/>
      </w:pPr>
      <w:r>
        <w:rPr>
          <w:b/>
          <w:sz w:val="18"/>
          <w:szCs w:val="18"/>
        </w:rPr>
        <w:t>LGB_ SE001_2</w:t>
        <w:tab/>
        <w:tab/>
        <w:t>Mechanika II. Szilárdságtan</w:t>
      </w:r>
    </w:p>
    <w:p>
      <w:pPr>
        <w:pStyle w:val="Normal"/>
        <w:jc w:val="both"/>
        <w:rPr/>
      </w:pPr>
      <w:r>
        <w:rPr>
          <w:sz w:val="18"/>
          <w:szCs w:val="18"/>
        </w:rPr>
        <w:t>A feszültségek fogalma, egy pont feszültségeinek összefüggése, feszültségkomponensek. A keresztmetszeti jellemzők: a súlypont, a statikai nyomaték, a másodrendű nyomatékok, a tehetetlenségi MOHR-kör. Keresztmetszeti feszültségek egyszerű igénybevételekből: húzás, nyomás, nyírás, hajlítás, csavarás. A képlékeny tartalék. Keresztmetszeti feszültségek összetett  igénybevételekből:  ferde hajlítás, külpontos húzás-nyomás, hajlítás-nyírás, hajlítás-nyírás-csavarás. Egy pont feszültségi állapota, főfeszültségek, feszültségi MOHR-kör. Kismozdulások elmélete. Rúdláncok-láncolatok elmozdulásai. Tartószerkezetek alakváltozás-számítása a kiselmozdulások elméletével. Munkaegyenletek. Tartószerkezetek alakváltozás-számítása a munkaegyenletek segítéségével.</w:t>
      </w:r>
    </w:p>
    <w:p>
      <w:pPr>
        <w:pStyle w:val="Normal"/>
        <w:jc w:val="both"/>
        <w:rPr>
          <w:sz w:val="18"/>
          <w:szCs w:val="18"/>
        </w:rPr>
      </w:pPr>
      <w:r>
        <w:rPr>
          <w:sz w:val="18"/>
          <w:szCs w:val="18"/>
        </w:rPr>
      </w:r>
    </w:p>
    <w:p>
      <w:pPr>
        <w:pStyle w:val="Normal"/>
        <w:jc w:val="both"/>
        <w:rPr/>
      </w:pPr>
      <w:r>
        <w:rPr>
          <w:b/>
          <w:sz w:val="18"/>
          <w:szCs w:val="18"/>
        </w:rPr>
        <w:t>LGB_ SE001_3</w:t>
        <w:tab/>
        <w:tab/>
        <w:t>Mechanika III.</w:t>
      </w:r>
    </w:p>
    <w:p>
      <w:pPr>
        <w:pStyle w:val="Normal"/>
        <w:jc w:val="both"/>
        <w:rPr>
          <w:sz w:val="18"/>
          <w:szCs w:val="18"/>
        </w:rPr>
      </w:pPr>
      <w:r>
        <w:rPr>
          <w:sz w:val="18"/>
          <w:szCs w:val="18"/>
        </w:rPr>
        <w:t>A tartószerkezetek stabilitása, stabilitási jelenségek. A nyomott rudak kihajlásvizsgálata. A surlódás, a surlódási kúp. Az anyagi pont és a merev testek kinematikája. Az anyagi pont és a merev testek kinetikája. Egyszabadságfokú csillapítatlan és csillapított rezgés. Két-, többszabadságfokú rendszerek szabad és gerjesztett rezgései. Földrengésvizsgálati és konstrukciós elvek, módszerek. A statikailag határozatlanság értelmezése, a megoldás egyértelműsége, módszerei. Az erőmódszer alkalmazása staikailag határozatlan tartók megoldására. Az elmozdulásmódszer alkalmazása statikailag határozatlan tartók megoldására. A CROSS-módszer alkalmazása fix és elmozduló csomópontú szerkezetek megoldására.</w:t>
      </w:r>
    </w:p>
    <w:p>
      <w:pPr>
        <w:pStyle w:val="Normal"/>
        <w:jc w:val="both"/>
        <w:rPr/>
      </w:pPr>
      <w:r>
        <w:rPr>
          <w:b/>
          <w:sz w:val="18"/>
          <w:szCs w:val="18"/>
        </w:rPr>
        <w:t>LGB_AK001_1</w:t>
        <w:tab/>
        <w:tab/>
        <w:t>Közgazdaságtan</w:t>
      </w:r>
    </w:p>
    <w:p>
      <w:pPr>
        <w:pStyle w:val="Normal"/>
        <w:jc w:val="both"/>
        <w:rPr>
          <w:sz w:val="18"/>
          <w:szCs w:val="18"/>
        </w:rPr>
      </w:pPr>
      <w:r>
        <w:rPr>
          <w:bCs/>
          <w:sz w:val="18"/>
          <w:szCs w:val="18"/>
        </w:rPr>
        <w:t xml:space="preserve">Az üzleti magatartás elmélete. </w:t>
      </w:r>
      <w:r>
        <w:rPr>
          <w:sz w:val="18"/>
          <w:szCs w:val="18"/>
        </w:rPr>
        <w:t>Társadalom és gazdaság. Az üzleti gazdaságtan értelmezése. Az üzleti magatartás környezete. Az érték- és jövedelemtermelés intézményei. Az üzleti szervezetek általános jellemzése. Vállalat-típusú üzleti szervezetek. A vállalati működés külső és belső környezete. A vállalatok külső környezeti kapcsolatainak menedzselése. A vállalati működés belső környezete. Az érték és jövedelemtermelés rendszere. A termékek és szolgáltatások helye és szerepe az üzleti folyamatok szervezésében. Termelésszervezési rendszerek. Értékesítési politika, marketing és marketingkommunikáció. Az innováció és a beruházások kérdése. Gazdálkodás az erőforrásokkal. Az üzleti létesítmények logisztikája. A gazdálkodásszervezés értékelése.</w:t>
      </w:r>
    </w:p>
    <w:p>
      <w:pPr>
        <w:pStyle w:val="Normal"/>
        <w:jc w:val="both"/>
        <w:rPr>
          <w:sz w:val="18"/>
          <w:szCs w:val="18"/>
        </w:rPr>
      </w:pPr>
      <w:r>
        <w:rPr>
          <w:sz w:val="18"/>
          <w:szCs w:val="18"/>
        </w:rPr>
      </w:r>
    </w:p>
    <w:p>
      <w:pPr>
        <w:pStyle w:val="Normal"/>
        <w:jc w:val="both"/>
        <w:rPr>
          <w:b/>
          <w:b/>
          <w:sz w:val="18"/>
          <w:szCs w:val="18"/>
        </w:rPr>
      </w:pPr>
      <w:r>
        <w:rPr>
          <w:b/>
          <w:sz w:val="18"/>
          <w:szCs w:val="18"/>
        </w:rPr>
        <w:t>LGB_JE001_1</w:t>
        <w:tab/>
        <w:tab/>
        <w:t>Jogi ismeretek</w:t>
      </w:r>
    </w:p>
    <w:p>
      <w:pPr>
        <w:pStyle w:val="TextBody"/>
        <w:spacing w:before="0" w:after="0"/>
        <w:jc w:val="both"/>
        <w:rPr/>
      </w:pPr>
      <w:r>
        <w:rPr>
          <w:b w:val="false"/>
          <w:sz w:val="18"/>
          <w:szCs w:val="18"/>
        </w:rPr>
        <w:t>A jogi alapismeretek című tantárgy keretében a hallgatók megismerkednek a magyar jogrendszerrel. A félév első felében a közjog területére nyernek betekintést, a magyar állami szervezetrendszer felépítésének tanulmányozása során (Országgyűlés, Kormány, Köztársasági elnök, Alkotmánybíróság stb.). A félév második felében a magyar magánjog, ezen belül a magyar polgári jog alapvető szabályait és intézményeit sajátítják el a hallgatók.</w:t>
      </w:r>
    </w:p>
    <w:p>
      <w:pPr>
        <w:pStyle w:val="Normal"/>
        <w:jc w:val="both"/>
        <w:rPr>
          <w:b/>
          <w:b/>
          <w:sz w:val="18"/>
          <w:szCs w:val="18"/>
        </w:rPr>
      </w:pPr>
      <w:r>
        <w:rPr>
          <w:b/>
          <w:sz w:val="18"/>
          <w:szCs w:val="18"/>
        </w:rPr>
      </w:r>
    </w:p>
    <w:p>
      <w:pPr>
        <w:pStyle w:val="Normal"/>
        <w:jc w:val="both"/>
        <w:rPr/>
      </w:pPr>
      <w:r>
        <w:rPr>
          <w:b/>
          <w:sz w:val="18"/>
          <w:szCs w:val="18"/>
        </w:rPr>
        <w:t xml:space="preserve">LGB_ET003_1 </w:t>
        <w:tab/>
        <w:tab/>
        <w:t>Minőségbiztosítás</w:t>
      </w:r>
    </w:p>
    <w:p>
      <w:pPr>
        <w:pStyle w:val="Normal"/>
        <w:jc w:val="both"/>
        <w:rPr>
          <w:sz w:val="18"/>
          <w:szCs w:val="18"/>
        </w:rPr>
      </w:pPr>
      <w:r>
        <w:rPr>
          <w:sz w:val="18"/>
          <w:szCs w:val="18"/>
        </w:rPr>
        <w:t>A minőség jelentősége, a minőség fejlődése, a minőséggel kapcsolatos felfogások és a szervezeti megoldások változásának áttekintése. A minőség jelentései, a minőségi szintek. A minőséggel kapcsolatos alapfogalmak, a szabványosítás jelentősége, szabványfajták. Az ISO-szabványok szerint kiépített minőségirányítási rendszerek. A szabványok tartalma, a szabványkövetelmények értelmezése és szervezeti alkalmazása. Néhány szabványkövetelmény gyakorlati kielégítésének esettanulmány jellegű gyakorlása. A rendszerépítés, a működtetés és az audit szabályai, gyakorlata. Csatlakozó és testvérrendszerek: környezettudatos irányítás, az ISO-szabványokra épülő és más minőségi rendszerek áttekintése.</w:t>
      </w:r>
    </w:p>
    <w:p>
      <w:pPr>
        <w:pStyle w:val="Normal"/>
        <w:jc w:val="both"/>
        <w:rPr>
          <w:sz w:val="18"/>
          <w:szCs w:val="18"/>
        </w:rPr>
      </w:pPr>
      <w:r>
        <w:rPr>
          <w:sz w:val="18"/>
          <w:szCs w:val="18"/>
        </w:rPr>
      </w:r>
    </w:p>
    <w:p>
      <w:pPr>
        <w:pStyle w:val="Normal"/>
        <w:jc w:val="both"/>
        <w:rPr/>
      </w:pPr>
      <w:r>
        <w:rPr>
          <w:b/>
          <w:sz w:val="18"/>
          <w:szCs w:val="18"/>
        </w:rPr>
        <w:t>LGB_NM001_1</w:t>
        <w:tab/>
        <w:tab/>
        <w:t>EU ismeretek</w:t>
      </w:r>
    </w:p>
    <w:p>
      <w:pPr>
        <w:pStyle w:val="Normal"/>
        <w:jc w:val="both"/>
        <w:rPr/>
      </w:pPr>
      <w:r>
        <w:rPr>
          <w:sz w:val="18"/>
          <w:szCs w:val="18"/>
        </w:rPr>
        <w:t>Európa geográfiai, kultúrtörténeti, etnikai határai. Nemzet és állam Európában. A XIX. századi nemzetállami fejlõdés ismérvei és sajátosságai. Európa gazdasági-politikai térvesztésének okai a XX. Század elején. Gondolatok az európai együttmûködés lehetséges útjairól a két világháború között. Európa helye és szerepe a bipoláris világban. A nagy-Európa koncepció kudarcának okai. Az ET megalakulása és tevékenysége. Schuman-terv: az Európai Szén- és Acélközösség megalakulása. A Római Szerzõdés fõbb célkitûzései. A 60-as évek politikai-gazdasági együttmûködésnek sikerei és buktatói /EFTA, de Gaulle stb./ Hetvenes évek elejének fokozódó gazdasági nehézségei. /Bretton-Woods; olajválság,./. Nyolcvanas évek integrációs törekvései /angol kvóta kérdése; EEA, Delors-terv/. Maastricht-i határozatok. /1991/. A négy szabadságelv. Az EU válaszai 90-es évek kelet-európai változásaira. /együttmûködési, bõvítési, alkományozási viták, EiT határozatok/. EU bővítések tapasztalatai – különös tekintettel a keleti bővítésre.</w:t>
      </w:r>
      <w:r>
        <w:br w:type="page"/>
      </w:r>
    </w:p>
    <w:p>
      <w:pPr>
        <w:pStyle w:val="Normal"/>
        <w:jc w:val="both"/>
        <w:rPr>
          <w:sz w:val="18"/>
          <w:szCs w:val="18"/>
        </w:rPr>
      </w:pPr>
      <w:r>
        <w:rPr>
          <w:sz w:val="18"/>
          <w:szCs w:val="18"/>
        </w:rPr>
      </w:r>
    </w:p>
    <w:p>
      <w:pPr>
        <w:pStyle w:val="Normal"/>
        <w:jc w:val="both"/>
        <w:rPr/>
      </w:pPr>
      <w:r>
        <w:rPr>
          <w:b/>
          <w:sz w:val="18"/>
          <w:szCs w:val="18"/>
        </w:rPr>
        <w:t>LGB_SE003_1</w:t>
        <w:tab/>
        <w:tab/>
        <w:t>Mérnöki módszerek I.</w:t>
      </w:r>
    </w:p>
    <w:p>
      <w:pPr>
        <w:pStyle w:val="Normal"/>
        <w:jc w:val="both"/>
        <w:rPr/>
      </w:pPr>
      <w:r>
        <w:rPr>
          <w:sz w:val="18"/>
          <w:szCs w:val="18"/>
        </w:rPr>
        <w:t>A tervezés célja, elvei, tartalma, rendje. A tervezés intézményi, jogi és igazgatási környezete.                                                                     A tervezés dimenziói, tervezési követelmények. Létesítmények funkcionális és formai tervezésének elvei. Szerkezettervezés. Biztonság, kockázat, felelősség. Tervváltozatok, hatásvizsgálat, értékelési módszerek. Megvalósíthatóság, megvalósítás. Döntés-előkészítés, egyeztetés, konfliktuskezelés a tervezésben. A tervezés informatikai környezete. Felelősség és etika a tervezésben. A fejlődés trendjei.</w:t>
      </w:r>
    </w:p>
    <w:p>
      <w:pPr>
        <w:pStyle w:val="Normal"/>
        <w:jc w:val="both"/>
        <w:rPr>
          <w:sz w:val="18"/>
          <w:szCs w:val="18"/>
        </w:rPr>
      </w:pPr>
      <w:r>
        <w:rPr>
          <w:sz w:val="18"/>
          <w:szCs w:val="18"/>
        </w:rPr>
        <w:tab/>
      </w:r>
    </w:p>
    <w:p>
      <w:pPr>
        <w:pStyle w:val="Normal"/>
        <w:jc w:val="both"/>
        <w:rPr/>
      </w:pPr>
      <w:r>
        <w:rPr>
          <w:b/>
          <w:sz w:val="18"/>
          <w:szCs w:val="18"/>
        </w:rPr>
        <w:t>LGB_SE003_2</w:t>
        <w:tab/>
        <w:tab/>
        <w:t>Mérnöki módszerek II.</w:t>
      </w:r>
    </w:p>
    <w:p>
      <w:pPr>
        <w:pStyle w:val="Normal"/>
        <w:jc w:val="both"/>
        <w:rPr>
          <w:sz w:val="18"/>
          <w:szCs w:val="18"/>
        </w:rPr>
      </w:pPr>
      <w:r>
        <w:rPr>
          <w:sz w:val="18"/>
          <w:szCs w:val="18"/>
        </w:rPr>
        <w:t>Építéselőkészítés: építés fogalma, feltételei, fő lépései, szereplői, az organizációs tervezés alapelvei. Építési alaptechnológiák és gépeik: bontás, fejtés, törés, anyagok mozgatása szállítása, keverési technológiák, tömörítések és vizsgálataik, építési módok áttekintése; előregyártás, monolit építés, könnyűszerkezetes építés, vonalas létesítmények építési fázisai, a kivitelezés minőségbiztosítása, munkavédelem. Építmények átadása-átvétele: műszaki átadás-átvétel, használatbavételi eljárások.</w:t>
      </w:r>
    </w:p>
    <w:p>
      <w:pPr>
        <w:pStyle w:val="Normal"/>
        <w:jc w:val="both"/>
        <w:rPr>
          <w:sz w:val="18"/>
          <w:szCs w:val="18"/>
        </w:rPr>
      </w:pPr>
      <w:r>
        <w:rPr>
          <w:sz w:val="18"/>
          <w:szCs w:val="18"/>
        </w:rPr>
      </w:r>
    </w:p>
    <w:p>
      <w:pPr>
        <w:pStyle w:val="Normal"/>
        <w:jc w:val="both"/>
        <w:rPr/>
      </w:pPr>
      <w:r>
        <w:rPr>
          <w:b/>
          <w:sz w:val="18"/>
          <w:szCs w:val="18"/>
        </w:rPr>
        <w:t>LGB_SE003_3</w:t>
        <w:tab/>
        <w:tab/>
        <w:t>Mérnöki módszerek III.</w:t>
      </w:r>
    </w:p>
    <w:p>
      <w:pPr>
        <w:pStyle w:val="Szvegtrzs2"/>
        <w:spacing w:lineRule="auto" w:line="240" w:before="0" w:after="0"/>
        <w:jc w:val="both"/>
        <w:rPr/>
      </w:pPr>
      <w:r>
        <w:rPr>
          <w:sz w:val="18"/>
          <w:szCs w:val="18"/>
        </w:rPr>
        <w:t>Építmények fenntartása és annak műszaki, gazdasági jelentősége. A műszaki állapot leírására szolgáló jellemzők és mérésük. Matematikai alapok. Az állapot változása és annak leírása. A romlási folyamat. Építmények felügyelete A beavatkozások szükségessége eldöntésének mechanizmusa. Karbantartási stratégiák. Az utak fenntartásának jellegzetességei. A vasutak fenntartásának jellegzetességei. A hidak fenntartásának jellegzetességei. Az épületek fenntartásának jellegzetességei. Az építmények tönkremenetele.</w:t>
      </w:r>
    </w:p>
    <w:p>
      <w:pPr>
        <w:pStyle w:val="Normal"/>
        <w:jc w:val="both"/>
        <w:rPr>
          <w:sz w:val="18"/>
          <w:szCs w:val="18"/>
        </w:rPr>
      </w:pPr>
      <w:r>
        <w:rPr>
          <w:sz w:val="18"/>
          <w:szCs w:val="18"/>
        </w:rPr>
      </w:r>
    </w:p>
    <w:p>
      <w:pPr>
        <w:pStyle w:val="Normal"/>
        <w:jc w:val="both"/>
        <w:rPr/>
      </w:pPr>
      <w:r>
        <w:rPr>
          <w:b/>
          <w:sz w:val="18"/>
          <w:szCs w:val="18"/>
        </w:rPr>
        <w:t>LGB_ET004_1</w:t>
        <w:tab/>
        <w:tab/>
        <w:t>Építésmenedzsment I.</w:t>
      </w:r>
    </w:p>
    <w:p>
      <w:pPr>
        <w:pStyle w:val="Normal"/>
        <w:jc w:val="both"/>
        <w:rPr/>
      </w:pPr>
      <w:r>
        <w:rPr>
          <w:sz w:val="18"/>
          <w:szCs w:val="18"/>
        </w:rPr>
        <w:t>Építési vállalkozások előkészítése, versenytárgyalási eljárás. Építésorganizáció: időbeli- és térbeli építésszervezés. Költségszámítás és árképzés, áron kívüli költségtényezők, építési kölségvetés készítés. Vállalkozási szerződések és jogi vonzatai. Az építőipari gazdálkodás folyamata. A kivitelezés, átadás-átvétel dokumentumai. Az építési munkák gazdaságosságát, minőségét befolyásoló tényezők.</w:t>
      </w:r>
    </w:p>
    <w:p>
      <w:pPr>
        <w:pStyle w:val="Normal"/>
        <w:jc w:val="both"/>
        <w:rPr>
          <w:sz w:val="18"/>
          <w:szCs w:val="18"/>
        </w:rPr>
      </w:pPr>
      <w:r>
        <w:rPr>
          <w:sz w:val="18"/>
          <w:szCs w:val="18"/>
        </w:rPr>
      </w:r>
    </w:p>
    <w:p>
      <w:pPr>
        <w:pStyle w:val="Normal"/>
        <w:jc w:val="both"/>
        <w:rPr/>
      </w:pPr>
      <w:r>
        <w:rPr>
          <w:b/>
          <w:sz w:val="18"/>
          <w:szCs w:val="18"/>
        </w:rPr>
        <w:t>LGB_ET004_2</w:t>
        <w:tab/>
        <w:tab/>
        <w:t>Építésmenedzsment II.</w:t>
      </w:r>
    </w:p>
    <w:p>
      <w:pPr>
        <w:pStyle w:val="Normal"/>
        <w:jc w:val="both"/>
        <w:rPr/>
      </w:pPr>
      <w:r>
        <w:rPr>
          <w:sz w:val="18"/>
          <w:szCs w:val="18"/>
        </w:rPr>
        <w:t>Versenyeztetés az EU-ba lépés után, nemzetközi versenytárgyalások lebonyolítása. Koncessziós ajánlattétel. Építőipari projektek finanszírozása. Verseny előnyök, hátrányok, kockázatok. Az építésmenedzsment vezetési feladatai a projekt megvalósításában. Termelésszervezési tervek készítése. Az üzleti terv információtartalma, elkészítése. Számítógépes építésszervezés. Minőségbiztosítási rendszer felépítése az építési vállalkozásoknál.</w:t>
      </w:r>
    </w:p>
    <w:p>
      <w:pPr>
        <w:pStyle w:val="Normal"/>
        <w:jc w:val="both"/>
        <w:rPr>
          <w:sz w:val="18"/>
          <w:szCs w:val="18"/>
        </w:rPr>
      </w:pPr>
      <w:r>
        <w:rPr>
          <w:sz w:val="18"/>
          <w:szCs w:val="18"/>
        </w:rPr>
      </w:r>
    </w:p>
    <w:p>
      <w:pPr>
        <w:pStyle w:val="Normal"/>
        <w:jc w:val="both"/>
        <w:rPr/>
      </w:pPr>
      <w:r>
        <w:rPr>
          <w:b/>
          <w:sz w:val="18"/>
          <w:szCs w:val="18"/>
        </w:rPr>
        <w:t>LGB_SE004_1</w:t>
        <w:tab/>
        <w:tab/>
        <w:t>Tartószerkezetek I.</w:t>
      </w:r>
    </w:p>
    <w:p>
      <w:pPr>
        <w:pStyle w:val="Normal"/>
        <w:jc w:val="both"/>
        <w:rPr/>
      </w:pPr>
      <w:r>
        <w:rPr>
          <w:sz w:val="18"/>
          <w:szCs w:val="18"/>
        </w:rPr>
        <w:t xml:space="preserve">A vasbeton tartószerkezetek méretezésének alapjai, elvei, terhei. A vasbeton szerkezetek anyagai, anyagmodellek. A vasbeton lényege, a vasalás kialakításának elvei, szerkesztési szabályok. A vasbeton gerenda viselkedése, feszültségi állapotok. A hajlított négyszög és T keresztmetszet méretezése, ellenőrzése az I., II., és III. feszültségi állapotban. A nyírási vasalás tervezése és kialakítása hajlított, nyírt szerkezetekben. A határnyomatéki és határnyíróerő ábrák előállítása. Központosan és külpontosan nyomott vasbeton rudak tervezése, ellenőrzése, vasalásának kialakítása. A vasbeton szerkezeti elemek merevsége, az alakváltozás számítása, a repedéstágasság korlátozása. </w:t>
      </w:r>
    </w:p>
    <w:p>
      <w:pPr>
        <w:pStyle w:val="Normal"/>
        <w:jc w:val="both"/>
        <w:rPr>
          <w:sz w:val="18"/>
          <w:szCs w:val="18"/>
        </w:rPr>
      </w:pPr>
      <w:r>
        <w:rPr>
          <w:sz w:val="18"/>
          <w:szCs w:val="18"/>
        </w:rPr>
      </w:r>
    </w:p>
    <w:p>
      <w:pPr>
        <w:pStyle w:val="Normal"/>
        <w:jc w:val="both"/>
        <w:rPr/>
      </w:pPr>
      <w:r>
        <w:rPr>
          <w:b/>
          <w:sz w:val="18"/>
          <w:szCs w:val="18"/>
        </w:rPr>
        <w:t>LGB_SE004_2</w:t>
        <w:tab/>
        <w:tab/>
        <w:t>Tartószerkezetek II.</w:t>
      </w:r>
    </w:p>
    <w:p>
      <w:pPr>
        <w:pStyle w:val="Normal"/>
        <w:jc w:val="both"/>
        <w:rPr/>
      </w:pPr>
      <w:r>
        <w:rPr>
          <w:sz w:val="18"/>
          <w:szCs w:val="18"/>
        </w:rPr>
        <w:t>A vasbeton szerkezetek alkalmazási területei, a szerkezeti elemek (lemez, gerenda konzol, oszlop, lépcső, alaptestek) kialakítása, erőjátéka és méretezése. Szerkezeti elemek (lemez, lemezkonzol, gerenda, konzol, rövidkonzol, oszlop, kehelyalap, keretsarok, törtvonalú gerenda) vasalási előírásai, korszerű vasalása (Leonhard). A vasbeton szerkezetek teherbírási, tartóssági, merevségi és repedéskorlátozási követelmények kielégítése és a szerkesztési előírások összefüggése. Szerkezetek vasalása csavarásra. Repedések típusai. Vázas épületek, ipari csarnokok terhei, erőjátéka, szerkezeti kialakítása. Vázas épületek és ipari csarnokok szerkezeti rendszerei. A feszített vasbeton szerkezetek alapjai, a feszítés, feszültségveszteségek, a feszített tartó keresztmetszeti jellemzői.</w:t>
      </w:r>
    </w:p>
    <w:p>
      <w:pPr>
        <w:pStyle w:val="Normal"/>
        <w:jc w:val="both"/>
        <w:rPr>
          <w:sz w:val="18"/>
          <w:szCs w:val="18"/>
        </w:rPr>
      </w:pPr>
      <w:r>
        <w:rPr>
          <w:sz w:val="18"/>
          <w:szCs w:val="18"/>
        </w:rPr>
      </w:r>
    </w:p>
    <w:p>
      <w:pPr>
        <w:pStyle w:val="Normal"/>
        <w:jc w:val="both"/>
        <w:rPr/>
      </w:pPr>
      <w:r>
        <w:rPr>
          <w:b/>
          <w:sz w:val="18"/>
          <w:szCs w:val="18"/>
        </w:rPr>
        <w:t>LGB_SE004_3</w:t>
        <w:tab/>
        <w:tab/>
        <w:t>Tartószerkezetek III.</w:t>
      </w:r>
    </w:p>
    <w:p>
      <w:pPr>
        <w:pStyle w:val="Normal"/>
        <w:jc w:val="both"/>
        <w:rPr/>
      </w:pPr>
      <w:r>
        <w:rPr>
          <w:sz w:val="18"/>
          <w:szCs w:val="18"/>
        </w:rPr>
        <w:t>Az acél tartószerkezetek méretezésének alapelvei, a szerkezetek terhei. Az acél tulajdonságai, anyagmodellek, anyagminőségek, elemválaszték. A központosan és külpontosan húzott acélrudak szerkezeti kialakítása, méretezése. A hajlított-nyírt acéltartó kialakítása, méretezése: szilárdsági és stabilitásvizsgálatok, ridegtörés, fáradás, helyzeti állékonyság, alakváltozás. A csavarás figyelembevétele. A központosan és külpontosan nyomott tömör és osztott szelvényű acélrudak szerkezeti kialakítása, méretezése. A húzott (nyomott) lemezek és idomacélok szegecselt, ill. csavarozott bekötése, illesztése. A hegesztett bekötések és illesztések kialakítása, méretezése.</w:t>
      </w:r>
    </w:p>
    <w:p>
      <w:pPr>
        <w:pStyle w:val="Normal"/>
        <w:jc w:val="both"/>
        <w:rPr>
          <w:sz w:val="18"/>
          <w:szCs w:val="18"/>
        </w:rPr>
      </w:pPr>
      <w:r>
        <w:rPr>
          <w:sz w:val="18"/>
          <w:szCs w:val="18"/>
        </w:rPr>
      </w:r>
    </w:p>
    <w:p>
      <w:pPr>
        <w:pStyle w:val="Normal"/>
        <w:jc w:val="both"/>
        <w:rPr/>
      </w:pPr>
      <w:r>
        <w:rPr>
          <w:b/>
          <w:sz w:val="18"/>
          <w:szCs w:val="18"/>
        </w:rPr>
        <w:t>LGB_SE004_4</w:t>
        <w:tab/>
        <w:tab/>
        <w:t>Tartószerkezetek IV.</w:t>
      </w:r>
    </w:p>
    <w:p>
      <w:pPr>
        <w:pStyle w:val="Normal"/>
        <w:jc w:val="both"/>
        <w:rPr/>
      </w:pPr>
      <w:r>
        <w:rPr>
          <w:sz w:val="18"/>
          <w:szCs w:val="18"/>
        </w:rPr>
        <w:t>Az acélszerkezetek alkalmazási területei, előnyei, hátrányai. Az acél szerkezeti elemek kialakítása, erőjátéka, méretezése. Acélszerkezetű csarnokok típusai, szerkezeti kialakítása, erőjátéka, térbeli merevítése. Acélcsarnok szerkezeti elemeinek igénybevételei és méretezése. Darupályatartók típusai. Többszintes acélvázak típusai. Tervezési feladat: rácsos szaruzat tervezése</w:t>
      </w:r>
    </w:p>
    <w:p>
      <w:pPr>
        <w:pStyle w:val="Normal"/>
        <w:jc w:val="both"/>
        <w:rPr>
          <w:sz w:val="18"/>
          <w:szCs w:val="18"/>
        </w:rPr>
      </w:pPr>
      <w:r>
        <w:rPr>
          <w:sz w:val="18"/>
          <w:szCs w:val="18"/>
        </w:rPr>
      </w:r>
    </w:p>
    <w:p>
      <w:pPr>
        <w:pStyle w:val="Normal"/>
        <w:jc w:val="both"/>
        <w:rPr/>
      </w:pPr>
      <w:r>
        <w:rPr>
          <w:b/>
          <w:sz w:val="18"/>
          <w:szCs w:val="18"/>
        </w:rPr>
        <w:t>LGB_SE004_5</w:t>
        <w:tab/>
        <w:tab/>
        <w:t>Tartószerkezetek V.</w:t>
      </w:r>
    </w:p>
    <w:p>
      <w:pPr>
        <w:pStyle w:val="Szvegtrzs2"/>
        <w:spacing w:lineRule="auto" w:line="240" w:before="0" w:after="0"/>
        <w:jc w:val="both"/>
        <w:rPr/>
      </w:pPr>
      <w:r>
        <w:rPr>
          <w:sz w:val="18"/>
          <w:szCs w:val="18"/>
        </w:rPr>
        <w:t>A faszerkezetek anyagai, tulajdonságaik. Fatermékek. A fa, mint ortogonálisan anizotróp anyag, anyagjellemzők. A szilárdságot befolyásoló tényezők. Tömör és összetett szelvényű hajlított-nyírt fatartók kialakítása méretezése. Fakapcsolatok kialakítása, a kapcsolatok, kapcsolószerek viselkedése, méretezése. Fa oszlopok kialakítása, terhelés alatti viselkedésük, méretezésük. Faszerkezetek alakváltozása, a merevséget befolyásoló tényezők, a kapcsolatok hatása a merevségre. A csak nyomásnak ellenálló szerkezetek viselkedése. A kő és tégla falazatok szilárdsági jellemzői, a szilárdságot befolyásoló tényezők. Falazat, falpillér minőségét meghatározó jellemzők. Falazat, pillér teherbírásának meghatározása. A karcsúság figyelembevétele. A falazott szerkezetek nyírási teherbírása. Falazatokban boltozatok kialakítása, igénybevételeik, teherbírásuk közelítő meghatározása. Betonfalak. A repedések hatása a szerkezet viselkedésére.</w:t>
      </w:r>
    </w:p>
    <w:p>
      <w:pPr>
        <w:pStyle w:val="Normal"/>
        <w:jc w:val="both"/>
        <w:rPr>
          <w:sz w:val="18"/>
          <w:szCs w:val="18"/>
        </w:rPr>
      </w:pPr>
      <w:r>
        <w:rPr>
          <w:sz w:val="18"/>
          <w:szCs w:val="18"/>
        </w:rPr>
      </w:r>
    </w:p>
    <w:p>
      <w:pPr>
        <w:pStyle w:val="Normal"/>
        <w:jc w:val="both"/>
        <w:rPr>
          <w:b/>
          <w:b/>
          <w:sz w:val="18"/>
          <w:szCs w:val="18"/>
        </w:rPr>
      </w:pPr>
      <w:r>
        <w:rPr>
          <w:b/>
          <w:sz w:val="18"/>
          <w:szCs w:val="18"/>
        </w:rPr>
        <w:t>LGB_ET005_1</w:t>
        <w:tab/>
        <w:tab/>
        <w:t xml:space="preserve">Geoinformatika I. </w:t>
      </w:r>
    </w:p>
    <w:p>
      <w:pPr>
        <w:pStyle w:val="Normal"/>
        <w:jc w:val="both"/>
        <w:rPr/>
      </w:pPr>
      <w:r>
        <w:rPr>
          <w:sz w:val="18"/>
          <w:szCs w:val="18"/>
        </w:rPr>
        <w:t xml:space="preserve">Globális geodéziai ismeretek, hálózatok, hibaelméleti alapok.: A hagyományos vízszintes és magassági hálózatok ismertetése, az új helymeghatározási technikákhoz szükséges kombinált hálózatok. A témához csatlakozó számítási gyakorlatok az alapvető geodéziai számításokat veszik sorra, ezekből beszámolási kötelezettség is van. Vízszintes mérések, műszerek, módszerek: Itt ténylegesen a témához csatlakozó mérési gyakorlatok és beszámolókkal komplexen kapcsolódó elméleti ismeretek tárgyalására kerül sor. Ezt a témakört is egy beszámoló zárja le. Magasságmérések, műszerek módszerek: Szintezési és tahimetriai műszerek, módszerek. Kicsit összemosódik az elektronikus tahimetria a következő témakörrel. A témához csatlakozó gyakorlatok is ezt a témát dolgozzák föl. Műszeres beszámolóval zárul ez a témakör is. Elektronikus mérőeszközök, mint a térinformatika bemenő adatainak szolgáltatói: Szó kerül az elektronikus szögmérés, távolságmérés korszerű módszereiről, és az adatok rögzítésének, átvitelének eszközeiről. A műholdas földi helymeghatározás a térinformatikában egyre nagyobb hányadban produkál pontos helymeghatározó adatokat. </w:t>
      </w:r>
    </w:p>
    <w:p>
      <w:pPr>
        <w:pStyle w:val="Normal"/>
        <w:jc w:val="both"/>
        <w:rPr>
          <w:sz w:val="18"/>
          <w:szCs w:val="18"/>
        </w:rPr>
      </w:pPr>
      <w:r>
        <w:rPr>
          <w:sz w:val="18"/>
          <w:szCs w:val="18"/>
        </w:rPr>
      </w:r>
    </w:p>
    <w:p>
      <w:pPr>
        <w:pStyle w:val="Normal"/>
        <w:jc w:val="both"/>
        <w:rPr/>
      </w:pPr>
      <w:r>
        <w:rPr>
          <w:b/>
          <w:sz w:val="18"/>
          <w:szCs w:val="18"/>
        </w:rPr>
        <w:t>LGB_ET005_2</w:t>
        <w:tab/>
        <w:tab/>
        <w:t xml:space="preserve">Geoinformatika II. </w:t>
      </w:r>
    </w:p>
    <w:p>
      <w:pPr>
        <w:pStyle w:val="Normal"/>
        <w:jc w:val="both"/>
        <w:rPr>
          <w:sz w:val="18"/>
          <w:szCs w:val="18"/>
        </w:rPr>
      </w:pPr>
      <w:r>
        <w:rPr>
          <w:sz w:val="18"/>
          <w:szCs w:val="18"/>
        </w:rPr>
        <w:t>A vízszintes és magasságmérések hibaelmélete, a hibák kezelése. Városrendezéssel kapcsolatos geodéziai tevékenységek. Kitűzések. Építészeti jellegű felmérések (kastélyok, egyéb műemlék épületek felmérési hálózatának létesítése, az elkészítendő felmérési munkarészek). Ipari feladatok. Az elektronikus mérési eljárások folytatása.</w:t>
      </w:r>
    </w:p>
    <w:p>
      <w:pPr>
        <w:pStyle w:val="Normal"/>
        <w:jc w:val="both"/>
        <w:rPr>
          <w:sz w:val="18"/>
          <w:szCs w:val="18"/>
        </w:rPr>
      </w:pPr>
      <w:r>
        <w:rPr>
          <w:sz w:val="18"/>
          <w:szCs w:val="18"/>
        </w:rPr>
      </w:r>
    </w:p>
    <w:p>
      <w:pPr>
        <w:pStyle w:val="Normal"/>
        <w:jc w:val="both"/>
        <w:rPr/>
      </w:pPr>
      <w:r>
        <w:rPr>
          <w:b/>
          <w:sz w:val="18"/>
          <w:szCs w:val="18"/>
        </w:rPr>
        <w:t>LGB_ET005_3</w:t>
        <w:tab/>
        <w:tab/>
        <w:t>Geoinformatika III.</w:t>
      </w:r>
    </w:p>
    <w:p>
      <w:pPr>
        <w:pStyle w:val="NormlWeb"/>
        <w:spacing w:before="0" w:after="0"/>
        <w:jc w:val="both"/>
        <w:rPr/>
      </w:pPr>
      <w:r>
        <w:rPr>
          <w:sz w:val="18"/>
          <w:szCs w:val="18"/>
        </w:rPr>
        <w:t>A korszerű adatbázis koncepcióban szereplő adatok alfanumerikus adatok. Természetesen ezek az adatok jelölhetnek földfelszínen elhelyezkedő pontokat, vonalakat vagy területeket (házszám, kerület stb.). A grafikus felületetek 3D megjelenítésének lehetőségei raszteres és vektoros állományban. A térinformatika eszköze a GIS (Geographical Information System - földrajzi információs rendszer), amellyel a földrajzi helyhez köthető adatokat tartalmazó adatbázisból információk vezethetők le. Az információk megjelenése lehet grafikus és/vagy szöveges.</w:t>
      </w:r>
    </w:p>
    <w:p>
      <w:pPr>
        <w:pStyle w:val="Normal"/>
        <w:jc w:val="both"/>
        <w:rPr>
          <w:sz w:val="18"/>
          <w:szCs w:val="18"/>
        </w:rPr>
      </w:pPr>
      <w:r>
        <w:rPr>
          <w:sz w:val="18"/>
          <w:szCs w:val="18"/>
        </w:rPr>
      </w:r>
    </w:p>
    <w:p>
      <w:pPr>
        <w:pStyle w:val="Normal"/>
        <w:jc w:val="both"/>
        <w:rPr/>
      </w:pPr>
      <w:r>
        <w:rPr>
          <w:b/>
          <w:sz w:val="18"/>
          <w:szCs w:val="18"/>
        </w:rPr>
        <w:t>LGB_SE005_1</w:t>
        <w:tab/>
        <w:tab/>
        <w:t xml:space="preserve">Geotechnika I. </w:t>
      </w:r>
    </w:p>
    <w:p>
      <w:pPr>
        <w:pStyle w:val="Normal"/>
        <w:jc w:val="both"/>
        <w:rPr/>
      </w:pPr>
      <w:r>
        <w:rPr>
          <w:sz w:val="18"/>
          <w:szCs w:val="18"/>
        </w:rPr>
        <w:t xml:space="preserve">A Föld szerkezete, anyagai. A Föld arculatát befolyásoló folyamatok és hatásuk. Vízföldtani alapismeretek. Földtörténet és Magyarország földtani áttekintése. A talajok fő alkotóinak jellemzői, a talaj szerkezete és összetétele. A talajosztályozás. A talajbeli vízmozgások és hatásaik. A talajok hidraulikai tulajdonságai. A szivárgás törvényei. Szivárgási feladatok modellezése és megoldása. Kapilláris vízmozgás, thermoozmózis, elektroozmózis, Talajfagyás, térfogatváltozás. A talajok mechanikai állapotának leírására szolgáló szilárdságtani alapismeretek. A talajok mechanikai viselkedésének sajátosságai. A talajfeszültségek értelmezése. Kezdeti feszültségek, talajtörténet szerepe. A terhelés alatti vízmozgások jelentősége. A feszültségi és alakváltozási állapot hatása. A talajok törési állapotának elemzése, vizsgálata. A nyírószilárdság sajátosságai. A legfontosabb nyírószilárdsági vizsgálatok. Az alakváltozás (kompresszió és a konszolidáció) modellezése, törvényei. Az alakváltozási paraméterek vizsgálata. Korszerű modellek a talajok mechanikai viselkedésének komplex leírására. </w:t>
      </w:r>
    </w:p>
    <w:p>
      <w:pPr>
        <w:pStyle w:val="Normal"/>
        <w:jc w:val="both"/>
        <w:rPr>
          <w:sz w:val="18"/>
          <w:szCs w:val="18"/>
        </w:rPr>
      </w:pPr>
      <w:r>
        <w:rPr>
          <w:sz w:val="18"/>
          <w:szCs w:val="18"/>
        </w:rPr>
        <w:t xml:space="preserve">  </w:t>
      </w:r>
    </w:p>
    <w:p>
      <w:pPr>
        <w:pStyle w:val="Normal"/>
        <w:jc w:val="both"/>
        <w:rPr/>
      </w:pPr>
      <w:r>
        <w:rPr>
          <w:b/>
          <w:sz w:val="18"/>
          <w:szCs w:val="18"/>
        </w:rPr>
        <w:t>LGB_SE005_2</w:t>
        <w:tab/>
        <w:tab/>
        <w:t xml:space="preserve">Geotechnika II. </w:t>
      </w:r>
    </w:p>
    <w:p>
      <w:pPr>
        <w:pStyle w:val="Normal"/>
        <w:ind w:right="-59" w:hanging="0"/>
        <w:jc w:val="both"/>
        <w:rPr>
          <w:sz w:val="18"/>
          <w:szCs w:val="18"/>
        </w:rPr>
      </w:pPr>
      <w:r>
        <w:rPr>
          <w:sz w:val="18"/>
          <w:szCs w:val="18"/>
        </w:rPr>
        <w:t>A földnyomások típusai, meghatározásának elve és módszerei. Coulomb és Rankine elmélete. Rézsűk állékonyságának vizsgálatának elvei és fő módszerei. A síkalapok alatti talajtörés vizsgálata. A törőfeszültség meghatározása.A süllyedések számításának alapvető módszerei. Konszolidációbecslés módszerei. A rugalmas ágyazás Winkler-féle modellezése. Földstatikai feladatok megoldás véges elemes programokkal. Az alapozási tevékenység áttekintése. A tervezés rendje, követelményei és szempontjai. Síkalapok típusai, megválasztásuk. Síkalapok tervezésének követelményei és menete. Földstatikai méretezés: talajtörés elkerülése, a süllyedések korlátozása. Statikai méretezés: szerkezeti kialakítás és állékonyság biztosítása. Síkalapok kivitelezése. Monitoring. Speciális kérdések. Cölöpalapok funkciói, típusai, osztályozásuk, alkalmazási körük. A cölöpözési technológiák alapelemei. A legfontosabb cölöpözési eljárások. A cölöpalapozások tervezése. A cölöpök törőerejének meghatározási módszerei.</w:t>
      </w:r>
    </w:p>
    <w:p>
      <w:pPr>
        <w:pStyle w:val="Normal"/>
        <w:jc w:val="both"/>
        <w:rPr>
          <w:sz w:val="18"/>
          <w:szCs w:val="18"/>
        </w:rPr>
      </w:pPr>
      <w:r>
        <w:rPr>
          <w:sz w:val="18"/>
          <w:szCs w:val="18"/>
        </w:rPr>
      </w:r>
    </w:p>
    <w:p>
      <w:pPr>
        <w:pStyle w:val="Normal"/>
        <w:jc w:val="both"/>
        <w:rPr/>
      </w:pPr>
      <w:r>
        <w:rPr>
          <w:b/>
          <w:sz w:val="18"/>
          <w:szCs w:val="18"/>
        </w:rPr>
        <w:t>LGB_SE005_3</w:t>
        <w:tab/>
        <w:tab/>
        <w:t>Geotechnika III.</w:t>
      </w:r>
    </w:p>
    <w:p>
      <w:pPr>
        <w:pStyle w:val="Normal"/>
        <w:ind w:right="-59" w:hanging="0"/>
        <w:jc w:val="both"/>
        <w:rPr>
          <w:sz w:val="18"/>
          <w:szCs w:val="18"/>
        </w:rPr>
      </w:pPr>
      <w:r>
        <w:rPr>
          <w:sz w:val="18"/>
          <w:szCs w:val="18"/>
        </w:rPr>
        <w:t>Támszerkezetek típusainak és alkalmazási körének áttekintése. Dúcolatok, szádfalak, résfalak, cölöpfalak. Horgonyzott szerkezetek, talajhorgonyok. Támfalak (súly-, szög-, máglya-, gabion-, vasalt és szegezett falak) szerkezete és építésük. Támszerkezetek tervezésének követelményei és módszerei. A földművek funkciói, típusai és sajátosságai. Fölmunkák feladatai, eszközei és technológiái. A földművek anyaga, minősége és mennyisége. Földművek tervezése. A talajjavítás célja, alkalmazási körei és módszerei. Injektálások, víztelenítések, talajerősítés. Geoműanyagok alkalmazása. Termékek, jellemzők, funkciók, alkalmazási kör. A földalatti műtárgyak funkciói, építésük és szerkezetük alapjai. Építés nyílt eljárással. Felszínközeli szerkezetek védelme a talajvíz ellen. Alagútépítési módszerek (új osztrák építési módszer és pajzsos építés). A mélyépítési munkák előkészítése. A talajfeltárás és a terepi talajvizsgálatok. Geotechnikai szolgáltatások: talajvizsgálatok, szakvélemények, tervek, monitoring.  A geotechnika tevékenység szabályozása.</w:t>
      </w:r>
    </w:p>
    <w:p>
      <w:pPr>
        <w:pStyle w:val="Normal"/>
        <w:jc w:val="both"/>
        <w:rPr>
          <w:sz w:val="18"/>
          <w:szCs w:val="18"/>
        </w:rPr>
      </w:pPr>
      <w:r>
        <w:rPr>
          <w:sz w:val="18"/>
          <w:szCs w:val="18"/>
        </w:rPr>
      </w:r>
    </w:p>
    <w:p>
      <w:pPr>
        <w:pStyle w:val="Normal"/>
        <w:jc w:val="both"/>
        <w:rPr/>
      </w:pPr>
      <w:r>
        <w:rPr>
          <w:b/>
          <w:sz w:val="18"/>
          <w:szCs w:val="18"/>
        </w:rPr>
        <w:t>LGB_EP002_1</w:t>
        <w:tab/>
        <w:tab/>
        <w:t xml:space="preserve">Építőanyagok I. </w:t>
      </w:r>
    </w:p>
    <w:p>
      <w:pPr>
        <w:pStyle w:val="Normal"/>
        <w:jc w:val="both"/>
        <w:rPr/>
      </w:pPr>
      <w:r>
        <w:rPr>
          <w:sz w:val="18"/>
          <w:szCs w:val="18"/>
        </w:rPr>
        <w:t xml:space="preserve">A különféle építményekben felhasznált építőanyagok alkalmazhatóságának megismerése különféle építési eljárásokhoz. Vizsgálatuk értelmezése, kiértékelése, szabványaik használata (alapanyagok, keverékek, késztermékek). </w:t>
      </w:r>
    </w:p>
    <w:p>
      <w:pPr>
        <w:pStyle w:val="Normal"/>
        <w:jc w:val="both"/>
        <w:rPr>
          <w:sz w:val="18"/>
          <w:szCs w:val="18"/>
        </w:rPr>
      </w:pPr>
      <w:r>
        <w:rPr>
          <w:sz w:val="18"/>
          <w:szCs w:val="18"/>
        </w:rPr>
      </w:r>
    </w:p>
    <w:p>
      <w:pPr>
        <w:pStyle w:val="Normal"/>
        <w:jc w:val="both"/>
        <w:rPr/>
      </w:pPr>
      <w:r>
        <w:rPr>
          <w:b/>
          <w:sz w:val="18"/>
          <w:szCs w:val="18"/>
        </w:rPr>
        <w:t>LGB_EP002_2</w:t>
        <w:tab/>
        <w:tab/>
        <w:t xml:space="preserve">Építőanyagok II. </w:t>
      </w:r>
    </w:p>
    <w:p>
      <w:pPr>
        <w:pStyle w:val="Normal"/>
        <w:jc w:val="both"/>
        <w:rPr/>
      </w:pPr>
      <w:r>
        <w:rPr>
          <w:sz w:val="18"/>
          <w:szCs w:val="18"/>
        </w:rPr>
        <w:t xml:space="preserve">A tárgy célja azon anyagok készítésének részletesebb ismertetése (összetétel tervezése, technológiai folyamatok), ahol az előállításkor az építőmérnök aktív közreműködésére általában szükség van. (Habarcsok, betonok., stb.). </w:t>
      </w:r>
    </w:p>
    <w:p>
      <w:pPr>
        <w:pStyle w:val="Normal"/>
        <w:jc w:val="both"/>
        <w:rPr>
          <w:sz w:val="18"/>
          <w:szCs w:val="18"/>
        </w:rPr>
      </w:pPr>
      <w:r>
        <w:rPr>
          <w:sz w:val="18"/>
          <w:szCs w:val="18"/>
        </w:rPr>
      </w:r>
    </w:p>
    <w:p>
      <w:pPr>
        <w:pStyle w:val="Normal"/>
        <w:jc w:val="both"/>
        <w:rPr>
          <w:b/>
          <w:b/>
          <w:sz w:val="18"/>
          <w:szCs w:val="18"/>
        </w:rPr>
      </w:pPr>
      <w:r>
        <w:rPr>
          <w:b/>
          <w:sz w:val="18"/>
          <w:szCs w:val="18"/>
        </w:rPr>
        <w:t>LGB_EP003_1</w:t>
        <w:tab/>
        <w:tab/>
        <w:t>Magasépítés I.</w:t>
      </w:r>
    </w:p>
    <w:p>
      <w:pPr>
        <w:pStyle w:val="TextBody"/>
        <w:spacing w:before="0" w:after="0"/>
        <w:jc w:val="both"/>
        <w:rPr/>
      </w:pPr>
      <w:r>
        <w:rPr>
          <w:b w:val="false"/>
          <w:sz w:val="18"/>
          <w:szCs w:val="18"/>
        </w:rPr>
        <w:t>Az épületszerkezetek szerepe és jelentősége az építőmérnökök magasépítési tevékenységében. Az épületszerkezettan tárgyköre és felosztása. Szerkezeti rendszerekkel kapcsolatos alapvető ismeretek. Teherhordó, térelhatároló és szakipari szerkezetekkel kapcsolatos alapfogalmak: falszerkezetek, födémszerkezetek, tetőszerkezetek, tetőfedések, lépcsők, vázszerkezetek, alapozások alapvető szerkesztési elvei és kiválasztásuk szempontjai. Kémények, gravitációs szellőzők. Koszorúk, kiváltók. Nyílászáró szerkezetek főbb változatai. Fal- és padlóburkolatok. Vízszigetelési alapelvek és néhány gyakorlati példa bemutatása.</w:t>
      </w:r>
    </w:p>
    <w:p>
      <w:pPr>
        <w:pStyle w:val="Normal"/>
        <w:jc w:val="both"/>
        <w:rPr>
          <w:b/>
          <w:b/>
          <w:sz w:val="18"/>
          <w:szCs w:val="18"/>
        </w:rPr>
      </w:pPr>
      <w:r>
        <w:rPr>
          <w:b/>
          <w:sz w:val="18"/>
          <w:szCs w:val="18"/>
        </w:rPr>
      </w:r>
    </w:p>
    <w:p>
      <w:pPr>
        <w:pStyle w:val="Normal"/>
        <w:jc w:val="both"/>
        <w:rPr/>
      </w:pPr>
      <w:r>
        <w:rPr>
          <w:b/>
          <w:sz w:val="18"/>
          <w:szCs w:val="18"/>
        </w:rPr>
        <w:t>LGB_EP003_2</w:t>
        <w:tab/>
        <w:tab/>
        <w:t>Magasépítés II.</w:t>
      </w:r>
    </w:p>
    <w:p>
      <w:pPr>
        <w:pStyle w:val="TextBody"/>
        <w:spacing w:before="0" w:after="0"/>
        <w:jc w:val="both"/>
        <w:rPr/>
      </w:pPr>
      <w:r>
        <w:rPr>
          <w:b w:val="false"/>
          <w:sz w:val="18"/>
          <w:szCs w:val="18"/>
        </w:rPr>
        <w:t>Alapozásokkal szemben támasztott követelmények. Az alapozási mód megválasztásának szempontjai. Síkalapok. Sáv- és pontalapozás főbb szerkezetváltozatai. Gerenda és gerendarács alapozás. Mélyalapozások. Cölöp- és kútalapozás. Szekrény és résfal alapozás. Teherhordó falszerkezetek. Anyag és szerkezetválaszték. Kézi falazóelemekből épített falak. Kézi falazóblokkok. Öntöttfalas építés. Monolit falszerkezetek. Előregyártott falszerkezetek. Blokkos, panelos és könnyűszerkezetes falak. Válaszfalak szerkezetváltozatai. Falak felületképzései és burkolatai. Lépcsőszerkezetek. Tervezési alapelvek. Alaprajzi és szerkezeti változatok.</w:t>
      </w:r>
    </w:p>
    <w:p>
      <w:pPr>
        <w:pStyle w:val="Normal"/>
        <w:jc w:val="both"/>
        <w:rPr>
          <w:b/>
          <w:b/>
          <w:sz w:val="18"/>
          <w:szCs w:val="18"/>
        </w:rPr>
      </w:pPr>
      <w:r>
        <w:rPr>
          <w:b/>
          <w:sz w:val="18"/>
          <w:szCs w:val="18"/>
        </w:rPr>
      </w:r>
    </w:p>
    <w:p>
      <w:pPr>
        <w:pStyle w:val="Normal"/>
        <w:jc w:val="both"/>
        <w:rPr/>
      </w:pPr>
      <w:r>
        <w:rPr>
          <w:b/>
          <w:sz w:val="18"/>
          <w:szCs w:val="18"/>
        </w:rPr>
        <w:t>LGB_EP003_3</w:t>
        <w:tab/>
        <w:tab/>
        <w:t>Magasépítés III.</w:t>
      </w:r>
    </w:p>
    <w:p>
      <w:pPr>
        <w:pStyle w:val="Normal"/>
        <w:jc w:val="both"/>
        <w:rPr/>
      </w:pPr>
      <w:r>
        <w:rPr>
          <w:sz w:val="18"/>
          <w:szCs w:val="18"/>
        </w:rPr>
        <w:t>A tantárgy harmadik féléve (Épülettervezés) az épülettervezés alapjainak oktatását tartalmazza. A hallgatók előadások segítségével ismerkednek meg az építészet fogalmával, az építészeti tervezés folyamatának alapvető sajátosságaival, az építészet és környezet, az épület-szerkezet-tömeg összefüggéseivel és az alapvető előírásokkal, szabályzatokkal. Az előadások mellett gyakorlati feladatok megoldása segíti az egyszerűbb kompozíciós feladatoktól a kisméretű, számukra jól áttekinthető tervezési feladatokig az épülettervezés logikájának és módszertanának megismerését.</w:t>
      </w:r>
    </w:p>
    <w:p>
      <w:pPr>
        <w:pStyle w:val="Normal"/>
        <w:jc w:val="both"/>
        <w:rPr>
          <w:sz w:val="18"/>
          <w:szCs w:val="18"/>
        </w:rPr>
      </w:pPr>
      <w:r>
        <w:rPr>
          <w:sz w:val="18"/>
          <w:szCs w:val="18"/>
        </w:rPr>
      </w:r>
    </w:p>
    <w:p>
      <w:pPr>
        <w:pStyle w:val="Normal"/>
        <w:jc w:val="both"/>
        <w:rPr/>
      </w:pPr>
      <w:r>
        <w:rPr>
          <w:b/>
          <w:sz w:val="18"/>
          <w:szCs w:val="18"/>
        </w:rPr>
        <w:t>LGB_ET006_1</w:t>
        <w:tab/>
        <w:tab/>
        <w:t>Települési ismeretek I.</w:t>
      </w:r>
    </w:p>
    <w:p>
      <w:pPr>
        <w:pStyle w:val="Normal"/>
        <w:jc w:val="both"/>
        <w:rPr/>
      </w:pPr>
      <w:r>
        <w:rPr>
          <w:sz w:val="18"/>
          <w:szCs w:val="18"/>
        </w:rPr>
        <w:t>Településeket leíró jellemzők, települések koncentrációs folyamatai (okok, kvantitatív jellemzés. Infrastruktúra hálózatok funkciói, sűrűsége. Infrastruktúra hálózatok és a településhálózat összefüggései. A forgalmi terhelések eloszlása a közlekedési hálózatokon. Infrastruktúra hálózatok, mint fraktálok. Települések térbeli növekedése (szerkezet, irányok, korlátok). Területfelhasználási típusok. Területfelhasználás és közlekedés összefüggései (intenzitás, funkció, elhelyezkedés, forgalom, parkolás). Beépítési mutatók értelmezése és szabályozása. Rendezési tervek tartalma. Lakóterületek közlekedési létesítményei. Lakóterületek közművei. Infrastruktúrafejlesztési dilemmák (ágazati-területi, kompromisszum - kompenzáció, országos-regionális-helyi, közösségi-magán). Településfejlesztési tervek tartalma. Építmények környezeti hatásai. A fenntartható település- és közlekedésfejlesztés értelmezése</w:t>
      </w:r>
    </w:p>
    <w:p>
      <w:pPr>
        <w:pStyle w:val="Normal"/>
        <w:jc w:val="both"/>
        <w:rPr>
          <w:sz w:val="18"/>
          <w:szCs w:val="18"/>
        </w:rPr>
      </w:pPr>
      <w:r>
        <w:rPr>
          <w:sz w:val="18"/>
          <w:szCs w:val="18"/>
        </w:rPr>
      </w:r>
    </w:p>
    <w:p>
      <w:pPr>
        <w:pStyle w:val="Normal"/>
        <w:jc w:val="both"/>
        <w:rPr/>
      </w:pPr>
      <w:r>
        <w:rPr>
          <w:b/>
          <w:sz w:val="18"/>
          <w:szCs w:val="18"/>
        </w:rPr>
        <w:t>LGB_ET006_2</w:t>
        <w:tab/>
        <w:tab/>
        <w:t>Települési ismeretek II.</w:t>
      </w:r>
    </w:p>
    <w:p>
      <w:pPr>
        <w:pStyle w:val="Normal"/>
        <w:jc w:val="both"/>
        <w:rPr/>
      </w:pPr>
      <w:r>
        <w:rPr>
          <w:sz w:val="18"/>
          <w:szCs w:val="18"/>
        </w:rPr>
        <w:t>Előadás: A településtervezés interdiszciplináris jellege; a települések közötti munkamegosztás; a településfejlődés szakaszai, területi együttműködések; a települést leíró szerkezetek: humán és technikai infrastruktúrák, kiépítésük, működésük és hatásaik; a települési tervek fajtái: fejlesztési- és rendezési tervek; a települési környezet védelme; Gyakorlat: Települések ellátó funkciói; demográfiai adatok gyűjtése és értékelése; meglévő területfelhasználás és közlekedési szerkezet meghatározása; tömegközlekedési hálózat értékelése; meglévő beépítési módok és intenzitás meghatározása; GYELV elemzés készítése; Internetes szakirodalom keresés és feldolgozás.</w:t>
      </w:r>
    </w:p>
    <w:p>
      <w:pPr>
        <w:pStyle w:val="Normal"/>
        <w:jc w:val="both"/>
        <w:rPr>
          <w:sz w:val="18"/>
          <w:szCs w:val="18"/>
        </w:rPr>
      </w:pPr>
      <w:r>
        <w:rPr>
          <w:sz w:val="18"/>
          <w:szCs w:val="18"/>
        </w:rPr>
      </w:r>
    </w:p>
    <w:p>
      <w:pPr>
        <w:pStyle w:val="Normal"/>
        <w:jc w:val="both"/>
        <w:rPr/>
      </w:pPr>
      <w:r>
        <w:rPr>
          <w:b/>
          <w:sz w:val="18"/>
          <w:szCs w:val="18"/>
        </w:rPr>
        <w:t>LGB_ET007_1</w:t>
        <w:tab/>
        <w:tab/>
        <w:t>Közlekedésépítés I.</w:t>
      </w:r>
    </w:p>
    <w:p>
      <w:pPr>
        <w:pStyle w:val="Normal"/>
        <w:jc w:val="both"/>
        <w:rPr/>
      </w:pPr>
      <w:r>
        <w:rPr>
          <w:sz w:val="18"/>
          <w:szCs w:val="18"/>
        </w:rPr>
        <w:t>Magyarország vasút- és közúthálózata, nemzetközi vonatkozások. A közutak és a vasutak osztályozása.  Közúti és vasúti járműdinamika (közúti és vasúti ellenállások és vonóerő fajták). A kötöttpályás közlekedés jellegzetességei (nyomtáv, vezetéstáv, rakszelvény, űrszelvény, vasúti kerékpár kígyózó mozgása ívben, többtengelyes vasúti kocsi mozgása ívben, adhézió). Ívben haladó közúti, illetve vasúti járműre ható gyorsulások és erők. Közúti és vasúti pályák túlemelése (indoka és hatása, a túlemelés nagyságának számítása, kifuttatása, kialakítási szabályok). Az út- és a vasúttervezésben használatos átmeneti ívek. Tiszta, illetve szimmetrikus átmeneti íves körív fő- és részletpontjainak számítása, kitűzése. Vasúti kosárívek és inflexiós ellenívek. A közutak és a vasutak keresztmetszeti kialakítása. Közutak és vasutak vízszintes és magassági tervezése, összehangolások. Szintbeni közúti-vasúti átjárók biztosítása és tervezése. Közúti forgalmi kérdések (ÁNF, MOF), forgalmi méretezés. A megállási és az előzési látótávolság. Közúti csomópontok osztályozása, szintbeni és különszintű közúti csomópontok. Kerékpárutak. Utak pályaszerkezetének anyagai, fajtái. Aszfalt-, beton- és kőburkolatok.</w:t>
      </w:r>
    </w:p>
    <w:p>
      <w:pPr>
        <w:pStyle w:val="Normal"/>
        <w:jc w:val="both"/>
        <w:rPr>
          <w:sz w:val="18"/>
          <w:szCs w:val="18"/>
        </w:rPr>
      </w:pPr>
      <w:r>
        <w:rPr>
          <w:sz w:val="18"/>
          <w:szCs w:val="18"/>
        </w:rPr>
      </w:r>
    </w:p>
    <w:p>
      <w:pPr>
        <w:pStyle w:val="Normal"/>
        <w:jc w:val="both"/>
        <w:rPr/>
      </w:pPr>
      <w:r>
        <w:rPr>
          <w:b/>
          <w:sz w:val="18"/>
          <w:szCs w:val="18"/>
        </w:rPr>
        <w:t>LGB_ET007_2</w:t>
        <w:tab/>
        <w:tab/>
        <w:t>Közlekedésépítés II.</w:t>
      </w:r>
    </w:p>
    <w:p>
      <w:pPr>
        <w:pStyle w:val="Normal"/>
        <w:jc w:val="both"/>
        <w:rPr>
          <w:sz w:val="18"/>
          <w:szCs w:val="18"/>
        </w:rPr>
      </w:pPr>
      <w:r>
        <w:rPr>
          <w:sz w:val="18"/>
          <w:szCs w:val="18"/>
        </w:rPr>
        <w:t>Közutak osztályba sorolása, közúthálózat elemei. Az európai közúthálózat. A forgalom paramétereinek meghatározása. Forgalmi méretezés. Közúti járműdinamika és a tervezési paraméterek összefüggései. Utak keresztmetszeti kialakítása. Közúti űrszelvény, mintakeresztszelvények. Utak vízszintes vonalvezetése. Ívek, látótávolságok.  Utak magassági vonalvezetése. A vízszintes és magassági vonalvezetés összehangolása. Térbeni vonalvezetés, útesztétika. Vízelvezetési rendszer tervezése. Földtömegszámítás és kiegyenlítés. Tulajdonosi és használói költségek meghatározása. Hatékonysági vizsgálatok. Utak környezetvédelmi tervezése. Környezetvédelmi létesítmények kialakítása. Városi utak kialakítása. Közművek és elhelyezésük. Városi utak tervezése. Gyalogutak, kerékpárutak. Forgalomcsillapítás tervezése. Helyi utak tervezése. Elkerülő szakaszok tervezési problémái. Közúti csomópontok kialakítása. Szintbeni- és különszintű csomópontok.. Út menti üzemi létesítmények tervezése.</w:t>
      </w:r>
    </w:p>
    <w:p>
      <w:pPr>
        <w:pStyle w:val="Normal"/>
        <w:jc w:val="both"/>
        <w:rPr>
          <w:sz w:val="18"/>
          <w:szCs w:val="18"/>
        </w:rPr>
      </w:pPr>
      <w:r>
        <w:rPr>
          <w:sz w:val="18"/>
          <w:szCs w:val="18"/>
        </w:rPr>
      </w:r>
    </w:p>
    <w:p>
      <w:pPr>
        <w:pStyle w:val="Normal"/>
        <w:jc w:val="both"/>
        <w:rPr/>
      </w:pPr>
      <w:r>
        <w:rPr>
          <w:b/>
          <w:sz w:val="18"/>
          <w:szCs w:val="18"/>
        </w:rPr>
        <w:t>LGB_ET007_3</w:t>
        <w:tab/>
        <w:tab/>
        <w:t>Közlekedésépítés III.</w:t>
      </w:r>
    </w:p>
    <w:p>
      <w:pPr>
        <w:pStyle w:val="Normal"/>
        <w:jc w:val="both"/>
        <w:rPr/>
      </w:pPr>
      <w:r>
        <w:rPr>
          <w:sz w:val="18"/>
          <w:szCs w:val="18"/>
        </w:rPr>
        <w:t>A vasúti felépítmény kialakulása, vágányrendszerek, a vágányt terhelő erők. A vasúti sín. A folyópálya és a kitérő keresztaljak. Sínleerősítések. Sínillesztések kialakítása hevederes kapcsolattal. Sínek hegesztése. A zúzottkő ágyazat. Vasúti védőrétegek. Szintbeni útátjárók felépítményszerkezete. A merevlemezes felépítmény. A vasúti vágány dilatációja. Hézagnélküli vágányok kialakítása. Vasúti vágányok kivetődés elleni biztonsága. A téli síntörés és helyreállítása</w:t>
      </w:r>
    </w:p>
    <w:p>
      <w:pPr>
        <w:pStyle w:val="Normal"/>
        <w:jc w:val="both"/>
        <w:rPr>
          <w:sz w:val="18"/>
          <w:szCs w:val="18"/>
        </w:rPr>
      </w:pPr>
      <w:r>
        <w:rPr>
          <w:sz w:val="18"/>
          <w:szCs w:val="18"/>
        </w:rPr>
      </w:r>
    </w:p>
    <w:p>
      <w:pPr>
        <w:pStyle w:val="Normal"/>
        <w:jc w:val="both"/>
        <w:rPr/>
      </w:pPr>
      <w:r>
        <w:rPr>
          <w:b/>
          <w:sz w:val="18"/>
          <w:szCs w:val="18"/>
        </w:rPr>
        <w:t>LGB_ET007_4</w:t>
        <w:tab/>
        <w:tab/>
        <w:t>Közlekedésépítés IV.</w:t>
      </w:r>
    </w:p>
    <w:p>
      <w:pPr>
        <w:pStyle w:val="Normal"/>
        <w:jc w:val="both"/>
        <w:rPr/>
      </w:pPr>
      <w:r>
        <w:rPr>
          <w:sz w:val="18"/>
          <w:szCs w:val="18"/>
        </w:rPr>
        <w:t>A közlekedéstervezés megközelítésmódjai és menete. Közlekedési igény. Mobilitás jellemzői és befolyásoló tényezői. Közlekedési kínálat. Hálózatok jellemzői. Az igény és a kínálat egyensúlya. Mobilitás-menedzsment. Időveszteségek számítása és értékelése. Forgalombiztonság alakulása és értékelése. Prognózisok, szcenáriók. Beavatkozások csoportosítása, példák. Forgalomcsillapítás. Parkolás tervezése. Kerékpáros közlekedés tervezése. Tömegközlekedés – egyéni közlekedés aránya, változásai. Közúti projektek értékelési módszerei. Társadalmi elfogadás, konzultáció.</w:t>
      </w:r>
    </w:p>
    <w:p>
      <w:pPr>
        <w:pStyle w:val="Normal"/>
        <w:jc w:val="both"/>
        <w:rPr>
          <w:sz w:val="18"/>
          <w:szCs w:val="18"/>
        </w:rPr>
      </w:pPr>
      <w:r>
        <w:rPr>
          <w:sz w:val="18"/>
          <w:szCs w:val="18"/>
        </w:rPr>
      </w:r>
    </w:p>
    <w:p>
      <w:pPr>
        <w:pStyle w:val="Normal"/>
        <w:jc w:val="both"/>
        <w:rPr/>
      </w:pPr>
      <w:r>
        <w:rPr>
          <w:b/>
          <w:sz w:val="18"/>
          <w:szCs w:val="18"/>
        </w:rPr>
        <w:t>LGB_ET008_1</w:t>
        <w:tab/>
        <w:tab/>
        <w:t>Vízmérnöki ismeretek I.</w:t>
      </w:r>
    </w:p>
    <w:p>
      <w:pPr>
        <w:pStyle w:val="Normal"/>
        <w:jc w:val="both"/>
        <w:rPr>
          <w:sz w:val="18"/>
          <w:szCs w:val="18"/>
        </w:rPr>
      </w:pPr>
      <w:r>
        <w:rPr>
          <w:sz w:val="18"/>
          <w:szCs w:val="18"/>
        </w:rPr>
        <w:t>A víz alapvető tulajdonságainak áttekintése. Hidrometeorológiai alapjelenségek. A hidrológiai körfolyamat elemei (csapadék, párolgás, ..) és vizsgálata. Vízfolyások, vízrendszerek osztályozása, mederbeli vízmozgások jellemzése. Hordalékmozgások, mederalakulás. Állóvizek vizsgálata. Felszínalatti vizek. Hidrológiai mérések. Hidrológiai adatsorok vizsgálatai, jellemzői. A vízkészletgazdálkodás hidrológiai értelmezése. Vízigények, vízhasználatok, vízmérlegek.  A vízgazdálkodás fogalomrendszere, helye a természeti erőforrás-gazdálkodásban (mennyiség, minőség). A vízgazdálkodás feladatai, szakágazatai. A vízgazdálkodás története és a jelenkor vízgazdálkodási politikája. Vízügyi igazgatás. Víz-keretirányelv. Vízgyűjtő-gazdálkodási tervezés. Az emberi beavatkozás hatása a természetes vízháztartásba. Vízminőségvédelem.</w:t>
      </w:r>
    </w:p>
    <w:p>
      <w:pPr>
        <w:pStyle w:val="Normal"/>
        <w:jc w:val="both"/>
        <w:rPr>
          <w:sz w:val="18"/>
          <w:szCs w:val="18"/>
        </w:rPr>
      </w:pPr>
      <w:r>
        <w:rPr>
          <w:sz w:val="18"/>
          <w:szCs w:val="18"/>
        </w:rPr>
      </w:r>
    </w:p>
    <w:p>
      <w:pPr>
        <w:pStyle w:val="Normal"/>
        <w:jc w:val="both"/>
        <w:rPr/>
      </w:pPr>
      <w:r>
        <w:rPr>
          <w:b/>
          <w:sz w:val="18"/>
          <w:szCs w:val="18"/>
        </w:rPr>
        <w:t>LGB_ET008_2</w:t>
        <w:tab/>
        <w:tab/>
        <w:t>Vízmérnöki ismeretek II.</w:t>
      </w:r>
    </w:p>
    <w:p>
      <w:pPr>
        <w:pStyle w:val="Normal"/>
        <w:jc w:val="both"/>
        <w:rPr/>
      </w:pPr>
      <w:r>
        <w:rPr>
          <w:sz w:val="18"/>
          <w:szCs w:val="18"/>
        </w:rPr>
        <w:t>A víz fizikai tulajdonságai. A hidrosztatika alapegyenlete és alkalmazásai. Víznyomások meghatározása. Folyadékok mozgásának típusai, a folytonosság tétele. Euler tétele. Bernoulli tétele és alkalmazásai. Sebességeloszlás és az energiaveszteségek. Csatornaméretezés, felszíngörbék. Vízmozgás csővezetékben, csővezetékek méretezése. Vízépítési műtárgyak méretezése. Szivárgás hidrauliakája. Numerikus módszerek a hidraulikában. Hidraulikai programok alkalmazása. A gyakorlati vízgazdálkodás ágazatai. Vízépítési feladatok.                                                                                                Folyó- és tószabályozás, folyógazdálkodás. Ármentesítés, árvédekezés. Hegy- és dombvidéki vízrendezés. Patakszabályozás. Síkvidéki vízrendezés: belvízrendezés, lecsapolás. Mesterséges tavak, tározók. Vízerőhasznosítás. Vízlépcsők. Víziutak és létesítményei.</w:t>
      </w:r>
    </w:p>
    <w:p>
      <w:pPr>
        <w:pStyle w:val="Normal"/>
        <w:jc w:val="both"/>
        <w:rPr>
          <w:sz w:val="18"/>
          <w:szCs w:val="18"/>
        </w:rPr>
      </w:pPr>
      <w:r>
        <w:rPr>
          <w:sz w:val="18"/>
          <w:szCs w:val="18"/>
        </w:rPr>
      </w:r>
    </w:p>
    <w:p>
      <w:pPr>
        <w:pStyle w:val="Normal"/>
        <w:jc w:val="both"/>
        <w:rPr/>
      </w:pPr>
      <w:r>
        <w:rPr>
          <w:b/>
          <w:sz w:val="18"/>
          <w:szCs w:val="18"/>
        </w:rPr>
        <w:t>LGB_ET008_3</w:t>
        <w:tab/>
        <w:tab/>
        <w:t>Vízmérnöki ismeretek III.</w:t>
      </w:r>
    </w:p>
    <w:p>
      <w:pPr>
        <w:pStyle w:val="Normal"/>
        <w:jc w:val="both"/>
        <w:rPr>
          <w:sz w:val="18"/>
          <w:szCs w:val="18"/>
        </w:rPr>
      </w:pPr>
      <w:r>
        <w:rPr>
          <w:sz w:val="18"/>
          <w:szCs w:val="18"/>
        </w:rPr>
        <w:t>A közművek típusai, rendszerei. A közművesítési igények és kielégítésük. A közművek elhelyezési lehetőségei. A vízellátás rendszere és műszaki berendezései. Víznyerés, vízkezelés, üzemeltetés. A szennyvízelvezetés és elhelyezés rendszere, műtárgyai. Szennyvíztisztítás. Egyéb közművek rendszere és berendezései: gázellátás, hőszolgáltatás, elektromos és információs vezetékek, speciális szolgáltatások. A közművek építésének általános módszerei. Műtárgyak építésének áttekintése. Vezetéképítés nyílt árokban. Kitakarás nélküli közműépítés. Közműalagutak. A közművek üzemeltetési kérdései. A közművek védelme, javítása, felújítása. A közművek nyilvántartása, engedélyezési kérdései.</w:t>
      </w:r>
    </w:p>
    <w:p>
      <w:pPr>
        <w:pStyle w:val="Normal"/>
        <w:jc w:val="both"/>
        <w:rPr>
          <w:sz w:val="8"/>
          <w:szCs w:val="8"/>
        </w:rPr>
      </w:pPr>
      <w:r>
        <w:rPr>
          <w:sz w:val="8"/>
          <w:szCs w:val="8"/>
        </w:rPr>
      </w:r>
    </w:p>
    <w:p>
      <w:pPr>
        <w:pStyle w:val="Normal"/>
        <w:jc w:val="both"/>
        <w:rPr>
          <w:b/>
          <w:b/>
          <w:sz w:val="18"/>
          <w:szCs w:val="18"/>
        </w:rPr>
      </w:pPr>
      <w:r>
        <w:rPr>
          <w:b/>
          <w:sz w:val="18"/>
          <w:szCs w:val="18"/>
        </w:rPr>
        <w:t>Szakirányú tantárgyak</w:t>
      </w:r>
    </w:p>
    <w:p>
      <w:pPr>
        <w:pStyle w:val="Normal"/>
        <w:jc w:val="both"/>
        <w:rPr>
          <w:b/>
          <w:b/>
          <w:sz w:val="8"/>
          <w:szCs w:val="8"/>
        </w:rPr>
      </w:pPr>
      <w:r>
        <w:rPr>
          <w:b/>
          <w:sz w:val="8"/>
          <w:szCs w:val="8"/>
        </w:rPr>
      </w:r>
    </w:p>
    <w:p>
      <w:pPr>
        <w:pStyle w:val="Normal"/>
        <w:jc w:val="both"/>
        <w:rPr>
          <w:b/>
          <w:b/>
          <w:sz w:val="18"/>
          <w:szCs w:val="18"/>
        </w:rPr>
      </w:pPr>
      <w:r>
        <w:rPr>
          <w:b/>
          <w:sz w:val="18"/>
          <w:szCs w:val="18"/>
        </w:rPr>
        <w:t>Utak I.</w:t>
      </w:r>
    </w:p>
    <w:p>
      <w:pPr>
        <w:pStyle w:val="Normal"/>
        <w:tabs>
          <w:tab w:val="clear" w:pos="708"/>
          <w:tab w:val="left" w:pos="-720" w:leader="none"/>
        </w:tabs>
        <w:suppressAutoHyphens w:val="true"/>
        <w:jc w:val="both"/>
        <w:rPr/>
      </w:pPr>
      <w:r>
        <w:rPr>
          <w:spacing w:val="-2"/>
          <w:sz w:val="18"/>
          <w:szCs w:val="18"/>
        </w:rPr>
        <w:t>Útpályaszerkezetek fajtái, felépítése.  Kisforgalmú utak pályaszerkezetei. Anyagok paraméterei a méretezési modellben. Mechanikai modellek, méretezési kritériumok. Útpályaszerkezetek tervezése és méretezése: aszfalt, beton -, és kőburkolatok. Erősítés méretezése. Kötőanyag nélküli alaprétegek. Javítórétegek, fagyvédő rétegek méretezése. Hidraulikus kötőanyagú alaprétegek technológiája, építése. Stabilizációk, sovány beton alaprétegek. Ásványi anyagok, kötőanyagok.  Aszfaltok fajtái, jellemzőik, alapanyagaik és vizsgálataik. Alap- és burkolati rétegek: funkció, jellemzők, összetétel, követelmények. Minőségbiztosítás. Útépítési vizsgálatok rendszere.  Aszfaltok vizsgálatai. Aszfaltgyártás. Gyártástechnológia tervezése, aszfaltok előállítása, szállítása, beépítése. Modifikált kötőanyagok alkalmazása. Speciális és különleges anyagok alkalmazása. Vékony rétegek alkalmazása. Vékony rétegek tulajdonságai, vizsgálataik, építésük. Közbenső feszültségoldó rétegek. Felületi bevonatok. Emulziók alkalmazása. Emulziós aszfaltkeverékek. Útépítési anyagok újrafelhasználása. Helyszíni és keverőtelepi újrafelhasználás. Betonburkolatok kialakítása, anyagai. Betonburkolatok építése, vizsgálatai. Kőburkolatok építése.</w:t>
      </w:r>
    </w:p>
    <w:p>
      <w:pPr>
        <w:pStyle w:val="Normal"/>
        <w:jc w:val="both"/>
        <w:rPr>
          <w:spacing w:val="-2"/>
          <w:sz w:val="18"/>
          <w:szCs w:val="18"/>
        </w:rPr>
      </w:pPr>
      <w:r>
        <w:rPr>
          <w:spacing w:val="-2"/>
          <w:sz w:val="18"/>
          <w:szCs w:val="18"/>
        </w:rPr>
      </w:r>
    </w:p>
    <w:p>
      <w:pPr>
        <w:pStyle w:val="Normal"/>
        <w:jc w:val="both"/>
        <w:rPr>
          <w:b/>
          <w:b/>
          <w:sz w:val="18"/>
          <w:szCs w:val="18"/>
        </w:rPr>
      </w:pPr>
      <w:r>
        <w:rPr>
          <w:b/>
          <w:sz w:val="18"/>
          <w:szCs w:val="18"/>
        </w:rPr>
        <w:t>Utak II.</w:t>
      </w:r>
    </w:p>
    <w:p>
      <w:pPr>
        <w:pStyle w:val="Normal"/>
        <w:jc w:val="both"/>
        <w:rPr>
          <w:b/>
          <w:b/>
          <w:sz w:val="18"/>
          <w:szCs w:val="18"/>
        </w:rPr>
      </w:pPr>
      <w:r>
        <w:rPr>
          <w:spacing w:val="-2"/>
          <w:sz w:val="18"/>
          <w:szCs w:val="18"/>
        </w:rPr>
        <w:t>Az útügy komplex szemlélete. A Pavement Management Rendszer (PMS) és alrendszerei, működésük. A költségek struktúrája a PMS-ben, optimálás.</w:t>
      </w:r>
      <w:r>
        <w:rPr>
          <w:b/>
          <w:sz w:val="18"/>
          <w:szCs w:val="18"/>
        </w:rPr>
        <w:t xml:space="preserve"> </w:t>
      </w:r>
      <w:r>
        <w:rPr>
          <w:spacing w:val="-2"/>
          <w:sz w:val="18"/>
          <w:szCs w:val="18"/>
        </w:rPr>
        <w:t>A burkolatállapot értékelése. A burkolat outputjai, az állapotváltozás jellemzése.</w:t>
      </w:r>
      <w:r>
        <w:rPr>
          <w:b/>
          <w:sz w:val="18"/>
          <w:szCs w:val="18"/>
        </w:rPr>
        <w:t xml:space="preserve"> </w:t>
      </w:r>
      <w:r>
        <w:rPr>
          <w:spacing w:val="-2"/>
          <w:sz w:val="18"/>
          <w:szCs w:val="18"/>
        </w:rPr>
        <w:t>A burkolatállapotot jellemző paraméterek felvétele. A pályaszerkezet teherbírásának értékelése. Statikus és dinamikus mérési módszerek. Erősítés, szélesítés méretezése, tervezése. Bavatkozási technologiák tervezési folyamata. Technológia megválasztása. Földutak, padkák karbantartása. Mezőgazdasági és külterületi utak kialakítása, fenntartása. Árkok, folyókák, átereszek karbantartása. Földművek karbantartása Betonburkolatok hibái, hibaokok. Betonburkolatok felújítása. Betonburkolatok, kőburkolatok karbantartása. Betonburkolatok felújítása. Aszfaltburkolatok hibái és okaik. A felület állapotértékelése. Aszfaltburkolatok maradó deformációi és vizsgálataik.</w:t>
      </w:r>
      <w:r>
        <w:rPr>
          <w:b/>
          <w:sz w:val="18"/>
          <w:szCs w:val="18"/>
        </w:rPr>
        <w:t xml:space="preserve"> </w:t>
      </w:r>
      <w:r>
        <w:rPr>
          <w:spacing w:val="-2"/>
          <w:sz w:val="18"/>
          <w:szCs w:val="18"/>
        </w:rPr>
        <w:t>Aszfaltburkolatok karbantartása: utántömörödő burkolatok, aszfaltbeton burkolatok karbantartása. Hidegaszfaltok és alkalmazásuk. Aszfaltburkolatok helyreállítása, kevert bevonatok</w:t>
      </w:r>
      <w:r>
        <w:rPr>
          <w:b/>
          <w:sz w:val="18"/>
          <w:szCs w:val="18"/>
        </w:rPr>
        <w:t xml:space="preserve">. </w:t>
      </w:r>
      <w:r>
        <w:rPr>
          <w:spacing w:val="-2"/>
          <w:sz w:val="18"/>
          <w:szCs w:val="18"/>
        </w:rPr>
        <w:t>Aszfaltburkolatok helyreállítása: szórt bevonatok</w:t>
      </w:r>
      <w:r>
        <w:rPr>
          <w:b/>
          <w:sz w:val="18"/>
          <w:szCs w:val="18"/>
        </w:rPr>
        <w:t xml:space="preserve">. </w:t>
      </w:r>
      <w:r>
        <w:rPr>
          <w:spacing w:val="-2"/>
          <w:sz w:val="18"/>
          <w:szCs w:val="18"/>
        </w:rPr>
        <w:t>Vékony aszfaltbeton rétegek és alkalmazásuk</w:t>
      </w:r>
      <w:r>
        <w:rPr>
          <w:b/>
          <w:sz w:val="18"/>
          <w:szCs w:val="18"/>
        </w:rPr>
        <w:t xml:space="preserve">. </w:t>
      </w:r>
      <w:r>
        <w:rPr>
          <w:spacing w:val="-2"/>
          <w:sz w:val="18"/>
          <w:szCs w:val="18"/>
        </w:rPr>
        <w:t>Aszfaltburkolatok felújítása, technológiák.</w:t>
      </w:r>
      <w:r>
        <w:rPr>
          <w:b/>
          <w:sz w:val="18"/>
          <w:szCs w:val="18"/>
        </w:rPr>
        <w:t xml:space="preserve"> </w:t>
      </w:r>
      <w:r>
        <w:rPr>
          <w:spacing w:val="-2"/>
          <w:sz w:val="18"/>
          <w:szCs w:val="18"/>
        </w:rPr>
        <w:t>Újrafelhasználási technológiák: keverőtelepi újrafelhasználás</w:t>
      </w:r>
      <w:r>
        <w:rPr>
          <w:b/>
          <w:sz w:val="18"/>
          <w:szCs w:val="18"/>
        </w:rPr>
        <w:t xml:space="preserve">. </w:t>
      </w:r>
      <w:r>
        <w:rPr>
          <w:spacing w:val="-2"/>
          <w:sz w:val="18"/>
          <w:szCs w:val="18"/>
        </w:rPr>
        <w:t>Újrafelhasználási technológiák: helyszíni újrafelhasználás.</w:t>
      </w:r>
    </w:p>
    <w:p>
      <w:pPr>
        <w:pStyle w:val="Normal"/>
        <w:jc w:val="both"/>
        <w:rPr>
          <w:b/>
          <w:b/>
          <w:sz w:val="18"/>
          <w:szCs w:val="18"/>
        </w:rPr>
      </w:pPr>
      <w:r>
        <w:rPr>
          <w:b/>
          <w:sz w:val="18"/>
          <w:szCs w:val="18"/>
        </w:rPr>
      </w:r>
    </w:p>
    <w:p>
      <w:pPr>
        <w:pStyle w:val="Normal"/>
        <w:jc w:val="both"/>
        <w:rPr>
          <w:b/>
          <w:b/>
          <w:sz w:val="18"/>
          <w:szCs w:val="18"/>
        </w:rPr>
      </w:pPr>
      <w:r>
        <w:rPr>
          <w:b/>
          <w:sz w:val="18"/>
          <w:szCs w:val="18"/>
        </w:rPr>
        <w:t>Utak III.</w:t>
      </w:r>
    </w:p>
    <w:p>
      <w:pPr>
        <w:pStyle w:val="Normal"/>
        <w:tabs>
          <w:tab w:val="clear" w:pos="708"/>
          <w:tab w:val="left" w:pos="-720" w:leader="none"/>
        </w:tabs>
        <w:suppressAutoHyphens w:val="true"/>
        <w:jc w:val="both"/>
        <w:rPr>
          <w:spacing w:val="-2"/>
          <w:sz w:val="18"/>
          <w:szCs w:val="18"/>
        </w:rPr>
      </w:pPr>
      <w:r>
        <w:rPr>
          <w:spacing w:val="-2"/>
          <w:sz w:val="18"/>
          <w:szCs w:val="18"/>
        </w:rPr>
        <w:t xml:space="preserve">Utak, autópályák, önkormányzati utak közútkezelői szervezeti. Általános hatósági, igazgatási és üzemeltetési feladatok. Információs rendszer, tájékoztatás és szolgálat. Útellenőrzés, adatgyűjtés, állapotfelvétel. A pálya és tartozékainak tisztántartása. Nyári útüzemi feladatok. Növényzet gondozása, tájfásítás, útesztétika. A forgalom zavartalan biztosításának forgalomtechnikai eszközei. Úttartozékok karbantartása. Síkosság elleni védekezés. Hóeltakarítás, hóvédelem. Környezetvédelmi feladatok. </w:t>
      </w:r>
      <w:r>
        <w:rPr>
          <w:sz w:val="18"/>
          <w:szCs w:val="18"/>
        </w:rPr>
        <w:t>Zajvédelem, zajárnyékoló falak, zajvédő növényzet</w:t>
      </w:r>
      <w:r>
        <w:rPr>
          <w:spacing w:val="-2"/>
          <w:sz w:val="18"/>
          <w:szCs w:val="18"/>
        </w:rPr>
        <w:t xml:space="preserve">. </w:t>
      </w:r>
      <w:r>
        <w:rPr>
          <w:sz w:val="18"/>
          <w:szCs w:val="18"/>
        </w:rPr>
        <w:t>Élővilág megóvása</w:t>
      </w:r>
      <w:r>
        <w:rPr>
          <w:spacing w:val="-2"/>
          <w:sz w:val="18"/>
          <w:szCs w:val="18"/>
        </w:rPr>
        <w:t xml:space="preserve">. </w:t>
      </w:r>
      <w:r>
        <w:rPr>
          <w:sz w:val="18"/>
          <w:szCs w:val="18"/>
        </w:rPr>
        <w:t>Üzemmérnökségek és autópálya-mérnökségek működése</w:t>
      </w:r>
      <w:r>
        <w:rPr>
          <w:spacing w:val="-2"/>
          <w:sz w:val="18"/>
          <w:szCs w:val="18"/>
        </w:rPr>
        <w:t xml:space="preserve">. </w:t>
      </w:r>
      <w:r>
        <w:rPr>
          <w:sz w:val="18"/>
          <w:szCs w:val="18"/>
        </w:rPr>
        <w:t>Szolgáltató létesítmények és üzemeltetésük, díjszedő rendszerek.</w:t>
      </w:r>
    </w:p>
    <w:p>
      <w:pPr>
        <w:pStyle w:val="Normal"/>
        <w:jc w:val="both"/>
        <w:rPr>
          <w:spacing w:val="-2"/>
          <w:sz w:val="18"/>
          <w:szCs w:val="18"/>
        </w:rPr>
      </w:pPr>
      <w:r>
        <w:rPr>
          <w:spacing w:val="-2"/>
          <w:sz w:val="18"/>
          <w:szCs w:val="18"/>
        </w:rPr>
      </w:r>
    </w:p>
    <w:p>
      <w:pPr>
        <w:pStyle w:val="Normal"/>
        <w:jc w:val="both"/>
        <w:rPr>
          <w:b/>
          <w:b/>
          <w:sz w:val="18"/>
          <w:szCs w:val="18"/>
        </w:rPr>
      </w:pPr>
      <w:r>
        <w:rPr>
          <w:b/>
          <w:sz w:val="18"/>
          <w:szCs w:val="18"/>
        </w:rPr>
        <w:t>Vasutak I.</w:t>
      </w:r>
    </w:p>
    <w:p>
      <w:pPr>
        <w:pStyle w:val="Normal"/>
        <w:jc w:val="both"/>
        <w:rPr>
          <w:b/>
          <w:b/>
          <w:sz w:val="18"/>
          <w:szCs w:val="18"/>
        </w:rPr>
      </w:pPr>
      <w:r>
        <w:rPr>
          <w:sz w:val="18"/>
          <w:szCs w:val="18"/>
        </w:rPr>
        <w:t>A vasúti sín, a keresztalj, az ágyazat és az alépítmény igénybevételeinek számítása.</w:t>
      </w:r>
      <w:r>
        <w:rPr>
          <w:b/>
          <w:sz w:val="18"/>
          <w:szCs w:val="18"/>
        </w:rPr>
        <w:t xml:space="preserve"> </w:t>
      </w:r>
      <w:r>
        <w:rPr>
          <w:sz w:val="18"/>
          <w:szCs w:val="18"/>
        </w:rPr>
        <w:t>Kitérőszerkezetek.</w:t>
      </w:r>
      <w:r>
        <w:rPr>
          <w:b/>
          <w:sz w:val="18"/>
          <w:szCs w:val="18"/>
        </w:rPr>
        <w:t xml:space="preserve"> </w:t>
      </w:r>
      <w:r>
        <w:rPr>
          <w:sz w:val="18"/>
          <w:szCs w:val="18"/>
        </w:rPr>
        <w:t>Szabványos vágánykapcsolások és állomási lírák számítása és kitűzése. Szabványtalan vágánykapcsolások számítása és kitűzése.</w:t>
      </w:r>
      <w:r>
        <w:rPr>
          <w:b/>
          <w:sz w:val="18"/>
          <w:szCs w:val="18"/>
        </w:rPr>
        <w:t xml:space="preserve"> </w:t>
      </w:r>
      <w:r>
        <w:rPr>
          <w:sz w:val="18"/>
          <w:szCs w:val="18"/>
        </w:rPr>
        <w:t>Vasútállomások feladatai, tervezésük alapadatai. A vasútállomások és a pályaudvarok fajtái.</w:t>
      </w:r>
      <w:r>
        <w:rPr>
          <w:b/>
          <w:sz w:val="18"/>
          <w:szCs w:val="18"/>
        </w:rPr>
        <w:t xml:space="preserve"> </w:t>
      </w:r>
      <w:r>
        <w:rPr>
          <w:sz w:val="18"/>
          <w:szCs w:val="18"/>
        </w:rPr>
        <w:t>A vasúti pálya építésének és átépítésének technológiái.</w:t>
      </w:r>
    </w:p>
    <w:p>
      <w:pPr>
        <w:pStyle w:val="Normal"/>
        <w:jc w:val="both"/>
        <w:rPr>
          <w:b/>
          <w:b/>
          <w:sz w:val="18"/>
          <w:szCs w:val="18"/>
        </w:rPr>
      </w:pPr>
      <w:r>
        <w:rPr>
          <w:b/>
          <w:sz w:val="18"/>
          <w:szCs w:val="18"/>
        </w:rPr>
      </w:r>
    </w:p>
    <w:p>
      <w:pPr>
        <w:pStyle w:val="Normal"/>
        <w:jc w:val="both"/>
        <w:rPr>
          <w:b/>
          <w:b/>
          <w:sz w:val="18"/>
          <w:szCs w:val="18"/>
        </w:rPr>
      </w:pPr>
      <w:r>
        <w:rPr>
          <w:b/>
          <w:sz w:val="18"/>
          <w:szCs w:val="18"/>
        </w:rPr>
        <w:t>Vasutak II.</w:t>
      </w:r>
    </w:p>
    <w:p>
      <w:pPr>
        <w:pStyle w:val="Normal"/>
        <w:jc w:val="both"/>
        <w:rPr/>
      </w:pPr>
      <w:r>
        <w:rPr>
          <w:sz w:val="18"/>
          <w:szCs w:val="18"/>
        </w:rPr>
        <w:t>A vasúti pályafenntartás elemei, szervezeti rendszere.  A pályafelügyeleti tevékenység. Geometriai és szerkezeti pályadiagnosztika. Vágánymérések kézi és gépi eszközökkel. A mérettűrések elvi kérdései. A MÁV mérettűrési rendszere. A mérettűrési rendszer és a vágány geometriai minősítésének kapcsolata. A vasúti pálya romlása és annak okai. Ívszabályozások megtervezése érintőszögfüggvénnyel. Az érintőszögfüggvény-eljárás elmélete, a kötöttségek kielégítése. Ívszabályozások megtervezéséhez szükséges mérések. A hárompont-elven alapuló ívszabályozás. Vasúti vágányok szabályozása kézi munkával. A gépi irány- és fekszintszabályozás elve. Vasúti vágányok gépi szabályozása. A Plasser 06, 07, 08 és 09 rendszerű szabályozó gépek. Sínhibák és vizsgálatuk. A síngazdálkodás és a sínfelújítás. A felépítmény többi elemének fenntartása. Kitérők vizsgálata és fenntartása. A vasúti vágány állékonyságának kérdései. A megengedett munkáltatások hőmérsékleti határai. Vágánykinyomódás és vágánykivetődés. Vasúti futásbiztonság, balesetvizsgálat.</w:t>
      </w:r>
    </w:p>
    <w:p>
      <w:pPr>
        <w:pStyle w:val="Normal"/>
        <w:jc w:val="both"/>
        <w:rPr>
          <w:sz w:val="18"/>
          <w:szCs w:val="18"/>
        </w:rPr>
      </w:pPr>
      <w:r>
        <w:rPr>
          <w:sz w:val="18"/>
          <w:szCs w:val="18"/>
        </w:rPr>
      </w:r>
    </w:p>
    <w:p>
      <w:pPr>
        <w:pStyle w:val="Normal"/>
        <w:jc w:val="both"/>
        <w:rPr>
          <w:b/>
          <w:b/>
          <w:sz w:val="18"/>
          <w:szCs w:val="18"/>
        </w:rPr>
      </w:pPr>
      <w:r>
        <w:rPr>
          <w:b/>
          <w:sz w:val="18"/>
          <w:szCs w:val="18"/>
        </w:rPr>
        <w:t>Vasutak III.</w:t>
      </w:r>
    </w:p>
    <w:p>
      <w:pPr>
        <w:pStyle w:val="TextBody"/>
        <w:spacing w:before="0" w:after="0"/>
        <w:jc w:val="both"/>
        <w:rPr>
          <w:b w:val="false"/>
          <w:b w:val="false"/>
          <w:sz w:val="18"/>
          <w:szCs w:val="18"/>
        </w:rPr>
      </w:pPr>
      <w:r>
        <w:rPr>
          <w:b w:val="false"/>
          <w:sz w:val="18"/>
          <w:szCs w:val="18"/>
        </w:rPr>
        <w:t xml:space="preserve">Nagysebességű vasutak létesítésének és üzemeltetésének speciális vonatkozásai. Az ágyazatnélküli felépítményszerkezetek. Vasúti felépítményszerkezetek megfelelőségi vizsgálatai. Vasúti alagutak. Városi vasutak. Közúti vasutak tervezési irányelvei, a legkorszerűbb pályaszerkezeti megoldások. Földalatti vasutak tervezési irányelvei, pályaszerkezetei, építési technológiái. Különleges vasutak. A fogaskerekű vasutak. Kötélpályák. Siklók. Vasúti pályák tervezése számítógéppel. Műszaki alapú térinformatikai rendszer vasúti pályák üzemeltetéséhez. A MÁV vonalrehabilitációs programja. Az elmúlt tíz év legjelentősebb hazai vasúti pálya-felújításainak és építéseinek eredményei, tapasztalatai, újdonságai. </w:t>
      </w:r>
    </w:p>
    <w:p>
      <w:pPr>
        <w:pStyle w:val="Normal"/>
        <w:jc w:val="both"/>
        <w:rPr>
          <w:b/>
          <w:b/>
          <w:sz w:val="18"/>
          <w:szCs w:val="18"/>
        </w:rPr>
      </w:pPr>
      <w:r>
        <w:rPr>
          <w:b/>
          <w:sz w:val="18"/>
          <w:szCs w:val="18"/>
        </w:rPr>
      </w:r>
    </w:p>
    <w:p>
      <w:pPr>
        <w:pStyle w:val="Normal"/>
        <w:jc w:val="both"/>
        <w:rPr>
          <w:b/>
          <w:b/>
          <w:sz w:val="18"/>
          <w:szCs w:val="18"/>
        </w:rPr>
      </w:pPr>
      <w:r>
        <w:rPr>
          <w:b/>
          <w:sz w:val="18"/>
          <w:szCs w:val="18"/>
        </w:rPr>
        <w:t>Közúti forgalomtechnika I.</w:t>
      </w:r>
    </w:p>
    <w:p>
      <w:pPr>
        <w:pStyle w:val="TextBody"/>
        <w:spacing w:before="0" w:after="0"/>
        <w:jc w:val="both"/>
        <w:rPr/>
      </w:pPr>
      <w:r>
        <w:rPr>
          <w:b w:val="false"/>
          <w:sz w:val="18"/>
          <w:szCs w:val="18"/>
        </w:rPr>
        <w:t xml:space="preserve">A forgalmi folyam alapjellemzői (forgalomnagyság, sebesség, sűrűség) és a közöttük lévő összefüggések. A közúti forgalom jellemzőinek mérési, ill. felvételi módszerei. Jármű-pálya kapcsolat. Helyi forgalombiztonsági elemzések. Környezeti hatások és ezek befolyásolási lehetőségei. Folyópályák forgalomszabályozása. Sebességszabályozás. Szintbeni csomópontok típusai és forgalomszabályozása. Különszintű csomópontok típusai és forgalomszabályozása. Jelzőlámpás forgalomirányítás. Rögzített jelzéstervű egyedi csomópontok. Tájékoztatási rendszerek. Területi intézkedések, forgalomcsillapítás. Gyalogosok, kerékpárosok. Tömegközlekedés előnyben részesítése. </w:t>
      </w:r>
    </w:p>
    <w:p>
      <w:pPr>
        <w:pStyle w:val="Normal"/>
        <w:jc w:val="both"/>
        <w:rPr>
          <w:b/>
          <w:b/>
          <w:sz w:val="18"/>
          <w:szCs w:val="18"/>
        </w:rPr>
      </w:pPr>
      <w:r>
        <w:rPr>
          <w:b/>
          <w:sz w:val="18"/>
          <w:szCs w:val="18"/>
        </w:rPr>
      </w:r>
    </w:p>
    <w:p>
      <w:pPr>
        <w:pStyle w:val="Normal"/>
        <w:jc w:val="both"/>
        <w:rPr>
          <w:b/>
          <w:b/>
          <w:sz w:val="18"/>
          <w:szCs w:val="18"/>
        </w:rPr>
      </w:pPr>
      <w:r>
        <w:rPr>
          <w:b/>
          <w:sz w:val="18"/>
          <w:szCs w:val="18"/>
        </w:rPr>
        <w:t>Közúti forgalomtechnika II.</w:t>
      </w:r>
    </w:p>
    <w:p>
      <w:pPr>
        <w:pStyle w:val="TextBody"/>
        <w:tabs>
          <w:tab w:val="clear" w:pos="708"/>
          <w:tab w:val="left" w:pos="540" w:leader="none"/>
          <w:tab w:val="left" w:pos="1260" w:leader="none"/>
          <w:tab w:val="left" w:pos="1710" w:leader="none"/>
        </w:tabs>
        <w:spacing w:before="0" w:after="0"/>
        <w:jc w:val="both"/>
        <w:rPr/>
      </w:pPr>
      <w:r>
        <w:rPr>
          <w:b w:val="false"/>
          <w:sz w:val="18"/>
          <w:szCs w:val="18"/>
        </w:rPr>
        <w:t>Bevezetés a közlekedésmenedzsmentbe. Stratégia, célok, eszközök. Közlekedési igénymenedzsment. Hagyományos és intelligens rendszerek. Közlekedésmenedzsment és környezet. A közlekedés gyenge résztvevői. Forgalom által befolyásolt jelzőlámpák. Összehangolt jelzőlámpás forgalomirányítás, forgalomirányító központok. Díjszedő rendszerek céljai és megoldásai. Parkolásirányítási rendszerek. Közforgalmú közlekedés az integrált rendszerben. Biztonságmenedzsment. PR munka</w:t>
      </w:r>
    </w:p>
    <w:p>
      <w:pPr>
        <w:pStyle w:val="Normal"/>
        <w:jc w:val="both"/>
        <w:rPr>
          <w:b/>
          <w:b/>
          <w:sz w:val="18"/>
          <w:szCs w:val="18"/>
        </w:rPr>
      </w:pPr>
      <w:r>
        <w:rPr>
          <w:b/>
          <w:sz w:val="18"/>
          <w:szCs w:val="18"/>
        </w:rPr>
      </w:r>
    </w:p>
    <w:p>
      <w:pPr>
        <w:pStyle w:val="Normal"/>
        <w:jc w:val="both"/>
        <w:rPr>
          <w:b/>
          <w:b/>
          <w:sz w:val="18"/>
          <w:szCs w:val="18"/>
        </w:rPr>
      </w:pPr>
      <w:r>
        <w:rPr>
          <w:b/>
          <w:sz w:val="18"/>
          <w:szCs w:val="18"/>
        </w:rPr>
        <w:t>Közlekedésépítési projekt I.</w:t>
      </w:r>
    </w:p>
    <w:p>
      <w:pPr>
        <w:pStyle w:val="Normal"/>
        <w:jc w:val="both"/>
        <w:rPr/>
      </w:pPr>
      <w:r>
        <w:rPr>
          <w:sz w:val="18"/>
          <w:szCs w:val="18"/>
        </w:rPr>
        <w:t xml:space="preserve">A hallgatók ismereteinek, képességeinek fejlesztése csoportmunka keretében, ahol a szakmai eredmények mellett a nevelési, morális célok is fontosak. A feladat közös átgondolása, a csoporton belüli feladat- és munkamegosztás fontosságának tudatosítása, az együttműködésben rejlő előnyök kihasználása, a közös cél elérése iránti egyéni felelősségérzet erősítése, s mindez egy közlekedésépítési tervezési, -kivitelezés -lebonyolítási projektet művelve, azt előkészítési szintig megoldva.       </w:t>
      </w:r>
    </w:p>
    <w:p>
      <w:pPr>
        <w:pStyle w:val="Normal"/>
        <w:jc w:val="both"/>
        <w:rPr>
          <w:sz w:val="18"/>
          <w:szCs w:val="18"/>
        </w:rPr>
      </w:pPr>
      <w:r>
        <w:rPr>
          <w:sz w:val="18"/>
          <w:szCs w:val="18"/>
        </w:rPr>
      </w:r>
    </w:p>
    <w:p>
      <w:pPr>
        <w:pStyle w:val="Normal"/>
        <w:jc w:val="both"/>
        <w:rPr>
          <w:b/>
          <w:b/>
          <w:sz w:val="18"/>
          <w:szCs w:val="18"/>
        </w:rPr>
      </w:pPr>
      <w:r>
        <w:rPr>
          <w:b/>
          <w:sz w:val="18"/>
          <w:szCs w:val="18"/>
        </w:rPr>
        <w:t>Közlekedésépítési projekt II.</w:t>
      </w:r>
    </w:p>
    <w:p>
      <w:pPr>
        <w:pStyle w:val="TextBody"/>
        <w:spacing w:before="0" w:after="0"/>
        <w:jc w:val="both"/>
        <w:rPr/>
      </w:pPr>
      <w:r>
        <w:rPr>
          <w:b w:val="false"/>
          <w:sz w:val="18"/>
          <w:szCs w:val="18"/>
        </w:rPr>
        <w:t>A projekt céljának pontosítása. Munkaterv készítése (idő, csoportbontás). A szükséges újabb szakirodalom, szabványok, utasítások stb. begyűjtése, tanulmányozása, a munka háttéranyagának folyamatos biztosítása. Műszaki számítások, tervezés. Részlettervek készítése. Kivitelezés-szervezési szempontok vizsgálata. Költségtényezők elemzése. Megoldások műszaki leírása. Befejező tervműveletek.</w:t>
      </w:r>
    </w:p>
    <w:p>
      <w:pPr>
        <w:pStyle w:val="Normal"/>
        <w:jc w:val="both"/>
        <w:rPr>
          <w:b/>
          <w:b/>
          <w:sz w:val="18"/>
          <w:szCs w:val="18"/>
        </w:rPr>
      </w:pPr>
      <w:r>
        <w:rPr>
          <w:b/>
          <w:sz w:val="18"/>
          <w:szCs w:val="18"/>
        </w:rPr>
      </w:r>
    </w:p>
    <w:p>
      <w:pPr>
        <w:pStyle w:val="Normal"/>
        <w:jc w:val="both"/>
        <w:rPr>
          <w:b/>
          <w:b/>
          <w:sz w:val="18"/>
          <w:szCs w:val="18"/>
        </w:rPr>
      </w:pPr>
      <w:r>
        <w:rPr>
          <w:b/>
          <w:sz w:val="18"/>
          <w:szCs w:val="18"/>
        </w:rPr>
        <w:t>Speciális mélyépítés</w:t>
      </w:r>
    </w:p>
    <w:p>
      <w:pPr>
        <w:pStyle w:val="TextBody"/>
        <w:spacing w:before="0" w:after="0"/>
        <w:jc w:val="both"/>
        <w:rPr/>
      </w:pPr>
      <w:r>
        <w:rPr>
          <w:b w:val="false"/>
          <w:sz w:val="18"/>
          <w:szCs w:val="18"/>
        </w:rPr>
        <w:t>Speciális cölöpözési eljárások. Cölöpalapok statikus és dinamikus próbaterhelése. Speciális földmegtámasztó szerkezetek (máglyafalak, erősített talajtámfalak) tervezése. Talajhorgonyok és horgonyzott szerkezetek kialakítása és tervezése. Töltésépítés kedvezőtlen altalajon: veszélyek, tervezés, kivitelezés, monitoring. Geoműanyagos talajerősítések (rézsű, földtámfal, töltésalapozás, teherbírásnövelés, erózióvédelem) tervezése.  Speciális talajjavítási eljárások: mélyvibráció, mélykeverés, kavicscölöpök, dinamikus talajcsere, dinamikus tömörítés, jet-habarcsosítás, mikrocölöpözés, vákuumos talajjavítás. A munkagödrök víztelenítésének geohidraulikai és hidraulikai méretezése. Hulladéklerakók kialakítása, szigetelések, vízszintszabályozás. A talajszennyeződések jellegzetes esetei, vizsgálatuk, mentesítésük és lokalizálásuk. Altalaj eredetű károsodások, építménymozgások vizsgálata és értékelése. Gyalogos aluljárók szerkezete és építése. A mélygarázsok típusai, főbb jellemzői, szerkezetük és építésük. Alagutak típusai, főbb jellemzői, szerkezetük és építésük, környezeti hatásaik.</w:t>
      </w:r>
    </w:p>
    <w:p>
      <w:pPr>
        <w:pStyle w:val="Normal"/>
        <w:jc w:val="both"/>
        <w:rPr>
          <w:b/>
          <w:b/>
          <w:sz w:val="18"/>
          <w:szCs w:val="18"/>
        </w:rPr>
      </w:pPr>
      <w:r>
        <w:rPr>
          <w:b/>
          <w:sz w:val="18"/>
          <w:szCs w:val="18"/>
        </w:rPr>
      </w:r>
    </w:p>
    <w:p>
      <w:pPr>
        <w:pStyle w:val="Normal"/>
        <w:jc w:val="both"/>
        <w:rPr>
          <w:b/>
          <w:b/>
          <w:sz w:val="18"/>
          <w:szCs w:val="18"/>
        </w:rPr>
      </w:pPr>
      <w:r>
        <w:rPr>
          <w:b/>
          <w:sz w:val="18"/>
          <w:szCs w:val="18"/>
        </w:rPr>
        <w:t>Hidak I.</w:t>
      </w:r>
    </w:p>
    <w:p>
      <w:pPr>
        <w:pStyle w:val="Normal"/>
        <w:jc w:val="both"/>
        <w:rPr/>
      </w:pPr>
      <w:r>
        <w:rPr>
          <w:sz w:val="18"/>
          <w:szCs w:val="18"/>
        </w:rPr>
        <w:t>A hídépítés története kezdetektől napjainkig. A hídszerkezetek fejlődésének irányai.  A hidak terhei, a Közúti hídszabályzat és a Vasúti Hídszabályzat terhelésre vonatkozó előírásai. Alépítmények szerkezeti kialakítása: alapozás, pillérek, hídfők, felmenő falak, szárnyfalak. Hidak felszerkezetei: az áthidaló szerkezet szerkezeti kialakítása (lemezhidak, gerendahidak, előregyártott felszerkezetű hidak, ív- és tárcsahidak, rácsos hidak, függesztett és ferdekábeles hidak). Közúti hídpálya és tartozékai: hídpálya szigetelése, különböző dilatációs szerkezetek, saruszerkezetek, hídkorlátok.  A vasúti és közúti hidak főtartóinak számítási elvei. A közúti és vasúti hídprovizóriumok szerkezeti kialakítása, számításuk alapelvei. Állandó és ideiglenes fahídak.</w:t>
      </w:r>
    </w:p>
    <w:p>
      <w:pPr>
        <w:pStyle w:val="Normal"/>
        <w:jc w:val="both"/>
        <w:rPr>
          <w:sz w:val="18"/>
          <w:szCs w:val="18"/>
        </w:rPr>
      </w:pPr>
      <w:r>
        <w:rPr>
          <w:sz w:val="18"/>
          <w:szCs w:val="18"/>
        </w:rPr>
      </w:r>
    </w:p>
    <w:p>
      <w:pPr>
        <w:pStyle w:val="Normal"/>
        <w:jc w:val="both"/>
        <w:rPr>
          <w:b/>
          <w:b/>
          <w:sz w:val="18"/>
          <w:szCs w:val="18"/>
        </w:rPr>
      </w:pPr>
      <w:r>
        <w:rPr>
          <w:b/>
          <w:sz w:val="18"/>
          <w:szCs w:val="18"/>
        </w:rPr>
        <w:t>Hidak II.</w:t>
      </w:r>
    </w:p>
    <w:p>
      <w:pPr>
        <w:pStyle w:val="Normal"/>
        <w:jc w:val="both"/>
        <w:rPr/>
      </w:pPr>
      <w:r>
        <w:rPr>
          <w:sz w:val="18"/>
          <w:szCs w:val="18"/>
        </w:rPr>
        <w:t>A monolit és előregyártott vasbetonhidak építése: hagyományos monolit vasbeton lemez- és gerendahidak, előregyártott szerkezetek, szabadon betonozott és szabadon szerelt szerkezetek. Az acélhidak gyártása és szerelése. A szerkezeti részegységek gyártása, a szerkezet teljes összeállítása. Különböző szerelési módok: állványon, szabadszerelés, beusztatással, beemeléssel, betolással. A hídfenntartás rendszere és gazdasági jelentősége. A beton-, vasbeton-, feszített vasbeton, acél- és kőhidak fenntartási munkái. A hídpálya és a hídtartozékok fenntartása.</w:t>
      </w:r>
    </w:p>
    <w:p>
      <w:pPr>
        <w:pStyle w:val="Normal"/>
        <w:jc w:val="both"/>
        <w:rPr>
          <w:sz w:val="18"/>
          <w:szCs w:val="18"/>
        </w:rPr>
      </w:pPr>
      <w:r>
        <w:rPr>
          <w:sz w:val="18"/>
          <w:szCs w:val="18"/>
        </w:rPr>
      </w:r>
    </w:p>
    <w:p>
      <w:pPr>
        <w:pStyle w:val="Normal"/>
        <w:jc w:val="both"/>
        <w:rPr>
          <w:b/>
          <w:b/>
          <w:sz w:val="18"/>
          <w:szCs w:val="18"/>
        </w:rPr>
      </w:pPr>
      <w:r>
        <w:rPr>
          <w:b/>
          <w:sz w:val="18"/>
          <w:szCs w:val="18"/>
        </w:rPr>
        <w:t>Közforgalmú közlekedés</w:t>
      </w:r>
    </w:p>
    <w:p>
      <w:pPr>
        <w:pStyle w:val="Normal"/>
        <w:jc w:val="both"/>
        <w:rPr>
          <w:sz w:val="18"/>
          <w:szCs w:val="18"/>
        </w:rPr>
      </w:pPr>
      <w:r>
        <w:rPr>
          <w:sz w:val="18"/>
          <w:szCs w:val="18"/>
        </w:rPr>
        <w:t>A közforgalmú közlekedés szerepe a növekvő motorizáció korában. A közforgalmú közlekedés hozzájárulása a fenntartható fejlődéshez. A szolgáltatási színvonal szerepe és befolyásoló tényezői, összetevői. A szolgáltatási színvonal jellemzői és mérése. A városi tömegközlekedési eszközök üzemtani jellemzői, alkalmazásuk területei. A tömegközlekedési rendszer kialakításának lépései, az egyes szakaszokban megoldandó feladatok. A vonalhálózat jellemző paraméterei, értékelési szempontjai. Hálózattervezési módszerek. A menetrend tervezésének folyamata, szükséges alapadatok meghatározási módszere, számítások. A forgalom lebonyolítása és irányítása. A közforgalmú közlekedés állami irányítása, menedzselése, finanszírozása.</w:t>
      </w:r>
    </w:p>
    <w:p>
      <w:pPr>
        <w:pStyle w:val="Normal"/>
        <w:jc w:val="both"/>
        <w:rPr>
          <w:sz w:val="18"/>
          <w:szCs w:val="18"/>
        </w:rPr>
      </w:pPr>
      <w:r>
        <w:rPr>
          <w:sz w:val="18"/>
          <w:szCs w:val="18"/>
        </w:rPr>
      </w:r>
    </w:p>
    <w:p>
      <w:pPr>
        <w:pStyle w:val="Normal"/>
        <w:jc w:val="both"/>
        <w:rPr>
          <w:b/>
          <w:b/>
          <w:sz w:val="18"/>
          <w:szCs w:val="18"/>
        </w:rPr>
      </w:pPr>
      <w:r>
        <w:rPr>
          <w:b/>
          <w:sz w:val="18"/>
          <w:szCs w:val="18"/>
        </w:rPr>
        <w:t>Környezetelemzés I.</w:t>
      </w:r>
    </w:p>
    <w:p>
      <w:pPr>
        <w:pStyle w:val="Normal"/>
        <w:jc w:val="both"/>
        <w:rPr/>
      </w:pPr>
      <w:r>
        <w:rPr>
          <w:sz w:val="18"/>
          <w:szCs w:val="18"/>
        </w:rPr>
        <w:t>A környezet állapotváltozásainak jellemzése a gazdasági-, társadalmi folyamatok, tevékenységek kölcsönhatásai. eredményeként. Helyi-, regionális-, országos-, globális környezetállapot jelentések készítésének tartalmi szabályai. A környezeti erőforrásokkal való fenntartható gazdálkodás modellje. A környezetállapot-értékelés szerepe a környezeti politika megalapozásában. EU konform állapotjelentések. Az állapot értékelés szempontjai. Módszerek és technikák. Magyarország környezeti állapota. A környezeti hatás tanulmány célja, tartalma. A KHT készítésének folyamata. A nyilvánosság és a KHT. Nemzetközi és hazai tapasztalatok a KHT készítésben. A környezeti hatás vizsgálat követelményei. Regionális folyamatok elemzésének alapjai. Tájértékelés, a táj, mint a környezeti-, gazdasági-, társadalmi-, kölcsönhatások integrálásának helyszíne. A táj környezeti jellemzői, térségi programok készítésének metodikai alapjai.</w:t>
      </w:r>
    </w:p>
    <w:p>
      <w:pPr>
        <w:pStyle w:val="Normal"/>
        <w:jc w:val="both"/>
        <w:rPr>
          <w:sz w:val="18"/>
          <w:szCs w:val="18"/>
        </w:rPr>
      </w:pPr>
      <w:r>
        <w:rPr>
          <w:sz w:val="18"/>
          <w:szCs w:val="18"/>
        </w:rPr>
      </w:r>
    </w:p>
    <w:p>
      <w:pPr>
        <w:pStyle w:val="Normal"/>
        <w:jc w:val="both"/>
        <w:rPr>
          <w:b/>
          <w:b/>
          <w:sz w:val="18"/>
          <w:szCs w:val="18"/>
        </w:rPr>
      </w:pPr>
      <w:r>
        <w:rPr>
          <w:b/>
          <w:sz w:val="18"/>
          <w:szCs w:val="18"/>
        </w:rPr>
        <w:t>Környezetelemzés II.</w:t>
      </w:r>
    </w:p>
    <w:p>
      <w:pPr>
        <w:pStyle w:val="Normal"/>
        <w:jc w:val="both"/>
        <w:rPr>
          <w:sz w:val="18"/>
          <w:szCs w:val="18"/>
        </w:rPr>
      </w:pPr>
      <w:r>
        <w:rPr>
          <w:sz w:val="18"/>
          <w:szCs w:val="18"/>
        </w:rPr>
        <w:t>A környezetállapot jellemzésére alkalmas információs rendszerek áttekintése. Talaj-, víz-, levegő-, táj-, természetvédelem állapotjellemző adatbázisok használata. Környezetminőségi mérések, statisztikai adatfelvétele használata/tervezése. Hiányzó információk pótlása modellezéssel. Globális környezeti adatok és kezelő szoftverek (GEMS, GRID, valamint NASA és ESA műholdas programok). A levegőről gyűjtött adatok szabályozása és összetétele. Bejelentett, mért emissziós mérések, on line és rendszeresen mért immissziós mérések. Víz és szennyvíz mennyiségi és minőségi adatok, felszíni és talajvíz monitoring, a vízgazdálkodás adatai. Veszélyes hulladék nyilvántartás. Ad hoc mérések. Környezeti adatok feldolgozása, jelentések. A szolgáltatók (víz, csatorna, hulladék) adatai. Statisztikai források. Környezeti adatok a világhálón.</w:t>
      </w:r>
    </w:p>
    <w:p>
      <w:pPr>
        <w:pStyle w:val="Normal"/>
        <w:jc w:val="both"/>
        <w:rPr>
          <w:sz w:val="18"/>
          <w:szCs w:val="18"/>
        </w:rPr>
      </w:pPr>
      <w:r>
        <w:rPr>
          <w:sz w:val="18"/>
          <w:szCs w:val="18"/>
        </w:rPr>
      </w:r>
    </w:p>
    <w:p>
      <w:pPr>
        <w:pStyle w:val="Normal"/>
        <w:jc w:val="both"/>
        <w:rPr>
          <w:b/>
          <w:b/>
          <w:sz w:val="18"/>
          <w:szCs w:val="18"/>
        </w:rPr>
      </w:pPr>
      <w:r>
        <w:rPr>
          <w:b/>
          <w:sz w:val="18"/>
          <w:szCs w:val="18"/>
        </w:rPr>
        <w:t>Település- és tájtervezés I.</w:t>
      </w:r>
    </w:p>
    <w:p>
      <w:pPr>
        <w:pStyle w:val="Normal"/>
        <w:jc w:val="both"/>
        <w:rPr>
          <w:sz w:val="18"/>
          <w:szCs w:val="18"/>
        </w:rPr>
      </w:pPr>
      <w:r>
        <w:rPr>
          <w:sz w:val="18"/>
          <w:szCs w:val="18"/>
        </w:rPr>
        <w:t>A tervezési terület térképe és helyszínelése; városszerkezeti kapcsolatai; fejlesztési javaslat; beépítési minták a tervezési terület környezetében; szakirodalmi példák gyűjtése; területfelhasználási javaslat; beépítési javaslat; infrastrukturális igények és kielégítésük; tervdokumentumok készítése; prezentáció.</w:t>
      </w:r>
    </w:p>
    <w:p>
      <w:pPr>
        <w:pStyle w:val="Normal"/>
        <w:jc w:val="both"/>
        <w:rPr>
          <w:sz w:val="18"/>
          <w:szCs w:val="18"/>
        </w:rPr>
      </w:pPr>
      <w:r>
        <w:rPr>
          <w:sz w:val="18"/>
          <w:szCs w:val="18"/>
        </w:rPr>
      </w:r>
    </w:p>
    <w:p>
      <w:pPr>
        <w:pStyle w:val="Normal"/>
        <w:jc w:val="both"/>
        <w:rPr>
          <w:b/>
          <w:b/>
          <w:sz w:val="18"/>
          <w:szCs w:val="18"/>
        </w:rPr>
      </w:pPr>
      <w:r>
        <w:rPr>
          <w:b/>
          <w:sz w:val="18"/>
          <w:szCs w:val="18"/>
        </w:rPr>
        <w:t>Település- és tájtervezés II.</w:t>
      </w:r>
    </w:p>
    <w:p>
      <w:pPr>
        <w:pStyle w:val="Szvegtrzs2"/>
        <w:widowControl w:val="false"/>
        <w:spacing w:lineRule="auto" w:line="240" w:before="0" w:after="0"/>
        <w:jc w:val="both"/>
        <w:rPr/>
      </w:pPr>
      <w:r>
        <w:rPr>
          <w:sz w:val="18"/>
          <w:szCs w:val="18"/>
        </w:rPr>
        <w:t>Ember és táj kapcsolata. Kertépítészet-történet. Tájtervezési elvek (lakó-, üdülő-, ipari, erdőgazdasági stb. táj). Tájtervek: külterület (út, vasút, vízpart, hulladéklerakók), belterület (zöldfelületek, kertek). Külterület-szabályozás. Esettanulmányok.</w:t>
      </w:r>
    </w:p>
    <w:p>
      <w:pPr>
        <w:pStyle w:val="Normal"/>
        <w:jc w:val="both"/>
        <w:rPr>
          <w:sz w:val="18"/>
          <w:szCs w:val="18"/>
        </w:rPr>
      </w:pPr>
      <w:r>
        <w:rPr>
          <w:sz w:val="18"/>
          <w:szCs w:val="18"/>
        </w:rPr>
      </w:r>
    </w:p>
    <w:p>
      <w:pPr>
        <w:pStyle w:val="Normal"/>
        <w:jc w:val="both"/>
        <w:rPr>
          <w:b/>
          <w:b/>
          <w:sz w:val="18"/>
          <w:szCs w:val="18"/>
        </w:rPr>
      </w:pPr>
      <w:r>
        <w:rPr>
          <w:b/>
          <w:sz w:val="18"/>
          <w:szCs w:val="18"/>
        </w:rPr>
        <w:t>Település- és területfejlesztés I.</w:t>
      </w:r>
    </w:p>
    <w:p>
      <w:pPr>
        <w:pStyle w:val="Normal"/>
        <w:jc w:val="both"/>
        <w:rPr/>
      </w:pPr>
      <w:r>
        <w:rPr>
          <w:sz w:val="18"/>
          <w:szCs w:val="18"/>
        </w:rPr>
        <w:t>A településföldrajz szemelvényei átfogó ismereteket biztosítanak a gazdasági és társadalmi folyamatok térbeli megjelenésének tanulmányozásához, a térszemlélet kialakulásához. Alapfogalmak. Települések általános csoportosítása. Települések alaprajzi csoportosítása. Városok funkcionális tagolása. Települések helyi és helyzeti energiái. A gazdaságfejlődés hatásai a települések fejlődésére. Társadalmi problémák a településeken.. Környezeti ártalmak a településeken. Nagyvárosi lakáspiac működése. Kognitív várostérképek. Az urbanizáció folyamata a Földön. Magyarország településhálózati fejlődése I. Államigazgatás, területfejlesztés</w:t>
      </w:r>
    </w:p>
    <w:p>
      <w:pPr>
        <w:pStyle w:val="Normal"/>
        <w:jc w:val="both"/>
        <w:rPr>
          <w:sz w:val="18"/>
          <w:szCs w:val="18"/>
        </w:rPr>
      </w:pPr>
      <w:r>
        <w:rPr>
          <w:sz w:val="18"/>
          <w:szCs w:val="18"/>
        </w:rPr>
      </w:r>
    </w:p>
    <w:p>
      <w:pPr>
        <w:pStyle w:val="Normal"/>
        <w:jc w:val="both"/>
        <w:rPr>
          <w:b/>
          <w:b/>
          <w:sz w:val="18"/>
          <w:szCs w:val="18"/>
        </w:rPr>
      </w:pPr>
      <w:r>
        <w:rPr>
          <w:b/>
          <w:sz w:val="18"/>
          <w:szCs w:val="18"/>
        </w:rPr>
        <w:t>Település- és területfejlesztés II.</w:t>
      </w:r>
    </w:p>
    <w:p>
      <w:pPr>
        <w:pStyle w:val="Normal"/>
        <w:jc w:val="both"/>
        <w:rPr/>
      </w:pPr>
      <w:r>
        <w:rPr>
          <w:sz w:val="18"/>
          <w:szCs w:val="18"/>
        </w:rPr>
        <w:t>A regionális gazdaságtan tantárgy bemutatása, évközi tematika, követelmény ismertetése. A regionális tudomány tárgya, alkotóelemei, vizsgálati szempontjai, viszonya más tudományokkal. A regionális tudomány vizsgálati dimenziói, szintjei. A globalizációs folyamatok és hatásuk a térszerveződésre. A közgazdaságtudomány és a tér, valamint a regionális gazdaságtan részterületei. A telephelyelméletek kialakulása és főbb jellemzői. A telephelyválasztás alapkérdései. A telephelyválasztás gazdasági és nem gazdasági tényezői. A szállítási költségek minimalizálása. A térbeli piacszerkezetek. A területi munkamegosztás, megjelenési formái és a területi szerkezet. A lokális extern hatások és az iparági versenyelőnyök lokális koncentrációja. A Rombusz-modell és a regionális klaszterek. A területi gazdasági rendszerek, multiplikátor, input-output és ökonometriai modellek. A féléves kurzus ismereteinek összefoglalása, házi dolgozat, vizsgatételek megbeszélése.</w:t>
      </w:r>
    </w:p>
    <w:p>
      <w:pPr>
        <w:pStyle w:val="Normal"/>
        <w:jc w:val="both"/>
        <w:rPr>
          <w:sz w:val="18"/>
          <w:szCs w:val="18"/>
        </w:rPr>
      </w:pPr>
      <w:r>
        <w:rPr>
          <w:sz w:val="18"/>
          <w:szCs w:val="18"/>
        </w:rPr>
      </w:r>
    </w:p>
    <w:p>
      <w:pPr>
        <w:pStyle w:val="Normal"/>
        <w:jc w:val="both"/>
        <w:rPr>
          <w:b/>
          <w:b/>
          <w:sz w:val="18"/>
          <w:szCs w:val="18"/>
        </w:rPr>
      </w:pPr>
      <w:r>
        <w:rPr>
          <w:b/>
          <w:sz w:val="18"/>
          <w:szCs w:val="18"/>
        </w:rPr>
        <w:t>Település- és területfejlesztés III.</w:t>
      </w:r>
    </w:p>
    <w:p>
      <w:pPr>
        <w:pStyle w:val="Normal"/>
        <w:jc w:val="both"/>
        <w:rPr/>
      </w:pPr>
      <w:r>
        <w:rPr>
          <w:sz w:val="18"/>
          <w:szCs w:val="18"/>
        </w:rPr>
        <w:t>A gazdasági fejlődés és növekedés regionális modellje. A munkaerő mobilitása, és az azt befolyásoló tényezők. A tőke mobilitása, és az azt befolyásoló tényezők. A neoklasszikus növekedési modellek. A technikai haladás és az innováció. Innovációk térbeli terjedése. A termékciklus és a térségfejlődés közötti kapcsolatrendszer. Az exportbázis és a polarizációs növekedési modellek. A növekedési pólusok és a centrum-periféria modellek. A gazdasági növekedés területi szakaszai, kompetitív fejlődéselmélet. A regionális makrookönómia elemzési módszerei. A regionális versenyképesség, és az azt befolyásoló tényezők. A föld- és területhasználat. A városi területhasználat.</w:t>
      </w:r>
    </w:p>
    <w:p>
      <w:pPr>
        <w:pStyle w:val="Normal"/>
        <w:jc w:val="both"/>
        <w:rPr>
          <w:sz w:val="18"/>
          <w:szCs w:val="18"/>
        </w:rPr>
      </w:pPr>
      <w:r>
        <w:rPr>
          <w:sz w:val="18"/>
          <w:szCs w:val="18"/>
        </w:rPr>
      </w:r>
    </w:p>
    <w:p>
      <w:pPr>
        <w:pStyle w:val="Normal"/>
        <w:jc w:val="both"/>
        <w:rPr>
          <w:b/>
          <w:b/>
          <w:sz w:val="18"/>
          <w:szCs w:val="18"/>
        </w:rPr>
      </w:pPr>
      <w:r>
        <w:rPr>
          <w:b/>
          <w:sz w:val="18"/>
          <w:szCs w:val="18"/>
        </w:rPr>
        <w:t>Település- és területfejlesztés IV.</w:t>
      </w:r>
    </w:p>
    <w:p>
      <w:pPr>
        <w:pStyle w:val="Normal"/>
        <w:jc w:val="both"/>
        <w:rPr/>
      </w:pPr>
      <w:hyperlink r:id="rId2">
        <w:r>
          <w:rPr>
            <w:rStyle w:val="InternetLink"/>
            <w:sz w:val="18"/>
            <w:szCs w:val="18"/>
          </w:rPr>
          <w:t>A területfejlesztés fogalma és alrendszerei, a regionális politika szerepe.</w:t>
        </w:r>
      </w:hyperlink>
      <w:r>
        <w:rPr>
          <w:sz w:val="18"/>
          <w:szCs w:val="18"/>
        </w:rPr>
        <w:t xml:space="preserve"> </w:t>
      </w:r>
      <w:hyperlink r:id="rId3">
        <w:r>
          <w:rPr>
            <w:rStyle w:val="InternetLink"/>
            <w:sz w:val="18"/>
            <w:szCs w:val="18"/>
          </w:rPr>
          <w:t>A modern regionális politika jellemzõi.</w:t>
        </w:r>
      </w:hyperlink>
      <w:r>
        <w:rPr>
          <w:sz w:val="18"/>
          <w:szCs w:val="18"/>
        </w:rPr>
        <w:t xml:space="preserve"> </w:t>
      </w:r>
      <w:hyperlink r:id="rId4">
        <w:r>
          <w:rPr>
            <w:rStyle w:val="InternetLink"/>
            <w:sz w:val="18"/>
            <w:szCs w:val="18"/>
          </w:rPr>
          <w:t>A posztmodern regionális politika jellemzői (kereslet és a kínálat orientált fejlesztés).</w:t>
        </w:r>
      </w:hyperlink>
      <w:r>
        <w:rPr>
          <w:sz w:val="18"/>
          <w:szCs w:val="18"/>
        </w:rPr>
        <w:t xml:space="preserve"> Az EU kialakulásának fejlődésének legfontosabb állomásai. Az EU államainak területi szervezõdése. Az EU regionális politikájának alapelvei. Az EU regionális politikájának eszközrendszere. A Strukturális Alapokból támogatható célok, és azok változása az 1994-1999 és a 2000-2006 között. A csatlakozó országok számára elérhető EU források. Európai szintű területfejlesztési dokumentumok, és a multiregionális együttműködések mozgatórugói. A területi tervezés és a regionális politika fejlődése Magyarországon 1990-ig. Térszerkezeti változások és a regionális politika az átmenet éveiben. A magyar regionális politika intézményesülése, jogszabályi környezet (törvény, OTK). A magyar területfejlesztés intézményrendszere és változása az átmenetben. A magyar területfejlesztés eszközrendszere, rendelkezésre álló források. A különböző szintek szerepe a hazai regionális politikában. Az EU csatlakozással járó kihívások a hazai regionális politika számára.</w:t>
      </w:r>
    </w:p>
    <w:p>
      <w:pPr>
        <w:pStyle w:val="Normal"/>
        <w:jc w:val="both"/>
        <w:rPr>
          <w:sz w:val="18"/>
          <w:szCs w:val="18"/>
        </w:rPr>
      </w:pPr>
      <w:r>
        <w:rPr>
          <w:sz w:val="18"/>
          <w:szCs w:val="18"/>
        </w:rPr>
      </w:r>
    </w:p>
    <w:p>
      <w:pPr>
        <w:pStyle w:val="Normal"/>
        <w:jc w:val="both"/>
        <w:rPr>
          <w:b/>
          <w:b/>
          <w:sz w:val="18"/>
          <w:szCs w:val="18"/>
        </w:rPr>
      </w:pPr>
      <w:r>
        <w:rPr>
          <w:b/>
          <w:sz w:val="18"/>
          <w:szCs w:val="18"/>
        </w:rPr>
        <w:t>Kommunális feladatok I.</w:t>
      </w:r>
    </w:p>
    <w:p>
      <w:pPr>
        <w:pStyle w:val="Normal"/>
        <w:jc w:val="both"/>
        <w:rPr>
          <w:sz w:val="18"/>
          <w:szCs w:val="18"/>
        </w:rPr>
      </w:pPr>
      <w:r>
        <w:rPr>
          <w:sz w:val="18"/>
          <w:szCs w:val="18"/>
        </w:rPr>
        <w:t>A kommunális mérnöki feladatok definíciója, tartalma, összefüggései más ismeretekkel, az elméleti és gyakorlati tudnivalók hozzáférési lehetőségei. Az infrastruktúra-területek hazai és európai helyzete, jellemzői, szervezetei, finanszírozási kérdései. A legfontosabb európai és hazai jogszabályok tartalma. Az EU statisztikai beszámoltatási rendszere. Önkormányzati vagyongazdálkodás. Lehetőségek, kötelezettségek, elméleti és gyakorlati megfontolások. Az egyes területek szakkérdései: környezetgazdálkodás, kommunális hulladékkezelés, hulladékok másodlagos felhasználása. Elméleti ismeretek, gyakorlati megvalósítás, tanulmányi kirándulás keretében a gyakorlat ellenőrzése.</w:t>
      </w:r>
    </w:p>
    <w:p>
      <w:pPr>
        <w:pStyle w:val="Normal"/>
        <w:jc w:val="both"/>
        <w:rPr>
          <w:sz w:val="18"/>
          <w:szCs w:val="18"/>
        </w:rPr>
      </w:pPr>
      <w:r>
        <w:rPr>
          <w:sz w:val="18"/>
          <w:szCs w:val="18"/>
        </w:rPr>
      </w:r>
    </w:p>
    <w:p>
      <w:pPr>
        <w:pStyle w:val="Normal"/>
        <w:jc w:val="both"/>
        <w:rPr>
          <w:b/>
          <w:b/>
          <w:sz w:val="18"/>
          <w:szCs w:val="18"/>
        </w:rPr>
      </w:pPr>
      <w:r>
        <w:rPr>
          <w:b/>
          <w:sz w:val="18"/>
          <w:szCs w:val="18"/>
        </w:rPr>
        <w:t>Kommunális feladatok II.</w:t>
      </w:r>
    </w:p>
    <w:p>
      <w:pPr>
        <w:pStyle w:val="Normal"/>
        <w:jc w:val="both"/>
        <w:rPr>
          <w:sz w:val="18"/>
          <w:szCs w:val="18"/>
        </w:rPr>
      </w:pPr>
      <w:r>
        <w:rPr>
          <w:sz w:val="18"/>
          <w:szCs w:val="18"/>
        </w:rPr>
        <w:t xml:space="preserve">Az egyes területek szakkérdései: Közművek. Közlekedés. Közúti és más közlekedési módok sajátosságai. A leginkább előtérbe került közúti közlekedés önkormányzatokat érintő kérdései. Az önkormányzati hierarchiában a közlekedés megjelenése, felelősségi és döntési pontok. Az önkormányzati infrastruktúra üzemeltetési és fenntartási sajátosságai, kezelésük összefüggései. Zaj- és rezgésvédelem. Okok, elviselhető mértékek, védekezés. Az egyes területek szakkérdései: légszennyezés. Okok, elviselhető mértékek, védekezés. Egyéb területek. Közparkok, temetők, emlékművek, védett értékek kezelése.  Katasztrófavédelem. Szervezeti kérdések. Vis major és rendkívüli helyzetek kezelése, felkészülés, védekezés, helyreállítás. Az önkormányzati munka minőségirányítási rendszerbe kapcsolása. </w:t>
      </w:r>
    </w:p>
    <w:p>
      <w:pPr>
        <w:pStyle w:val="Normal"/>
        <w:jc w:val="both"/>
        <w:rPr>
          <w:sz w:val="18"/>
          <w:szCs w:val="18"/>
        </w:rPr>
      </w:pPr>
      <w:r>
        <w:rPr>
          <w:sz w:val="18"/>
          <w:szCs w:val="18"/>
        </w:rPr>
      </w:r>
    </w:p>
    <w:p>
      <w:pPr>
        <w:pStyle w:val="Normal"/>
        <w:jc w:val="both"/>
        <w:rPr>
          <w:b/>
          <w:b/>
          <w:sz w:val="18"/>
          <w:szCs w:val="18"/>
        </w:rPr>
      </w:pPr>
      <w:r>
        <w:rPr>
          <w:b/>
          <w:sz w:val="18"/>
          <w:szCs w:val="18"/>
        </w:rPr>
        <w:t>Településfeljlesztési projekt I.</w:t>
      </w:r>
    </w:p>
    <w:p>
      <w:pPr>
        <w:pStyle w:val="Normal"/>
        <w:jc w:val="both"/>
        <w:rPr/>
      </w:pPr>
      <w:r>
        <w:rPr>
          <w:sz w:val="18"/>
          <w:szCs w:val="18"/>
        </w:rPr>
        <w:t>Településfejlesztési koncepció készítése kistelepülésen. Adat- és információgyűjtés kistelepülésen. A település társadalmi összetételének és helyzetének vizsgálata. A település gazdaságának, a települési önkormányzat gazdálkodásának vizsgálata. A település természeti és művi környezetének vizsgálata. Nemzetközi, országos, térségi és kistérségi összefüggések áttekintése. A fontossági (prioritási) lista összeállítása.</w:t>
      </w:r>
    </w:p>
    <w:p>
      <w:pPr>
        <w:pStyle w:val="Normal"/>
        <w:jc w:val="both"/>
        <w:rPr>
          <w:sz w:val="18"/>
          <w:szCs w:val="18"/>
        </w:rPr>
      </w:pPr>
      <w:r>
        <w:rPr>
          <w:sz w:val="18"/>
          <w:szCs w:val="18"/>
        </w:rPr>
      </w:r>
    </w:p>
    <w:p>
      <w:pPr>
        <w:pStyle w:val="Normal"/>
        <w:jc w:val="both"/>
        <w:rPr>
          <w:b/>
          <w:b/>
          <w:sz w:val="18"/>
          <w:szCs w:val="18"/>
        </w:rPr>
      </w:pPr>
      <w:r>
        <w:rPr>
          <w:b/>
          <w:sz w:val="18"/>
          <w:szCs w:val="18"/>
        </w:rPr>
        <w:t>Településfeljlesztési projekt II.</w:t>
      </w:r>
    </w:p>
    <w:p>
      <w:pPr>
        <w:pStyle w:val="TextBody"/>
        <w:spacing w:before="0" w:after="0"/>
        <w:jc w:val="both"/>
        <w:rPr>
          <w:b w:val="false"/>
          <w:b w:val="false"/>
          <w:sz w:val="18"/>
          <w:szCs w:val="18"/>
        </w:rPr>
      </w:pPr>
      <w:r>
        <w:rPr>
          <w:b w:val="false"/>
          <w:sz w:val="18"/>
          <w:szCs w:val="18"/>
        </w:rPr>
        <w:t>A feladat tárgya az a település, amelyre az előző félévben fejlesztési koncepció készült. Településszerkezeti terv készítése: a környezetalakítási (a települési környezet természeti és művi elemei: a víz, a levegő, a föld, a klíma, az élővilág és az épített környezet, továbbá azok egymásra hatása), a közlekedési (hálózati és keresztmetszeti), a közművesítési (víz, szennyvíz, csapadékvíz, energia) terv. Szabályozási terv készítése. A feladat tárgya az a két tömb, amit a konzulensek a gyakorlatokon kijelölnek. A szakági munkarészeki: a közlekedési (hálózati és keresztmetszeti), a közművesítési (víz, szennyvíz, csapadékvíz, energia) terv. Egy új telek beépítésének meghatározása.</w:t>
      </w:r>
    </w:p>
    <w:p>
      <w:pPr>
        <w:pStyle w:val="Normal"/>
        <w:jc w:val="both"/>
        <w:rPr>
          <w:b/>
          <w:b/>
          <w:sz w:val="18"/>
          <w:szCs w:val="18"/>
        </w:rPr>
      </w:pPr>
      <w:r>
        <w:rPr>
          <w:b/>
          <w:sz w:val="18"/>
          <w:szCs w:val="18"/>
        </w:rPr>
      </w:r>
    </w:p>
    <w:p>
      <w:pPr>
        <w:pStyle w:val="Normal"/>
        <w:jc w:val="both"/>
        <w:rPr>
          <w:b/>
          <w:b/>
          <w:sz w:val="18"/>
          <w:szCs w:val="18"/>
        </w:rPr>
      </w:pPr>
      <w:r>
        <w:rPr>
          <w:b/>
          <w:sz w:val="18"/>
          <w:szCs w:val="18"/>
        </w:rPr>
        <w:t>Építészettörténet I.</w:t>
      </w:r>
    </w:p>
    <w:p>
      <w:pPr>
        <w:pStyle w:val="Normal"/>
        <w:jc w:val="both"/>
        <w:rPr>
          <w:sz w:val="18"/>
          <w:szCs w:val="18"/>
        </w:rPr>
      </w:pPr>
      <w:r>
        <w:rPr>
          <w:sz w:val="18"/>
          <w:szCs w:val="18"/>
        </w:rPr>
        <w:t>Építés és építészet: az építészet, mint művészet. Elemi építészet, elemi terek. Az ókori kultúrák építészet: természet és építészet. Az oszlopos-gerendás görög és a pilléres-boltozatos római ókori építészet. Kora keresztény építészet: új térformák. Romanika és gótika: a főfalas és a vázas szerkesztés tanúságai. Reneszánsz: az ókori építészet folytatása. Barokk építészet és a kor tudománya: mozgalmasság és a végtelen megjelenítése. A 19. század: historizálás és mérnöképítészet. Avantgárd építészeti irányzatok a 19-20. század fordulóján: szecesszió, Jugendstil. A korai modern és az I. világháború utáni neo-historizmus. A diktatúrák építészete: betonklasszicizmus. Az iparosított építészet. Le Corbusier városálmai és a házgyári lakótelep. A modern és a poszt-modern. Napjaink építészete: a neo-modern.</w:t>
      </w:r>
    </w:p>
    <w:p>
      <w:pPr>
        <w:pStyle w:val="Normal"/>
        <w:jc w:val="both"/>
        <w:rPr>
          <w:sz w:val="18"/>
          <w:szCs w:val="18"/>
        </w:rPr>
      </w:pPr>
      <w:r>
        <w:rPr>
          <w:sz w:val="18"/>
          <w:szCs w:val="18"/>
        </w:rPr>
      </w:r>
    </w:p>
    <w:p>
      <w:pPr>
        <w:pStyle w:val="Normal"/>
        <w:jc w:val="both"/>
        <w:rPr>
          <w:b/>
          <w:b/>
          <w:sz w:val="18"/>
          <w:szCs w:val="18"/>
        </w:rPr>
      </w:pPr>
      <w:r>
        <w:rPr>
          <w:b/>
          <w:sz w:val="18"/>
          <w:szCs w:val="18"/>
        </w:rPr>
        <w:t>Építészettörténet II.</w:t>
      </w:r>
    </w:p>
    <w:p>
      <w:pPr>
        <w:pStyle w:val="Normal"/>
        <w:jc w:val="both"/>
        <w:rPr>
          <w:sz w:val="18"/>
          <w:szCs w:val="18"/>
        </w:rPr>
      </w:pPr>
      <w:r>
        <w:rPr>
          <w:sz w:val="18"/>
          <w:szCs w:val="18"/>
        </w:rPr>
        <w:t>Értékteremtő törekvések napjainkban Az integrált értékvédelem és korunk „haladó” építészete. A meglévő építészeti értékek hiteles fenntartása és fejlesztése. Illeszkedés és kontraszt a kortárs építészetben. A kontinuitás és diszkontinuitás viszonya napjainkban. Ideiglenesség vagy építés az örökkévalóságnak. A védett értékek „végzete” az örök élet. Integrált értékvédelem és a kortársépítészet. Értékvédelem kizárólag a homlokzat megtartásával: a „faszadizmus” filozófiája. Konzervatív és haladó regionalitás. A „modern utáni” – posztmodern – és az „új-modern” időszak és az értékmegtartás. Megtartó képesség: a múlt értékeinek komplex és sokszínű, szintetizáló megközelítése. A kortárs műemlék helyreállítások: minőségi értékmentő és értékteremtő építészeti beavatkozások napjaink építészetében. Lehetséges-e az értékvédelem és értékgyarapítás kérdésében egységes magatartás és módszertan kidolgozása és elfogadtatása?</w:t>
      </w:r>
    </w:p>
    <w:p>
      <w:pPr>
        <w:pStyle w:val="Normal"/>
        <w:jc w:val="both"/>
        <w:rPr>
          <w:sz w:val="18"/>
          <w:szCs w:val="18"/>
        </w:rPr>
      </w:pPr>
      <w:r>
        <w:rPr>
          <w:sz w:val="18"/>
          <w:szCs w:val="18"/>
        </w:rPr>
      </w:r>
    </w:p>
    <w:p>
      <w:pPr>
        <w:pStyle w:val="Normal"/>
        <w:jc w:val="both"/>
        <w:rPr>
          <w:b/>
          <w:b/>
          <w:sz w:val="18"/>
          <w:szCs w:val="18"/>
        </w:rPr>
      </w:pPr>
      <w:r>
        <w:rPr>
          <w:b/>
          <w:sz w:val="18"/>
          <w:szCs w:val="18"/>
        </w:rPr>
        <w:t>Szerkezetépítés I.</w:t>
      </w:r>
    </w:p>
    <w:p>
      <w:pPr>
        <w:pStyle w:val="Normal"/>
        <w:jc w:val="both"/>
        <w:rPr/>
      </w:pPr>
      <w:r>
        <w:rPr>
          <w:sz w:val="18"/>
          <w:szCs w:val="18"/>
        </w:rPr>
        <w:t>A feszített vasbeton lényege, a feszített tartó feszültségi állapotai. Elő- és utófeszítési rendszerek. Az elő- és utófeszített tartók feszültségveszteségei. A hatásos feszítőerő meghatározása, szélső szálfeszültségek számítása, repesztőnyomaték meghatározása, tartóvég vizsgálata, törőnyomaték meghatározása. A feszített tartók tervezése. A monolit vasbetonszerkezetek építése. Hagyományos zsaluzatok: gerenda-, oszlop- és falzsaluzatok, ducolatok kialakítása. A zsaluzatra, ducolatra ható erők. Korszerű zsaluzatok: táblás, csúszózsaluzatok, zsaluzatrendszerek. Alkalmazott betontechnológia, a friss és a megszilárdult beton tulajdonságai, vizsgálata, minősítése. A beton munkahelyi gyártása és bedolgozása, transzportbeton. A vasbetonszerkezetek kivitelezésének dokumentumai. A vasbetonszerkezetek előregyártása. Az előregyártott tartók kapcsolatai: oszlop-gerenda, oszlop-alaptest, oszlop-falelem csomópontok. A többszintes épületvázak szerkezeti rendszere, statikai váza, működése.</w:t>
      </w:r>
    </w:p>
    <w:p>
      <w:pPr>
        <w:pStyle w:val="Normal"/>
        <w:jc w:val="both"/>
        <w:rPr>
          <w:sz w:val="18"/>
          <w:szCs w:val="18"/>
        </w:rPr>
      </w:pPr>
      <w:r>
        <w:rPr>
          <w:sz w:val="18"/>
          <w:szCs w:val="18"/>
        </w:rPr>
      </w:r>
    </w:p>
    <w:p>
      <w:pPr>
        <w:pStyle w:val="Normal"/>
        <w:jc w:val="both"/>
        <w:rPr>
          <w:b/>
          <w:b/>
          <w:sz w:val="18"/>
          <w:szCs w:val="18"/>
        </w:rPr>
      </w:pPr>
      <w:r>
        <w:rPr>
          <w:b/>
          <w:sz w:val="18"/>
          <w:szCs w:val="18"/>
        </w:rPr>
        <w:t>Szerkezetépítés II.</w:t>
      </w:r>
    </w:p>
    <w:p>
      <w:pPr>
        <w:pStyle w:val="Normal"/>
        <w:jc w:val="both"/>
        <w:rPr/>
      </w:pPr>
      <w:r>
        <w:rPr>
          <w:sz w:val="18"/>
          <w:szCs w:val="18"/>
        </w:rPr>
        <w:t>Az acélszerkezetek gyártása, építése, szerelése. Szegecselt, csavarozott kapcsolatok készítése. Nagyszilárdságú feszített csavaros kapcsolatok kivitelezése. Az acélok hegeszthetősége. Hegesztőeljárások, hegesztéstechnológia. Hegesztési alakváltozások és sajátfeszültségek. Varratok vizsgálata és minősítése. A szerkezeti elemek gyártása, összeállítása. Az acélszerkezetek szerelési módjai, szereléstechnikája. Az acélszerkezetek tűz- és korrózióvédelme.</w:t>
      </w:r>
    </w:p>
    <w:p>
      <w:pPr>
        <w:pStyle w:val="Normal"/>
        <w:jc w:val="both"/>
        <w:rPr>
          <w:sz w:val="18"/>
          <w:szCs w:val="18"/>
        </w:rPr>
      </w:pPr>
      <w:r>
        <w:rPr>
          <w:sz w:val="18"/>
          <w:szCs w:val="18"/>
        </w:rPr>
      </w:r>
    </w:p>
    <w:p>
      <w:pPr>
        <w:pStyle w:val="Normal"/>
        <w:jc w:val="both"/>
        <w:rPr>
          <w:b/>
          <w:b/>
          <w:sz w:val="18"/>
          <w:szCs w:val="18"/>
        </w:rPr>
      </w:pPr>
      <w:r>
        <w:rPr>
          <w:b/>
          <w:sz w:val="18"/>
          <w:szCs w:val="18"/>
        </w:rPr>
        <w:t>Szerkezetépítés III.</w:t>
      </w:r>
    </w:p>
    <w:p>
      <w:pPr>
        <w:pStyle w:val="Szvegtrzs2"/>
        <w:spacing w:lineRule="auto" w:line="240" w:before="0" w:after="0"/>
        <w:jc w:val="both"/>
        <w:rPr/>
      </w:pPr>
      <w:r>
        <w:rPr>
          <w:sz w:val="18"/>
          <w:szCs w:val="18"/>
        </w:rPr>
        <w:t>Különféle fából készült szerkezetek erőjátéka, kapcsolatainak kialakítása. Összevetés más anyagokból készített hasonló szerkezetekkel. Rácsos tartó. Fedélszékek erőjátéka. Hagyományos ácskapcsolatok erőjátéka. RR tartók kialakítása, méretezése, gyártása. A kialakítás hatása a tartószerkezeti viselkedésére. Hagyományos faszerkezetek, állványok, hagyományos zsaluzatok terhei, kialakítása, méretezése. Új zsalurendszerek fa tartószerkezeteinek kialakítása, méretezése.</w:t>
      </w:r>
    </w:p>
    <w:p>
      <w:pPr>
        <w:pStyle w:val="Normal"/>
        <w:jc w:val="both"/>
        <w:rPr>
          <w:sz w:val="18"/>
          <w:szCs w:val="18"/>
        </w:rPr>
      </w:pPr>
      <w:r>
        <w:rPr>
          <w:sz w:val="18"/>
          <w:szCs w:val="18"/>
        </w:rPr>
      </w:r>
    </w:p>
    <w:p>
      <w:pPr>
        <w:pStyle w:val="Normal"/>
        <w:jc w:val="both"/>
        <w:rPr>
          <w:b/>
          <w:b/>
          <w:sz w:val="18"/>
          <w:szCs w:val="18"/>
        </w:rPr>
      </w:pPr>
      <w:r>
        <w:rPr>
          <w:b/>
          <w:sz w:val="18"/>
          <w:szCs w:val="18"/>
        </w:rPr>
        <w:t>Épületszerkezetek I.</w:t>
      </w:r>
    </w:p>
    <w:p>
      <w:pPr>
        <w:pStyle w:val="TextBody"/>
        <w:spacing w:before="0" w:after="0"/>
        <w:jc w:val="both"/>
        <w:rPr/>
      </w:pPr>
      <w:r>
        <w:rPr>
          <w:b w:val="false"/>
          <w:sz w:val="18"/>
          <w:szCs w:val="18"/>
        </w:rPr>
        <w:t>Födémek szerkezetváltozatai. A födémszerkezetek kiválasztásának tervezési szempontjai. Boltozatok. Régi boltozott födémek alaptípusai. Gerendafödémek. Gerendás födémek. Pallós és panelos födémek. Lemezfödémek. Álmennyezetek. Tetőszerkezetek. Magastetők egyszerű és összetett tetőidomai. Faanyagú fedélszékek szerkezetváltozatai. Fa fedélszékek térbeli merevítési megoldásai. Acél tetőszerkezetek. Tetőtér beépítések szerkezetváltozatai. Tetőfedések. Az alkalmazott anyagok és a fedésmód megválasztásának szempontjai. Vázszerkezetek. Szerkesztési elvek, szerkezetváltozatok. Csarnokszerkezetek. Síkbeli és térbeli erőjátékú csarnokszerkezetek. Vasbeton csarnokok. Acél csarnokok. Acélszerkezetű csarnokok térbeli merevítése. Csarnokok falszerkezetei. Csarnoktetők, felülvilágítók.</w:t>
      </w:r>
    </w:p>
    <w:p>
      <w:pPr>
        <w:pStyle w:val="Normal"/>
        <w:jc w:val="both"/>
        <w:rPr>
          <w:b/>
          <w:b/>
          <w:sz w:val="18"/>
          <w:szCs w:val="18"/>
        </w:rPr>
      </w:pPr>
      <w:r>
        <w:rPr>
          <w:b/>
          <w:sz w:val="18"/>
          <w:szCs w:val="18"/>
        </w:rPr>
      </w:r>
    </w:p>
    <w:p>
      <w:pPr>
        <w:pStyle w:val="Normal"/>
        <w:jc w:val="both"/>
        <w:rPr>
          <w:b/>
          <w:b/>
          <w:sz w:val="18"/>
          <w:szCs w:val="18"/>
        </w:rPr>
      </w:pPr>
      <w:r>
        <w:rPr>
          <w:b/>
          <w:sz w:val="18"/>
          <w:szCs w:val="18"/>
        </w:rPr>
        <w:t>Épületszerkezetek II.</w:t>
      </w:r>
    </w:p>
    <w:p>
      <w:pPr>
        <w:pStyle w:val="TextBody"/>
        <w:spacing w:before="0" w:after="0"/>
        <w:jc w:val="both"/>
        <w:rPr/>
      </w:pPr>
      <w:r>
        <w:rPr>
          <w:b w:val="false"/>
          <w:sz w:val="18"/>
          <w:szCs w:val="18"/>
        </w:rPr>
        <w:t xml:space="preserve">Térelhatároló falszerkezetek. Könnyűszerkezetes homlokzati falak szerkesztési elvei, szerkezetváltozatok. Függönyfalak. Oszlopos-keretes rendszerű függönyfalak. Belső bordás összefüggő üvegezésű függönyfalak. Nyílászáró szerkezetek. Működési elvek, tervezési szempontok. Ajtók, kapuk. Fa ajtók. Fém és műanyag ajtók. Ablakszerkezetek. Fa ablakok. Fém ablakok. Kombinált anyagú ablakok. Hőhídmentes ablakok. Üvegszerkezetek. Nyílászárók üvegezése. Profilüveg és üvegbeton szerkezetek. Árnyékoló szerkezetek. Könnyű szerelt válaszfalak szerkezetváltozatai. Szerelt válaszfalak tervezési szempontjai. Álmennyezetek szerkezetváltozatai. Padlóburkolatok anyag és szerkezetválasztéka. Padlóburkolatok tervezési szempontjai. Különleges padlók. </w:t>
      </w:r>
    </w:p>
    <w:p>
      <w:pPr>
        <w:pStyle w:val="Normal"/>
        <w:jc w:val="both"/>
        <w:rPr>
          <w:b/>
          <w:b/>
          <w:sz w:val="18"/>
          <w:szCs w:val="18"/>
        </w:rPr>
      </w:pPr>
      <w:r>
        <w:rPr>
          <w:b/>
          <w:sz w:val="18"/>
          <w:szCs w:val="18"/>
        </w:rPr>
      </w:r>
    </w:p>
    <w:p>
      <w:pPr>
        <w:pStyle w:val="Normal"/>
        <w:jc w:val="both"/>
        <w:rPr>
          <w:b/>
          <w:b/>
          <w:sz w:val="18"/>
          <w:szCs w:val="18"/>
        </w:rPr>
      </w:pPr>
      <w:r>
        <w:rPr>
          <w:b/>
          <w:sz w:val="18"/>
          <w:szCs w:val="18"/>
        </w:rPr>
        <w:t>Szerkezetépítési projekt I.</w:t>
      </w:r>
    </w:p>
    <w:p>
      <w:pPr>
        <w:pStyle w:val="Normal"/>
        <w:jc w:val="both"/>
        <w:rPr>
          <w:sz w:val="18"/>
          <w:szCs w:val="18"/>
        </w:rPr>
      </w:pPr>
      <w:r>
        <w:rPr>
          <w:sz w:val="18"/>
          <w:szCs w:val="18"/>
        </w:rPr>
        <w:t>A tárgy célja valamely konkrét mérnöki létesítmény, szerkezet megvalósításának előkészítéseként, elsősorban a tendereztetés és ajánlatkészítés fázisában végzendő munka gyakorlása. A team-munka megismerése, gyakorlása 5-8 fős csoportokban dolgozó hallgatók, az ütemterv szerint készítik feladataikat. A döntéshozatali készség fejlesztése céljából valós körülmények szimulálásával kell megoldani, valós „életszagú” feladatokat, gyakorolva a pojektmenedzsmentet. A munka témája a szerkezetépítés témaköréből kerül ki és komplex jellegű.</w:t>
      </w:r>
    </w:p>
    <w:p>
      <w:pPr>
        <w:pStyle w:val="Normal"/>
        <w:jc w:val="both"/>
        <w:rPr>
          <w:sz w:val="18"/>
          <w:szCs w:val="18"/>
        </w:rPr>
      </w:pPr>
      <w:r>
        <w:rPr>
          <w:sz w:val="18"/>
          <w:szCs w:val="18"/>
        </w:rPr>
      </w:r>
    </w:p>
    <w:p>
      <w:pPr>
        <w:pStyle w:val="Normal"/>
        <w:jc w:val="both"/>
        <w:rPr>
          <w:b/>
          <w:b/>
          <w:sz w:val="18"/>
          <w:szCs w:val="18"/>
        </w:rPr>
      </w:pPr>
      <w:r>
        <w:rPr>
          <w:b/>
          <w:sz w:val="18"/>
          <w:szCs w:val="18"/>
        </w:rPr>
        <w:t>Szerkezetépítési projekt II.</w:t>
      </w:r>
    </w:p>
    <w:p>
      <w:pPr>
        <w:pStyle w:val="Normal"/>
        <w:jc w:val="both"/>
        <w:rPr>
          <w:sz w:val="18"/>
          <w:szCs w:val="18"/>
        </w:rPr>
      </w:pPr>
      <w:r>
        <w:rPr>
          <w:sz w:val="18"/>
          <w:szCs w:val="18"/>
        </w:rPr>
        <w:t>A tárgy keretében a hallgatók, valamely konkrét mérnöki létesítmény, szerkezet kivitelezési fázisában végzendő technológiai és minőségbiztosítási, tervezési és ellenőrzési tevékenységet gyakorolják, a Szerkezetépítés projekt tantárgy második félévében. A team-munka fejlesztése céljából, 5-8 fős csoportokban dolgoznak a hallgatók, közösen meghatározott rend szerint, önálló felelősségvállalással és állandó egyeztetésekkel. A munka témája a szerkezetépítés témaköréből kerül ki és komplex jellegű.</w:t>
      </w:r>
    </w:p>
    <w:p>
      <w:pPr>
        <w:pStyle w:val="Normal"/>
        <w:jc w:val="both"/>
        <w:rPr>
          <w:sz w:val="18"/>
          <w:szCs w:val="18"/>
        </w:rPr>
      </w:pPr>
      <w:r>
        <w:rPr>
          <w:sz w:val="18"/>
          <w:szCs w:val="18"/>
        </w:rPr>
      </w:r>
    </w:p>
    <w:p>
      <w:pPr>
        <w:pStyle w:val="Normal"/>
        <w:jc w:val="both"/>
        <w:rPr>
          <w:b/>
          <w:b/>
          <w:sz w:val="18"/>
          <w:szCs w:val="18"/>
        </w:rPr>
      </w:pPr>
      <w:r>
        <w:rPr>
          <w:b/>
          <w:sz w:val="18"/>
          <w:szCs w:val="18"/>
        </w:rPr>
        <w:t>Tartók statikája</w:t>
      </w:r>
    </w:p>
    <w:p>
      <w:pPr>
        <w:pStyle w:val="BodyText3"/>
        <w:rPr>
          <w:color w:val="000000"/>
          <w:sz w:val="18"/>
          <w:szCs w:val="18"/>
        </w:rPr>
      </w:pPr>
      <w:r>
        <w:rPr>
          <w:color w:val="000000"/>
          <w:sz w:val="18"/>
          <w:szCs w:val="18"/>
        </w:rPr>
        <w:t>A statikai váz felvétele, megváltoztatásának lehetőségei és következményei. A merevségi követelmények. A terhelések felvétele. A mértékadó igénybevételek és alakváltozások meghatározása. A szerkezetek megfelelőségének feltételei. A hatásábrák bemutatása és gyakorlati alkalmazása a statikailag határozott tartón. Különböző kialakítású, statikailag határozott tartószerkezetek számítása. A maximálábrák bemutatása. A statikai határozatlanság. A számítási eljárások ismertetése, összehasonlítása, értékelése. A rugalmasan megtámasztott és a rugalmasan ágyazott gerenda. A határozatlan keret és a zárt keret. Az elmozdulásmódszer alapadatai, az elemi rudak számítása. Az elmozdulásmódszer alkalmazása határozatlan kereteken. Cross eljárása fix és eltolódó csomópontú keretre.</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Mérnöki projekt I.</w:t>
      </w:r>
    </w:p>
    <w:p>
      <w:pPr>
        <w:pStyle w:val="TextBody"/>
        <w:spacing w:before="0" w:after="0"/>
        <w:jc w:val="both"/>
        <w:rPr/>
      </w:pPr>
      <w:r>
        <w:rPr>
          <w:b w:val="false"/>
          <w:sz w:val="18"/>
          <w:szCs w:val="18"/>
        </w:rPr>
        <w:t>Csoport(ok) megalakítása és témaválasztás. A félév során elérendő cél(ok) meghatározása. Munkaterv készítése (idő, csoportbontás). A feladathoz kapcsolódó adatok, térképek, rajzok, előírások, dokumentációk összegyűjtése.  A szükséges külső szakmai konzultációk, egyeztetések (pl. szakhatóságok) lebonyolítása. Elvi (pl. tanulmánytervi) szintű megoldások készítése, azok becsült költségének meghatározása. A változatok értékelése (műszaki és gazdasági alapon) és a legmegfelelőbb változat kiválasztása. Az eredmények bemutatása (ppt anyag), bírálatok, a csoport(ok) féléves munkájának értékelése.</w:t>
      </w:r>
    </w:p>
    <w:p>
      <w:pPr>
        <w:pStyle w:val="Normal"/>
        <w:jc w:val="both"/>
        <w:rPr>
          <w:b/>
          <w:b/>
          <w:sz w:val="18"/>
          <w:szCs w:val="18"/>
        </w:rPr>
      </w:pPr>
      <w:r>
        <w:rPr>
          <w:b/>
          <w:sz w:val="18"/>
          <w:szCs w:val="18"/>
        </w:rPr>
      </w:r>
    </w:p>
    <w:p>
      <w:pPr>
        <w:pStyle w:val="Normal"/>
        <w:jc w:val="both"/>
        <w:rPr>
          <w:b/>
          <w:b/>
          <w:sz w:val="18"/>
          <w:szCs w:val="18"/>
        </w:rPr>
      </w:pPr>
      <w:r>
        <w:rPr>
          <w:b/>
          <w:sz w:val="18"/>
          <w:szCs w:val="18"/>
        </w:rPr>
        <w:t>Mérnöki projekt II.</w:t>
      </w:r>
    </w:p>
    <w:p>
      <w:pPr>
        <w:pStyle w:val="TextBody"/>
        <w:spacing w:before="0" w:after="0"/>
        <w:jc w:val="both"/>
        <w:rPr/>
      </w:pPr>
      <w:r>
        <w:rPr>
          <w:b w:val="false"/>
          <w:sz w:val="18"/>
          <w:szCs w:val="18"/>
        </w:rPr>
        <w:t>A projekt céljának pontosítása. Munkaterv készítése (idő, csoportbontás). A szükséges újabb szakirodalom, szabványok, utasítások stb. begyűjtése, tanulmányozása, a munka háttéranyagának folyamatos biztosítása. Műszaki számítások, tervezés. Részlettervek készítése. Kivitelezés-szervezési szempontok vizsgálata. Költségtényezők elemzése. Megoldások műszaki leírása. Befejező tervműveletek.</w:t>
      </w:r>
    </w:p>
    <w:p>
      <w:pPr>
        <w:pStyle w:val="Normal"/>
        <w:jc w:val="both"/>
        <w:rPr>
          <w:b/>
          <w:b/>
          <w:sz w:val="8"/>
          <w:szCs w:val="8"/>
        </w:rPr>
      </w:pPr>
      <w:r>
        <w:rPr>
          <w:b/>
          <w:sz w:val="8"/>
          <w:szCs w:val="8"/>
        </w:rPr>
      </w:r>
    </w:p>
    <w:p>
      <w:pPr>
        <w:pStyle w:val="Normal"/>
        <w:jc w:val="both"/>
        <w:rPr>
          <w:b/>
          <w:b/>
          <w:sz w:val="18"/>
          <w:szCs w:val="18"/>
        </w:rPr>
      </w:pPr>
      <w:r>
        <w:rPr>
          <w:b/>
          <w:sz w:val="18"/>
          <w:szCs w:val="18"/>
        </w:rPr>
        <w:t>Szabadon választható gazdasági és humán tárgyak</w:t>
      </w:r>
    </w:p>
    <w:p>
      <w:pPr>
        <w:pStyle w:val="Normal"/>
        <w:jc w:val="both"/>
        <w:rPr>
          <w:b/>
          <w:b/>
          <w:sz w:val="8"/>
          <w:szCs w:val="8"/>
        </w:rPr>
      </w:pPr>
      <w:r>
        <w:rPr>
          <w:b/>
          <w:sz w:val="8"/>
          <w:szCs w:val="8"/>
        </w:rPr>
      </w:r>
    </w:p>
    <w:p>
      <w:pPr>
        <w:pStyle w:val="Normal"/>
        <w:jc w:val="both"/>
        <w:rPr>
          <w:b/>
          <w:b/>
          <w:sz w:val="18"/>
          <w:szCs w:val="18"/>
        </w:rPr>
      </w:pPr>
      <w:r>
        <w:rPr>
          <w:b/>
          <w:sz w:val="18"/>
          <w:szCs w:val="18"/>
        </w:rPr>
        <w:t>Építészettörténet IV.</w:t>
      </w:r>
    </w:p>
    <w:p>
      <w:pPr>
        <w:pStyle w:val="Normal"/>
        <w:widowControl w:val="false"/>
        <w:jc w:val="both"/>
        <w:rPr>
          <w:sz w:val="18"/>
          <w:szCs w:val="18"/>
        </w:rPr>
      </w:pPr>
      <w:r>
        <w:rPr>
          <w:sz w:val="18"/>
          <w:szCs w:val="18"/>
        </w:rPr>
        <w:t>Az építészettörténet általános tanulságainak összefoglaló értékelése: az európai építészettörténet teljes áttekintése, az építészettörténethez kapcsolódó társ- és kiegészítő területek, építészeti örökség megvédésének és fenntartásának elvei: a műemléki tervezés fontosabb szempontjai: városléptékű műemlékvédelem.</w:t>
      </w:r>
    </w:p>
    <w:p>
      <w:pPr>
        <w:pStyle w:val="Normal"/>
        <w:jc w:val="both"/>
        <w:rPr>
          <w:sz w:val="18"/>
          <w:szCs w:val="18"/>
        </w:rPr>
      </w:pPr>
      <w:r>
        <w:rPr>
          <w:sz w:val="18"/>
          <w:szCs w:val="18"/>
        </w:rPr>
      </w:r>
    </w:p>
    <w:p>
      <w:pPr>
        <w:pStyle w:val="Normal"/>
        <w:jc w:val="both"/>
        <w:rPr>
          <w:b/>
          <w:b/>
          <w:sz w:val="18"/>
          <w:szCs w:val="18"/>
        </w:rPr>
      </w:pPr>
      <w:r>
        <w:rPr>
          <w:b/>
          <w:sz w:val="18"/>
          <w:szCs w:val="18"/>
        </w:rPr>
        <w:t>Stratégiai tervezés</w:t>
      </w:r>
    </w:p>
    <w:p>
      <w:pPr>
        <w:pStyle w:val="Normal"/>
        <w:widowControl w:val="false"/>
        <w:jc w:val="both"/>
        <w:rPr/>
      </w:pPr>
      <w:r>
        <w:rPr>
          <w:sz w:val="18"/>
          <w:szCs w:val="18"/>
        </w:rPr>
        <w:t xml:space="preserve">A stratégiai tervezés folyamata, elemzések. Akció tervezés és ütemezés. A stratégia megvalósítása. A gyakorlatokon a hallgatók építési vállalkozások, közüzemi vállalatok és önkormányzatok egy-egy stratégiai tervezési esettanulmányát készítik el. </w:t>
      </w:r>
    </w:p>
    <w:p>
      <w:pPr>
        <w:pStyle w:val="Normal"/>
        <w:jc w:val="both"/>
        <w:rPr>
          <w:sz w:val="18"/>
          <w:szCs w:val="18"/>
        </w:rPr>
      </w:pPr>
      <w:r>
        <w:rPr>
          <w:sz w:val="18"/>
          <w:szCs w:val="18"/>
        </w:rPr>
      </w:r>
    </w:p>
    <w:p>
      <w:pPr>
        <w:pStyle w:val="Normal"/>
        <w:widowControl w:val="false"/>
        <w:jc w:val="both"/>
        <w:rPr>
          <w:b/>
          <w:b/>
          <w:sz w:val="18"/>
          <w:szCs w:val="18"/>
        </w:rPr>
      </w:pPr>
      <w:r>
        <w:rPr>
          <w:b/>
          <w:sz w:val="18"/>
          <w:szCs w:val="18"/>
        </w:rPr>
        <w:t xml:space="preserve">Mérnöki kommunikáció </w:t>
      </w:r>
    </w:p>
    <w:p>
      <w:pPr>
        <w:pStyle w:val="Normal"/>
        <w:widowControl w:val="false"/>
        <w:jc w:val="both"/>
        <w:rPr/>
      </w:pPr>
      <w:r>
        <w:rPr>
          <w:sz w:val="18"/>
          <w:szCs w:val="18"/>
        </w:rPr>
        <w:t>A tantárgy segíti az önképzés módszereinek megismertetését, lehetőséget nyújt azok alkalmazási készségének fejlesztésére. Foglalkozik az információszerzés, válogatás, rögzítés hagyományos módjaival, könyvtárak és számítástechnika használati lehetőségekkel. Az egyéni tanulási képességek megismerése, emlékezetfejlesztő gyakorlatok. Önmagunk és embertársaink megismerésének gyakorlása, kommunikációs és metakommunikációs eszközök felismerése és használata. Szóbeli és írásbeli közlési formák aktív alkalmazása. Szövegalkotás, szerkesztés, kiadvány, hirdetés, jegyzőkönyv, pályázat, önéletrajz készítés gyakorlása.</w:t>
      </w:r>
      <w:r>
        <w:br w:type="page"/>
      </w:r>
    </w:p>
    <w:p>
      <w:pPr>
        <w:pStyle w:val="Normal"/>
        <w:jc w:val="both"/>
        <w:rPr>
          <w:sz w:val="18"/>
          <w:szCs w:val="18"/>
        </w:rPr>
      </w:pPr>
      <w:r>
        <w:rPr>
          <w:sz w:val="18"/>
          <w:szCs w:val="18"/>
        </w:rPr>
      </w:r>
    </w:p>
    <w:p>
      <w:pPr>
        <w:pStyle w:val="Normal"/>
        <w:jc w:val="both"/>
        <w:rPr>
          <w:b/>
          <w:b/>
          <w:sz w:val="18"/>
          <w:szCs w:val="18"/>
        </w:rPr>
      </w:pPr>
      <w:r>
        <w:rPr>
          <w:b/>
          <w:sz w:val="18"/>
          <w:szCs w:val="18"/>
        </w:rPr>
        <w:t>Mérnök és társadalom</w:t>
      </w:r>
    </w:p>
    <w:p>
      <w:pPr>
        <w:pStyle w:val="TextBody"/>
        <w:spacing w:before="0" w:after="0"/>
        <w:jc w:val="both"/>
        <w:rPr>
          <w:b w:val="false"/>
          <w:b w:val="false"/>
          <w:sz w:val="18"/>
          <w:szCs w:val="18"/>
        </w:rPr>
      </w:pPr>
      <w:r>
        <w:rPr>
          <w:b w:val="false"/>
          <w:sz w:val="18"/>
          <w:szCs w:val="18"/>
        </w:rPr>
        <w:t xml:space="preserve">Szakértelem, közigazgatás és politika kapcsolata és összmunkája. Mozgásterek és szerepkarakterek, a mérnöki felkészültség érvényesítése. Munkakörök és pályaképek. A mérnök szerepe a szakmai koncepció, ágazatpolitika, stratégia és program kialakításában és megvalósításában. Esettanulmányok (a vasút megújulása, autópálya hálózatfejlesztés). Az EU-integrációval összefüggő társadalmi-gazdasági feladatok mérnöki vonatkozásai. - A mérnöki tevékenység szintjei (mesterség, tudomány, művészet). Mérnöki szerepek az érdekegyeztetésben, a közjavak létrehozásában és működtetésében. A Mérnöki Kamara. A technológiai fejlődés társadalmi jelentősége, korlátai, mérnöki felkészültséget kívánó vonulatai. Mérnöki szerepek a vállalkozás és a pénz világában. Esettanulmányok (metróépítés, települési infrastruktúrafejlesztés). </w:t>
      </w:r>
    </w:p>
    <w:p>
      <w:pPr>
        <w:pStyle w:val="Normal"/>
        <w:jc w:val="both"/>
        <w:rPr>
          <w:b/>
          <w:b/>
          <w:sz w:val="18"/>
          <w:szCs w:val="18"/>
        </w:rPr>
      </w:pPr>
      <w:r>
        <w:rPr>
          <w:b/>
          <w:sz w:val="18"/>
          <w:szCs w:val="18"/>
        </w:rPr>
      </w:r>
    </w:p>
    <w:p>
      <w:pPr>
        <w:pStyle w:val="Normal"/>
        <w:jc w:val="both"/>
        <w:rPr>
          <w:b/>
          <w:b/>
          <w:sz w:val="18"/>
          <w:szCs w:val="18"/>
        </w:rPr>
      </w:pPr>
      <w:r>
        <w:rPr>
          <w:b/>
          <w:sz w:val="18"/>
          <w:szCs w:val="18"/>
        </w:rPr>
        <w:t>Közlekedéstörténet</w:t>
      </w:r>
    </w:p>
    <w:p>
      <w:pPr>
        <w:pStyle w:val="Normal"/>
        <w:jc w:val="both"/>
        <w:rPr>
          <w:b/>
          <w:b/>
          <w:sz w:val="18"/>
          <w:szCs w:val="18"/>
        </w:rPr>
      </w:pPr>
      <w:r>
        <w:rPr>
          <w:b/>
          <w:sz w:val="18"/>
          <w:szCs w:val="18"/>
        </w:rPr>
      </w:r>
    </w:p>
    <w:p>
      <w:pPr>
        <w:pStyle w:val="Normal"/>
        <w:jc w:val="both"/>
        <w:rPr>
          <w:b/>
          <w:b/>
          <w:sz w:val="18"/>
          <w:szCs w:val="18"/>
        </w:rPr>
      </w:pPr>
      <w:r>
        <w:rPr>
          <w:b/>
          <w:sz w:val="18"/>
          <w:szCs w:val="18"/>
        </w:rPr>
        <w:t>Szociológia</w:t>
      </w:r>
    </w:p>
    <w:p>
      <w:pPr>
        <w:pStyle w:val="Normal"/>
        <w:jc w:val="both"/>
        <w:rPr>
          <w:b/>
          <w:b/>
          <w:sz w:val="18"/>
          <w:szCs w:val="18"/>
        </w:rPr>
      </w:pPr>
      <w:r>
        <w:rPr>
          <w:b/>
          <w:sz w:val="18"/>
          <w:szCs w:val="18"/>
        </w:rPr>
      </w:r>
    </w:p>
    <w:p>
      <w:pPr>
        <w:pStyle w:val="Normal"/>
        <w:jc w:val="both"/>
        <w:rPr>
          <w:b/>
          <w:b/>
          <w:sz w:val="18"/>
          <w:szCs w:val="18"/>
        </w:rPr>
      </w:pPr>
      <w:r>
        <w:rPr>
          <w:b/>
          <w:sz w:val="18"/>
          <w:szCs w:val="18"/>
        </w:rPr>
        <w:t>Filozófiatörténet</w:t>
      </w:r>
    </w:p>
    <w:p>
      <w:pPr>
        <w:pStyle w:val="Normal"/>
        <w:jc w:val="both"/>
        <w:rPr>
          <w:b/>
          <w:b/>
          <w:sz w:val="18"/>
          <w:szCs w:val="18"/>
        </w:rPr>
      </w:pPr>
      <w:r>
        <w:rPr>
          <w:b/>
          <w:sz w:val="18"/>
          <w:szCs w:val="18"/>
        </w:rPr>
      </w:r>
    </w:p>
    <w:p>
      <w:pPr>
        <w:pStyle w:val="Heading1"/>
        <w:jc w:val="both"/>
        <w:rPr/>
      </w:pPr>
      <w:r>
        <w:rPr>
          <w:sz w:val="18"/>
          <w:szCs w:val="18"/>
        </w:rPr>
        <w:t>LGB_AK001_2</w:t>
        <w:tab/>
        <w:tab/>
        <w:t>Üzleti gazdaságtan</w:t>
      </w:r>
    </w:p>
    <w:p>
      <w:pPr>
        <w:pStyle w:val="Heading1"/>
        <w:jc w:val="both"/>
        <w:rPr>
          <w:b w:val="false"/>
          <w:b w:val="false"/>
          <w:bCs w:val="false"/>
          <w:sz w:val="18"/>
          <w:szCs w:val="18"/>
        </w:rPr>
      </w:pPr>
      <w:r>
        <w:rPr>
          <w:b w:val="false"/>
          <w:sz w:val="18"/>
          <w:szCs w:val="18"/>
        </w:rPr>
        <w:t>Az üzleti folyamatok vezérlése. Vezetési alapismeretek. A vállalatok vezetés-irányítási eszközrendszere. Az üzleti magatartás szempontjai. Döntési mechanizmus a vállalatnál. Teljesítmény-menedzsment. Az üzleti magatartás tényezői.  A piac, mint a vállalatok működésének színtere. Makrogazdasági folyamatok és jelenségek. A világgazdasági folyamok és jelenségek.  A vezetés – irányítás funkcionális kérdései, illetve rendszere.  A tervezés szerepe. A szervezés. Az ellenőrzés.</w:t>
      </w:r>
    </w:p>
    <w:p>
      <w:pPr>
        <w:pStyle w:val="Csakszve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sz w:val="18"/>
          <w:szCs w:val="18"/>
        </w:rPr>
      </w:pPr>
      <w:r>
        <w:rPr>
          <w:b/>
          <w:sz w:val="18"/>
          <w:szCs w:val="18"/>
        </w:rPr>
        <w:t>Magyar üzleti jog</w:t>
      </w:r>
    </w:p>
    <w:p>
      <w:pPr>
        <w:pStyle w:val="Normal"/>
        <w:jc w:val="both"/>
        <w:rPr>
          <w:b/>
          <w:b/>
          <w:sz w:val="18"/>
          <w:szCs w:val="18"/>
        </w:rPr>
      </w:pPr>
      <w:r>
        <w:rPr>
          <w:b/>
          <w:sz w:val="18"/>
          <w:szCs w:val="18"/>
        </w:rPr>
        <w:t>Középfokú nyelvvizsgára felkészítő I.</w:t>
      </w:r>
    </w:p>
    <w:p>
      <w:pPr>
        <w:pStyle w:val="Normal"/>
        <w:jc w:val="both"/>
        <w:rPr>
          <w:b/>
          <w:b/>
          <w:sz w:val="18"/>
          <w:szCs w:val="18"/>
        </w:rPr>
      </w:pPr>
      <w:r>
        <w:rPr>
          <w:b/>
          <w:sz w:val="18"/>
          <w:szCs w:val="18"/>
        </w:rPr>
        <w:t>Középfokú nyelvvizsgára felkészítő II.</w:t>
      </w:r>
    </w:p>
    <w:p>
      <w:pPr>
        <w:pStyle w:val="Normal"/>
        <w:jc w:val="both"/>
        <w:rPr>
          <w:b/>
          <w:b/>
          <w:sz w:val="18"/>
          <w:szCs w:val="18"/>
        </w:rPr>
      </w:pPr>
      <w:r>
        <w:rPr>
          <w:b/>
          <w:sz w:val="18"/>
          <w:szCs w:val="18"/>
        </w:rPr>
        <w:t>Műszaki nyelv (angol)</w:t>
      </w:r>
      <w:r>
        <w:br w:type="page"/>
      </w:r>
    </w:p>
    <w:p>
      <w:pPr>
        <w:pStyle w:val="Normal"/>
        <w:jc w:val="both"/>
        <w:rPr>
          <w:b/>
          <w:b/>
          <w:sz w:val="18"/>
          <w:szCs w:val="18"/>
        </w:rPr>
      </w:pPr>
      <w:r>
        <w:rPr>
          <w:b/>
          <w:sz w:val="18"/>
          <w:szCs w:val="18"/>
        </w:rPr>
      </w:r>
    </w:p>
    <w:sectPr>
      <w:footerReference w:type="default" r:id="rId5"/>
      <w:type w:val="nextPage"/>
      <w:pgSz w:w="8391" w:h="11906"/>
      <w:pgMar w:left="1191" w:right="1191" w:gutter="0" w:header="0" w:top="992" w:footer="567" w:bottom="1134"/>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Levelező tagozat – Építőmérnöki BSc szintű szak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4</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eariel">
    <w:name w:val="mse ariel"/>
    <w:basedOn w:val="Normal"/>
    <w:qFormat/>
    <w:pPr>
      <w:spacing w:lineRule="exact" w:line="32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huz1">
    <w:name w:val="behuz1"/>
    <w:basedOn w:val="Normal"/>
    <w:qFormat/>
    <w:pPr>
      <w:numPr>
        <w:ilvl w:val="0"/>
        <w:numId w:val="2"/>
      </w:numPr>
      <w:ind w:left="357" w:hanging="357"/>
    </w:pPr>
    <w:rPr>
      <w:sz w:val="24"/>
    </w:rPr>
  </w:style>
  <w:style w:type="paragraph" w:styleId="Csakszveg">
    <w:name w:val="Csak szöveg"/>
    <w:basedOn w:val="Normal"/>
    <w:qFormat/>
    <w:pPr/>
    <w:rPr>
      <w:rFonts w:ascii="Courier New" w:hAnsi="Courier New" w:cs="Courier New"/>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color w:val="800000"/>
      <w:sz w:val="24"/>
    </w:rPr>
  </w:style>
  <w:style w:type="paragraph" w:styleId="Listafolytatsa3">
    <w:name w:val="Lista folytatása 3"/>
    <w:basedOn w:val="Normal"/>
    <w:qFormat/>
    <w:pPr>
      <w:widowControl w:val="false"/>
      <w:overflowPunct w:val="false"/>
      <w:autoSpaceDE w:val="false"/>
      <w:spacing w:before="0" w:after="120"/>
      <w:ind w:left="849"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hu/rt/rt05-1.doc" TargetMode="External"/><Relationship Id="rId3" Type="http://schemas.openxmlformats.org/officeDocument/2006/relationships/hyperlink" Target="http://www.sze.hu/rt/rt05-2.doc" TargetMode="External"/><Relationship Id="rId4" Type="http://schemas.openxmlformats.org/officeDocument/2006/relationships/hyperlink" Target="http://www.sze.hu/rt/rt05-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45:00Z</dcterms:created>
  <dc:creator>makoe</dc:creator>
  <dc:description/>
  <dc:language>en-US</dc:language>
  <cp:lastModifiedBy>horvathi</cp:lastModifiedBy>
  <cp:lastPrinted>2005-08-05T14:21:00Z</cp:lastPrinted>
  <dcterms:modified xsi:type="dcterms:W3CDTF">2005-08-05T12:25:00Z</dcterms:modified>
  <cp:revision>95</cp:revision>
  <dc:subject/>
  <dc:title>Széchenyi István Egyetem</dc:title>
</cp:coreProperties>
</file>