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SZK"/>
        <w:jc w:val="center"/>
        <w:rPr>
          <w:caps w:val="false"/>
          <w:smallCaps w:val="false"/>
          <w:sz w:val="20"/>
        </w:rPr>
      </w:pPr>
      <w:r>
        <w:rPr>
          <w:caps w:val="false"/>
          <w:smallCaps w:val="false"/>
          <w:sz w:val="20"/>
        </w:rPr>
        <w:t>A VILLAMOSMÉRNÖKI EGYETEMI ALAPSZAK TANTÁRGYAINAK RÖVID LEÍRÁSA</w:t>
      </w:r>
    </w:p>
    <w:p>
      <w:pPr>
        <w:pStyle w:val="Normal"/>
        <w:jc w:val="both"/>
        <w:rPr>
          <w:caps/>
          <w:sz w:val="20"/>
          <w:szCs w:val="20"/>
          <w:lang w:val="hu-HU"/>
        </w:rPr>
      </w:pPr>
      <w:r>
        <w:rPr>
          <w:caps/>
          <w:sz w:val="20"/>
          <w:szCs w:val="20"/>
          <w:lang w:val="hu-HU"/>
        </w:rPr>
      </w:r>
    </w:p>
    <w:p>
      <w:pPr>
        <w:pStyle w:val="Normal"/>
        <w:jc w:val="both"/>
        <w:rPr>
          <w:sz w:val="20"/>
          <w:szCs w:val="20"/>
          <w:lang w:val="hu-HU"/>
        </w:rPr>
      </w:pPr>
      <w:r>
        <w:rPr>
          <w:sz w:val="20"/>
          <w:szCs w:val="20"/>
          <w:lang w:val="hu-HU"/>
        </w:rPr>
      </w:r>
    </w:p>
    <w:p>
      <w:pPr>
        <w:pStyle w:val="TextBodyIndent"/>
        <w:spacing w:before="0" w:after="0"/>
        <w:ind w:left="0" w:hanging="0"/>
        <w:jc w:val="both"/>
        <w:rPr/>
      </w:pPr>
      <w:r>
        <w:rPr>
          <w:b/>
          <w:bCs/>
          <w:sz w:val="20"/>
          <w:lang w:val="hu-HU"/>
        </w:rPr>
        <w:t>LBG_MA002_1</w:t>
        <w:tab/>
        <w:tab/>
        <w:t>Analízis</w:t>
      </w:r>
    </w:p>
    <w:p>
      <w:pPr>
        <w:pStyle w:val="Normal"/>
        <w:jc w:val="both"/>
        <w:rPr>
          <w:b/>
          <w:b/>
          <w:bCs/>
          <w:sz w:val="20"/>
          <w:szCs w:val="20"/>
          <w:lang w:val="hu-HU"/>
        </w:rPr>
      </w:pPr>
      <w:r>
        <w:rPr>
          <w:sz w:val="20"/>
          <w:szCs w:val="20"/>
          <w:lang w:val="hu-HU"/>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Normal"/>
        <w:jc w:val="both"/>
        <w:rPr>
          <w:b/>
          <w:b/>
          <w:bCs/>
          <w:sz w:val="20"/>
          <w:szCs w:val="20"/>
          <w:lang w:val="hu-HU"/>
        </w:rPr>
      </w:pPr>
      <w:r>
        <w:rPr>
          <w:b/>
          <w:bCs/>
          <w:sz w:val="20"/>
          <w:szCs w:val="20"/>
          <w:lang w:val="hu-HU"/>
        </w:rPr>
      </w:r>
    </w:p>
    <w:p>
      <w:pPr>
        <w:pStyle w:val="Normal"/>
        <w:jc w:val="both"/>
        <w:rPr>
          <w:b/>
          <w:b/>
          <w:sz w:val="20"/>
          <w:szCs w:val="20"/>
          <w:lang w:val="hu-HU"/>
        </w:rPr>
      </w:pPr>
      <w:r>
        <w:rPr>
          <w:b/>
          <w:sz w:val="20"/>
          <w:szCs w:val="20"/>
          <w:lang w:val="hu-HU"/>
        </w:rPr>
        <w:t>LBG_AU004_1</w:t>
        <w:tab/>
        <w:tab/>
        <w:t>Digitális hálózatok</w:t>
        <w:tab/>
        <w:tab/>
        <w:tab/>
      </w:r>
    </w:p>
    <w:p>
      <w:pPr>
        <w:pStyle w:val="Normal"/>
        <w:jc w:val="both"/>
        <w:rPr/>
      </w:pPr>
      <w:r>
        <w:rPr>
          <w:sz w:val="20"/>
          <w:szCs w:val="20"/>
          <w:lang w:val="hu-HU"/>
        </w:rPr>
        <w:t xml:space="preserve">Logikai függvények, kombinációs hálózatok. Egy-kimenetű kombinációs hálózatok tervezése logikai minimalizálással. Hazárd-jelenségek. Több-kimenetű kombinációs hálózatok tervezése. Elemi sorrendi hálózatok. Szinkron sorrendi hálózatok tervezésének folyamata. Aszinkron sorrendi hálózatok tervezésének folyamata. Sorrendi hálózatok állapot-összevonási eljárásai. Szinkron hálózatok állapot-kódolása. Aszinkron hálózatok állapot-kódolása.  A regiszter-átviteli szint építő-elemei. Regiszterek és memória-elemek, multiplexerek, műveleti egységek. Számlálók és alkalmazásaik. Vezérlő-egységek tervezésének fő módszerei.  A magasabb szintű szintézis elemei. Bevezetés a processzor-memória szintű tervezésbe. </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FI003_1</w:t>
        <w:tab/>
        <w:tab/>
        <w:t>Fizika villamosmérnököknek</w:t>
        <w:tab/>
        <w:tab/>
      </w:r>
    </w:p>
    <w:p>
      <w:pPr>
        <w:pStyle w:val="Normal"/>
        <w:jc w:val="both"/>
        <w:rPr>
          <w:sz w:val="20"/>
          <w:szCs w:val="20"/>
          <w:lang w:val="hu-HU"/>
        </w:rPr>
      </w:pPr>
      <w:r>
        <w:rPr>
          <w:sz w:val="20"/>
          <w:szCs w:val="20"/>
          <w:lang w:val="hu-HU"/>
        </w:rPr>
        <w:t>A természettudományos gondolkodás kialakulása, célja és haszna. Kinematikai alapfogalmak. Newton törvényei. Dinamikai alapfogalmak. Harmonikus rezgőmozgás. Rezgések összegzése. Csillapított rezgések. Kényszerrezgések és rezonancia. Hullámmozgás. Hullámok terjedése és interferenciája. Hanghullámok és hangtani alapfogalmak. Geometriai optika. Fényterjedés. Fényvisszaverődés és fénytörés. Lencsék. Optikai eszközök. Fizikai optika. Huygens-Fresnel elv. Interferencia és elhajlás. Az optikai felbontás fizikai korlátai.  Töltött részecskék mozgása elektromos és mágnses térben, részecskegyorsítás, a képcsövek működésének alapjai. A relativitáselmélet alapjai, tömegnövekedés, Lorenz-kontrakció, a téridő szerkezetének alapjai.</w:t>
      </w:r>
      <w:r>
        <w:br w:type="page"/>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AK002_1</w:t>
        <w:tab/>
        <w:tab/>
        <w:t>Közgazdaságtan</w:t>
        <w:tab/>
        <w:tab/>
        <w:tab/>
      </w:r>
    </w:p>
    <w:p>
      <w:pPr>
        <w:pStyle w:val="Csakszveg"/>
        <w:jc w:val="both"/>
        <w:rPr/>
      </w:pPr>
      <w:r>
        <w:rPr>
          <w:rFonts w:cs="Times New Roman" w:ascii="Times New Roman" w:hAnsi="Times New Roman"/>
          <w:szCs w:val="20"/>
          <w:lang w:val="hu-HU"/>
        </w:rPr>
        <w:t>Az üzleti magatartás elméletéből: Alapvető viszonyok, intézményi struktúrák a társadalomban; A gazdasági viszonyok sajátossága, rendszere, szereplői és alapvető intézményei; A megtérülés, a gazdaságosság és a hatékonyság mint az üzleti magatartás mozgatórugói. Az üzleti magatartás környezeti sajátosságainak kérdései: Az üzleti szervezet, mint az érték és jövedelemtermelés legfontosabb intézménye; A vállalattípusú üzleti szervezetek sajátosságai, alapításuk, célrendszerük; A vállalati ügyletek és az ügyvitel szerepe, fontossága; A vállalati működés külső és belső  környezetének funkcionális rendszere. Érték- és jövedelemtermelési rendszerek: A termékek és a szolgáltatások helye és szerepe; A termék mint a versenyképesség hordozója; Termelésszervezési rendszerek; Az értékesítési politika stratégiai jelentősége; A marketing és a marketingkommunikáció; Az innováció, a beruházások és az erőforrásokkal való gazdálkodás jelentősége; A logisztika, mint rendszerszabályozó folyamat.</w:t>
      </w:r>
    </w:p>
    <w:p>
      <w:pPr>
        <w:pStyle w:val="Normal"/>
        <w:jc w:val="both"/>
        <w:rPr>
          <w:rFonts w:ascii="Times New Roman" w:hAnsi="Times New Roman" w:cs="Times New Roman"/>
          <w:b/>
          <w:b/>
          <w:sz w:val="20"/>
          <w:szCs w:val="20"/>
          <w:lang w:val="hu-HU"/>
        </w:rPr>
      </w:pPr>
      <w:r>
        <w:rPr>
          <w:rFonts w:cs="Times New Roman"/>
          <w:b/>
          <w:sz w:val="20"/>
          <w:szCs w:val="20"/>
          <w:lang w:val="hu-HU"/>
        </w:rPr>
      </w:r>
    </w:p>
    <w:p>
      <w:pPr>
        <w:pStyle w:val="Normal"/>
        <w:jc w:val="both"/>
        <w:rPr>
          <w:b/>
          <w:b/>
          <w:sz w:val="20"/>
          <w:szCs w:val="20"/>
          <w:lang w:val="hu-HU"/>
        </w:rPr>
      </w:pPr>
      <w:r>
        <w:rPr>
          <w:b/>
          <w:sz w:val="20"/>
          <w:szCs w:val="20"/>
          <w:lang w:val="hu-HU"/>
        </w:rPr>
        <w:t>LBG_SZ002_1</w:t>
        <w:tab/>
        <w:tab/>
        <w:t>Programozás</w:t>
        <w:tab/>
        <w:tab/>
        <w:tab/>
        <w:tab/>
      </w:r>
    </w:p>
    <w:p>
      <w:pPr>
        <w:pStyle w:val="Normal"/>
        <w:jc w:val="both"/>
        <w:rPr>
          <w:b/>
          <w:b/>
          <w:sz w:val="20"/>
          <w:szCs w:val="20"/>
        </w:rPr>
      </w:pPr>
      <w:r>
        <w:rPr>
          <w:sz w:val="20"/>
          <w:szCs w:val="20"/>
          <w:lang w:val="es-ES"/>
        </w:rPr>
        <w:t>Adatok és azonosítók. Adattípusok. Konstansok és változók. Utasítások. A strukturált programtervezés és programozás alapelvei. Strukturált vezérlő szerkezetek és programnyelvi megvalósításuk. Elemi input és output eszközök.Az alapvető statikus adatstruktúrák (stringek, tömbök, halmazok) kezelési elvei és módszerei. Statisztikai és numerikus alapalgoritmusok. Rendezés és keresés tömbökben.</w:t>
      </w:r>
      <w:r>
        <w:rPr>
          <w:b/>
          <w:sz w:val="20"/>
          <w:szCs w:val="20"/>
          <w:lang w:val="es-ES"/>
        </w:rPr>
        <w:t xml:space="preserve"> </w:t>
      </w:r>
      <w:r>
        <w:rPr>
          <w:sz w:val="20"/>
          <w:szCs w:val="20"/>
          <w:lang w:val="es-ES"/>
        </w:rPr>
        <w:t>A program általános szerkezete, a programszegmentálás elvei és eszközei. Blokkok, modulok, globalitás, lokalitás, azonosítók ismertsége és láthatósága.</w:t>
      </w:r>
      <w:r>
        <w:rPr>
          <w:b/>
          <w:sz w:val="20"/>
          <w:szCs w:val="20"/>
          <w:lang w:val="es-ES"/>
        </w:rPr>
        <w:t xml:space="preserve"> </w:t>
      </w:r>
      <w:r>
        <w:rPr>
          <w:sz w:val="20"/>
          <w:szCs w:val="20"/>
          <w:lang w:val="es-ES"/>
        </w:rPr>
        <w:t>Függvények, és eljárások, paraméterezés, formális és aktuális paraméterek. Rekurzív algoritmusok, rekurzív hívás.</w:t>
      </w:r>
      <w:r>
        <w:rPr>
          <w:b/>
          <w:sz w:val="20"/>
          <w:szCs w:val="20"/>
          <w:lang w:val="es-ES"/>
        </w:rPr>
        <w:t xml:space="preserve"> </w:t>
      </w:r>
      <w:r>
        <w:rPr>
          <w:sz w:val="20"/>
          <w:szCs w:val="20"/>
          <w:lang w:val="es-ES"/>
        </w:rPr>
        <w:t>Programmodulok készítése és használata.</w:t>
      </w:r>
      <w:r>
        <w:rPr>
          <w:b/>
          <w:sz w:val="20"/>
          <w:szCs w:val="20"/>
          <w:lang w:val="es-ES"/>
        </w:rPr>
        <w:t xml:space="preserve"> </w:t>
      </w:r>
      <w:r>
        <w:rPr>
          <w:sz w:val="20"/>
          <w:szCs w:val="20"/>
          <w:lang w:val="es-ES"/>
        </w:rPr>
        <w:t xml:space="preserve">Mutatótípusok, dinamikus változók. Az alapvető dinamikus adatstruktúrák (mutatótömbök, láncok, listák, fák) kezelési elvei és módszerei. Karbantartás, rendezés és keresés dinamikus adatstruktúrákban.A háttértárbeli adatstruktúrák (fájlok) kezelési elvei és módszerei. </w:t>
      </w:r>
      <w:r>
        <w:rPr>
          <w:sz w:val="20"/>
          <w:szCs w:val="20"/>
        </w:rPr>
        <w:t>Fájl alaptípusok, karbantartás, lekérdezés.</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03_1</w:t>
        <w:tab/>
        <w:tab/>
        <w:t>Villamosságtan</w:t>
        <w:tab/>
        <w:tab/>
        <w:tab/>
      </w:r>
    </w:p>
    <w:p>
      <w:pPr>
        <w:pStyle w:val="Normal"/>
        <w:jc w:val="both"/>
        <w:rPr/>
      </w:pPr>
      <w:r>
        <w:rPr>
          <w:sz w:val="20"/>
          <w:szCs w:val="20"/>
          <w:lang w:val="hu-HU"/>
        </w:rPr>
        <w:t xml:space="preserve">A hálózatelmélet és –analízis alapfogalmai. Hálózati elemek (lineáris, invariáns ellenállás, kondenzátor, tekercs, csatolt tekercsek, feszültség- és áramforrások), az Ohm-törvény, Kirchhoff-törvények. Ellenálláshálózatok, soros és párhuzamos átalakítása, csillag-háromszög átalakítás. Generátorok, Norton- és Thevenin-tétele. A dualitás elve. A szuperpozíció elve. A reciprocitás elve. A hálózatok analízise gráfok felhasználásával. A hálózategyenletek teljes rendszere. A hurokáramok és a csomóponti potenciálok módszere. Váltakozó áramú hálózatok vizsgálata (valódi és komplex pillanatérték, szimbolikus módszer). Általánosított Ohm-törvény, az impedancia fogalma. Lineáris hálózatok DC- és AC-analízise. Teljesítmények. Kétkapu-áramkörök. Nemlineáris hálózati elemek. Nemlineáris hálózatok grafikus DC- és kisjelű AC-analízise. Periodikus jelek Fourier-sorba fejtése. </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AU014_1</w:t>
        <w:tab/>
        <w:tab/>
        <w:t>Anyagtud és technológia</w:t>
        <w:tab/>
        <w:tab/>
      </w:r>
    </w:p>
    <w:p>
      <w:pPr>
        <w:pStyle w:val="Normal"/>
        <w:jc w:val="both"/>
        <w:rPr>
          <w:sz w:val="20"/>
          <w:szCs w:val="20"/>
          <w:lang w:val="hu-HU"/>
        </w:rPr>
      </w:pPr>
      <w:r>
        <w:rPr>
          <w:sz w:val="20"/>
          <w:szCs w:val="20"/>
          <w:lang w:val="hu-HU"/>
        </w:rPr>
        <w:t>Félvezetők tulajdonságai és alkalmazási lehetőségei. Hagyományos és új félvezető ötvözetek tulajdonságai, előállítási technológiái és alkalmazásai. Mikroelektronikai technológiák: litográfia, rétegnövesztési és maratási technológiák, kontaktusok létrehozása, tokozás, felületszerelés. Nanotechnológia: elektronsugaras litográfia, legújabb atomi rétegnövesztési és maratási technológiák, mikroelektronikai technológiák továbbfejlesztése.Elektronsugaras, ionos és optikai anyagvizsgálati módszerek. Új félvezető eszközök: nagysebességű tranzisztorok, LED-ek, félvezetőlézerek.</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LBG_TA004_1</w:t>
        <w:tab/>
        <w:tab/>
        <w:t>Elektrodinamika</w:t>
        <w:tab/>
        <w:tab/>
        <w:t xml:space="preserve">           </w:t>
      </w:r>
    </w:p>
    <w:p>
      <w:pPr>
        <w:pStyle w:val="Normal"/>
        <w:jc w:val="both"/>
        <w:rPr/>
      </w:pPr>
      <w:r>
        <w:rPr>
          <w:sz w:val="20"/>
          <w:szCs w:val="20"/>
          <w:lang w:val="hu-HU"/>
        </w:rPr>
        <w:t>A Maxwell-egyeletek teljes rendszere. Az elektrodinamika felosztása: elektrosztatika, stacionárius áramok elmélete, kvázistacionárius rendszerek, elektromágneses hullámok. Az áramelem sugárzása. Lineáris antennák. Az antennák főbb jellemzői. Távvezetékek elmélete. Távíróegyenlet, hullámegyenlet. A hullámimpedancia és reflexiós tényező fogalma, terjedési tényező. Bemenő-impedancia. Hullámvezetők. Négyszögletes csőtápvonal alapmódusa.</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LBG_FI003_2</w:t>
        <w:tab/>
        <w:tab/>
        <w:t>Fizika villamosmérnököknek</w:t>
        <w:tab/>
        <w:tab/>
      </w:r>
    </w:p>
    <w:p>
      <w:pPr>
        <w:pStyle w:val="Normal"/>
        <w:jc w:val="both"/>
        <w:rPr>
          <w:sz w:val="20"/>
          <w:szCs w:val="20"/>
          <w:lang w:val="hu-HU"/>
        </w:rPr>
      </w:pPr>
      <w:r>
        <w:rPr>
          <w:sz w:val="20"/>
          <w:szCs w:val="20"/>
          <w:lang w:val="hu-HU"/>
        </w:rPr>
        <w:t>Az atomfizika alapfogalmai, áttekintő kép az anyagszerkezetről.</w:t>
      </w:r>
    </w:p>
    <w:p>
      <w:pPr>
        <w:pStyle w:val="Normal"/>
        <w:jc w:val="both"/>
        <w:rPr>
          <w:sz w:val="20"/>
          <w:szCs w:val="20"/>
          <w:lang w:val="hu-HU"/>
        </w:rPr>
      </w:pPr>
      <w:r>
        <w:rPr>
          <w:sz w:val="20"/>
          <w:szCs w:val="20"/>
          <w:lang w:val="hu-HU"/>
        </w:rPr>
        <w:t>A kvantummechanika alapfogalmai és törvényei. (Hullámfüggvény és jelentése, Schrödinger-egyenlet)A kvantummechanika alapjelenségei és sajátosságai. (Határozatlansági relációk, részecske-hullám kettősség)Az atom elektronszerkezete, az anyagok kémiai tulajdonságai. Az atommag szerkezete, radioaktivitás, az atomenergia felszabadításának alapjai. A molekulafizika és a kristályszerkezet alapjai. Statisztikus fizikai alapfogalmak, a szilárd testek energiaszerkezete. Fémek és félvezetők sávszerkezete. Adalékolt félvezetők sávszerkezete és alapjelenségei. A lézerek és mézerek elméleti alapjai, felhasználásuk.</w:t>
      </w:r>
      <w:r>
        <w:br w:type="page"/>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22_1</w:t>
        <w:tab/>
        <w:tab/>
        <w:t>Információelmélet</w:t>
        <w:tab/>
        <w:tab/>
        <w:tab/>
      </w:r>
    </w:p>
    <w:p>
      <w:pPr>
        <w:pStyle w:val="Normal"/>
        <w:jc w:val="both"/>
        <w:rPr>
          <w:b/>
          <w:b/>
          <w:sz w:val="20"/>
          <w:szCs w:val="20"/>
          <w:lang w:val="hu-HU"/>
        </w:rPr>
      </w:pPr>
      <w:r>
        <w:rPr>
          <w:sz w:val="20"/>
          <w:szCs w:val="20"/>
          <w:lang w:val="hu-HU"/>
        </w:rPr>
        <w:t>Entrópia és tulajdonságai. Feltételes entrópia és tulajdonságai. Kölcsönös információ és tulajdonságai. Egyértelmű dekódolhatóság, prefix kód. Üzenet változó szóhosszúságú kódolása. Huffman-kód. Lempel-Ziv algoritmusok. Forrásentrópia. Stacionárius forrás változó szóhosszúságú kódolása. Forráskódolás előírt hibavalószínűséggel.  Lineáris becslés. Hang- és beszédkódolás. Képkódolás, videokódolás. Bayes-döntés. Maximum likelihood döntés bináris szimmetrikus csatorna kimenetén. Optimális detektálás. Emlékezetnélküli csatorna. Csatornakapacitás. Fano-egyenlőtlenség. Csatornakódolási tétel és megfordítása. Kódolási alapfogalmak, elemi csatorna modellek Bináris lineáris kódok, bináris Hamming kód. Ciklikus kódolás alapfogalmai. Reed-Solomon kód és spektrális tulajdonságai.</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JE001_1</w:t>
        <w:tab/>
        <w:tab/>
        <w:t>Jogi ismeretek</w:t>
        <w:tab/>
        <w:tab/>
        <w:tab/>
        <w:tab/>
      </w:r>
    </w:p>
    <w:p>
      <w:pPr>
        <w:pStyle w:val="TextBody"/>
        <w:pBdr>
          <w:bottom w:val="nil"/>
        </w:pBdr>
        <w:jc w:val="both"/>
        <w:rPr/>
      </w:pPr>
      <w:r>
        <w:rPr>
          <w:b w:val="false"/>
          <w:sz w:val="20"/>
        </w:rPr>
        <w:t>A jogi alapismeretek című tantárgy keretében a hallgatók megismerkednek a magyar jogrendszerrel.  A félév első felében a közjog területére nyernek betekintést, a magyar állami szervezetrendszer felépítésének tanulmányozása során (Országgyűlés, Kormány, Köztársasági elnök, Alkotmánybíróság stb.). A félév második felében a magyar magánjog, ezen belül a magyar polgári jog alapvető szabályait és intézményeit sajátítják el a hallgatók.  A félév végén a tárgy kollokviummal zárul.</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AK002_2</w:t>
        <w:tab/>
        <w:tab/>
        <w:t>Közgazdaságtan</w:t>
      </w:r>
    </w:p>
    <w:p>
      <w:pPr>
        <w:pStyle w:val="Csakszveg"/>
        <w:jc w:val="both"/>
        <w:rPr>
          <w:rFonts w:ascii="Times New Roman" w:hAnsi="Times New Roman" w:cs="Times New Roman"/>
          <w:szCs w:val="20"/>
          <w:lang w:val="hu-HU"/>
        </w:rPr>
      </w:pPr>
      <w:r>
        <w:rPr>
          <w:rFonts w:cs="Times New Roman" w:ascii="Times New Roman" w:hAnsi="Times New Roman"/>
          <w:szCs w:val="20"/>
          <w:lang w:val="hu-HU"/>
        </w:rPr>
        <w:t>Az Üzleti magatartás menedzsmentje, jelentősége az üzleti célok és folyamatok tekintetében. A gazdálkodásszervezés értékelésének és elemzésének technikái: A vagyon- az eredmény- és a likviditás-centrikus gazdálkodás módszertana. Az üzleti folyamatok vezérlésének rendszertani követelményei: Vezetési alapismeretek; Vezetési és irányítási eszközök. Az üzleti magatartást meghatározó szempontok áttekintése: A finanszírozás, a beruházások és a profitoptimalizálás a döntési mechanizmusok célrendszerében; A teljesítmények képződésének sajátosságai, számbavételének és aggregálásának technikái a mutatószámok segítségével. Az üzleti magatartást meghatározó külső tényezőkről: A piac, mint a vállalatok működésének színtere; A makrogazdasági folyamatok és jelenségek, illetve a világgazdasági folyamatok és jelenségek hatása a vállalati magatartásra. A vezetés-irányítás funkcionális kérdései, módszertani eszközei: Az üzleti célok költségvetésétől a stratégiai tervezésig; A szervezés és az ellenőrzés módszertanáról, funkcionális jelentőségéről.</w:t>
      </w:r>
    </w:p>
    <w:p>
      <w:pPr>
        <w:pStyle w:val="Normal"/>
        <w:jc w:val="both"/>
        <w:rPr>
          <w:rFonts w:ascii="Times New Roman" w:hAnsi="Times New Roman" w:cs="Times New Roman"/>
          <w:b/>
          <w:b/>
          <w:bCs/>
          <w:sz w:val="20"/>
          <w:szCs w:val="20"/>
          <w:lang w:val="hu-HU"/>
        </w:rPr>
      </w:pPr>
      <w:r>
        <w:rPr>
          <w:rFonts w:cs="Times New Roman"/>
          <w:b/>
          <w:bCs/>
          <w:sz w:val="20"/>
          <w:szCs w:val="20"/>
          <w:lang w:val="hu-HU"/>
        </w:rPr>
      </w:r>
    </w:p>
    <w:p>
      <w:pPr>
        <w:pStyle w:val="Normal"/>
        <w:jc w:val="both"/>
        <w:rPr/>
      </w:pPr>
      <w:r>
        <w:rPr>
          <w:b/>
          <w:bCs/>
          <w:sz w:val="20"/>
          <w:szCs w:val="20"/>
          <w:lang w:val="hu-HU"/>
        </w:rPr>
        <w:t>LBG_MA002_2</w:t>
        <w:tab/>
        <w:tab/>
        <w:t xml:space="preserve">Lineáris algebra és többváltozós függvények </w:t>
      </w:r>
    </w:p>
    <w:p>
      <w:pPr>
        <w:pStyle w:val="Normal"/>
        <w:jc w:val="both"/>
        <w:rPr>
          <w:sz w:val="20"/>
          <w:szCs w:val="20"/>
          <w:lang w:val="es-ES"/>
        </w:rPr>
      </w:pPr>
      <w:r>
        <w:rPr>
          <w:sz w:val="20"/>
          <w:szCs w:val="20"/>
          <w:lang w:val="es-ES"/>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jc w:val="both"/>
        <w:rPr/>
      </w:pPr>
      <w:r>
        <w:rPr>
          <w:sz w:val="20"/>
          <w:szCs w:val="20"/>
          <w:lang w:val="es-ES"/>
        </w:rPr>
        <w:t>Többváltozós függvények. Polár- henger-és gömbi koordináták. Többváltozós függvények deriválása. Parciális deriváltak, gradiens, iránymenti derivált. A második derivált mátrixa. Több</w:t>
        <w:softHyphen/>
        <w:t xml:space="preserve">változós függvények szélsőértékfeladatai. Kétszeres, többszörös integrálok. </w:t>
      </w:r>
      <w:r>
        <w:rPr>
          <w:sz w:val="20"/>
          <w:szCs w:val="20"/>
        </w:rPr>
        <w:t>Tartomá</w:t>
        <w:softHyphen/>
        <w:t>nyon vett integrálok, integráltranszformáció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H005_1</w:t>
        <w:tab/>
        <w:tab/>
        <w:t>Elektronika</w:t>
        <w:tab/>
        <w:tab/>
        <w:tab/>
        <w:tab/>
      </w:r>
    </w:p>
    <w:p>
      <w:pPr>
        <w:pStyle w:val="Normal"/>
        <w:jc w:val="both"/>
        <w:rPr/>
      </w:pPr>
      <w:r>
        <w:rPr>
          <w:sz w:val="20"/>
          <w:szCs w:val="20"/>
          <w:lang w:val="hu-HU"/>
        </w:rPr>
        <w:t>Félvezető eszközök karakterisztikái, munkapont-beállítás, helyettesítő képek. Aszimmetrikus erősítő alapkapcsolások kisjelű, frekvencia független vizsgálata. Módosított alapkapcsolások. Tranzisztoros áramgenerátorok kialakítása, áramtükör kapcsolások. Kapcsolások aktív terheléssel. Szimmetrikus erősítők általános jellemzői. A differenciálerősítő jellegzetességei, üzemi paraméterek, kiviteli formák. A fázisösszegző. Alapkapcsolások frekvenciafüggő átvitele, ezek okai. A nagyfrekvenciás viselkedés tanulmányozása. Miller elv. Kompenzáció. Alacsonyfrekvenciás átvitel. A visszacsatolás elve, fajtái. A visszacsatolás hatása az erősítők eredő üzemi paramétereire. Stabilitásvizsgálat. Frekvenciakompenzálás. A visszacsatolás hatása az erősítők dinamikus tulajdonságaira. Passzív impulzustechnikai alapáramkörök. Félvezető eszközök kapcsolóüzeme. A kapcsoló inverter. Erősítő alapkapcsolások nagyjelű viselkedése, határadatok. Teljesítményerősítők. Az A, B és AB osztályú ellenütemű végfokozat. C osztályú erősítők. Torzítás. Rövidzár-védelem. Elektronikus zaj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02_1</w:t>
        <w:tab/>
        <w:tab/>
        <w:t>Jelek és rendszerek</w:t>
        <w:tab/>
        <w:tab/>
        <w:tab/>
      </w:r>
    </w:p>
    <w:p>
      <w:pPr>
        <w:pStyle w:val="Normal"/>
        <w:jc w:val="both"/>
        <w:rPr/>
      </w:pPr>
      <w:r>
        <w:rPr>
          <w:sz w:val="20"/>
          <w:szCs w:val="20"/>
          <w:lang w:val="hu-HU"/>
        </w:rPr>
        <w:t>A jel, a rendszer, a hálózat fogalma, fontosabb típusok. Műveletek folytonos idejű és diszkrét idejű jeleken. Az impulzusválasz és a konvolúció. Gerjesztés-válasz stabilitás. A rendszeregyenlet és az állapotváltozós leírás fogalma és megoldása az időtartományban. Aszimptotikus stabilitás. Szinuszos jel leírása valós és komplex alakban. Az átviteli karakterisztika. Periódikus jelek Fourier-sora, a gerjesztett periódikus jel számítása. Általános jelek spektrális előállítása, a Fourier-transzformáció. A jel leírása a komplex frekvenciatartományban, a Laplace- és a z-transzformáció. Átviteli függvény, a válasz számítása. Mintavételezett jelek. Nemlineáris rendszere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KM001_1</w:t>
        <w:tab/>
        <w:tab/>
        <w:t>Környezetvédelem</w:t>
        <w:tab/>
        <w:tab/>
        <w:tab/>
      </w:r>
    </w:p>
    <w:p>
      <w:pPr>
        <w:pStyle w:val="Normal"/>
        <w:jc w:val="both"/>
        <w:rPr>
          <w:b/>
          <w:b/>
          <w:sz w:val="20"/>
          <w:szCs w:val="20"/>
          <w:lang w:val="hu-HU"/>
        </w:rPr>
      </w:pPr>
      <w:r>
        <w:rPr>
          <w:bCs/>
          <w:sz w:val="20"/>
          <w:szCs w:val="20"/>
          <w:lang w:val="hu-HU"/>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06_1</w:t>
        <w:tab/>
        <w:tab/>
        <w:t>Méréstechnika</w:t>
        <w:tab/>
        <w:tab/>
        <w:tab/>
        <w:tab/>
      </w:r>
    </w:p>
    <w:p>
      <w:pPr>
        <w:pStyle w:val="Normal"/>
        <w:jc w:val="both"/>
        <w:rPr/>
      </w:pPr>
      <w:r>
        <w:rPr>
          <w:sz w:val="20"/>
          <w:szCs w:val="20"/>
          <w:lang w:val="hu-HU"/>
        </w:rPr>
        <w:t xml:space="preserve">A méréstechnika alapfogalmai. </w:t>
      </w:r>
      <w:r>
        <w:rPr>
          <w:sz w:val="20"/>
          <w:szCs w:val="20"/>
          <w:lang w:val="es-ES"/>
        </w:rPr>
        <w:t>Metrológia. Mérési pontosság, hiba, hibaszámítás. Áram és feszültség mérése. A teljesítmény és az energia mérése (kis frekvencián). Elemi impedanciák (ellenállás, induktivitás, kapacitás) mérése. Tápáramforrások (stabil tápegységek). Generátorok (szinuszos-, impulzus-, zaj-, függvénygenerátor, szignálgenerátor, sweepgenerátor) Az analóg oszcilloszkóp felépítése és alkalmazása.</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AU015_1</w:t>
        <w:tab/>
        <w:tab/>
        <w:t>Szabályozástechnika</w:t>
        <w:tab/>
        <w:tab/>
      </w:r>
    </w:p>
    <w:p>
      <w:pPr>
        <w:pStyle w:val="Normal"/>
        <w:jc w:val="both"/>
        <w:rPr>
          <w:b/>
          <w:b/>
          <w:sz w:val="20"/>
          <w:szCs w:val="20"/>
          <w:lang w:val="hu-HU"/>
        </w:rPr>
      </w:pPr>
      <w:r>
        <w:rPr>
          <w:sz w:val="20"/>
          <w:szCs w:val="20"/>
          <w:lang w:val="hu-HU"/>
        </w:rPr>
        <w:t>Folyamatok irányításának a célja és megvalósítási módja. Irányítási struktúrák. A szabályozási kör szerkezeti, működési és hatásvázlatai. Értéktartó és követő szabályozások. Dinamikus rendszerek osztályozása. Folytonos idejű rendszerek állapotegyenlete. Lineáris rendszer alapmátrixa és tranziense. Többváltozós (MIMO) rendszer átviteli függvénye, pólusa, zérushelye. Exponenciális mátrix. Koordinátatranszformáció hatása. Diszkrétidejű MIMO rendszer állapotegyenlete, tranziense, diszkrétidejű átviteli függvénye. Nemlineáris rendszerek egyensúlyi  helyzete, Ljapunov-stabilitás, perturbáció, linearizálás. Ljapunov direkt módszere. Kapcsolat a linearizált és nemlineáris rendszer stabilitása között. Szabályozástechnikai tervező programok szolgáltatásai, MATLAB, Control System Toolbox. Az állapotegyenlet szabályozó és megfigyelő alakja. Alapkapcsolások, szabályozási kör, felnyitott kör. Alaptagok, körerősítés, típusszám, PID szabályozó. Követési tulajdonságok. Stabilitás kritériumok (Hurwitz, Nyquist, Bode) és alkalmazásuk. Fázistöbblet és túllövés kapcsolata. Szabályozóbeállítás tervezése előírt statikus pontosság és fázistöbblet esetén. Holtidős rendszer kompenzálása. Gyökhelygörbe módszer, dinamikus minőségi jellemzők, domináns póluspár. Statikus nemlinearitások figyelembe vétele</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10_1</w:t>
        <w:tab/>
        <w:tab/>
        <w:t>Telekommunikáció</w:t>
        <w:tab/>
        <w:tab/>
        <w:tab/>
      </w:r>
    </w:p>
    <w:p>
      <w:pPr>
        <w:pStyle w:val="Normal"/>
        <w:jc w:val="both"/>
        <w:rPr>
          <w:b/>
          <w:b/>
          <w:sz w:val="20"/>
          <w:szCs w:val="20"/>
          <w:lang w:val="hu-HU"/>
        </w:rPr>
      </w:pPr>
      <w:r>
        <w:rPr>
          <w:sz w:val="20"/>
          <w:szCs w:val="20"/>
          <w:lang w:val="hu-HU"/>
        </w:rPr>
        <w:t>A híradástechnika története. Alapsávi átvitel, 2/4 huzalos átalakítás. Előfizetői készülékek. Vezetékek, két és négyhuzalos összeköttetések. Frekvenciaosztású és időosztású nyalábolás. PCM keretszervezés és szinkronizálás. Kapcsolástechnikai alapelvek. Hálózati struktúrák. Tárolt program vezérlésű központok felépítése. A rádiótechnika fejlődése. A rádió rendszertechnika tárgya és felosztása. Rádiórendszerek osztályozása. Analóg - és digitális modulációs eljárások. AM műsorszóró adóberendezések. Az AM vevőkészülékek rendszertechnikája. FM műsorszóró adóberendezések. Az FM vevők felépítése. Térhatású (sztereo-) hangátvitel. FM térhatású átvitel. A televízió alapjai. Televízióadók. Színes televízió-vevőkészülékek. A rádiócsatorna. Pont-pont közötti összeköttetések. Kábeles műsorelosztó rendszerek. Mobil hírközlés. Fogyasztói elektronikai alkalmazás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AU010_1</w:t>
        <w:tab/>
        <w:tab/>
        <w:t>Vill. Gépek és energetika</w:t>
        <w:tab/>
        <w:tab/>
      </w:r>
    </w:p>
    <w:p>
      <w:pPr>
        <w:pStyle w:val="Normal"/>
        <w:jc w:val="both"/>
        <w:rPr>
          <w:sz w:val="20"/>
          <w:szCs w:val="20"/>
          <w:lang w:val="es-ES"/>
        </w:rPr>
      </w:pPr>
      <w:r>
        <w:rPr>
          <w:sz w:val="20"/>
          <w:szCs w:val="20"/>
          <w:lang w:val="hu-HU"/>
        </w:rPr>
        <w:t xml:space="preserve">Transzformátorok, Mérőváltók. Forgógépek. Az indukált feszültség. </w:t>
      </w:r>
      <w:r>
        <w:rPr>
          <w:sz w:val="20"/>
          <w:szCs w:val="20"/>
          <w:lang w:val="es-ES"/>
        </w:rPr>
        <w:t>A nyomaték és a teljesítmény; A szinkron gép és üzeme. Az aszinkron gépek; a kördiagram. Fordulatszám-szabályozás. Egyenáramú gépek és a fordulatszám-szabályozás A határteljesítmény Egyfázisú aszinkron motor. A kefenélküli motorok. Léptetőmotorok. Különleges motorok.Az elektromos energia előállítása. Energetikai alapfogalmak. A villamos hálózat jellemzői. A hullámosság. Modern energiaforrások. Érintésvédelmi alapismerete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08_1</w:t>
        <w:tab/>
        <w:tab/>
        <w:t>Digitális jelfeldolgozás</w:t>
        <w:tab/>
        <w:tab/>
      </w:r>
    </w:p>
    <w:p>
      <w:pPr>
        <w:pStyle w:val="Normal"/>
        <w:jc w:val="both"/>
        <w:rPr/>
      </w:pPr>
      <w:r>
        <w:rPr>
          <w:sz w:val="20"/>
          <w:szCs w:val="20"/>
          <w:lang w:val="es-ES"/>
        </w:rPr>
        <w:t>A digitális jelfeldolgozás alkalmazási területei, a hálózatanalízis módszerei, a digitális jelfeldolgozás elvi alapjai és matematikai eszközei. Mintavételi törvény, a mintavételezett jelek tulajdonságai, kvantálás, kódolás. Diszkrét jeleken végezhető műveletek, transzformációk, konvolúció. A digitális jelfeldolgozás során alkalmazott számábrázolási formátumok, fixpontos és lebegőpontos ábrázolás, értéktartományok és pontosság. A véges (FIR) és végtelen (IIR) impulzusválaszú digitális szűrők tulajdonságai, a szűrőtervezés menete. Különböző digitális szűrőtervezési eljárások. Az ábrázolás véges szóhosszából adódó problémák. Digitalizált információk tömörítése, tömörítési stratégiák és eljárások. A képalkotás és képdigitalizálás alapjai. A természetes képek tulajdonságaiból adódó tömörítési lehetőségek. JPEG állókép tömörítés. MPEG-2 mozgókép tömörítés. Mikroprocesszor és jelfeldolgozó processzor architektúrák. A jelfeldolgozó processzorok speciális elemei, speciális utasítások. DSP gyártók és áramkörcsalád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05_2</w:t>
        <w:tab/>
        <w:tab/>
        <w:t>Elektronika</w:t>
        <w:tab/>
        <w:tab/>
      </w:r>
    </w:p>
    <w:p>
      <w:pPr>
        <w:pStyle w:val="Normal"/>
        <w:jc w:val="both"/>
        <w:rPr/>
      </w:pPr>
      <w:r>
        <w:rPr>
          <w:sz w:val="20"/>
          <w:szCs w:val="20"/>
          <w:lang w:val="es-ES"/>
        </w:rPr>
        <w:t>A műveleti erősítők felépítése, kapcsolástechnikája, katalógusparaméterek.  Videó-erősítők. Műveleti erősítők kapcsolástechnikája: Invertáló, nem-invertáló, összegző, kivonó alapkapcsolások, mérőerősítő kapcsolások, differenciáló és integráló kapcsolások, logaritmikus és exponenciális karakterisztikájú erősítők. Abszolútérték-képző áramkör. Egyenirányító kapcsolások. Áram- és feszültséggenerátor kapcsolások, negatív impedancia konverter. Töréspontos karakterisztika előállítása. Tápáram-vezérelt végfokozat. Szelektív erősítők. Szűrők specifikálása, frekvencia-transzformációk. Aktív RC szűrők megvalósítása műveleti erősítővel. Szinuszos oszcillátorok. RC- és kvarc-oszcillátorok. Komparátor, Schmitt-trigger és multivibrátor kapcsolások. Az NE 555 belső felépítése, monostabil és astabil multivibrátor kialakítása. A 8038-as integrált áramkör. Analóg szorzó áramkörök. Fázisdetektor. Fáziszárt hurok kialakítása, működési elve. Integrált kivitelű analóg PLL áramkörök. Mintavevő-tartó áramkör. Analóg-digitál és digitál-analóg konverterek. Analóg LSI és VLSI áramkörök. Integrált analóg MOS és C-MOS funkcionális áramkörök.</w:t>
      </w:r>
    </w:p>
    <w:p>
      <w:pPr>
        <w:pStyle w:val="Normal"/>
        <w:jc w:val="both"/>
        <w:rPr>
          <w:b/>
          <w:b/>
          <w:sz w:val="20"/>
          <w:szCs w:val="20"/>
          <w:lang w:val="hu-HU"/>
        </w:rPr>
      </w:pPr>
      <w:r>
        <w:rPr>
          <w:b/>
          <w:sz w:val="20"/>
          <w:szCs w:val="20"/>
          <w:lang w:val="hu-HU"/>
        </w:rPr>
        <w:tab/>
      </w:r>
    </w:p>
    <w:p>
      <w:pPr>
        <w:pStyle w:val="Normal"/>
        <w:jc w:val="both"/>
        <w:rPr>
          <w:b/>
          <w:b/>
          <w:sz w:val="20"/>
          <w:szCs w:val="20"/>
          <w:lang w:val="hu-HU"/>
        </w:rPr>
      </w:pPr>
      <w:r>
        <w:rPr>
          <w:b/>
          <w:sz w:val="20"/>
          <w:szCs w:val="20"/>
          <w:lang w:val="hu-HU"/>
        </w:rPr>
        <w:t>LBG_TA009_1</w:t>
        <w:tab/>
        <w:tab/>
        <w:t>Labor gyakorlat</w:t>
        <w:tab/>
        <w:tab/>
        <w:tab/>
      </w:r>
    </w:p>
    <w:p>
      <w:pPr>
        <w:pStyle w:val="Normal"/>
        <w:jc w:val="both"/>
        <w:rPr>
          <w:b/>
          <w:b/>
          <w:sz w:val="20"/>
          <w:szCs w:val="20"/>
          <w:lang w:val="hu-HU"/>
        </w:rPr>
      </w:pPr>
      <w:r>
        <w:rPr>
          <w:sz w:val="20"/>
          <w:szCs w:val="20"/>
          <w:lang w:val="hu-HU"/>
        </w:rPr>
        <w:t>A mérések felölelik az analóg elektronika, az impulzustechnika, digitális jelfeldolgozás, televízió-, mikrohullámú-, digitális távközlés technika területeit.</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06_2</w:t>
        <w:tab/>
        <w:tab/>
        <w:t>Méréstechnika</w:t>
        <w:tab/>
        <w:tab/>
        <w:tab/>
      </w:r>
    </w:p>
    <w:p>
      <w:pPr>
        <w:pStyle w:val="Normal"/>
        <w:jc w:val="both"/>
        <w:rPr/>
      </w:pPr>
      <w:r>
        <w:rPr>
          <w:bCs/>
          <w:sz w:val="20"/>
          <w:szCs w:val="20"/>
          <w:lang w:val="es-ES"/>
        </w:rPr>
        <w:t>Impedanciamérés nagyfrekvencián. Digitális frekvencia, periódusidő, időintervallum mérése Elektronikus feszültségmérés (analóg). Szelektív feszültségmérők. Digitális voltmérő és multiméter. Jelszintézis. Szintetizáló generátorok. Digitális, memória oszcilloszkópok. Spektrumanalizátorok.</w:t>
        <w:tab/>
      </w:r>
      <w:r>
        <w:rPr>
          <w:sz w:val="20"/>
          <w:szCs w:val="20"/>
          <w:lang w:val="es-ES"/>
        </w:rPr>
        <w:t xml:space="preserve"> </w:t>
      </w:r>
      <w:r>
        <w:rPr>
          <w:bCs/>
          <w:sz w:val="20"/>
          <w:szCs w:val="20"/>
          <w:lang w:val="es-ES"/>
        </w:rPr>
        <w:t>Torzítás mérése (harmonikus- és intermodulációs). Zajmérés.</w:t>
      </w:r>
    </w:p>
    <w:p>
      <w:pPr>
        <w:pStyle w:val="Normal"/>
        <w:jc w:val="both"/>
        <w:rPr>
          <w:bCs/>
          <w:sz w:val="20"/>
          <w:szCs w:val="20"/>
          <w:lang w:val="es-ES"/>
        </w:rPr>
      </w:pPr>
      <w:r>
        <w:rPr>
          <w:bCs/>
          <w:sz w:val="20"/>
          <w:szCs w:val="20"/>
          <w:lang w:val="es-ES"/>
        </w:rPr>
        <w:t>Amplitúdó- frekvencia karakterisztika mérése. Fázisszög mérése, csoportfutási idő mérése. Vezérelhető és programozható mérőeszközök. Automatikus mérőrendszerek.</w:t>
        <w:tab/>
      </w:r>
    </w:p>
    <w:p>
      <w:pPr>
        <w:pStyle w:val="Normal"/>
        <w:jc w:val="both"/>
        <w:rPr>
          <w:b/>
          <w:b/>
          <w:bCs/>
          <w:sz w:val="20"/>
          <w:szCs w:val="20"/>
          <w:lang w:val="hu-HU"/>
        </w:rPr>
      </w:pPr>
      <w:r>
        <w:rPr>
          <w:b/>
          <w:bCs/>
          <w:sz w:val="20"/>
          <w:szCs w:val="20"/>
          <w:lang w:val="hu-HU"/>
        </w:rPr>
      </w:r>
    </w:p>
    <w:p>
      <w:pPr>
        <w:pStyle w:val="Normal"/>
        <w:jc w:val="both"/>
        <w:rPr>
          <w:b/>
          <w:b/>
          <w:sz w:val="20"/>
          <w:szCs w:val="20"/>
          <w:lang w:val="hu-HU"/>
        </w:rPr>
      </w:pPr>
      <w:r>
        <w:rPr>
          <w:b/>
          <w:sz w:val="20"/>
          <w:szCs w:val="20"/>
          <w:lang w:val="hu-HU"/>
        </w:rPr>
        <w:t>LBG_TA007_1</w:t>
        <w:tab/>
        <w:tab/>
        <w:t>Számgép. hálózatok</w:t>
        <w:tab/>
        <w:tab/>
        <w:tab/>
      </w:r>
    </w:p>
    <w:p>
      <w:pPr>
        <w:pStyle w:val="Normal"/>
        <w:jc w:val="both"/>
        <w:rPr>
          <w:sz w:val="20"/>
          <w:szCs w:val="20"/>
          <w:lang w:val="es-ES"/>
        </w:rPr>
      </w:pPr>
      <w:r>
        <w:rPr>
          <w:sz w:val="20"/>
          <w:szCs w:val="20"/>
          <w:lang w:val="es-ES"/>
        </w:rPr>
        <w:t>Bevezetés: alapfogalmak, OSI 7 rétegű referenciamodell, TCP/IP referenciamodell</w:t>
      </w:r>
    </w:p>
    <w:p>
      <w:pPr>
        <w:pStyle w:val="Normal"/>
        <w:jc w:val="both"/>
        <w:rPr>
          <w:sz w:val="20"/>
          <w:szCs w:val="20"/>
          <w:lang w:val="es-ES"/>
        </w:rPr>
      </w:pPr>
      <w:r>
        <w:rPr>
          <w:sz w:val="20"/>
          <w:szCs w:val="20"/>
          <w:lang w:val="es-ES"/>
        </w:rPr>
        <w:t>Internet protokollkészlet: IP, TCP, UDP, ICMP, ARP, RARP, BOOTP protokollok Útvonalválasztás (routing), RIP, OSPF, BGP Fontosabb fizikai-adatkapcsolati hálózati megvalósítások (Ethernet, WLAN) Számítógép-hálózatok operációs rendszerei (UNIX, Novell Netware, Microsoft Networks) Hálózatok teljesítményértékelése, eredmények megjelenítése</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LBG_MA002_3</w:t>
        <w:tab/>
        <w:tab/>
        <w:t xml:space="preserve">Valószínűségszámítás és matematikai statisztika </w:t>
      </w:r>
    </w:p>
    <w:p>
      <w:pPr>
        <w:pStyle w:val="Normal"/>
        <w:jc w:val="both"/>
        <w:rPr>
          <w:sz w:val="20"/>
          <w:szCs w:val="20"/>
          <w:lang w:val="es-ES"/>
        </w:rPr>
      </w:pPr>
      <w:r>
        <w:rPr>
          <w:sz w:val="20"/>
          <w:szCs w:val="20"/>
          <w:lang w:val="es-ES"/>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jc w:val="both"/>
        <w:rPr/>
      </w:pPr>
      <w:r>
        <w:rPr>
          <w:sz w:val="20"/>
          <w:szCs w:val="20"/>
        </w:rPr>
        <w:t xml:space="preserve">Minta, mintavétel. Becslések, torzítatlan becslések. Hipotézisvizsgálat. Statisztikai próbák, az </w:t>
      </w:r>
      <w:r>
        <w:rPr>
          <w:i/>
          <w:iCs/>
          <w:sz w:val="20"/>
          <w:szCs w:val="20"/>
        </w:rPr>
        <w:t>u</w:t>
      </w:r>
      <w:r>
        <w:rPr>
          <w:sz w:val="20"/>
          <w:szCs w:val="20"/>
        </w:rPr>
        <w:t xml:space="preserve">-, </w:t>
      </w:r>
      <w:r>
        <w:rPr>
          <w:i/>
          <w:iCs/>
          <w:sz w:val="20"/>
          <w:szCs w:val="20"/>
        </w:rPr>
        <w:t>F</w:t>
      </w:r>
      <w:r>
        <w:rPr>
          <w:sz w:val="20"/>
          <w:szCs w:val="20"/>
        </w:rPr>
        <w:t xml:space="preserve">-, </w:t>
      </w:r>
      <w:r>
        <w:rPr>
          <w:i/>
          <w:iCs/>
          <w:sz w:val="20"/>
          <w:szCs w:val="20"/>
        </w:rPr>
        <w:t>t</w:t>
      </w:r>
      <w:r>
        <w:rPr>
          <w:sz w:val="20"/>
          <w:szCs w:val="20"/>
        </w:rPr>
        <w:t xml:space="preserve">-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rPr>
        <w:t>-próbák, Wilcoxon-próba. Empirikus eloszlásfüggvény, sűrűségfüggvény, hiszto</w:t>
        <w:softHyphen/>
        <w:t>gram.</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AU012_1</w:t>
        <w:tab/>
        <w:tab/>
        <w:t>Labor gyakorlat</w:t>
        <w:tab/>
        <w:tab/>
        <w:tab/>
        <w:tab/>
      </w:r>
    </w:p>
    <w:p>
      <w:pPr>
        <w:pStyle w:val="Normal"/>
        <w:jc w:val="both"/>
        <w:rPr>
          <w:sz w:val="20"/>
          <w:szCs w:val="20"/>
          <w:lang w:val="es-ES"/>
        </w:rPr>
      </w:pPr>
      <w:r>
        <w:rPr>
          <w:sz w:val="20"/>
          <w:szCs w:val="20"/>
          <w:lang w:val="es-ES"/>
        </w:rPr>
        <w:t xml:space="preserve">A villamosmérnöki gyakorlat számára nélkülözhetetlen, alapvető digitális áramköri mérések, és programozható vezérlő eszközök mérései </w:t>
      </w:r>
    </w:p>
    <w:p>
      <w:pPr>
        <w:pStyle w:val="Normal"/>
        <w:jc w:val="both"/>
        <w:rPr>
          <w:sz w:val="20"/>
          <w:szCs w:val="20"/>
          <w:lang w:val="es-ES"/>
        </w:rPr>
      </w:pPr>
      <w:r>
        <w:rPr>
          <w:sz w:val="20"/>
          <w:szCs w:val="20"/>
          <w:lang w:val="es-ES"/>
        </w:rPr>
      </w:r>
    </w:p>
    <w:p>
      <w:pPr>
        <w:pStyle w:val="Normal"/>
        <w:jc w:val="both"/>
        <w:rPr/>
      </w:pPr>
      <w:r>
        <w:rPr>
          <w:b/>
          <w:sz w:val="20"/>
          <w:szCs w:val="20"/>
          <w:lang w:val="hu-HU"/>
        </w:rPr>
        <w:t>LBG_AU011_1</w:t>
        <w:tab/>
        <w:tab/>
        <w:t>Minőség és megbízhatóság</w:t>
        <w:tab/>
        <w:tab/>
        <w:tab/>
        <w:tab/>
        <w:tab/>
      </w:r>
    </w:p>
    <w:p>
      <w:pPr>
        <w:pStyle w:val="Normal"/>
        <w:jc w:val="both"/>
        <w:rPr>
          <w:sz w:val="20"/>
          <w:szCs w:val="20"/>
          <w:lang w:val="hu-HU"/>
        </w:rPr>
      </w:pPr>
      <w:r>
        <w:rPr>
          <w:sz w:val="20"/>
          <w:szCs w:val="20"/>
          <w:lang w:val="hu-HU"/>
        </w:rPr>
        <w:t>A minőségügy alapja, fejlődése. Mi</w:t>
        <w:softHyphen/>
        <w:t>nõ</w:t>
        <w:softHyphen/>
        <w:t>ség</w:t>
        <w:softHyphen/>
        <w:t>irá</w:t>
        <w:softHyphen/>
        <w:t>nyí</w:t>
        <w:softHyphen/>
        <w:t>tási rend</w:t>
        <w:softHyphen/>
        <w:t>szerek, a rend</w:t>
        <w:softHyphen/>
        <w:t>szerekkel kap</w:t>
        <w:softHyphen/>
        <w:t>cso</w:t>
        <w:softHyphen/>
        <w:t>la</w:t>
        <w:softHyphen/>
        <w:t>tos szabványok, azok fejlődése, aktuális állapota. A mi</w:t>
        <w:softHyphen/>
        <w:t>nőségtudomány fő művelői. Szolgáltatások mi</w:t>
        <w:softHyphen/>
        <w:t>nősége. Integrált mi</w:t>
        <w:softHyphen/>
        <w:t>nőségmenedzsment. A mi</w:t>
        <w:softHyphen/>
        <w:t>nőségmenedzsment eszközei. A mi</w:t>
        <w:softHyphen/>
        <w:t>nõ</w:t>
        <w:softHyphen/>
        <w:t>ség</w:t>
        <w:softHyphen/>
        <w:t>biz</w:t>
        <w:softHyphen/>
        <w:t>to</w:t>
        <w:softHyphen/>
        <w:t>sí</w:t>
        <w:softHyphen/>
        <w:t>tás gaz</w:t>
        <w:softHyphen/>
        <w:t>da</w:t>
        <w:softHyphen/>
        <w:t>sági kérdései. Megbízhatóság és biz</w:t>
        <w:softHyphen/>
        <w:t>ton</w:t>
        <w:softHyphen/>
        <w:t>ság mint mi</w:t>
        <w:softHyphen/>
        <w:t>nőségi jellemző, empirikus és elméleti meg</w:t>
        <w:softHyphen/>
        <w:t>ha</w:t>
        <w:softHyphen/>
        <w:t>tá</w:t>
        <w:softHyphen/>
        <w:t>ro</w:t>
        <w:softHyphen/>
        <w:t>zási módjuk. A mi</w:t>
        <w:softHyphen/>
        <w:t>nőség és meg</w:t>
        <w:softHyphen/>
        <w:t>bíz</w:t>
        <w:softHyphen/>
        <w:t>ha</w:t>
        <w:softHyphen/>
        <w:t>tó</w:t>
        <w:softHyphen/>
        <w:t>sá</w:t>
        <w:softHyphen/>
        <w:t>g kapcsolata. A meg</w:t>
        <w:softHyphen/>
        <w:t>bíz</w:t>
        <w:softHyphen/>
        <w:t>ha</w:t>
        <w:softHyphen/>
        <w:t>tó</w:t>
        <w:softHyphen/>
        <w:t>sá</w:t>
        <w:softHyphen/>
        <w:t>g modellezése. Alkatrészek és rend</w:t>
        <w:softHyphen/>
        <w:t>szerek meg</w:t>
        <w:softHyphen/>
        <w:t>bíz</w:t>
        <w:softHyphen/>
        <w:t>ha</w:t>
        <w:softHyphen/>
        <w:t>tó</w:t>
        <w:softHyphen/>
        <w:t>sá</w:t>
        <w:softHyphen/>
        <w:t>ga. A biz</w:t>
        <w:softHyphen/>
        <w:t>ton</w:t>
        <w:softHyphen/>
        <w:t>sággal kap</w:t>
        <w:softHyphen/>
        <w:t>cso</w:t>
        <w:softHyphen/>
        <w:t>la</w:t>
        <w:softHyphen/>
        <w:t>tos alap</w:t>
        <w:softHyphen/>
        <w:t>fogalmak. A meg</w:t>
        <w:softHyphen/>
        <w:t>bíz</w:t>
        <w:softHyphen/>
        <w:t>ha</w:t>
        <w:softHyphen/>
        <w:t>tó</w:t>
        <w:softHyphen/>
        <w:t>sá</w:t>
        <w:softHyphen/>
        <w:t>gra és biz</w:t>
        <w:softHyphen/>
        <w:t>ton</w:t>
        <w:softHyphen/>
        <w:t>ságra vonatkozó normaértékek, meg</w:t>
        <w:softHyphen/>
        <w:t>ha</w:t>
        <w:softHyphen/>
        <w:t>tá</w:t>
        <w:softHyphen/>
        <w:t>ro</w:t>
        <w:softHyphen/>
        <w:t>zási módjuk. Szabványi előírások.</w:t>
      </w:r>
    </w:p>
    <w:p>
      <w:pPr>
        <w:pStyle w:val="Normal"/>
        <w:jc w:val="both"/>
        <w:rPr>
          <w:sz w:val="20"/>
          <w:szCs w:val="20"/>
          <w:lang w:val="hu-HU"/>
        </w:rPr>
      </w:pPr>
      <w:r>
        <w:rPr>
          <w:sz w:val="20"/>
          <w:szCs w:val="20"/>
          <w:lang w:val="hu-HU"/>
        </w:rPr>
      </w:r>
    </w:p>
    <w:p>
      <w:pPr>
        <w:pStyle w:val="Normal"/>
        <w:jc w:val="both"/>
        <w:rPr/>
      </w:pPr>
      <w:r>
        <w:rPr>
          <w:b/>
          <w:sz w:val="20"/>
          <w:szCs w:val="20"/>
          <w:lang w:val="hu-HU"/>
        </w:rPr>
        <w:t>LBG_AU33_1</w:t>
        <w:tab/>
        <w:tab/>
        <w:t>Automatikai építőelemek</w:t>
      </w:r>
    </w:p>
    <w:p>
      <w:pPr>
        <w:pStyle w:val="Normal"/>
        <w:jc w:val="both"/>
        <w:rPr>
          <w:sz w:val="20"/>
          <w:szCs w:val="20"/>
          <w:lang w:val="hu-HU"/>
        </w:rPr>
      </w:pPr>
      <w:r>
        <w:rPr>
          <w:sz w:val="20"/>
          <w:szCs w:val="20"/>
          <w:lang w:val="hu-HU"/>
        </w:rPr>
        <w:t>Jelátalakítók, jelváltók. Hőmérséklet, nyomás, megvilágítás, áramlás, elmozdulás, sebesség, gyorsulás, szint, erő, súly, fordulatszám, pH, redoxpotenciál, nedvességtartalom, viszkozitás, sűrűség, vezetőképesség mérési módszerei és azok eszközei.</w:t>
      </w:r>
    </w:p>
    <w:p>
      <w:pPr>
        <w:pStyle w:val="Normal"/>
        <w:jc w:val="both"/>
        <w:rPr>
          <w:b/>
          <w:b/>
          <w:sz w:val="20"/>
          <w:szCs w:val="20"/>
          <w:lang w:val="hu-HU"/>
        </w:rPr>
      </w:pPr>
      <w:r>
        <w:rPr>
          <w:b/>
          <w:sz w:val="20"/>
          <w:szCs w:val="20"/>
          <w:lang w:val="hu-HU"/>
        </w:rPr>
      </w:r>
    </w:p>
    <w:p>
      <w:pPr>
        <w:pStyle w:val="Normal"/>
        <w:jc w:val="both"/>
        <w:rPr/>
      </w:pPr>
      <w:r>
        <w:rPr>
          <w:b/>
          <w:sz w:val="20"/>
          <w:szCs w:val="20"/>
          <w:lang w:val="hu-HU"/>
        </w:rPr>
        <w:t xml:space="preserve">LBG_AU034_1 </w:t>
        <w:tab/>
        <w:tab/>
        <w:t>Számítógépes  folyamatirányítás</w:t>
      </w:r>
    </w:p>
    <w:p>
      <w:pPr>
        <w:pStyle w:val="Normal"/>
        <w:jc w:val="both"/>
        <w:rPr/>
      </w:pPr>
      <w:r>
        <w:rPr>
          <w:sz w:val="20"/>
          <w:szCs w:val="20"/>
          <w:lang w:val="hu-HU"/>
        </w:rPr>
        <w:t xml:space="preserve">Alapfogalmak ( A számitógép helye az irányitási rendszerben. </w:t>
      </w:r>
      <w:r>
        <w:rPr>
          <w:sz w:val="20"/>
          <w:szCs w:val="20"/>
          <w:lang w:val="de-DE"/>
        </w:rPr>
        <w:t>Technikai realizációs                    formák, hierarchia, rendszerstrukturák.).  A folyamat és a számitógép jelkapcsolata. Folyamatjelek. A számitógépek rendszertechnikai felépitési elvei, a processzorok  jellemzői. Alapvető real-time  programozástechnikai elvek. A megszakitás fogalma,                     szerepe. Az I/O kezelés tipusai. Folyamatperifériák. A felügyelői irányitás funkciói és algoritmusai.  A szabályozó irányitás (DDC) algoritmusai. A virtuálisan párhuzamos programfuttatás elve. A real-time  szoftver-rendszer strukturája. Real-time  monitor. A folyamatok közötti szinkronizáció elemei.</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LBG_AU035_1</w:t>
        <w:tab/>
        <w:tab/>
        <w:t>Szabályozási rendszerek</w:t>
      </w:r>
    </w:p>
    <w:p>
      <w:pPr>
        <w:pStyle w:val="Normal"/>
        <w:jc w:val="both"/>
        <w:rPr>
          <w:sz w:val="20"/>
          <w:szCs w:val="20"/>
          <w:lang w:val="de-DE"/>
        </w:rPr>
      </w:pPr>
      <w:r>
        <w:rPr>
          <w:sz w:val="20"/>
          <w:szCs w:val="20"/>
          <w:lang w:val="de-DE"/>
        </w:rPr>
        <w:t>Szabályozási körök identifikációja. Szabályozási körök tervezésének módszerei. Szabályozási körök szimulációja.</w:t>
      </w:r>
    </w:p>
    <w:p>
      <w:pPr>
        <w:pStyle w:val="Normal"/>
        <w:jc w:val="both"/>
        <w:rPr>
          <w:b/>
          <w:b/>
          <w:sz w:val="20"/>
          <w:szCs w:val="20"/>
          <w:lang w:val="de-DE"/>
        </w:rPr>
      </w:pPr>
      <w:r>
        <w:rPr>
          <w:b/>
          <w:sz w:val="20"/>
          <w:szCs w:val="20"/>
          <w:lang w:val="de-DE"/>
        </w:rPr>
      </w:r>
    </w:p>
    <w:p>
      <w:pPr>
        <w:pStyle w:val="Normal"/>
        <w:jc w:val="both"/>
        <w:rPr/>
      </w:pPr>
      <w:r>
        <w:rPr>
          <w:b/>
          <w:sz w:val="20"/>
          <w:szCs w:val="20"/>
          <w:lang w:val="de-DE"/>
        </w:rPr>
        <w:t>LBG_AU019_1</w:t>
        <w:tab/>
        <w:tab/>
        <w:t>Teljesítmény elektronika</w:t>
      </w:r>
    </w:p>
    <w:p>
      <w:pPr>
        <w:pStyle w:val="Normal"/>
        <w:jc w:val="both"/>
        <w:rPr/>
      </w:pPr>
      <w:r>
        <w:rPr>
          <w:sz w:val="20"/>
          <w:szCs w:val="20"/>
          <w:lang w:val="de-DE"/>
        </w:rPr>
        <w:t>A nagyáramú és/vagy nagyfeszültségű kapcsolók és vezérléseik mint a teljesítmény diódák és tranzisztorok, MOSFET, IGBT, GTO, stb. E kapcsolók elektronikus védelme.  A kapcsolóüzemű működés energetikai problémái.  Dc/dc, ac/dc, dc/ac energia átalakítók az un. konverterek és inverterek felépítése, jellegzetes alapkapcsolások (feszültségcsökkentő, feszültség növelő, polaritásváltó). A transzformátoros konverterek. A IMSZ ( impulzus szélesség modulációs) valamint a frekvencia vezérelt konverterek. Az elektronikus motorvezérlés alapjai (dc, ac, kefenélküli valamint léptetőmotorok) és kapcsolástechnológiai problémái. Az egyenáramú energia átvitel.</w:t>
      </w:r>
    </w:p>
    <w:p>
      <w:pPr>
        <w:pStyle w:val="Normal"/>
        <w:jc w:val="both"/>
        <w:rPr>
          <w:b/>
          <w:b/>
          <w:sz w:val="20"/>
          <w:szCs w:val="20"/>
          <w:lang w:val="de-DE"/>
        </w:rPr>
      </w:pPr>
      <w:r>
        <w:rPr>
          <w:b/>
          <w:sz w:val="20"/>
          <w:szCs w:val="20"/>
          <w:lang w:val="de-DE"/>
        </w:rPr>
      </w:r>
    </w:p>
    <w:p>
      <w:pPr>
        <w:pStyle w:val="Normal"/>
        <w:jc w:val="both"/>
        <w:rPr/>
      </w:pPr>
      <w:r>
        <w:rPr>
          <w:b/>
          <w:sz w:val="20"/>
          <w:szCs w:val="20"/>
          <w:lang w:val="de-DE"/>
        </w:rPr>
        <w:t>LBG_AU021_1</w:t>
        <w:tab/>
        <w:tab/>
        <w:t>Ipari buszrendszerek</w:t>
      </w:r>
    </w:p>
    <w:p>
      <w:pPr>
        <w:pStyle w:val="Normal"/>
        <w:jc w:val="both"/>
        <w:rPr>
          <w:sz w:val="20"/>
          <w:szCs w:val="20"/>
          <w:lang w:val="de-DE"/>
        </w:rPr>
      </w:pPr>
      <w:r>
        <w:rPr>
          <w:sz w:val="20"/>
          <w:szCs w:val="20"/>
          <w:lang w:val="de-DE"/>
        </w:rPr>
        <w:t>Ipari hálózatok célja, alkalmazása , hálózati architektúrák, hivatkozási modellek. Átviteli közegek ipari környezetben és azok jellemzői. Hibajelzés és hibajavítás. Helyi , kis és nagy kiterjedésű hálózatok és protokolljaik. Hálózati együttműködés elemei. Hálózat hozzáférési módok. Néhány tipikus hálózat felépítése, jellemzője, működése. (Profibus, CANopen, Ipari Ethernet, Interbus, ASI) Távoli rendszerek vezérlése, lekérdezése IP, távbeszélő, egyéb átviteli úton.</w:t>
      </w:r>
    </w:p>
    <w:p>
      <w:pPr>
        <w:pStyle w:val="Normal"/>
        <w:jc w:val="both"/>
        <w:rPr>
          <w:sz w:val="20"/>
          <w:szCs w:val="20"/>
          <w:lang w:val="es-ES"/>
        </w:rPr>
      </w:pPr>
      <w:r>
        <w:rPr>
          <w:b/>
          <w:sz w:val="20"/>
          <w:szCs w:val="20"/>
          <w:lang w:val="es-ES"/>
        </w:rPr>
        <w:t>LBG_AU022_1</w:t>
        <w:tab/>
      </w:r>
      <w:r>
        <w:rPr>
          <w:sz w:val="20"/>
          <w:szCs w:val="20"/>
          <w:lang w:val="es-ES"/>
        </w:rPr>
        <w:tab/>
      </w:r>
      <w:r>
        <w:rPr>
          <w:b/>
          <w:sz w:val="20"/>
          <w:szCs w:val="20"/>
          <w:lang w:val="es-ES"/>
        </w:rPr>
        <w:t>Rendszerek energiaellátása</w:t>
      </w:r>
    </w:p>
    <w:p>
      <w:pPr>
        <w:pStyle w:val="Normal"/>
        <w:jc w:val="both"/>
        <w:rPr/>
      </w:pPr>
      <w:r>
        <w:rPr>
          <w:sz w:val="20"/>
          <w:szCs w:val="20"/>
          <w:lang w:val="es-ES"/>
        </w:rPr>
        <w:t>A villamos energia előállítása, erőművek, a villamos energia rendszer felépítése. Alállomások, kapcsolóberendezések. A hálózatok üzeme ,az energiaellátás üzembiztonsága. Szükség energiaellátó hálózat, forgógépes áramátalakítók, motorgenerátorok, statikus áramátalakítók, inverterek. Akkumulátor telepek üzeme. Biztonsági energiaellátó hálózatok blokkvázlatai. Kiterjedt vonalas felépítésű ipari rendszer szünetmentes energiaellátása (blokkséma és elemzés)</w:t>
      </w:r>
      <w:r>
        <w:br w:type="page"/>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LBG_AU023_1 </w:t>
        <w:tab/>
        <w:tab/>
        <w:t>Programozható logikai vezérlők</w:t>
      </w:r>
    </w:p>
    <w:p>
      <w:pPr>
        <w:pStyle w:val="Normal"/>
        <w:jc w:val="both"/>
        <w:rPr>
          <w:sz w:val="20"/>
          <w:szCs w:val="20"/>
          <w:lang w:val="es-ES"/>
        </w:rPr>
      </w:pPr>
      <w:r>
        <w:rPr>
          <w:sz w:val="20"/>
          <w:szCs w:val="20"/>
          <w:lang w:val="es-ES"/>
        </w:rPr>
        <w:t>A PLC-s hálózatok célja, alkalmazása, hálózati architektúrák. Hálózatközi együttműködés elemei. Folyamatmegjelenítés hardver és szoftver eszközei, programozási lehetőségek. Intelligens felügyeleti rendszerek, alkalmazási lehetőségek.</w:t>
      </w:r>
    </w:p>
    <w:p>
      <w:pPr>
        <w:pStyle w:val="Normal"/>
        <w:jc w:val="both"/>
        <w:rPr>
          <w:b/>
          <w:b/>
          <w:sz w:val="20"/>
          <w:szCs w:val="20"/>
          <w:lang w:val="es-ES"/>
        </w:rPr>
      </w:pPr>
      <w:r>
        <w:rPr>
          <w:b/>
          <w:sz w:val="20"/>
          <w:szCs w:val="20"/>
          <w:lang w:val="es-ES"/>
        </w:rPr>
      </w:r>
    </w:p>
    <w:p>
      <w:pPr>
        <w:pStyle w:val="Normal"/>
        <w:jc w:val="both"/>
        <w:rPr/>
      </w:pPr>
      <w:r>
        <w:rPr>
          <w:b/>
          <w:sz w:val="20"/>
          <w:szCs w:val="20"/>
          <w:lang w:val="es-ES"/>
        </w:rPr>
        <w:t>LBG_AU023_2</w:t>
        <w:tab/>
        <w:tab/>
        <w:t>Programozható logikai vezérlők</w:t>
      </w:r>
    </w:p>
    <w:p>
      <w:pPr>
        <w:pStyle w:val="Normal"/>
        <w:jc w:val="both"/>
        <w:rPr>
          <w:sz w:val="20"/>
          <w:szCs w:val="20"/>
          <w:lang w:val="es-ES"/>
        </w:rPr>
      </w:pPr>
      <w:r>
        <w:rPr>
          <w:sz w:val="20"/>
          <w:szCs w:val="20"/>
          <w:lang w:val="es-ES"/>
        </w:rPr>
        <w:t>A PLC-s hálózatok célja, alkalmazása, hálózati architektúrák. Hálózatközi együttműködés elemei. Folyamatmegjelenítés hardver és szoftver eszközei, programozási lehetőségek. Intelligens felügyeleti rendszerek, alkalmazási lehetőségek.</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LBG_AU024_1</w:t>
        <w:tab/>
        <w:tab/>
        <w:t xml:space="preserve"> Mikrovezérlők</w:t>
      </w:r>
    </w:p>
    <w:p>
      <w:pPr>
        <w:pStyle w:val="Normal"/>
        <w:jc w:val="both"/>
        <w:rPr>
          <w:sz w:val="20"/>
          <w:szCs w:val="20"/>
          <w:lang w:val="es-ES"/>
        </w:rPr>
      </w:pPr>
      <w:r>
        <w:rPr>
          <w:sz w:val="20"/>
          <w:szCs w:val="20"/>
          <w:lang w:val="es-ES"/>
        </w:rPr>
        <w:t>A mikrovezérlők felépítése, tulajdonságaik, alkalmazási lehetőségeik. Egy mikrovezérlő család hardwer kialakításának és utasításkészletének részletes bemutatása. Az architektúrák fejlődésének bemutatása, a Harvard architektúra A mikrovezérlő rendszerek hardwer kialakítása. Alkalmazási szempontok, típusok. A PIC mikrovezérlő család megismerése. Programozási gyakorlatok.</w:t>
      </w:r>
    </w:p>
    <w:p>
      <w:pPr>
        <w:pStyle w:val="Normal"/>
        <w:jc w:val="both"/>
        <w:rPr>
          <w:b/>
          <w:b/>
          <w:sz w:val="20"/>
          <w:szCs w:val="20"/>
          <w:lang w:val="es-ES"/>
        </w:rPr>
      </w:pPr>
      <w:r>
        <w:rPr>
          <w:b/>
          <w:sz w:val="20"/>
          <w:szCs w:val="20"/>
          <w:lang w:val="es-ES"/>
        </w:rPr>
      </w:r>
    </w:p>
    <w:p>
      <w:pPr>
        <w:pStyle w:val="Normal"/>
        <w:jc w:val="both"/>
        <w:rPr/>
      </w:pPr>
      <w:r>
        <w:rPr>
          <w:b/>
          <w:sz w:val="20"/>
          <w:szCs w:val="20"/>
          <w:lang w:val="es-ES"/>
        </w:rPr>
        <w:t>LBG_AU024_2</w:t>
        <w:tab/>
        <w:tab/>
        <w:t>Mikrovezérlők</w:t>
      </w:r>
    </w:p>
    <w:p>
      <w:pPr>
        <w:pStyle w:val="Normal"/>
        <w:jc w:val="both"/>
        <w:rPr>
          <w:sz w:val="20"/>
          <w:szCs w:val="20"/>
          <w:lang w:val="es-ES"/>
        </w:rPr>
      </w:pPr>
      <w:r>
        <w:rPr>
          <w:sz w:val="20"/>
          <w:szCs w:val="20"/>
          <w:lang w:val="es-ES"/>
        </w:rPr>
        <w:t>A mikrovezérlős rendszerek tervezésének szempontjai, lépései. Mikrovezérlők periféria kezelése. Megszakítási eljárások. Mikrovezérlős hálózatok, mikrovezérlők illesztése más processzoros rendszerekhez.</w:t>
      </w:r>
    </w:p>
    <w:p>
      <w:pPr>
        <w:pStyle w:val="Normal"/>
        <w:jc w:val="both"/>
        <w:rPr>
          <w:b/>
          <w:b/>
          <w:sz w:val="20"/>
          <w:szCs w:val="20"/>
          <w:lang w:val="es-ES"/>
        </w:rPr>
      </w:pPr>
      <w:r>
        <w:rPr>
          <w:b/>
          <w:sz w:val="20"/>
          <w:szCs w:val="20"/>
          <w:lang w:val="es-ES"/>
        </w:rPr>
      </w:r>
    </w:p>
    <w:p>
      <w:pPr>
        <w:pStyle w:val="Normal"/>
        <w:jc w:val="both"/>
        <w:rPr/>
      </w:pPr>
      <w:r>
        <w:rPr>
          <w:b/>
          <w:sz w:val="20"/>
          <w:szCs w:val="20"/>
          <w:lang w:val="es-ES"/>
        </w:rPr>
        <w:t>LBG_AU025_1</w:t>
        <w:tab/>
        <w:tab/>
        <w:t>Robot irányítás</w:t>
      </w:r>
    </w:p>
    <w:p>
      <w:pPr>
        <w:pStyle w:val="Normal"/>
        <w:jc w:val="both"/>
        <w:rPr>
          <w:sz w:val="20"/>
          <w:szCs w:val="20"/>
          <w:lang w:val="es-ES"/>
        </w:rPr>
      </w:pPr>
      <w:r>
        <w:rPr>
          <w:sz w:val="20"/>
          <w:szCs w:val="20"/>
          <w:lang w:val="es-ES"/>
        </w:rPr>
        <w:t xml:space="preserve">Robotok alkalmazástechnikája. Főbb felépítési módok, munkatér-típusok. Szerkezeti egységek rendeltetése, belső feladat megosztás. Robotkézcsuklók. Koordinátarendszerek, főbb koordináták.  Pont, tárgy és a robot  leírása a térben. A két- és háromdimenziós transzformációs matrixok származtatása. Transzformációk alkalmazása. A Denavit-Hartenberg transzformáció. Direkt és inverz geometria/kinematika, mint a fejlett robotirányítás alapfeladatai. Trajektóriatervezés alaptípusai.Robotok programozhatósága. </w:t>
      </w:r>
    </w:p>
    <w:p>
      <w:pPr>
        <w:pStyle w:val="Normal"/>
        <w:jc w:val="both"/>
        <w:rPr>
          <w:b/>
          <w:b/>
          <w:sz w:val="20"/>
          <w:szCs w:val="20"/>
          <w:lang w:val="es-ES"/>
        </w:rPr>
      </w:pPr>
      <w:r>
        <w:rPr>
          <w:b/>
          <w:sz w:val="20"/>
          <w:szCs w:val="20"/>
          <w:lang w:val="es-ES"/>
        </w:rPr>
      </w:r>
    </w:p>
    <w:p>
      <w:pPr>
        <w:pStyle w:val="Normal"/>
        <w:jc w:val="both"/>
        <w:rPr/>
      </w:pPr>
      <w:r>
        <w:rPr>
          <w:b/>
          <w:sz w:val="20"/>
          <w:szCs w:val="20"/>
          <w:lang w:val="es-ES"/>
        </w:rPr>
        <w:t>LBG_AU025_2</w:t>
        <w:tab/>
        <w:tab/>
        <w:t>Robot irányítás</w:t>
      </w:r>
    </w:p>
    <w:p>
      <w:pPr>
        <w:pStyle w:val="Normal"/>
        <w:jc w:val="both"/>
        <w:rPr>
          <w:sz w:val="20"/>
          <w:szCs w:val="20"/>
          <w:lang w:val="es-ES"/>
        </w:rPr>
      </w:pPr>
      <w:r>
        <w:rPr>
          <w:sz w:val="20"/>
          <w:szCs w:val="20"/>
          <w:lang w:val="es-ES"/>
        </w:rPr>
        <w:t>Peumatikus, hidraulikus és villamos robothajtások összehasonlítása. Egyen- és váltakozó áramú ( áramvektor szabályozású szinuszmezős szinkron) hajtások felépítése, üzeme.A hajtó- és a tehetetlenségi nyomaték redukálása, a hajtás időállandói. Robotszabályozások sajátosságai: inerciaadaptív szabályozások szükségessége. Robotok érzékelői: útmérők, nyomaték- és erőmérők. Optikai érzékelők, látórendszerek.Robotprogramozási módok, nyelvek.</w:t>
      </w:r>
    </w:p>
    <w:p>
      <w:pPr>
        <w:pStyle w:val="Normal"/>
        <w:jc w:val="both"/>
        <w:rPr>
          <w:b/>
          <w:b/>
          <w:sz w:val="20"/>
          <w:szCs w:val="20"/>
          <w:lang w:val="es-ES"/>
        </w:rPr>
      </w:pPr>
      <w:r>
        <w:rPr>
          <w:b/>
          <w:sz w:val="20"/>
          <w:szCs w:val="20"/>
          <w:lang w:val="es-ES"/>
        </w:rPr>
      </w:r>
    </w:p>
    <w:p>
      <w:pPr>
        <w:pStyle w:val="Normal"/>
        <w:jc w:val="both"/>
        <w:rPr/>
      </w:pPr>
      <w:r>
        <w:rPr>
          <w:b/>
          <w:sz w:val="20"/>
          <w:szCs w:val="20"/>
          <w:lang w:val="es-ES"/>
        </w:rPr>
        <w:t>LBG_AU028_1</w:t>
        <w:tab/>
        <w:tab/>
        <w:t>Biztonsági rendszerek</w:t>
      </w:r>
    </w:p>
    <w:p>
      <w:pPr>
        <w:pStyle w:val="Normal"/>
        <w:jc w:val="both"/>
        <w:rPr>
          <w:b/>
          <w:b/>
          <w:sz w:val="20"/>
          <w:szCs w:val="20"/>
          <w:lang w:val="es-ES"/>
        </w:rPr>
      </w:pPr>
      <w:r>
        <w:rPr>
          <w:sz w:val="20"/>
          <w:szCs w:val="20"/>
          <w:lang w:val="es-ES"/>
        </w:rPr>
        <w:t>A biz</w:t>
        <w:softHyphen/>
        <w:t>ton</w:t>
        <w:softHyphen/>
        <w:t>ság</w:t>
        <w:softHyphen/>
        <w:t>kri</w:t>
        <w:softHyphen/>
        <w:t>ti</w:t>
        <w:softHyphen/>
        <w:t>kus rend</w:t>
        <w:softHyphen/>
        <w:t>szerek kialakításának lehetőségei. A biz</w:t>
        <w:softHyphen/>
        <w:t>ton</w:t>
        <w:softHyphen/>
        <w:t>sági au</w:t>
        <w:softHyphen/>
        <w:t>to</w:t>
        <w:softHyphen/>
        <w:t>ma</w:t>
        <w:softHyphen/>
        <w:t>ti</w:t>
        <w:softHyphen/>
        <w:t>ka rend</w:t>
        <w:softHyphen/>
        <w:t>szerek helye az au</w:t>
        <w:softHyphen/>
        <w:t>to</w:t>
        <w:softHyphen/>
        <w:t>ma</w:t>
        <w:softHyphen/>
        <w:t>ti</w:t>
        <w:softHyphen/>
        <w:t>zá</w:t>
        <w:softHyphen/>
        <w:t>lási rend</w:t>
        <w:softHyphen/>
        <w:t>szerek között (vezérlés, sza</w:t>
        <w:softHyphen/>
        <w:t>bá</w:t>
        <w:softHyphen/>
        <w:t>lyo</w:t>
        <w:softHyphen/>
        <w:t>zás és biz</w:t>
        <w:softHyphen/>
        <w:t>ton</w:t>
        <w:softHyphen/>
        <w:t>sági kör). For</w:t>
        <w:softHyphen/>
        <w:t>ga</w:t>
        <w:softHyphen/>
        <w:t>lom</w:t>
        <w:softHyphen/>
        <w:t>irá</w:t>
        <w:softHyphen/>
        <w:t>nyí</w:t>
        <w:softHyphen/>
        <w:t>tó rend</w:t>
        <w:softHyphen/>
        <w:t>szerek tervezésének alapjai, a funkciókból adódó biz</w:t>
        <w:softHyphen/>
        <w:t>ton</w:t>
        <w:softHyphen/>
        <w:t>sági feltételek. Az előtervek, mint a biz</w:t>
        <w:softHyphen/>
        <w:t>ton</w:t>
        <w:softHyphen/>
        <w:t>sá</w:t>
        <w:softHyphen/>
        <w:t>gi kö</w:t>
        <w:softHyphen/>
        <w:t>ve</w:t>
        <w:softHyphen/>
        <w:t>tel</w:t>
        <w:softHyphen/>
        <w:t>mények megfogalmazásának eszközei. Formális mód</w:t>
        <w:softHyphen/>
        <w:t>szerek al</w:t>
        <w:softHyphen/>
        <w:t>kal</w:t>
        <w:softHyphen/>
        <w:t>ma</w:t>
        <w:softHyphen/>
        <w:t>zásának szükségessége. A jelfogós biz</w:t>
        <w:softHyphen/>
        <w:t>ton</w:t>
        <w:softHyphen/>
        <w:t>sági au</w:t>
        <w:softHyphen/>
        <w:t>to</w:t>
        <w:softHyphen/>
        <w:t>ma</w:t>
        <w:softHyphen/>
        <w:t>ti</w:t>
        <w:softHyphen/>
        <w:t>ka rend</w:t>
        <w:softHyphen/>
        <w:t>szerek kialakításának elvei, jel</w:t>
        <w:softHyphen/>
        <w:t>fo</w:t>
        <w:softHyphen/>
        <w:t>gós be</w:t>
        <w:softHyphen/>
        <w:t>ren</w:t>
        <w:softHyphen/>
        <w:t>de</w:t>
        <w:softHyphen/>
        <w:t>zések áramköri terveinek kialakítási módja. Alapvető á</w:t>
        <w:softHyphen/>
        <w:t>ram</w:t>
        <w:softHyphen/>
        <w:t>köri megoldások, jel</w:t>
        <w:softHyphen/>
        <w:t>fo</w:t>
        <w:softHyphen/>
        <w:t>gós biz</w:t>
        <w:softHyphen/>
        <w:t>ton</w:t>
        <w:softHyphen/>
        <w:t>sági á</w:t>
        <w:softHyphen/>
        <w:t>ram</w:t>
        <w:softHyphen/>
        <w:t>körök, az á</w:t>
        <w:softHyphen/>
        <w:t>ram</w:t>
        <w:softHyphen/>
        <w:t>körben alkalmazott biz</w:t>
        <w:softHyphen/>
        <w:t>ton</w:t>
        <w:softHyphen/>
        <w:t>sági kapcsolási elemek és biz</w:t>
        <w:softHyphen/>
        <w:t>ton</w:t>
        <w:softHyphen/>
        <w:t>sági kap</w:t>
        <w:softHyphen/>
        <w:t>cso</w:t>
        <w:softHyphen/>
        <w:t>lástechnikai megoldások, a vá</w:t>
        <w:softHyphen/>
        <w:t>gány</w:t>
        <w:softHyphen/>
        <w:t>utas és nyomvonal elves kapcsolástechnika lényege</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LBG_AU028_2 </w:t>
        <w:tab/>
        <w:tab/>
        <w:t>Biztonsági rendszerek</w:t>
        <w:tab/>
      </w:r>
    </w:p>
    <w:p>
      <w:pPr>
        <w:pStyle w:val="Normal"/>
        <w:jc w:val="both"/>
        <w:rPr>
          <w:b/>
          <w:b/>
          <w:sz w:val="20"/>
          <w:szCs w:val="20"/>
          <w:lang w:val="es-ES"/>
        </w:rPr>
      </w:pPr>
      <w:r>
        <w:rPr>
          <w:sz w:val="20"/>
          <w:szCs w:val="20"/>
          <w:lang w:val="es-ES"/>
        </w:rPr>
        <w:t>A jel</w:t>
        <w:softHyphen/>
        <w:t>fo</w:t>
        <w:softHyphen/>
        <w:t>gós és elektronikus biz</w:t>
        <w:softHyphen/>
        <w:t>to</w:t>
        <w:softHyphen/>
        <w:t>sí</w:t>
        <w:softHyphen/>
        <w:t>tó</w:t>
        <w:softHyphen/>
        <w:t>be</w:t>
        <w:softHyphen/>
        <w:t>ren</w:t>
        <w:softHyphen/>
        <w:t>de</w:t>
        <w:softHyphen/>
        <w:t>zések jellegzetességei a biz</w:t>
        <w:softHyphen/>
        <w:t>ton</w:t>
        <w:softHyphen/>
        <w:t>sági ar</w:t>
        <w:softHyphen/>
        <w:t>chi</w:t>
        <w:softHyphen/>
        <w:t>tek</w:t>
        <w:softHyphen/>
        <w:t>tú</w:t>
        <w:softHyphen/>
        <w:t>ra szem</w:t>
        <w:softHyphen/>
        <w:t>pontjából. A hard</w:t>
        <w:softHyphen/>
        <w:t>ver és szoft</w:t>
        <w:softHyphen/>
        <w:t>ver kialakítás lehetséges módjai. A kü</w:t>
        <w:softHyphen/>
        <w:t>lön</w:t>
        <w:softHyphen/>
        <w:t>bö</w:t>
        <w:softHyphen/>
        <w:t>ző ar</w:t>
        <w:softHyphen/>
        <w:t>chi</w:t>
        <w:softHyphen/>
        <w:t>tek</w:t>
        <w:softHyphen/>
        <w:t>tú</w:t>
        <w:softHyphen/>
        <w:t>rák összehasonlítása a biz</w:t>
        <w:softHyphen/>
        <w:t>ton</w:t>
        <w:softHyphen/>
        <w:t>ság szem</w:t>
        <w:softHyphen/>
        <w:t>pontjából. Magasszintű for</w:t>
        <w:softHyphen/>
        <w:t>ga</w:t>
        <w:softHyphen/>
        <w:t>lom</w:t>
        <w:softHyphen/>
        <w:t>irá</w:t>
        <w:softHyphen/>
        <w:t>nyí</w:t>
        <w:softHyphen/>
        <w:t>tó rend</w:t>
        <w:softHyphen/>
        <w:t>szerek. A forgalomirányító rendszerek speciális szolgáltatásai (konfliktus</w:t>
        <w:softHyphen/>
        <w:t>kezelés, statisztikák, kötött programú automatikák). Számítógépes forgalomirányító rendszerek felépítése, az ember gép csatlakozási sík kialakítása. Számítógépes vonatellenőrző rendszerek felépítése, szolgálta</w:t>
        <w:softHyphen/>
        <w:t>tá</w:t>
        <w:softHyphen/>
        <w:t>sai. Csomópontok automatizálásának kérdései, fo</w:t>
        <w:softHyphen/>
        <w:t>lya</w:t>
        <w:softHyphen/>
        <w:t>mat</w:t>
        <w:softHyphen/>
        <w:t>irá</w:t>
        <w:softHyphen/>
        <w:t>nyí</w:t>
        <w:softHyphen/>
        <w:t>tó szá</w:t>
        <w:softHyphen/>
        <w:t>mí</w:t>
        <w:softHyphen/>
        <w:t>tó</w:t>
        <w:softHyphen/>
        <w:t>gépes rend</w:t>
        <w:softHyphen/>
        <w:t>szerek alkalmazása (fékvezérlés, vá</w:t>
        <w:softHyphen/>
        <w:t>gány</w:t>
        <w:softHyphen/>
        <w:t>út ve</w:t>
        <w:softHyphen/>
        <w:t>zér</w:t>
        <w:softHyphen/>
        <w:t>lés)</w:t>
      </w:r>
    </w:p>
    <w:p>
      <w:pPr>
        <w:pStyle w:val="Normal"/>
        <w:jc w:val="both"/>
        <w:rPr>
          <w:b/>
          <w:b/>
          <w:sz w:val="20"/>
          <w:szCs w:val="20"/>
          <w:lang w:val="es-ES"/>
        </w:rPr>
      </w:pPr>
      <w:r>
        <w:rPr>
          <w:b/>
          <w:sz w:val="20"/>
          <w:szCs w:val="20"/>
          <w:lang w:val="es-ES"/>
        </w:rPr>
      </w:r>
    </w:p>
    <w:p>
      <w:pPr>
        <w:pStyle w:val="Normal"/>
        <w:jc w:val="both"/>
        <w:rPr>
          <w:b/>
          <w:b/>
          <w:sz w:val="20"/>
          <w:szCs w:val="20"/>
        </w:rPr>
      </w:pPr>
      <w:r>
        <w:rPr>
          <w:b/>
          <w:sz w:val="20"/>
          <w:szCs w:val="20"/>
        </w:rPr>
        <w:t>LBG_AU029_1</w:t>
        <w:tab/>
        <w:tab/>
        <w:t>ASIC áramkörök</w:t>
        <w:tab/>
      </w:r>
    </w:p>
    <w:p>
      <w:pPr>
        <w:pStyle w:val="TextBody"/>
        <w:pBdr>
          <w:bottom w:val="nil"/>
        </w:pBdr>
        <w:jc w:val="both"/>
        <w:rPr>
          <w:b w:val="false"/>
          <w:b w:val="false"/>
          <w:sz w:val="20"/>
        </w:rPr>
      </w:pPr>
      <w:r>
        <w:rPr>
          <w:b w:val="false"/>
          <w:sz w:val="20"/>
        </w:rPr>
        <w:t>FET-es CMOS alapkapcsolások (logikai kapuk, tárolók, I/O áramkörök), aritmetikai egységek, mátrixáramkörök, programozható logikai eszközök (CPLD, FPGA), ROM/RAM, A/D és D/A-k megvalósítása, véges állapotú gépek (FSM) Tervezési és megvalósítási szempontok.</w:t>
      </w:r>
    </w:p>
    <w:p>
      <w:pPr>
        <w:pStyle w:val="Normal"/>
        <w:jc w:val="both"/>
        <w:rPr>
          <w:b/>
          <w:b/>
          <w:sz w:val="20"/>
          <w:szCs w:val="20"/>
        </w:rPr>
      </w:pPr>
      <w:r>
        <w:rPr>
          <w:b/>
          <w:sz w:val="20"/>
          <w:szCs w:val="20"/>
        </w:rPr>
      </w:r>
    </w:p>
    <w:p>
      <w:pPr>
        <w:pStyle w:val="Normal"/>
        <w:jc w:val="both"/>
        <w:rPr/>
      </w:pPr>
      <w:r>
        <w:rPr>
          <w:b/>
          <w:sz w:val="20"/>
          <w:szCs w:val="20"/>
        </w:rPr>
        <w:t>LBG_AU029_2</w:t>
        <w:tab/>
        <w:tab/>
        <w:t>ASIC áramkörök</w:t>
        <w:tab/>
      </w:r>
    </w:p>
    <w:p>
      <w:pPr>
        <w:pStyle w:val="TextBody"/>
        <w:pBdr>
          <w:bottom w:val="nil"/>
        </w:pBdr>
        <w:jc w:val="both"/>
        <w:rPr>
          <w:b w:val="false"/>
          <w:b w:val="false"/>
          <w:sz w:val="20"/>
        </w:rPr>
      </w:pPr>
      <w:r>
        <w:rPr>
          <w:b w:val="false"/>
          <w:sz w:val="20"/>
        </w:rPr>
        <w:t>Önálló feladatmegoldás, a félév elején az oktató által kiadott áramkörtervezési feladatot a hallgatók a félév során megoldják. A megtervezett áramkörnek a hallgatók elkészítik a VHDL leírását, szilíciumon megtervezik és szimulálják.</w:t>
      </w:r>
      <w:r>
        <w:br w:type="page"/>
      </w:r>
    </w:p>
    <w:p>
      <w:pPr>
        <w:pStyle w:val="Normal"/>
        <w:jc w:val="both"/>
        <w:rPr>
          <w:b/>
          <w:b/>
          <w:sz w:val="20"/>
          <w:szCs w:val="20"/>
          <w:lang w:val="hu-HU"/>
        </w:rPr>
      </w:pPr>
      <w:r>
        <w:rPr>
          <w:b/>
          <w:sz w:val="20"/>
          <w:szCs w:val="20"/>
          <w:lang w:val="hu-HU"/>
        </w:rPr>
      </w:r>
    </w:p>
    <w:p>
      <w:pPr>
        <w:pStyle w:val="Normal"/>
        <w:jc w:val="both"/>
        <w:rPr/>
      </w:pPr>
      <w:r>
        <w:rPr>
          <w:b/>
          <w:sz w:val="20"/>
          <w:szCs w:val="20"/>
          <w:lang w:val="hu-HU"/>
        </w:rPr>
        <w:t>LBG_AU030_1</w:t>
        <w:tab/>
        <w:tab/>
        <w:t>Megújuló energiaforrások</w:t>
      </w:r>
    </w:p>
    <w:p>
      <w:pPr>
        <w:pStyle w:val="Normal"/>
        <w:jc w:val="both"/>
        <w:rPr>
          <w:sz w:val="20"/>
          <w:szCs w:val="20"/>
          <w:lang w:val="hu-HU"/>
        </w:rPr>
      </w:pPr>
      <w:r>
        <w:rPr>
          <w:sz w:val="20"/>
          <w:szCs w:val="20"/>
          <w:lang w:val="hu-HU"/>
        </w:rPr>
        <w:t>A modern energia átalakítók és megújuló energiaforrások globális ismertetése.  Az egységnyi teljesítménytényezőjű konverterek. Konverterek párhuzamos kapcsolásának kérdései. A szünetmentes tápegység. Egyenáramú energiaátvitel.kapcsolóüzemű működés mint a változó struktúrájú rendszerek alapesetei. A dinamikus modell felállítása és szabályzó körben való tárgyalása. Nagypontosságú fordulatszám, nyomaték, pozíciószabályozás. A nem dinamikus modell alapú vezérlések: fuzzy logika, neurális hálózatok. Az autó mint mechatronikai eszköz.</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AU030_2</w:t>
        <w:tab/>
        <w:tab/>
        <w:t>Megújuló energiaforrások</w:t>
      </w:r>
    </w:p>
    <w:p>
      <w:pPr>
        <w:pStyle w:val="Normal"/>
        <w:jc w:val="both"/>
        <w:rPr/>
      </w:pPr>
      <w:r>
        <w:rPr>
          <w:sz w:val="20"/>
          <w:szCs w:val="20"/>
          <w:lang w:val="hu-HU"/>
        </w:rPr>
        <w:t xml:space="preserve">A megújuló energiaforrások problematikája. </w:t>
      </w:r>
      <w:r>
        <w:rPr>
          <w:sz w:val="20"/>
          <w:szCs w:val="20"/>
          <w:lang w:val="es-ES"/>
        </w:rPr>
        <w:t xml:space="preserve">A fotovoltaikus elemek és felhasználásaik. Üzemanyagcellák fizikája., vezérlése, alkalmazása. Szélerőművek energetikája. A végtelen nagy teljesítményű hálózatra való rákapcsolódás elvei. A hibrid járművek teljesítményelektronikája. </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LBG_AU031_1 </w:t>
        <w:tab/>
        <w:tab/>
        <w:t>Vagyon és tűzvédelmi rendszerek</w:t>
      </w:r>
    </w:p>
    <w:p>
      <w:pPr>
        <w:pStyle w:val="TextBody"/>
        <w:pBdr>
          <w:bottom w:val="nil"/>
        </w:pBdr>
        <w:jc w:val="both"/>
        <w:rPr/>
      </w:pPr>
      <w:r>
        <w:rPr>
          <w:b w:val="false"/>
          <w:sz w:val="20"/>
        </w:rPr>
        <w:t>Mechanikai vagyonvédelem és eszközei. Elektronikus betörésjelző rendszerek. Érzékelők. Jelzőközpontok. Beléptető rendszerek. Elektronikus  tűzjelző rendszerek. Videórendszerek. Jeltovábbító rendszerek</w:t>
      </w:r>
      <w:r>
        <w:rPr>
          <w:sz w:val="20"/>
        </w:rPr>
        <w:t>.</w:t>
      </w:r>
    </w:p>
    <w:p>
      <w:pPr>
        <w:pStyle w:val="TextBody"/>
        <w:pBdr>
          <w:bottom w:val="nil"/>
        </w:pBdr>
        <w:jc w:val="both"/>
        <w:rPr>
          <w:sz w:val="20"/>
        </w:rPr>
      </w:pPr>
      <w:r>
        <w:rPr>
          <w:sz w:val="20"/>
        </w:rPr>
      </w:r>
    </w:p>
    <w:p>
      <w:pPr>
        <w:pStyle w:val="Normal"/>
        <w:jc w:val="both"/>
        <w:rPr/>
      </w:pPr>
      <w:r>
        <w:rPr>
          <w:b/>
          <w:sz w:val="20"/>
          <w:szCs w:val="20"/>
          <w:lang w:val="hu-HU"/>
        </w:rPr>
        <w:t>LBG_AU016_1</w:t>
        <w:tab/>
        <w:tab/>
        <w:t>Szimuláció módszertana és alkalmazása</w:t>
      </w:r>
    </w:p>
    <w:p>
      <w:pPr>
        <w:pStyle w:val="Normal"/>
        <w:jc w:val="both"/>
        <w:rPr>
          <w:sz w:val="20"/>
          <w:szCs w:val="20"/>
          <w:lang w:val="hu-HU"/>
        </w:rPr>
      </w:pPr>
      <w:r>
        <w:rPr>
          <w:sz w:val="20"/>
          <w:szCs w:val="20"/>
          <w:lang w:val="hu-HU"/>
        </w:rPr>
        <w:t>A szimuláció alaplfogalmai,és klasszifikációja. A diszkrét szimulációhoz kapcsolódó matematikai eszközök áttekintése.Állapotreprezentáció és időkezelés a diszkrét állapot-idő térben. Alap- és magas szintű Petri hálók és alkalmazásuk.</w:t>
      </w:r>
    </w:p>
    <w:p>
      <w:pPr>
        <w:pStyle w:val="Normal"/>
        <w:ind w:left="2124" w:firstLine="708"/>
        <w:jc w:val="both"/>
        <w:rPr>
          <w:b/>
          <w:b/>
          <w:sz w:val="20"/>
          <w:szCs w:val="20"/>
          <w:lang w:val="hu-HU"/>
        </w:rPr>
      </w:pPr>
      <w:r>
        <w:rPr>
          <w:b/>
          <w:sz w:val="20"/>
          <w:szCs w:val="20"/>
          <w:lang w:val="hu-HU"/>
        </w:rPr>
      </w:r>
    </w:p>
    <w:p>
      <w:pPr>
        <w:pStyle w:val="Normal"/>
        <w:jc w:val="both"/>
        <w:rPr/>
      </w:pPr>
      <w:r>
        <w:rPr>
          <w:b/>
          <w:sz w:val="20"/>
          <w:szCs w:val="20"/>
          <w:lang w:val="hu-HU"/>
        </w:rPr>
        <w:t>LBG_AU016_2</w:t>
        <w:tab/>
        <w:tab/>
        <w:t>Szimuláció módszertana és alkalmazása</w:t>
      </w:r>
    </w:p>
    <w:p>
      <w:pPr>
        <w:pStyle w:val="Normal"/>
        <w:jc w:val="both"/>
        <w:rPr>
          <w:sz w:val="20"/>
          <w:szCs w:val="20"/>
          <w:lang w:val="hu-HU"/>
        </w:rPr>
      </w:pPr>
      <w:r>
        <w:rPr>
          <w:sz w:val="20"/>
          <w:szCs w:val="20"/>
          <w:lang w:val="hu-HU"/>
        </w:rPr>
        <w:t>A szimulációs szoftver felépítése, a szoftver eszközök kategóriái. A mesterséges intelligencia alkalmazása. Ügynökök alkalmazása a szimulációban.Mobil és statikus mesterséges intelligenciával vezérelt szimulációs rendszerek. Esettanulmányok (mikro- és makrogazdasági folyamatok, logisztika, rugalmas gyártó és minőségellenőrző rendszerek, közlekedés, környezetszennyezés)</w:t>
      </w:r>
    </w:p>
    <w:p>
      <w:pPr>
        <w:pStyle w:val="Normal"/>
        <w:jc w:val="both"/>
        <w:rPr>
          <w:sz w:val="20"/>
          <w:szCs w:val="20"/>
          <w:lang w:val="hu-HU"/>
        </w:rPr>
      </w:pPr>
      <w:r>
        <w:rPr>
          <w:sz w:val="20"/>
          <w:szCs w:val="20"/>
          <w:lang w:val="hu-HU"/>
        </w:rPr>
      </w:r>
    </w:p>
    <w:p>
      <w:pPr>
        <w:pStyle w:val="Normal"/>
        <w:jc w:val="both"/>
        <w:rPr/>
      </w:pPr>
      <w:r>
        <w:rPr>
          <w:b/>
          <w:sz w:val="20"/>
          <w:szCs w:val="20"/>
          <w:lang w:val="hu-HU"/>
        </w:rPr>
        <w:t>LBG_AU032_1</w:t>
        <w:tab/>
        <w:tab/>
        <w:t>Intelligens irányítási rendszerek</w:t>
      </w:r>
    </w:p>
    <w:p>
      <w:pPr>
        <w:pStyle w:val="Normal"/>
        <w:jc w:val="both"/>
        <w:rPr/>
      </w:pPr>
      <w:r>
        <w:rPr>
          <w:sz w:val="20"/>
          <w:szCs w:val="20"/>
          <w:lang w:val="hu-HU"/>
        </w:rPr>
        <w:t xml:space="preserve">Fuzzy halmazok és műveletek. </w:t>
      </w:r>
      <w:r>
        <w:rPr>
          <w:sz w:val="20"/>
          <w:szCs w:val="20"/>
          <w:lang w:val="es-ES"/>
        </w:rPr>
        <w:t>Fuzzy relációk. A fuzzy logika alapjai. Szabály alapú Fuzzy vezérlések. Neurális hálózatok. Néhány speciális neurális hálózat és alkalmazásaik. Neurális hálózatok a jelfeldolgozásban. Genetikus algoritmusok és alkalmazásaik. MathLab számítógépes gyakorlatok mindhárom témakörben.</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LBG_TA012_1</w:t>
        <w:tab/>
        <w:tab/>
        <w:t>Mikrohullámú technika</w:t>
      </w:r>
    </w:p>
    <w:p>
      <w:pPr>
        <w:pStyle w:val="TextBodyIndent"/>
        <w:spacing w:before="0" w:after="0"/>
        <w:ind w:left="0" w:hanging="0"/>
        <w:jc w:val="both"/>
        <w:rPr>
          <w:b/>
          <w:b/>
          <w:sz w:val="20"/>
          <w:lang w:val="hu-HU"/>
        </w:rPr>
      </w:pPr>
      <w:r>
        <w:rPr>
          <w:sz w:val="20"/>
          <w:lang w:val="hu-HU"/>
        </w:rPr>
        <w:t xml:space="preserve">A Mikrohullámú technika c. tárgy első féléve alapozóként szolgál mindazon későbbi szaktárgyak számára, melyek hullámhosszal összemérhető méretű alkatelemeket használnak. A tantárgy tárgyalja a passzív és aktív mikrohullámú áramköri elemek tulajdonságait, felhasználási területeit, az alacsonyfrekvenciástól eltérő mérési technikáját. A tananyag elméleti témaköreit előadások tárgyalják, a tárgy oktatását laboratóriumi háttér és CAD programok segítik. </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12_2</w:t>
        <w:tab/>
        <w:tab/>
        <w:t>Mikrohullámú technika</w:t>
      </w:r>
    </w:p>
    <w:p>
      <w:pPr>
        <w:pStyle w:val="Normal"/>
        <w:jc w:val="both"/>
        <w:rPr>
          <w:sz w:val="20"/>
          <w:szCs w:val="20"/>
          <w:lang w:val="hu-HU"/>
        </w:rPr>
      </w:pPr>
      <w:r>
        <w:rPr>
          <w:sz w:val="20"/>
          <w:szCs w:val="20"/>
          <w:lang w:val="hu-HU"/>
        </w:rPr>
        <w:t>A Mikrohullámú technika c. tárgy második félévi anyaga az első félévben tanultakra építve a mikrohullámú eszközök felhasználását és méréstechnikáját tárgyalja.  A szaktárgy a mikrohullámú technikában használatos alapfogalmak összefoglaló áttekintése után a mikrohullámú passzív és aktív eszközök méréstechnikáját, a mikrohullámú frekvenciasáv távközlési- és egyéb felhasználását tárgyalja. A mikrohullámú eszközöket építőelemként veszi figyelembe, és azokat csatlakozási paramétereikkel jellemzi.A tárgy súlypontját az önálló hallgatói munkán alapuló laboratóriumi mérési gyakorlatok adják. Ezek témája a távközlési célú mikrohullámú összeköttetések műszaki paramétereinek mérése, valamint az alkalmazott berendezések részegységeinek, építőelemeinek vizsgálata.A tananyag elméleti témaköreit előadások tárgyalják, a tárgy oktatását laboratóriumi háttér és CAD programok segítik.</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13_1</w:t>
        <w:tab/>
        <w:tab/>
        <w:t>Stúdiótechnika</w:t>
      </w:r>
    </w:p>
    <w:p>
      <w:pPr>
        <w:pStyle w:val="Normal"/>
        <w:jc w:val="both"/>
        <w:rPr>
          <w:sz w:val="20"/>
          <w:szCs w:val="20"/>
          <w:lang w:val="hu-HU"/>
        </w:rPr>
      </w:pPr>
      <w:r>
        <w:rPr>
          <w:sz w:val="20"/>
          <w:szCs w:val="20"/>
          <w:lang w:val="hu-HU"/>
        </w:rPr>
        <w:t>A hallás folyamata. Teremakusztikai alapfogalmak, visszaverődések szerepe, távolság és irányhallás. Hangképzés, a beszéd és a hangok fizikai jellemzői. Rögzítők. Analóg, digitális, optikai eszközök. Mágnesszalagos analóg és digitális rögzítők működése, felépítése. Képfelvétel és rögzítés a stúdióban. A digitális jelfeldolgozás alapelemei: beírási módok, túlmintavételezés, dither, noise shaping, hibajavítási módok. R-DAT, DASH rögzítők. A CD fajtái, működése, kód –és hibajavító rendszere. A DVD technológia alapjai. Kitekintés újabb rögzítési eljárásokra (DVD Audio, SACD stb.) A pszichoakusztikai forráskódolás alapjai A stúdió felépítése, illesztők, rendszertechnikai vázlat. Felvétel, lejátszás, montírozás, kézi és elektronikus vágás. A keverőasztal elemei: szintszabályzók, iránykeverők, szűrők, kivezérlés-mérők, effektek (zengés, visszhang, kórus). Intenzitásos és időkülönbségen alapuló ill. műfejes sztereofónia, X-Y és M-S mikrofonozási technika. Akusztikus eszközök. A dinamikus hangszóró felépítése, működése, átvitele és impedancia görbéi. Mikrofonok (dinamikus, kondenzátor, szalag) felépítése, érzékenysége, iránykarakterisztikái. Fejhallgatók (dinamikus, mágneses) átvitele.</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14_1</w:t>
        <w:tab/>
        <w:tab/>
        <w:t>Rádiórendszerek</w:t>
      </w:r>
    </w:p>
    <w:p>
      <w:pPr>
        <w:pStyle w:val="Normal"/>
        <w:jc w:val="both"/>
        <w:rPr>
          <w:sz w:val="20"/>
          <w:szCs w:val="20"/>
          <w:lang w:val="hu-HU"/>
        </w:rPr>
      </w:pPr>
      <w:r>
        <w:rPr>
          <w:sz w:val="20"/>
          <w:szCs w:val="20"/>
          <w:lang w:val="hu-HU"/>
        </w:rPr>
        <w:t>A témakör tárgyalása az általános rádió-távközlési rendszermodellre alapozva történik így a kapcsolódó, vagy rokon tantárgyak is (TV és videorendszerek, Mikrohullámú technika, Mobil távközlés, Műholdas távközlő rendszerek, stb.) felhasználhatják az itt szerzett rendszertechnikai alapismereteket.A tantárgy alap-célkitűzése a rádióátvitel (adás és vétel) rendszertechnikájának áttekintése, a rádiófrekvenciás adó- és vevőberendezések felépítésének megismerése, rendszertechnikai működésük összefüggéseinek áttekintése, megértése és alkalmazása. A tantárgy általánosan használható ismeretanyaga az egyes részek mélyebb tárgyalása folyamán az átviendő információfajták köréből a hang átvitelére szűkít. Megvizsgálja a hangműsorszóró rendszerek adó- és vevőoldali, analóg és digitális rendszereit, továbbá az átviteli csatorna hatását a különböző modulációs rendszerekre. A tananyag elméleti témaköreit előadások tárgyalják, gyakorlati ismereteit laboratóriumi mérési gyakorlatokon sajátítják el a hallgatók.</w:t>
      </w:r>
    </w:p>
    <w:p>
      <w:pPr>
        <w:pStyle w:val="Normal"/>
        <w:jc w:val="both"/>
        <w:rPr>
          <w:b/>
          <w:b/>
          <w:sz w:val="20"/>
          <w:szCs w:val="20"/>
          <w:lang w:val="hu-HU"/>
        </w:rPr>
      </w:pPr>
      <w:r>
        <w:rPr>
          <w:b/>
          <w:sz w:val="20"/>
          <w:szCs w:val="20"/>
          <w:lang w:val="hu-HU"/>
        </w:rPr>
      </w:r>
    </w:p>
    <w:p>
      <w:pPr>
        <w:pStyle w:val="Normal"/>
        <w:jc w:val="both"/>
        <w:rPr/>
      </w:pPr>
      <w:r>
        <w:rPr>
          <w:b/>
          <w:sz w:val="20"/>
          <w:szCs w:val="20"/>
          <w:lang w:val="es-ES"/>
        </w:rPr>
        <w:t>LBG_TA015_1</w:t>
        <w:tab/>
        <w:tab/>
        <w:t>Antennák és hullámterjedés</w:t>
      </w:r>
    </w:p>
    <w:p>
      <w:pPr>
        <w:pStyle w:val="Normal"/>
        <w:jc w:val="both"/>
        <w:rPr>
          <w:sz w:val="20"/>
          <w:szCs w:val="20"/>
          <w:lang w:val="hu-HU"/>
        </w:rPr>
      </w:pPr>
      <w:r>
        <w:rPr>
          <w:sz w:val="20"/>
          <w:szCs w:val="20"/>
          <w:lang w:val="hu-HU"/>
        </w:rPr>
        <w:t>A tantárgy keretében összefoglaljuk a hullámterjedéssel és az antennákkal kapcsolatos alapvető rádiómérnöki ismeretanyagot a 30 kHz - 300 GHz frekvenciatartományon belüli rádió-távközlési szolgálatok számára. A tantárgy szemléletmódja: az antennák olyan transzformátorként kezelendők, amelyek a rádiócsatornához - annak bemenetén és kimenetén - a távközlési szolgálat célkitűzéseinek megfelelően illesztik a rendszerben működő adó- és vevő-berendezéseket, az antennák közötti közeg pedig az átviteli csatorna, amelyben az információ továbbítása elektromágneses hullámok segítségével  történik.</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16_1</w:t>
        <w:tab/>
        <w:tab/>
        <w:t>Mobil távközlő rendszerek</w:t>
      </w:r>
    </w:p>
    <w:p>
      <w:pPr>
        <w:pStyle w:val="Normal"/>
        <w:jc w:val="both"/>
        <w:rPr>
          <w:b/>
          <w:b/>
          <w:sz w:val="20"/>
          <w:szCs w:val="20"/>
          <w:lang w:val="hu-HU"/>
        </w:rPr>
      </w:pPr>
      <w:r>
        <w:rPr>
          <w:sz w:val="20"/>
          <w:szCs w:val="20"/>
          <w:lang w:val="hu-HU"/>
        </w:rPr>
        <w:t xml:space="preserve">Mobil távközlő rendszerek működésének műszaki alapjai. Technikatörténeti áttekintés a múlttól a jövőig. A három generáció főbb jellemzői, az alkalmazott csatornahozzáférési módok (FDMA, TDMA, CDMA) összehasonlítása. Hullámterjedési sajátosságok a földfelszíni mozgószolgálatoknál. Besugárzás tervezés módszere. Hullámterjedési tulajdonságok kistávolságú, épületen belüli összeköttetések esetén. Tömegkiszolgálási problémák. Nyilvános- és különcélú vonalkapcsolt hálózatok forgalmi tulajdonságai. Forgalomtervezés egy cellában, Erlang formulák használata. Bázisállomás csatorna-kapacitásának számítása, méretezési példa. Csomagkapcsolt rendszerű átvitel kapacitás kihasználási-tulajdonsága. Frekvenciagazdálkodási kérdések, a mobil szolgálatok frekvenciasávjai. Cellahálózatok, roaming és handover fogalma, alkalmazása.A cellaméret megválasztásának szempontjai. A GSM rendszer kialakulása, főbb jellemzői, szolgáltatásai. Szabványosítási kérdések. A GSM alrendszereinek és ezek funkcióinak áttekintése. A GSM rádiós interfész feladatai. A rádiós átviteli út jellemzői, többutas terjedés, késleltetés hatása. Beszédtömörítés, hibavédelem, titkosítás. Fekvencia ugratás. </w:t>
        <w:br/>
        <w:t>A rádiós interfész logikai csatornái. Adatátviteli lehetőségek a GSM rendszerben.</w:t>
        <w:br/>
        <w:t xml:space="preserve">Jogosultság ellenőrzés, titkosítás elemei. Hívásfelépítés, handover, roaming folyamata. </w:t>
        <w:br/>
        <w:t>A GSM rendszer továbbfejlesztési lehetőségei:  WAP, HSCSD, GPRS, EDGE.</w:t>
        <w:br/>
        <w:t>További második generációs rendszerek (DECT, TETRA, GSM-R), felhasználási területeik.</w:t>
        <w:br/>
        <w:t xml:space="preserve">Szórt spektrumú rendszerek, a harmadik generáció rádiós interfésze: WCDMA. </w:t>
        <w:br/>
        <w:t>Kis távolságú, vezeték nélküli összeköttetések: BLUETOOTH technológia.</w:t>
        <w:br/>
        <w:t>Vezetéknélküli számítógépes hálózatok megoldási lehetőségei.</w:t>
        <w:br/>
        <w:t>LAN hálózatok vezetéknélküli elemei. A rádiófrekvenciás sugárzás élettani hatásai.</w:t>
        <w:br/>
      </w:r>
    </w:p>
    <w:p>
      <w:pPr>
        <w:pStyle w:val="Normal"/>
        <w:jc w:val="both"/>
        <w:rPr/>
      </w:pPr>
      <w:r>
        <w:rPr>
          <w:b/>
          <w:sz w:val="20"/>
          <w:szCs w:val="20"/>
          <w:lang w:val="hu-HU"/>
        </w:rPr>
        <w:t>LBG_TA039_1</w:t>
        <w:tab/>
        <w:tab/>
        <w:t>SRD eszközök méréstechnikája</w:t>
      </w:r>
    </w:p>
    <w:p>
      <w:pPr>
        <w:pStyle w:val="Normal"/>
        <w:autoSpaceDE w:val="false"/>
        <w:jc w:val="both"/>
        <w:rPr>
          <w:sz w:val="20"/>
          <w:szCs w:val="20"/>
          <w:lang w:val="hu-HU"/>
        </w:rPr>
      </w:pPr>
      <w:r>
        <w:rPr>
          <w:sz w:val="20"/>
          <w:szCs w:val="20"/>
          <w:lang w:val="hu-HU"/>
        </w:rPr>
        <w:t>Az SRD eszközök típusai, működése, alkalmazási területei. Nagy tömegben alkalmazott SRD eszközök által okozott EMC problémák. SRD eszközök megfelelőség vizsgálati eljárásai. Sugárzott és vezetett mérések. SRD mérésre szolgáló mérőhelyek: szabadtéri mérőhely és reflexiómentesített mérőhelyiség. Árnyékolt helyiség árnyékolási csillapításának mérési módszere.A reflexiómentesített mérőhelyiség validációs mérései, mérési bizonytalanság kérdése.Az SRD eszköz mérési eredményeinek mérési bizonytalansága. Mérőrendszer programozása SRD mérésre. Bemutató laboratóriumi mérések.</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17_1</w:t>
        <w:tab/>
        <w:tab/>
        <w:t>TV-technika</w:t>
      </w:r>
    </w:p>
    <w:p>
      <w:pPr>
        <w:pStyle w:val="Normal"/>
        <w:jc w:val="both"/>
        <w:rPr>
          <w:sz w:val="20"/>
          <w:szCs w:val="20"/>
          <w:lang w:val="hu-HU"/>
        </w:rPr>
      </w:pPr>
      <w:r>
        <w:rPr>
          <w:sz w:val="20"/>
          <w:szCs w:val="20"/>
          <w:lang w:val="hu-HU"/>
        </w:rPr>
        <w:t>Analóg televízió elve, képeltérítés, megjelenítés. Szabványok PAL, NTSC. Egyéb rögzítési és képátviteli elvek. Teletext. Digitális TV formátumok.  Digitális képátvitel, rögzítés és megjelenítés elve, eszközei.  HDTV, kamerák, videó rögzítés.</w:t>
      </w:r>
      <w:r>
        <w:br w:type="page"/>
      </w:r>
    </w:p>
    <w:p>
      <w:pPr>
        <w:pStyle w:val="Normal"/>
        <w:jc w:val="both"/>
        <w:rPr>
          <w:b/>
          <w:b/>
          <w:sz w:val="20"/>
          <w:szCs w:val="20"/>
          <w:lang w:val="hu-HU"/>
        </w:rPr>
      </w:pPr>
      <w:r>
        <w:rPr>
          <w:b/>
          <w:sz w:val="20"/>
          <w:szCs w:val="20"/>
          <w:lang w:val="hu-HU"/>
        </w:rPr>
        <w:t>LBG_TA018_1</w:t>
        <w:tab/>
        <w:tab/>
        <w:t>Műholdas távközlő rendszerek</w:t>
      </w:r>
    </w:p>
    <w:p>
      <w:pPr>
        <w:pStyle w:val="Normal"/>
        <w:jc w:val="both"/>
        <w:rPr>
          <w:b/>
          <w:b/>
          <w:sz w:val="20"/>
          <w:szCs w:val="20"/>
          <w:lang w:val="hu-HU"/>
        </w:rPr>
      </w:pPr>
      <w:r>
        <w:rPr>
          <w:sz w:val="20"/>
          <w:szCs w:val="20"/>
          <w:lang w:val="hu-HU"/>
        </w:rPr>
        <w:t xml:space="preserve"> </w:t>
      </w:r>
      <w:r>
        <w:rPr>
          <w:sz w:val="20"/>
          <w:szCs w:val="20"/>
          <w:lang w:val="hu-HU"/>
        </w:rPr>
        <w:t>Jellemző műhold pályatípusokat, az azokon elhelyezhető műholdak. Tipikus műhold konstellációk, a műholdakat, mint ismétlő rádióállomások.  Szolgáltatások, és azok adási- és vételi technológiái, A műholdas távközlő rendszerek kapcsolódása a földfelszíni távközlési szolgáltatásokhoz. A használatos jelfeldolgozási módok, beleértve az analóg és a digitális jelfeldolgozást, továbbá azok protokolljait egyaránt. Különböző fejlesztési irányok és tervezett új távközlési szolgáltatások.</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19_1</w:t>
        <w:tab/>
        <w:tab/>
        <w:t>Interaktív kábeltévé rendszerek</w:t>
      </w:r>
    </w:p>
    <w:p>
      <w:pPr>
        <w:pStyle w:val="Normal"/>
        <w:jc w:val="both"/>
        <w:rPr>
          <w:b/>
          <w:b/>
          <w:bCs/>
          <w:sz w:val="20"/>
          <w:szCs w:val="20"/>
          <w:lang w:val="hu-HU"/>
        </w:rPr>
      </w:pPr>
      <w:r>
        <w:rPr>
          <w:sz w:val="20"/>
          <w:szCs w:val="20"/>
          <w:lang w:val="hu-HU"/>
        </w:rPr>
        <w:t xml:space="preserve">A műsorszórás, a távközlés és az informatika konvergenciájának egyik legmarkánsabb területe a kábeles műsorszétosztás, illetve ahogyan a szakma ma nevezi: az interaktív kábeltelevíziós hálózatok. A korszerű kábeltelevíziós hálózatokban a műsorszétosztási feladat csak az egyik lehetőség. Ezek a hálózatok a kétirányú átviteli lehetőségükkel, a nagy sávszélességükkel, és azzal, hogy elvileg egy nagyváros minden házának minden lakásában lehetséges  a végződésük, azt jelenti, hogy minden háztartás potenciális felhasználója az ilyen hálózatok által nyújtható távközlési, műsorszétosztási és az internetes szolgáltatásoknak.  </w:t>
      </w:r>
    </w:p>
    <w:p>
      <w:pPr>
        <w:pStyle w:val="Normal"/>
        <w:jc w:val="both"/>
        <w:rPr>
          <w:b/>
          <w:b/>
          <w:bCs/>
          <w:sz w:val="20"/>
          <w:szCs w:val="20"/>
          <w:lang w:val="hu-HU"/>
        </w:rPr>
      </w:pPr>
      <w:r>
        <w:rPr>
          <w:b/>
          <w:bCs/>
          <w:sz w:val="20"/>
          <w:szCs w:val="20"/>
          <w:lang w:val="hu-HU"/>
        </w:rPr>
      </w:r>
    </w:p>
    <w:p>
      <w:pPr>
        <w:pStyle w:val="Normal"/>
        <w:jc w:val="both"/>
        <w:rPr>
          <w:b/>
          <w:b/>
          <w:sz w:val="20"/>
          <w:szCs w:val="20"/>
          <w:lang w:val="hu-HU"/>
        </w:rPr>
      </w:pPr>
      <w:r>
        <w:rPr>
          <w:b/>
          <w:sz w:val="20"/>
          <w:szCs w:val="20"/>
          <w:lang w:val="hu-HU"/>
        </w:rPr>
        <w:t>NGB-TA020_1</w:t>
        <w:tab/>
        <w:tab/>
        <w:t>Műszaki akusztika</w:t>
      </w:r>
    </w:p>
    <w:p>
      <w:pPr>
        <w:pStyle w:val="Normal"/>
        <w:jc w:val="both"/>
        <w:rPr>
          <w:sz w:val="20"/>
          <w:szCs w:val="20"/>
          <w:lang w:val="hu-HU"/>
        </w:rPr>
      </w:pPr>
      <w:r>
        <w:rPr>
          <w:sz w:val="20"/>
          <w:szCs w:val="20"/>
          <w:lang w:val="hu-HU"/>
        </w:rPr>
        <w:t>Hanghullámok és rezgéstan. Fourier-transzformáció, komplex átviteli függvények. Elektroakusztika. Fizikai akusztika. Mechanikai rendszerek és tulajdonságaik. Elektromágneses átalakítók fajtái (dinamikus, elektrosztatikus) és működésük. Elektromos-mechanikai-akusztikai analógok és transzformációk. Elektromechanikai számítások. Méréstechnika, hangszint –és zajmérés. Teremakusztikai alapfogalmak.</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21_1</w:t>
        <w:tab/>
        <w:tab/>
        <w:t>EMC</w:t>
      </w:r>
    </w:p>
    <w:p>
      <w:pPr>
        <w:pStyle w:val="Normal"/>
        <w:jc w:val="both"/>
        <w:rPr>
          <w:sz w:val="20"/>
          <w:szCs w:val="20"/>
          <w:lang w:val="hu-HU"/>
        </w:rPr>
      </w:pPr>
      <w:r>
        <w:rPr>
          <w:sz w:val="20"/>
          <w:szCs w:val="20"/>
          <w:lang w:val="hu-HU"/>
        </w:rPr>
        <w:t xml:space="preserve">Elektromos rendszerek kölcsönös zavartatási problémáinak felismerése. </w:t>
      </w:r>
    </w:p>
    <w:p>
      <w:pPr>
        <w:pStyle w:val="Normal"/>
        <w:jc w:val="both"/>
        <w:rPr>
          <w:sz w:val="20"/>
          <w:szCs w:val="20"/>
          <w:lang w:val="hu-HU"/>
        </w:rPr>
      </w:pPr>
      <w:r>
        <w:rPr>
          <w:sz w:val="20"/>
          <w:szCs w:val="20"/>
          <w:lang w:val="hu-HU"/>
        </w:rPr>
        <w:t xml:space="preserve">Az EMC legáltalánosabb témái. </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23_1</w:t>
        <w:tab/>
        <w:tab/>
        <w:t>Hálózati operációs rendszerek</w:t>
      </w:r>
    </w:p>
    <w:p>
      <w:pPr>
        <w:pStyle w:val="Normal"/>
        <w:jc w:val="both"/>
        <w:rPr>
          <w:b/>
          <w:b/>
          <w:sz w:val="20"/>
          <w:szCs w:val="20"/>
          <w:lang w:val="hu-HU"/>
        </w:rPr>
      </w:pPr>
      <w:r>
        <w:rPr>
          <w:sz w:val="20"/>
          <w:szCs w:val="20"/>
          <w:lang w:val="hu-HU"/>
        </w:rPr>
        <w:t>A tárgy keretében a hallgatók megismerkednek a UNIX belső felépítésével, a processzek közti kommunikáció és a biztonságos kommunikáció elméleti alapjaival.  Megismerik és önállóan gyakorolják valamely UNIX fajta telepítését, felhasználók adminisztrációját, valamely parancsértelmező (pl. bash) alatt egyszerű scriptek írását és a hálózati szolgáltatások közül a következők felélesztését, konfigurálását: Web szerver (pl. Apache httpd), ssh szerver (sshd), NFS szerver, FTP szerver, smb szerver, névkiszolgáló (BIND), DHCP szerver, levelező szerver (pl. sendmail), útvonalválasztás megvalósítása (routed), tűzfal, HTTP proxy (pl. squid-cache), hálózati forgalom „manipulásása” (NAT, masquerade, port forwarding, csomagszűrés).</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23_2</w:t>
        <w:tab/>
        <w:tab/>
        <w:t>Hálózati operációs rendszerek</w:t>
      </w:r>
    </w:p>
    <w:p>
      <w:pPr>
        <w:pStyle w:val="Normal"/>
        <w:jc w:val="both"/>
        <w:rPr>
          <w:b/>
          <w:b/>
          <w:sz w:val="20"/>
          <w:szCs w:val="20"/>
          <w:lang w:val="hu-HU"/>
        </w:rPr>
      </w:pPr>
      <w:r>
        <w:rPr>
          <w:sz w:val="20"/>
          <w:szCs w:val="20"/>
          <w:lang w:val="hu-HU"/>
        </w:rPr>
        <w:t>A tárgy keretében a hallgatók megismerkednek a UNIX belső felépítésével, a processzek közti kommunikáció és a biztonságos kommunikáció elméleti alapjaival.  Megismerik és önállóan gyakorolják valamely UNIX fajta telepítését, felhasználók adminisztrációját, valamely parancsértelmező (pl. bash) alatt egyszerű scriptek írását és a hálózati szolgáltatások közül a következők felélesztését, konfigurálását: Web szerver (pl. Apache httpd), ssh szerver (sshd), NFS szerver, FTP szerver, smb szerver, névkiszolgáló (BIND), DHCP szerver, levelező szerver (pl. sendmail), útvonalválasztás megvalósítása (routed), tűzfal, HTTP proxy (pl. squid-cache), hálózati forgalom „manipulásása” (NAT, masquerade, port forwarding, csomagszűrés).</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LBG_TA024_1</w:t>
        <w:tab/>
        <w:tab/>
        <w:t>Kommunikációs rendszerek programozása</w:t>
      </w:r>
    </w:p>
    <w:p>
      <w:pPr>
        <w:pStyle w:val="Normal"/>
        <w:jc w:val="both"/>
        <w:rPr>
          <w:sz w:val="20"/>
          <w:szCs w:val="20"/>
          <w:lang w:val="hu-HU"/>
        </w:rPr>
      </w:pPr>
      <w:r>
        <w:rPr>
          <w:sz w:val="20"/>
          <w:szCs w:val="20"/>
          <w:lang w:val="hu-HU"/>
        </w:rPr>
        <w:t>A tárgy keretében a hallgatók megismerkednek a számítógép-hálózatok vezető aktív eszköz gyártói (Cisco, 3Com) által használt konfigurációs felületekkel. Elsajátítják a hálózati kommunikáció során használt eszközök (switch, VPN router, tűzfal, WLAN megoldások, VoIP rendszerek) működésével kapcsolatos elméleti ismereteket és gyakorolják néhány korszerű, tipikus rendszer bekonfigurálását.</w:t>
      </w:r>
      <w:r>
        <w:rPr>
          <w:b/>
          <w:sz w:val="20"/>
          <w:szCs w:val="20"/>
          <w:lang w:val="hu-HU"/>
        </w:rPr>
        <w:tab/>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28_1</w:t>
        <w:tab/>
        <w:tab/>
        <w:t>Hálózatok biztonsága</w:t>
      </w:r>
    </w:p>
    <w:p>
      <w:pPr>
        <w:pStyle w:val="Normal"/>
        <w:jc w:val="both"/>
        <w:rPr>
          <w:b/>
          <w:b/>
          <w:sz w:val="20"/>
          <w:szCs w:val="20"/>
          <w:lang w:val="hu-HU"/>
        </w:rPr>
      </w:pPr>
      <w:r>
        <w:rPr>
          <w:sz w:val="20"/>
          <w:szCs w:val="20"/>
          <w:lang w:val="hu-HU"/>
        </w:rPr>
        <w:t>Bevezetés: kriptográfiai alapfogalmak, támadások típusai.Nyilvános és titkos kulcsú titkosítási eljárások, kriptográfiai protokollok.Tűzfalak (csomagszűrő, állapottartó, alkalmazási szintű), DMZ, tervezés.</w:t>
      </w:r>
      <w:r>
        <w:rPr>
          <w:b/>
          <w:sz w:val="20"/>
          <w:szCs w:val="20"/>
          <w:lang w:val="hu-HU"/>
        </w:rPr>
        <w:t xml:space="preserve"> </w:t>
      </w:r>
      <w:r>
        <w:rPr>
          <w:sz w:val="20"/>
          <w:szCs w:val="20"/>
          <w:lang w:val="hu-HU"/>
        </w:rPr>
        <w:t>VPN (megvalósítása hálózati eszközökkel, illetve szoftverrel)</w:t>
      </w:r>
      <w:r>
        <w:rPr>
          <w:b/>
          <w:sz w:val="20"/>
          <w:szCs w:val="20"/>
          <w:lang w:val="hu-HU"/>
        </w:rPr>
        <w:t xml:space="preserve"> </w:t>
      </w:r>
      <w:r>
        <w:rPr>
          <w:sz w:val="20"/>
          <w:szCs w:val="20"/>
          <w:lang w:val="hu-HU"/>
        </w:rPr>
        <w:t>Szerverek biztonsági kérdései</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25_1</w:t>
        <w:tab/>
        <w:tab/>
        <w:t>Infokommunikációs hálózatok</w:t>
      </w:r>
    </w:p>
    <w:p>
      <w:pPr>
        <w:pStyle w:val="Normal"/>
        <w:jc w:val="both"/>
        <w:rPr>
          <w:bCs/>
          <w:sz w:val="20"/>
          <w:szCs w:val="20"/>
          <w:lang w:val="hu-HU"/>
        </w:rPr>
      </w:pPr>
      <w:r>
        <w:rPr>
          <w:bCs/>
          <w:sz w:val="20"/>
          <w:szCs w:val="20"/>
          <w:lang w:val="hu-HU"/>
        </w:rPr>
        <w:t>Átviteli közegek tulajdonságai, felépítése. Hálózati struktúrák Hálózatfejlesztési stratégiák A kommunikációs hálózatok átviteli közegei. A hálózatok tervezési lépéseinek és módszereinek elsajátítása.</w:t>
      </w:r>
    </w:p>
    <w:p>
      <w:pPr>
        <w:pStyle w:val="Normal"/>
        <w:jc w:val="both"/>
        <w:rPr>
          <w:bCs/>
          <w:sz w:val="20"/>
          <w:szCs w:val="20"/>
          <w:lang w:val="hu-HU"/>
        </w:rPr>
      </w:pPr>
      <w:r>
        <w:rPr>
          <w:bCs/>
          <w:sz w:val="20"/>
          <w:szCs w:val="20"/>
          <w:lang w:val="hu-HU"/>
        </w:rPr>
      </w:r>
    </w:p>
    <w:p>
      <w:pPr>
        <w:pStyle w:val="Normal"/>
        <w:jc w:val="both"/>
        <w:rPr/>
      </w:pPr>
      <w:r>
        <w:rPr>
          <w:b/>
          <w:sz w:val="20"/>
          <w:szCs w:val="20"/>
          <w:lang w:val="hu-HU"/>
        </w:rPr>
        <w:t>LBG_TA029_1</w:t>
        <w:tab/>
        <w:tab/>
        <w:t>Kapcsolástechnika</w:t>
      </w:r>
    </w:p>
    <w:p>
      <w:pPr>
        <w:pStyle w:val="Normal"/>
        <w:jc w:val="both"/>
        <w:rPr/>
      </w:pPr>
      <w:r>
        <w:rPr>
          <w:bCs/>
          <w:sz w:val="20"/>
          <w:szCs w:val="20"/>
          <w:lang w:val="hu-HU"/>
        </w:rPr>
        <w:t xml:space="preserve">Kommunikációs hálózatok csomópontjai. Kapcsolási módszerek. Kapcsolóközpontok feladatai. Jelzésrendszerek  Forgalomtechnikai alapfogalmak és alapelvek. </w:t>
      </w:r>
      <w:r>
        <w:rPr>
          <w:bCs/>
          <w:sz w:val="20"/>
          <w:szCs w:val="20"/>
        </w:rPr>
        <w:t>Kapcsolóközpontok fajtái. Digitális központok felépítése, működése</w:t>
      </w:r>
    </w:p>
    <w:p>
      <w:pPr>
        <w:pStyle w:val="Normal"/>
        <w:jc w:val="both"/>
        <w:rPr>
          <w:b/>
          <w:b/>
          <w:bCs/>
          <w:sz w:val="20"/>
          <w:szCs w:val="20"/>
        </w:rPr>
      </w:pPr>
      <w:r>
        <w:rPr>
          <w:b/>
          <w:bCs/>
          <w:sz w:val="20"/>
          <w:szCs w:val="20"/>
        </w:rPr>
      </w:r>
    </w:p>
    <w:p>
      <w:pPr>
        <w:pStyle w:val="Normal"/>
        <w:jc w:val="both"/>
        <w:rPr/>
      </w:pPr>
      <w:r>
        <w:rPr>
          <w:b/>
          <w:sz w:val="20"/>
          <w:szCs w:val="20"/>
        </w:rPr>
        <w:t>LBG_TA026_1</w:t>
        <w:tab/>
        <w:tab/>
        <w:t>Átviteli rendszerek</w:t>
      </w:r>
    </w:p>
    <w:p>
      <w:pPr>
        <w:pStyle w:val="NormlWeb"/>
        <w:spacing w:before="0" w:after="0"/>
        <w:jc w:val="both"/>
        <w:rPr/>
      </w:pPr>
      <w:r>
        <w:rPr>
          <w:sz w:val="20"/>
          <w:szCs w:val="20"/>
        </w:rPr>
        <w:t>Átviteltechnikai alapfogalmak. Átviteli rendszerek nyalábolási módszerei. Átviteli rendszerek modulációs módszerei. Kódrendszerek a digitális átvitelben. A digitális átvitel szinkronizálási problémái. Az átvitel minőségét befolyásoló tényezők. Átviteli rendszerek minőségi követelményei.</w:t>
      </w:r>
    </w:p>
    <w:p>
      <w:pPr>
        <w:pStyle w:val="Normal"/>
        <w:jc w:val="both"/>
        <w:rPr>
          <w:b/>
          <w:b/>
          <w:sz w:val="20"/>
          <w:szCs w:val="20"/>
          <w:lang w:val="hu-HU"/>
        </w:rPr>
      </w:pPr>
      <w:r>
        <w:rPr>
          <w:b/>
          <w:sz w:val="20"/>
          <w:szCs w:val="20"/>
          <w:lang w:val="hu-HU"/>
        </w:rPr>
      </w:r>
    </w:p>
    <w:p>
      <w:pPr>
        <w:pStyle w:val="NormlWeb"/>
        <w:spacing w:before="0" w:after="0"/>
        <w:jc w:val="both"/>
        <w:rPr>
          <w:sz w:val="20"/>
          <w:szCs w:val="20"/>
        </w:rPr>
      </w:pPr>
      <w:r>
        <w:rPr>
          <w:sz w:val="20"/>
          <w:szCs w:val="20"/>
        </w:rPr>
        <w:t>A digitális átvitel szinkronizálási problémái. Magasabb rendű PCM rendszerek, sebességkiegyenlítési eljárások. Az analóg vonal hatása a digitális jelfolyamra. Jelfrissítési eljárások. Szinkron Digitális Hierarchia. WDM rendszerek. Helyi hálózatok digitális átviteli rendszerei. Digitális átvitel mikrohullámon</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26_2</w:t>
        <w:tab/>
        <w:tab/>
        <w:t>Átviteli rendszerek</w:t>
      </w:r>
    </w:p>
    <w:p>
      <w:pPr>
        <w:pStyle w:val="NormlWeb"/>
        <w:spacing w:before="0" w:after="0"/>
        <w:jc w:val="both"/>
        <w:rPr>
          <w:sz w:val="20"/>
          <w:szCs w:val="20"/>
        </w:rPr>
      </w:pPr>
      <w:r>
        <w:rPr>
          <w:sz w:val="20"/>
          <w:szCs w:val="20"/>
        </w:rPr>
        <w:t>A digitális átvitel szinkronizálási problémái. Magasabb rendű PCM rendszerek, sebességkiegyenlítési eljárások. Az analóg vonal hatása a digitális jelfolyamra. Jelfrissítési eljárások. Szinkron Digitális Hierarchia. WDM rendszerek. Helyi hálózatok digitális átviteli rendszerei. Digitális átvitel mikrohullámon</w:t>
      </w:r>
    </w:p>
    <w:p>
      <w:pPr>
        <w:pStyle w:val="Normal"/>
        <w:jc w:val="both"/>
        <w:rPr>
          <w:b/>
          <w:b/>
          <w:caps/>
          <w:sz w:val="20"/>
          <w:szCs w:val="20"/>
          <w:lang w:val="hu-HU"/>
        </w:rPr>
      </w:pPr>
      <w:r>
        <w:rPr>
          <w:b/>
          <w:caps/>
          <w:sz w:val="20"/>
          <w:szCs w:val="20"/>
          <w:lang w:val="hu-HU"/>
        </w:rPr>
      </w:r>
    </w:p>
    <w:p>
      <w:pPr>
        <w:pStyle w:val="Normal"/>
        <w:jc w:val="both"/>
        <w:rPr/>
      </w:pPr>
      <w:r>
        <w:rPr>
          <w:b/>
          <w:sz w:val="20"/>
          <w:szCs w:val="20"/>
          <w:lang w:val="hu-HU"/>
        </w:rPr>
        <w:t>LBG_TA030_1</w:t>
        <w:tab/>
        <w:tab/>
        <w:t>Infokommunikációs szolgáltatások</w:t>
      </w:r>
    </w:p>
    <w:p>
      <w:pPr>
        <w:pStyle w:val="Normal"/>
        <w:jc w:val="both"/>
        <w:rPr>
          <w:bCs/>
          <w:sz w:val="20"/>
          <w:szCs w:val="20"/>
          <w:lang w:val="hu-HU"/>
        </w:rPr>
      </w:pPr>
      <w:r>
        <w:rPr>
          <w:bCs/>
          <w:sz w:val="20"/>
          <w:szCs w:val="20"/>
          <w:lang w:val="hu-HU"/>
        </w:rPr>
        <w:t>Távközlési szolgálatok, szolgáltatók és szolgáltatások rendszerezése. Távbeszélő központok alap és kiegészítő szolgáltatásai. Tájékoztató és fenntartó jellegű szolgáltatások. ISDN szolgáltatások. Üzleti kommunikációs szolgáltatások. Internet szolgáltatások Távközlési szolgáltatások minőségi követelményei.</w:t>
      </w:r>
    </w:p>
    <w:p>
      <w:pPr>
        <w:pStyle w:val="Normal"/>
        <w:jc w:val="both"/>
        <w:rPr>
          <w:b/>
          <w:b/>
          <w:bCs/>
          <w:caps/>
          <w:sz w:val="20"/>
          <w:szCs w:val="20"/>
          <w:lang w:val="hu-HU"/>
        </w:rPr>
      </w:pPr>
      <w:r>
        <w:rPr>
          <w:b/>
          <w:bCs/>
          <w:caps/>
          <w:sz w:val="20"/>
          <w:szCs w:val="20"/>
          <w:lang w:val="hu-HU"/>
        </w:rPr>
      </w:r>
    </w:p>
    <w:p>
      <w:pPr>
        <w:pStyle w:val="Normal"/>
        <w:jc w:val="both"/>
        <w:rPr/>
      </w:pPr>
      <w:r>
        <w:rPr>
          <w:b/>
          <w:caps/>
          <w:sz w:val="20"/>
          <w:szCs w:val="20"/>
          <w:lang w:val="hu-HU"/>
        </w:rPr>
        <w:t>LBG_TA035_1</w:t>
        <w:tab/>
        <w:tab/>
      </w:r>
      <w:r>
        <w:rPr>
          <w:b/>
          <w:sz w:val="20"/>
          <w:szCs w:val="20"/>
          <w:lang w:val="hu-HU"/>
        </w:rPr>
        <w:t>PHP alkalmazások</w:t>
      </w:r>
    </w:p>
    <w:p>
      <w:pPr>
        <w:pStyle w:val="Normal"/>
        <w:jc w:val="both"/>
        <w:rPr>
          <w:b/>
          <w:b/>
          <w:sz w:val="20"/>
          <w:szCs w:val="20"/>
          <w:lang w:val="hu-HU"/>
        </w:rPr>
      </w:pPr>
      <w:r>
        <w:rPr>
          <w:sz w:val="20"/>
          <w:szCs w:val="20"/>
          <w:lang w:val="hu-HU"/>
        </w:rPr>
        <w:t>A PHP telepítése. A PHP nyelv alapjai, vezérlési szerkezetek, tömbök, asszociatív tömbök, függvények, objektumok. Űrlapok készítése, fájlok használata. Webes technikák, adatbázisok kezelése. Karakterláncok kezelése, dinamikus képek kezelése. Szabványos kifejezések használata. Munka kiszolgálói környezetben. Biztonság.</w:t>
      </w:r>
    </w:p>
    <w:p>
      <w:pPr>
        <w:pStyle w:val="Normal"/>
        <w:jc w:val="both"/>
        <w:rPr>
          <w:b/>
          <w:b/>
          <w:sz w:val="20"/>
          <w:szCs w:val="20"/>
          <w:lang w:val="hu-HU"/>
        </w:rPr>
      </w:pPr>
      <w:r>
        <w:rPr>
          <w:b/>
          <w:sz w:val="20"/>
          <w:szCs w:val="20"/>
          <w:lang w:val="hu-HU"/>
        </w:rPr>
      </w:r>
    </w:p>
    <w:p>
      <w:pPr>
        <w:pStyle w:val="Normal"/>
        <w:jc w:val="both"/>
        <w:rPr/>
      </w:pPr>
      <w:r>
        <w:rPr>
          <w:b/>
          <w:caps/>
          <w:sz w:val="20"/>
          <w:szCs w:val="20"/>
          <w:lang w:val="hu-HU"/>
        </w:rPr>
        <w:t>LBG_TA033_1</w:t>
        <w:tab/>
        <w:tab/>
      </w:r>
      <w:r>
        <w:rPr>
          <w:b/>
          <w:sz w:val="20"/>
          <w:szCs w:val="20"/>
          <w:lang w:val="hu-HU"/>
        </w:rPr>
        <w:t>Perl és Shell programozás</w:t>
      </w:r>
    </w:p>
    <w:p>
      <w:pPr>
        <w:pStyle w:val="Normal"/>
        <w:jc w:val="both"/>
        <w:rPr>
          <w:sz w:val="20"/>
          <w:szCs w:val="20"/>
        </w:rPr>
      </w:pPr>
      <w:r>
        <w:rPr>
          <w:sz w:val="20"/>
          <w:szCs w:val="20"/>
        </w:rPr>
        <w:t>A Shellek szerepe. Shellek fejlődése. Bourne Korn TC shellek tulajdonságai. Perl különböző platformjainak bemutatása, installálás. A Perl nyelv elemei (operátorok, adattípusok, vezérlési szerkezetek,függvények, fájlkezelés) WEB programozás.</w:t>
      </w:r>
      <w:r>
        <w:br w:type="page"/>
      </w:r>
    </w:p>
    <w:p>
      <w:pPr>
        <w:pStyle w:val="Normal"/>
        <w:jc w:val="both"/>
        <w:rPr>
          <w:b/>
          <w:b/>
          <w:sz w:val="20"/>
          <w:szCs w:val="20"/>
        </w:rPr>
      </w:pPr>
      <w:r>
        <w:rPr>
          <w:b/>
          <w:sz w:val="20"/>
          <w:szCs w:val="20"/>
        </w:rPr>
      </w:r>
    </w:p>
    <w:p>
      <w:pPr>
        <w:pStyle w:val="Normal"/>
        <w:jc w:val="both"/>
        <w:rPr/>
      </w:pPr>
      <w:r>
        <w:rPr>
          <w:b/>
          <w:caps/>
          <w:sz w:val="20"/>
          <w:szCs w:val="20"/>
        </w:rPr>
        <w:t>LBG_TA034_1</w:t>
        <w:tab/>
        <w:tab/>
      </w:r>
      <w:r>
        <w:rPr>
          <w:b/>
          <w:sz w:val="20"/>
          <w:szCs w:val="20"/>
        </w:rPr>
        <w:t>dotNet programozás</w:t>
      </w:r>
    </w:p>
    <w:p>
      <w:pPr>
        <w:pStyle w:val="Normal"/>
        <w:jc w:val="both"/>
        <w:rPr>
          <w:sz w:val="20"/>
          <w:szCs w:val="20"/>
        </w:rPr>
      </w:pPr>
      <w:r>
        <w:rPr>
          <w:sz w:val="20"/>
          <w:szCs w:val="20"/>
        </w:rPr>
        <w:t>A .net keretrendszer felépítése, konfigurálása. Működésük különböző platformokon. Egy .net fejlesztőrendszer megismerése. A nyelv alapjainak elsajátítása. Kivétel és hibakezelés. .Net objektumai. Windows objektumok, tulajdonságaik. Windows programozása. Programozás PocketPC és Smartfone platformra. Különböző nyelveken történő programozás.</w:t>
      </w:r>
    </w:p>
    <w:p>
      <w:pPr>
        <w:pStyle w:val="Normal"/>
        <w:jc w:val="both"/>
        <w:rPr>
          <w:b/>
          <w:b/>
          <w:sz w:val="20"/>
          <w:szCs w:val="20"/>
        </w:rPr>
      </w:pPr>
      <w:r>
        <w:rPr>
          <w:b/>
          <w:sz w:val="20"/>
          <w:szCs w:val="20"/>
        </w:rPr>
      </w:r>
    </w:p>
    <w:p>
      <w:pPr>
        <w:pStyle w:val="Normal"/>
        <w:jc w:val="both"/>
        <w:rPr/>
      </w:pPr>
      <w:r>
        <w:rPr>
          <w:b/>
          <w:sz w:val="20"/>
          <w:szCs w:val="20"/>
        </w:rPr>
        <w:t>LBG_TA034_2</w:t>
        <w:tab/>
        <w:tab/>
        <w:t>dotNet programozás</w:t>
      </w:r>
    </w:p>
    <w:p>
      <w:pPr>
        <w:pStyle w:val="Normal"/>
        <w:jc w:val="both"/>
        <w:rPr>
          <w:sz w:val="20"/>
          <w:szCs w:val="20"/>
        </w:rPr>
      </w:pPr>
      <w:r>
        <w:rPr>
          <w:sz w:val="20"/>
          <w:szCs w:val="20"/>
        </w:rPr>
        <w:t>Adatbázisok, Access, sql szerver.Hozzáférés szabályozása. Adatelérés programozása.Az internet kiszolgáló, együttműködés a .NET framework-el. Webes alkalmazások fejlesztése. XML leírónyelv. Webszolgáltatások, kliensek. A SOAP. többrétegű alkalmazások. Biztonságos rendszerek kialakítása.</w:t>
      </w:r>
    </w:p>
    <w:p>
      <w:pPr>
        <w:pStyle w:val="Normal"/>
        <w:jc w:val="both"/>
        <w:rPr>
          <w:b/>
          <w:b/>
          <w:sz w:val="20"/>
          <w:szCs w:val="20"/>
        </w:rPr>
      </w:pPr>
      <w:r>
        <w:rPr>
          <w:b/>
          <w:sz w:val="20"/>
          <w:szCs w:val="20"/>
        </w:rPr>
      </w:r>
    </w:p>
    <w:p>
      <w:pPr>
        <w:pStyle w:val="Normal"/>
        <w:jc w:val="both"/>
        <w:rPr/>
      </w:pPr>
      <w:r>
        <w:rPr>
          <w:b/>
          <w:sz w:val="20"/>
          <w:szCs w:val="20"/>
        </w:rPr>
        <w:t>LBG_TA027_1</w:t>
        <w:tab/>
        <w:tab/>
        <w:t>Protokollok és szoftverek</w:t>
      </w:r>
    </w:p>
    <w:p>
      <w:pPr>
        <w:pStyle w:val="Normal"/>
        <w:jc w:val="both"/>
        <w:rPr>
          <w:sz w:val="20"/>
          <w:szCs w:val="20"/>
        </w:rPr>
      </w:pPr>
      <w:r>
        <w:rPr>
          <w:sz w:val="20"/>
          <w:szCs w:val="20"/>
        </w:rPr>
        <w:t>Névfeloldás (DNS), levelezés (SMTP, POP3, IMAP4), távoli elérés (telnet, ssh, Berkeley r*), fájl átviteli (FTP), fájl hozzáférés, (NFS, SMB). Web hozzáférési (HTTP) protokollok és a HTML nyelv alapjai.  Az elosztott rendszerek tervezésével kapcsolatos elméleti alapok, modell alapú tervezés, absztrakt specifikáció.</w:t>
      </w:r>
    </w:p>
    <w:p>
      <w:pPr>
        <w:pStyle w:val="Normal"/>
        <w:jc w:val="both"/>
        <w:rPr>
          <w:b/>
          <w:b/>
          <w:sz w:val="20"/>
          <w:szCs w:val="20"/>
        </w:rPr>
      </w:pPr>
      <w:r>
        <w:rPr>
          <w:b/>
          <w:sz w:val="20"/>
          <w:szCs w:val="20"/>
        </w:rPr>
      </w:r>
    </w:p>
    <w:p>
      <w:pPr>
        <w:pStyle w:val="Normal"/>
        <w:jc w:val="both"/>
        <w:rPr/>
      </w:pPr>
      <w:r>
        <w:rPr>
          <w:b/>
          <w:sz w:val="20"/>
          <w:szCs w:val="20"/>
        </w:rPr>
        <w:t>LBG_TA031_1</w:t>
        <w:tab/>
        <w:tab/>
        <w:t>Infokommunikációs hálózatok tervezése</w:t>
      </w:r>
    </w:p>
    <w:p>
      <w:pPr>
        <w:pStyle w:val="NormlWeb"/>
        <w:spacing w:before="0" w:after="0"/>
        <w:jc w:val="both"/>
        <w:rPr>
          <w:sz w:val="20"/>
          <w:szCs w:val="20"/>
        </w:rPr>
      </w:pPr>
      <w:r>
        <w:rPr>
          <w:sz w:val="20"/>
          <w:szCs w:val="20"/>
        </w:rPr>
        <w:t>A hálózattervezés törvényi háttere. Hálózatépítési technológiák..Rézvezetőjű hálózatok tervezése. Optikai hálózatok tervezése. Hálózatok dokumentálása</w:t>
      </w:r>
    </w:p>
    <w:p>
      <w:pPr>
        <w:pStyle w:val="Normal"/>
        <w:jc w:val="both"/>
        <w:rPr>
          <w:b/>
          <w:b/>
          <w:sz w:val="20"/>
          <w:szCs w:val="20"/>
          <w:lang w:val="hu-HU"/>
        </w:rPr>
      </w:pPr>
      <w:r>
        <w:rPr>
          <w:b/>
          <w:sz w:val="20"/>
          <w:szCs w:val="20"/>
          <w:lang w:val="hu-HU"/>
        </w:rPr>
      </w:r>
    </w:p>
    <w:p>
      <w:pPr>
        <w:pStyle w:val="Normal"/>
        <w:jc w:val="both"/>
        <w:rPr/>
      </w:pPr>
      <w:r>
        <w:rPr>
          <w:b/>
          <w:sz w:val="20"/>
          <w:szCs w:val="20"/>
          <w:lang w:val="hu-HU"/>
        </w:rPr>
        <w:t>LBG_TA038_1</w:t>
        <w:tab/>
        <w:tab/>
        <w:t>Távközlésmenedzsment</w:t>
      </w:r>
    </w:p>
    <w:p>
      <w:pPr>
        <w:pStyle w:val="Normal"/>
        <w:jc w:val="both"/>
        <w:rPr/>
      </w:pPr>
      <w:r>
        <w:rPr>
          <w:sz w:val="20"/>
          <w:szCs w:val="20"/>
          <w:lang w:val="hu-HU"/>
        </w:rPr>
        <w:t xml:space="preserve">Vállalatok menedzsmentje. </w:t>
      </w:r>
      <w:r>
        <w:rPr>
          <w:sz w:val="20"/>
          <w:szCs w:val="20"/>
          <w:lang w:val="es-ES"/>
        </w:rPr>
        <w:t>A mérleg, az eredménykimutatás.. A pénz időértéke. Költségszámítási módszerek. A vezetői számvitel. Projektmenedszment alapjai. A Microsoft Project program. A távközlési piac változása. A távközlési piac szabályozása. Az aktuális jogszabály.</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caps/>
          <w:sz w:val="20"/>
          <w:szCs w:val="20"/>
          <w:lang w:val="es-ES"/>
        </w:rPr>
        <w:t>LBG_TA036_1</w:t>
        <w:tab/>
        <w:tab/>
      </w:r>
      <w:r>
        <w:rPr>
          <w:b/>
          <w:sz w:val="20"/>
          <w:szCs w:val="20"/>
          <w:lang w:val="es-ES"/>
        </w:rPr>
        <w:t>Web technológiák</w:t>
      </w:r>
    </w:p>
    <w:p>
      <w:pPr>
        <w:pStyle w:val="Normal"/>
        <w:jc w:val="both"/>
        <w:rPr>
          <w:b/>
          <w:b/>
          <w:sz w:val="20"/>
          <w:szCs w:val="20"/>
          <w:lang w:val="es-ES"/>
        </w:rPr>
      </w:pPr>
      <w:r>
        <w:rPr>
          <w:sz w:val="20"/>
          <w:szCs w:val="20"/>
          <w:lang w:val="es-ES"/>
        </w:rPr>
        <w:t>A tárgy első felében a WEB szerverek különböző telepítési és konfigurálási lehetőségeivel ismerkednek meg a hallgatók. Részletes ismereteket kapnak a Web-lapok tervezéséről és fejlesztéséről is. Ezek birtokában a hallgatók képesek lesznek, egy teljes Web alapú informatikai rendszer (intranet, extranet) megtervezésére, beüzemelésére és üzemeltetésére.</w:t>
      </w:r>
    </w:p>
    <w:p>
      <w:pPr>
        <w:pStyle w:val="Normal"/>
        <w:jc w:val="both"/>
        <w:rPr>
          <w:sz w:val="20"/>
          <w:szCs w:val="20"/>
          <w:lang w:val="hu-HU"/>
        </w:rPr>
      </w:pPr>
      <w:r>
        <w:rPr>
          <w:sz w:val="20"/>
          <w:szCs w:val="20"/>
          <w:lang w:val="hu-HU"/>
        </w:rPr>
        <w:tab/>
      </w:r>
    </w:p>
    <w:sectPr>
      <w:footerReference w:type="default" r:id="rId2"/>
      <w:type w:val="nextPage"/>
      <w:pgSz w:w="8391" w:h="11906"/>
      <w:pgMar w:left="1191" w:right="1191" w:gutter="0" w:header="0" w:top="992" w:footer="709" w:bottom="1134"/>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lang w:val="hu-HU"/>
      </w:rPr>
      <w:t xml:space="preserve">Levelező tagozat – Villamosmérnöki BSc szintű szak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4</w:t>
    </w:r>
    <w:r>
      <w:rPr>
        <w:rStyle w:val="PageNumber"/>
        <w:sz w:val="20"/>
        <w:b/>
        <w:szCs w:val="20"/>
        <w:rFonts w:cs="Arial" w:ascii="Arial" w:hAnsi="Arial"/>
      </w:rPr>
      <w:fldChar w:fldCharType="end"/>
    </w:r>
    <w:r>
      <w:rPr>
        <w:rFonts w:cs="Arial" w:ascii="Arial" w:hAnsi="Arial"/>
        <w:b/>
        <w:sz w:val="20"/>
        <w:szCs w:val="20"/>
        <w:lang w:val="hu-HU"/>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SZK">
    <w:name w:val="TANSZÉK"/>
    <w:basedOn w:val="Normal"/>
    <w:qFormat/>
    <w:pPr>
      <w:jc w:val="both"/>
    </w:pPr>
    <w:rPr>
      <w:b/>
      <w:caps/>
      <w:sz w:val="18"/>
      <w:szCs w:val="20"/>
      <w:lang w:val="hu-HU"/>
    </w:rPr>
  </w:style>
  <w:style w:type="paragraph" w:styleId="Csakszveg">
    <w:name w:val="Csak szöveg"/>
    <w:basedOn w:val="Normal"/>
    <w:qFormat/>
    <w:pPr/>
    <w:rPr>
      <w:rFonts w:ascii="Courier New" w:hAnsi="Courier New" w:cs="Courier New"/>
      <w:sz w:val="20"/>
      <w:lang w:val="de-DE"/>
    </w:rPr>
  </w:style>
  <w:style w:type="paragraph" w:styleId="NormlWeb">
    <w:name w:val="Normál (Web)"/>
    <w:basedOn w:val="Normal"/>
    <w:qFormat/>
    <w:pPr>
      <w:spacing w:before="280" w:after="119"/>
    </w:pPr>
    <w:rPr>
      <w:lang w:val="hu-HU"/>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zvegtrzsbehzssal2">
    <w:name w:val="Szövegtörzs behúzással 2"/>
    <w:basedOn w:val="Normal"/>
    <w:qFormat/>
    <w:pPr>
      <w:overflowPunct w:val="false"/>
      <w:autoSpaceDE w:val="false"/>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7:00Z</dcterms:created>
  <dc:creator>Dr. Keresztes Péter</dc:creator>
  <dc:description/>
  <dc:language>en-US</dc:language>
  <cp:lastModifiedBy>horvathi</cp:lastModifiedBy>
  <cp:lastPrinted>2005-08-04T12:02:00Z</cp:lastPrinted>
  <dcterms:modified xsi:type="dcterms:W3CDTF">2005-08-05T13:39:00Z</dcterms:modified>
  <cp:revision>12</cp:revision>
  <dc:subject/>
  <dc:title>ELŐTANULMÁNYI  FELTÉTELEK </dc:title>
</cp:coreProperties>
</file>