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hu-HU"/>
        </w:rPr>
      </w:pPr>
      <w:r>
        <w:rPr>
          <w:b w:val="false"/>
          <w:lang w:val="hu-HU"/>
        </w:rPr>
        <w:t>Széchenyi István Egyetem</w:t>
      </w:r>
    </w:p>
    <w:p>
      <w:pPr>
        <w:pStyle w:val="Normal"/>
        <w:rPr>
          <w:lang w:val="hu-HU"/>
        </w:rPr>
      </w:pPr>
      <w:r>
        <w:rPr>
          <w:lang w:val="hu-HU"/>
        </w:rPr>
        <w:t>Műszaki Tudományi Kar</w:t>
      </w:r>
    </w:p>
    <w:p>
      <w:pPr>
        <w:pStyle w:val="Normal"/>
        <w:rPr>
          <w:lang w:val="hu-HU"/>
        </w:rPr>
      </w:pPr>
      <w:r>
        <w:rPr>
          <w:lang w:val="hu-HU"/>
        </w:rPr>
        <w:t>Közlekedési és Gépészmérnök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GÉPÉSZMÉRNÖKI EGYETEMI ALAPSZAK</w:t>
      </w:r>
    </w:p>
    <w:p>
      <w:pPr>
        <w:pStyle w:val="Normal"/>
        <w:jc w:val="center"/>
        <w:rPr/>
      </w:pPr>
      <w:r>
        <w:rPr>
          <w:b/>
          <w:lang w:val="hu-HU"/>
        </w:rPr>
        <w:t>(BSc SZAK) TANTERV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pzési cél:</w:t>
      </w:r>
    </w:p>
    <w:p>
      <w:pPr>
        <w:pStyle w:val="Normal"/>
        <w:jc w:val="both"/>
        <w:rPr/>
      </w:pPr>
      <w:r>
        <w:rPr>
          <w:lang w:val="hu-HU"/>
        </w:rPr>
        <w:t>A szak célja gépészmérnökök képzése, akik alkalmasak gépek és gépészeti berendezések üzemeltetésére és fenntartására, a gépipari technológiák bevezetésére illetőleg alkalmazására, a munka szervezésére és irányítására, a műszaki fejlesztése, kutatás és tervezés átlagos bonyolultságú feladatainak ellátására a munkaerőpiac igényei szerint, továbbá kellő mélységű elméleti ismeretekkel rendelkeznek a képzés második ciklusban történő folytatásáho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pfokozat birtokában a gépészmérnökök – a várható szakirányokat is figyelembe véve – képes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Gépelemek, gépek, készülékek, berendezések, szerkezetek konstrukciós tervezésére, szerkesztésére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Gép- és fém- és/vagy polimer szerkezetek és ezek elemei gyártásának, szereléstechnológiájának kidolgozására, irányí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Gépek, szerkezetek diagnosztikai vizsgálatára, karbantartási, megbízhatósági, javítástechnológiai feladatainak kidolgozásár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Gépészeti technológiai folyamatok irányítására, gépi berendezések kiszolgálásának szervez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tronikai rendszerek működtetésére, fejlesztés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sztikai és anyagmozgató rendszerek működtetésére, fejleszt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védelmi feladatok műszaki irányí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nyezetbarát technológiák alkalmazására, mesterséges ipari környezet kialakítására, környezetvédelmi technikai eszközök tervezésére, gyár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ítésgépesítési technológiák alkalmazására, működtetésére és irányí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pületgépészeti berendezések tervezésére, kivitelezések előkészítésére, szervezésére és irányí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ő- és áramlástechnikai, vegyipari folyamatok tervezésére, kivitelezésére, felügyeletére és irányít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művek és mobil gépek tervezésére és gyártására üzemeltetésér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égzettségi szint: </w:t>
      </w:r>
      <w:r>
        <w:rPr>
          <w:lang w:val="hu-HU"/>
        </w:rPr>
        <w:t>alapfokozat (baccalaureus, bachelor, rövidítve: BSc)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z oklevélben megnevezett szakképzettség:</w:t>
      </w:r>
      <w:r>
        <w:rPr>
          <w:lang w:val="hu-HU"/>
        </w:rPr>
        <w:t xml:space="preserve"> gépészmérnö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képzés idő:</w:t>
      </w:r>
      <w:r>
        <w:rPr>
          <w:lang w:val="hu-HU"/>
        </w:rPr>
        <w:t xml:space="preserve"> 7 félév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apfokozat megszerzéséhez szükséges kreditpontok szám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10 kreditpon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épzés tartalma, az egyes képzési területek aránya: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zési terüle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 ará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tudományos alap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zdasági és humán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kmai kötelező tanan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fferenciált szakmai ismer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360" w:hanging="360"/>
        <w:jc w:val="both"/>
        <w:rPr>
          <w:lang w:val="hu-HU"/>
        </w:rPr>
      </w:pPr>
      <w:r>
        <w:rPr>
          <w:b/>
          <w:lang w:val="hu-HU"/>
        </w:rPr>
        <w:t>Szakirányok:</w:t>
      </w:r>
      <w:r>
        <w:rPr>
          <w:lang w:val="hu-HU"/>
        </w:rPr>
        <w:t xml:space="preserve"> - Gépgyártástechnológia szakirány,</w:t>
      </w:r>
    </w:p>
    <w:p>
      <w:pPr>
        <w:pStyle w:val="Normal"/>
        <w:ind w:firstLine="1134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- Járműgépész szakirány.</w:t>
      </w:r>
    </w:p>
    <w:p>
      <w:pPr>
        <w:pStyle w:val="Normal"/>
        <w:rPr/>
      </w:pPr>
      <w:r>
        <w:rPr>
          <w:lang w:val="hu-HU"/>
        </w:rPr>
        <w:t>A szakirányok legalább 20 fő jelentkezése esetén indulnak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3828" w:leader="none"/>
        </w:tabs>
        <w:ind w:left="1701" w:hanging="1701"/>
        <w:rPr>
          <w:lang w:val="hu-HU"/>
        </w:rPr>
      </w:pPr>
      <w:r>
        <w:rPr>
          <w:b/>
          <w:lang w:val="hu-HU"/>
        </w:rPr>
        <w:t>Szakmai gyakorlat:</w:t>
      </w:r>
      <w:r>
        <w:rPr>
          <w:lang w:val="hu-HU"/>
        </w:rPr>
        <w:t xml:space="preserve"> Az intézményen kívül teljesítendő, időtartama legalább 4 hé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ismeretek ellenőrzési rendsze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ervben előírt követelmények megszerzéséből, szakmai gyakorlat elvégzéséből, diplomamunka elkészítéséből, záróvizsga letételéből tevődik össze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diplomamunka követelményei:</w:t>
      </w:r>
    </w:p>
    <w:p>
      <w:pPr>
        <w:pStyle w:val="Normal"/>
        <w:jc w:val="both"/>
        <w:rPr/>
      </w:pPr>
      <w:r>
        <w:rPr>
          <w:lang w:val="hu-HU"/>
        </w:rPr>
        <w:t>A diplomamunka olyan, konkrét szakterületen felmerülő gépészmérnöki feladat megoldása, vagy kutatási téma kidolgozása, amely a hallgató tanulmányi ismereteire támaszkodva kiegészítő szakirodalmak tanulmányozásával és konzulensek irányításával egy félév alatt elkészíthető. A jelölt a diplomamunkával igazolja, hogy kellő jártasságot szerzett a tanult ismeretanyag gyakorlati alkalmazásában, képes a gépészmérnök elemző, tervező feladatainak elvégzésére, és a tananyagon túl jártas egyéb szakirodalomban is, amelyet értékteremtő módon képes alkalmazni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záróvizsgára bocsátás feltétele:</w:t>
      </w:r>
    </w:p>
    <w:p>
      <w:pPr>
        <w:pStyle w:val="Normal"/>
        <w:jc w:val="both"/>
        <w:rPr/>
      </w:pPr>
      <w:r>
        <w:rPr>
          <w:lang w:val="hu-HU"/>
        </w:rPr>
        <w:t xml:space="preserve">A tantervben előírt követelmények teljesítése, ezen belül 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legalább 210 kredit megszerzése, amelyben a diplomamunka 15 kredit értékű,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a testnevelés és gyakorlati képzés tanterv szerinti követelményeinek teljesítés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egy opponens által bírált és elfogadott diplomamunka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oklevél kiadásának a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idegen nyelvből államilag elismert, legalább középfokú A, vagy középfokú B típusú, illetve azzal egyenértékű nyelvvizsga letétel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záróvizsga részei:</w:t>
      </w:r>
    </w:p>
    <w:p>
      <w:pPr>
        <w:pStyle w:val="Normal"/>
        <w:rPr/>
      </w:pPr>
      <w:r>
        <w:rPr>
          <w:lang w:val="hu-HU"/>
        </w:rPr>
        <w:t>- a diplomamunka megvédése,</w:t>
      </w:r>
    </w:p>
    <w:p>
      <w:pPr>
        <w:pStyle w:val="Normal"/>
        <w:ind w:left="142" w:hanging="142"/>
        <w:jc w:val="both"/>
        <w:rPr/>
      </w:pPr>
      <w:r>
        <w:rPr>
          <w:lang w:val="hu-HU"/>
        </w:rPr>
        <w:t>- szóbeli vizsga a diplomamunkához kapcsolódóan kijelölt szaktárgyakból, illetőleg szaktárgy részekből, amelyhez tartozó összes tananyag mennyiségének értéke legalább 10 kredit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ind w:left="2880" w:hanging="2880"/>
        <w:rPr>
          <w:b/>
          <w:b/>
          <w:lang w:val="hu-HU"/>
        </w:rPr>
      </w:pPr>
      <w:r>
        <w:rPr>
          <w:b/>
          <w:lang w:val="hu-HU"/>
        </w:rPr>
        <w:t>A záróvizsga eredménye:</w:t>
      </w:r>
    </w:p>
    <w:p>
      <w:pPr>
        <w:pStyle w:val="Normal"/>
        <w:spacing w:lineRule="exact" w:line="240"/>
        <w:jc w:val="both"/>
        <w:rPr/>
      </w:pPr>
      <w:r>
        <w:rPr>
          <w:lang w:val="hu-HU"/>
        </w:rPr>
        <w:t>A diplomamunka védésére és a komplex szóbeli vizsgára adott érdemjegyek egyszerű számtani átlaga, egész számra kerekítve.</w:t>
      </w:r>
    </w:p>
    <w:p>
      <w:pPr>
        <w:pStyle w:val="Normal"/>
        <w:spacing w:lineRule="exact" w:line="240"/>
        <w:jc w:val="both"/>
        <w:rPr>
          <w:lang w:val="hu-HU"/>
        </w:rPr>
      </w:pPr>
      <w:r>
        <w:rPr>
          <w:lang w:val="hu-HU"/>
        </w:rPr>
        <w:t>A záróvizsga eredménye elégtelen, ha valamelyik érdemjegy elégtelen.</w:t>
      </w:r>
    </w:p>
    <w:p>
      <w:pPr>
        <w:pStyle w:val="Normal"/>
        <w:spacing w:lineRule="exact" w:line="24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hu-HU"/>
        </w:rPr>
        <w:t>Az oklevél minősítése:</w:t>
      </w:r>
    </w:p>
    <w:p>
      <w:pPr>
        <w:pStyle w:val="Normal"/>
        <w:jc w:val="both"/>
        <w:rPr/>
      </w:pPr>
      <w:r>
        <w:rPr>
          <w:lang w:val="hu-HU"/>
        </w:rPr>
        <w:t xml:space="preserve">Három eredmény, az egész tanulmányi időre vonatkozó súlyozott tanulmányi átlag, a komplex szóbeli záróvizsga jegyeinek átlaga és a diplomamunkára kapott érdemjegy számtani átlaga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szakirányú betétlap megszerzésének feltéte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ban előírt kötelező tantárgyak teljesítése (43 kredit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akirányhoz tartozó témakörben diplomaterv kész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Győr, 2005. június 15.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>
          <w:trHeight w:val="49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Bukoveczky György CSc. s.k.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egyetemi docens, szakvezet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Dr. Kóczy T. László DSc. s.k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etemi tanár, dék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8414" w:h="11906"/>
      <w:pgMar w:left="1191" w:right="1191" w:gutter="0" w:header="720" w:top="992" w:footer="720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</w:rPr>
      <w:t xml:space="preserve">Levelező tagozat - Gépészmérnöki  BSc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87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2" w:leader="none"/>
        <w:tab w:val="right" w:pos="3969" w:leader="none"/>
        <w:tab w:val="right" w:pos="5103" w:leader="none"/>
        <w:tab w:val="right" w:pos="5670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1:00Z</dcterms:created>
  <dc:creator>Orbánné Persa Krisztina</dc:creator>
  <dc:description/>
  <dc:language>en-US</dc:language>
  <cp:lastModifiedBy>horvathi</cp:lastModifiedBy>
  <cp:lastPrinted>2005-06-07T15:27:00Z</cp:lastPrinted>
  <dcterms:modified xsi:type="dcterms:W3CDTF">2005-08-05T11:48:00Z</dcterms:modified>
  <cp:revision>5</cp:revision>
  <dc:subject/>
  <dc:title>Széchenyi István Fõiskola</dc:title>
</cp:coreProperties>
</file>