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Széchenyi István Egyete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Jog- és Gazdaságtudományi Ka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Gazdaság- és Társadalomtudományi Intézet</w:t>
      </w:r>
    </w:p>
    <w:p>
      <w:pPr>
        <w:pStyle w:val="Normal"/>
        <w:jc w:val="center"/>
        <w:rPr>
          <w:b/>
          <w:b/>
          <w:caps/>
          <w:color w:val="000000"/>
          <w:sz w:val="26"/>
          <w:szCs w:val="26"/>
          <w:lang w:val="hu-HU"/>
        </w:rPr>
      </w:pPr>
      <w:r>
        <w:rPr>
          <w:b/>
          <w:caps/>
          <w:color w:val="000000"/>
          <w:sz w:val="26"/>
          <w:szCs w:val="26"/>
          <w:lang w:val="hu-HU"/>
        </w:rPr>
      </w:r>
    </w:p>
    <w:p>
      <w:pPr>
        <w:pStyle w:val="Normal"/>
        <w:jc w:val="center"/>
        <w:rPr>
          <w:b/>
          <w:b/>
          <w:caps/>
          <w:color w:val="000000"/>
          <w:sz w:val="26"/>
          <w:szCs w:val="26"/>
          <w:lang w:val="hu-HU"/>
        </w:rPr>
      </w:pPr>
      <w:r>
        <w:rPr>
          <w:b/>
          <w:caps/>
          <w:color w:val="000000"/>
          <w:sz w:val="26"/>
          <w:szCs w:val="26"/>
          <w:lang w:val="hu-HU"/>
        </w:rPr>
        <w:t xml:space="preserve">Nemzetközi kapcsolatok </w:t>
      </w:r>
    </w:p>
    <w:p>
      <w:pPr>
        <w:pStyle w:val="Normal"/>
        <w:jc w:val="center"/>
        <w:rPr>
          <w:b/>
          <w:b/>
          <w:caps/>
          <w:color w:val="000000"/>
          <w:sz w:val="26"/>
          <w:szCs w:val="26"/>
          <w:lang w:val="hu-HU"/>
        </w:rPr>
      </w:pPr>
      <w:r>
        <w:rPr>
          <w:b/>
          <w:caps/>
          <w:color w:val="000000"/>
          <w:sz w:val="26"/>
          <w:szCs w:val="26"/>
          <w:lang w:val="hu-HU"/>
        </w:rPr>
        <w:t>FŐISKOLAI szak TANTERVE</w:t>
      </w:r>
    </w:p>
    <w:p>
      <w:pPr>
        <w:pStyle w:val="Normal"/>
        <w:jc w:val="center"/>
        <w:rPr/>
      </w:pPr>
      <w:r>
        <w:rPr>
          <w:b/>
          <w:caps/>
          <w:color w:val="000000"/>
          <w:sz w:val="26"/>
          <w:szCs w:val="26"/>
          <w:lang w:val="hu-HU"/>
        </w:rPr>
        <w:t>Levelező tagozat</w:t>
      </w:r>
    </w:p>
    <w:p>
      <w:pPr>
        <w:pStyle w:val="Normal"/>
        <w:jc w:val="both"/>
        <w:rPr>
          <w:b/>
          <w:b/>
          <w:caps/>
          <w:color w:val="000000"/>
          <w:sz w:val="16"/>
          <w:szCs w:val="16"/>
          <w:lang w:val="hu-HU"/>
        </w:rPr>
      </w:pPr>
      <w:r>
        <w:rPr>
          <w:b/>
          <w:caps/>
          <w:color w:val="000000"/>
          <w:sz w:val="16"/>
          <w:szCs w:val="16"/>
          <w:lang w:val="hu-HU"/>
        </w:rPr>
      </w:r>
    </w:p>
    <w:p>
      <w:pPr>
        <w:pStyle w:val="TextBody"/>
        <w:rPr/>
      </w:pPr>
      <w:r>
        <w:rPr>
          <w:color w:val="000000"/>
          <w:szCs w:val="26"/>
          <w:lang w:val="hu-HU"/>
        </w:rPr>
        <w:t>A szak képesítési követelményeit a Kormány 46/1997.(III.12.) rendelete és annak melléklete tartalmazza.</w:t>
      </w:r>
    </w:p>
    <w:p>
      <w:pPr>
        <w:pStyle w:val="Normal"/>
        <w:rPr>
          <w:b/>
          <w:b/>
          <w:color w:val="000000"/>
          <w:szCs w:val="26"/>
          <w:lang w:val="hu-HU"/>
        </w:rPr>
      </w:pPr>
      <w:r>
        <w:rPr>
          <w:b/>
          <w:color w:val="000000"/>
          <w:szCs w:val="26"/>
          <w:lang w:val="hu-HU"/>
        </w:rPr>
      </w:r>
    </w:p>
    <w:p>
      <w:pPr>
        <w:pStyle w:val="Normal"/>
        <w:rPr>
          <w:b/>
          <w:b/>
          <w:color w:val="000000"/>
          <w:sz w:val="26"/>
          <w:szCs w:val="26"/>
          <w:lang w:val="hu-HU"/>
        </w:rPr>
      </w:pPr>
      <w:r>
        <w:rPr>
          <w:b/>
          <w:color w:val="000000"/>
          <w:sz w:val="26"/>
          <w:szCs w:val="26"/>
          <w:lang w:val="hu-HU"/>
        </w:rPr>
        <w:t>Képzési cél</w:t>
      </w:r>
    </w:p>
    <w:p>
      <w:pPr>
        <w:pStyle w:val="Normal"/>
        <w:jc w:val="both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  <w:t xml:space="preserve">Multidiszciplináris szakmai és általános műveltséggel rendelkező szakemberek képzése, akik magas szintű nyelvtudásukra, továbbá jogi, közgazdasági, politológiai, biztonságpolitikai, gazdasági-kereskedelmi, pénzügyi és diplomáciai ismereteikre támaszkodva képesek különböző új típusú nemzetközi kapcsolatok (tőkebeáramlás, vegyes vállalatok és bankok létesítése, export elősegítése, a kulturális és tudományos együttműködések) kialakítására, ápolására és kiszélesítésére, hozzájárulva ezáltal a nemzetközi együttműködés különböző területein jelentkező mindinkább növekvő szakemberigény kielégítéséhez. </w:t>
      </w:r>
    </w:p>
    <w:p>
      <w:pPr>
        <w:pStyle w:val="Normal"/>
        <w:rPr>
          <w:b/>
          <w:b/>
          <w:color w:val="000000"/>
          <w:sz w:val="26"/>
          <w:szCs w:val="26"/>
          <w:lang w:val="hu-HU"/>
        </w:rPr>
      </w:pPr>
      <w:r>
        <w:rPr>
          <w:b/>
          <w:color w:val="000000"/>
          <w:sz w:val="26"/>
          <w:szCs w:val="26"/>
          <w:lang w:val="hu-HU"/>
        </w:rPr>
      </w:r>
    </w:p>
    <w:p>
      <w:pPr>
        <w:pStyle w:val="Normal"/>
        <w:rPr>
          <w:b/>
          <w:b/>
          <w:color w:val="000000"/>
          <w:sz w:val="26"/>
          <w:szCs w:val="26"/>
          <w:lang w:val="hu-HU"/>
        </w:rPr>
      </w:pPr>
      <w:r>
        <w:rPr>
          <w:b/>
          <w:color w:val="000000"/>
          <w:sz w:val="26"/>
          <w:szCs w:val="26"/>
          <w:lang w:val="hu-HU"/>
        </w:rPr>
        <w:t>A végzettség szintje</w:t>
      </w:r>
    </w:p>
    <w:p>
      <w:pPr>
        <w:pStyle w:val="TextBodyIndent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  <w:t>főiskolai szintű végzettség</w:t>
      </w:r>
    </w:p>
    <w:p>
      <w:pPr>
        <w:pStyle w:val="Normal"/>
        <w:rPr>
          <w:b/>
          <w:b/>
          <w:color w:val="000000"/>
          <w:sz w:val="26"/>
          <w:szCs w:val="26"/>
          <w:lang w:val="hu-HU"/>
        </w:rPr>
      </w:pPr>
      <w:r>
        <w:rPr>
          <w:b/>
          <w:color w:val="000000"/>
          <w:sz w:val="26"/>
          <w:szCs w:val="26"/>
          <w:lang w:val="hu-HU"/>
        </w:rPr>
        <w:t>Az oklevél megnevezése</w:t>
      </w:r>
    </w:p>
    <w:p>
      <w:pPr>
        <w:pStyle w:val="TextBodyIndent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  <w:t>nemzetközi kapcsolatok szakreferens</w:t>
      </w:r>
    </w:p>
    <w:p>
      <w:pPr>
        <w:pStyle w:val="Heading4"/>
        <w:rPr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  <w:t>Képzési idő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6"/>
          <w:szCs w:val="26"/>
          <w:lang w:val="hu-HU"/>
        </w:rPr>
        <w:t xml:space="preserve">8 félév, 710 kontaktóra,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6"/>
          <w:szCs w:val="26"/>
          <w:lang w:val="hu-HU"/>
        </w:rPr>
        <w:t>kötelező gyakorlati képzés a 2. - 4. - 6. félévek után 3x3 hét (3x120 = 360 óra) különböző       típusú nemzetközi tevékenységet végző, magyarországi vagy külföldi  szervezetnél.</w:t>
      </w:r>
    </w:p>
    <w:p>
      <w:pPr>
        <w:pStyle w:val="Felsorols2"/>
        <w:numPr>
          <w:ilvl w:val="0"/>
          <w:numId w:val="0"/>
        </w:numPr>
        <w:ind w:left="283" w:hanging="0"/>
        <w:rPr>
          <w:color w:val="000000"/>
          <w:sz w:val="16"/>
          <w:szCs w:val="16"/>
          <w:lang w:val="hu-HU"/>
        </w:rPr>
      </w:pPr>
      <w:r>
        <w:rPr>
          <w:color w:val="000000"/>
          <w:sz w:val="16"/>
          <w:szCs w:val="16"/>
          <w:lang w:val="hu-HU"/>
        </w:rPr>
      </w:r>
    </w:p>
    <w:p>
      <w:pPr>
        <w:pStyle w:val="Normal"/>
        <w:rPr>
          <w:b/>
          <w:b/>
          <w:color w:val="000000"/>
          <w:sz w:val="26"/>
          <w:szCs w:val="26"/>
          <w:lang w:val="hu-HU"/>
        </w:rPr>
      </w:pPr>
      <w:r>
        <w:rPr>
          <w:b/>
          <w:color w:val="000000"/>
          <w:sz w:val="26"/>
          <w:szCs w:val="26"/>
          <w:lang w:val="hu-HU"/>
        </w:rPr>
        <w:t>A képzés főbb területei</w:t>
      </w:r>
    </w:p>
    <w:p>
      <w:pPr>
        <w:pStyle w:val="Normal"/>
        <w:rPr>
          <w:b/>
          <w:b/>
          <w:color w:val="000000"/>
          <w:sz w:val="16"/>
          <w:szCs w:val="16"/>
          <w:lang w:val="hu-HU"/>
        </w:rPr>
      </w:pPr>
      <w:r>
        <w:rPr>
          <w:b/>
          <w:color w:val="000000"/>
          <w:sz w:val="16"/>
          <w:szCs w:val="16"/>
          <w:lang w:val="hu-HU"/>
        </w:rPr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73"/>
        <w:gridCol w:w="1134"/>
        <w:gridCol w:w="708"/>
        <w:gridCol w:w="745"/>
      </w:tblGrid>
      <w:tr>
        <w:trPr>
          <w:trHeight w:val="277" w:hRule="atLeast"/>
        </w:trPr>
        <w:tc>
          <w:tcPr>
            <w:tcW w:w="457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erülete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Óraszám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%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krp.</w:t>
            </w:r>
          </w:p>
        </w:tc>
      </w:tr>
      <w:tr>
        <w:trPr>
          <w:trHeight w:val="294" w:hRule="atLeast"/>
        </w:trPr>
        <w:tc>
          <w:tcPr>
            <w:tcW w:w="45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hu-HU"/>
              </w:rPr>
              <w:t>- általános- és nyelvi ismeretek, készsége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 xml:space="preserve">135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9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457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- közgazdasági ismerete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7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457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- jogi ismerete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8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9</w:t>
            </w:r>
          </w:p>
        </w:tc>
      </w:tr>
      <w:tr>
        <w:trPr>
          <w:trHeight w:val="293" w:hRule="atLeast"/>
        </w:trPr>
        <w:tc>
          <w:tcPr>
            <w:tcW w:w="457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- társadalomtudományi ismerete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5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3</w:t>
            </w:r>
          </w:p>
        </w:tc>
      </w:tr>
      <w:tr>
        <w:trPr>
          <w:trHeight w:val="129" w:hRule="atLeast"/>
        </w:trPr>
        <w:tc>
          <w:tcPr>
            <w:tcW w:w="457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- diplomáciai ismerete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3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9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- választható, differenciált szakmai ismerete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8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9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hu-HU"/>
              </w:rPr>
              <w:t>- kötelező gyakorlati képzé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-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4</w:t>
            </w:r>
          </w:p>
        </w:tc>
      </w:tr>
      <w:tr>
        <w:trPr>
          <w:trHeight w:val="376" w:hRule="atLeast"/>
        </w:trPr>
        <w:tc>
          <w:tcPr>
            <w:tcW w:w="457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Összesen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6"/>
                <w:szCs w:val="26"/>
                <w:color w:val="000000"/>
                <w:lang w:val="hu-HU" w:eastAsia="en-US"/>
              </w:rPr>
              <w:instrText xml:space="preserve"> =SUM(ABOVE) </w:instrText>
            </w:r>
            <w:r>
              <w:rPr>
                <w:color w:val="000000"/>
                <w:sz w:val="26"/>
                <w:szCs w:val="26"/>
                <w:lang w:val="hu-HU" w:eastAsia="en-US"/>
              </w:rPr>
            </w:r>
            <w:r>
              <w:rPr>
                <w:sz w:val="26"/>
                <w:szCs w:val="26"/>
                <w:color w:val="000000"/>
                <w:lang w:val="hu-HU" w:eastAsia="en-US"/>
              </w:rPr>
              <w:fldChar w:fldCharType="separate"/>
            </w:r>
            <w:r>
              <w:rPr>
                <w:color w:val="000000"/>
                <w:sz w:val="26"/>
                <w:szCs w:val="26"/>
                <w:lang w:val="hu-HU" w:eastAsia="en-US"/>
              </w:rPr>
              <w:t>710</w:t>
            </w:r>
            <w:r>
              <w:rPr>
                <w:color w:val="000000"/>
                <w:sz w:val="26"/>
                <w:szCs w:val="26"/>
                <w:lang w:val="hu-HU" w:eastAsia="en-US"/>
              </w:rPr>
            </w:r>
            <w:r>
              <w:rPr>
                <w:sz w:val="26"/>
                <w:szCs w:val="26"/>
                <w:color w:val="000000"/>
                <w:lang w:val="hu-HU" w:eastAsia="en-US"/>
              </w:rPr>
              <w:fldChar w:fldCharType="end"/>
            </w:r>
            <w:r>
              <w:rPr>
                <w:color w:val="000000"/>
                <w:sz w:val="26"/>
                <w:szCs w:val="26"/>
                <w:lang w:val="hu-HU"/>
              </w:rPr>
              <w:t>+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40</w:t>
            </w:r>
          </w:p>
        </w:tc>
      </w:tr>
    </w:tbl>
    <w:p>
      <w:pPr>
        <w:pStyle w:val="Heading4"/>
        <w:rPr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</w:r>
    </w:p>
    <w:p>
      <w:pPr>
        <w:pStyle w:val="Heading4"/>
        <w:widowControl w:val="false"/>
        <w:rPr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  <w:t>Az ismeretek ellenőrzési rendszere</w:t>
      </w:r>
    </w:p>
    <w:p>
      <w:pPr>
        <w:pStyle w:val="Szvegtrzsbehzssal2"/>
        <w:keepNext w:val="true"/>
        <w:widowControl w:val="false"/>
        <w:spacing w:lineRule="auto" w:line="240"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z ismeretek ellenőrzési rendszere a tantervben előírt – részben egymásra épülő, részben egymástól független – gyakorlati jegyek megszerzéséből, kollokviumokból, szigorlatokból, nyelvvizsgákból, szakmai gyakorlatok elvégzéséből, szakdolgozat elkészítéséből, valamint záróvizsga letételéből tevődik össze. </w:t>
      </w:r>
    </w:p>
    <w:p>
      <w:pPr>
        <w:pStyle w:val="Normal"/>
        <w:rPr>
          <w:b/>
          <w:b/>
          <w:color w:val="000000"/>
          <w:sz w:val="26"/>
          <w:szCs w:val="26"/>
          <w:lang w:val="hu-HU"/>
        </w:rPr>
      </w:pPr>
      <w:r>
        <w:rPr>
          <w:b/>
          <w:color w:val="000000"/>
          <w:sz w:val="26"/>
          <w:szCs w:val="26"/>
          <w:lang w:val="hu-HU"/>
        </w:rPr>
      </w:r>
    </w:p>
    <w:p>
      <w:pPr>
        <w:pStyle w:val="Normal"/>
        <w:rPr>
          <w:b/>
          <w:b/>
          <w:color w:val="000000"/>
          <w:sz w:val="26"/>
          <w:szCs w:val="26"/>
          <w:lang w:val="hu-HU"/>
        </w:rPr>
      </w:pPr>
      <w:r>
        <w:rPr>
          <w:b/>
          <w:color w:val="000000"/>
          <w:sz w:val="26"/>
          <w:szCs w:val="26"/>
          <w:lang w:val="hu-HU"/>
        </w:rPr>
        <w:t>A záróvizsgára bocsátás feltételei</w:t>
      </w:r>
    </w:p>
    <w:p>
      <w:pPr>
        <w:pStyle w:val="Normal"/>
        <w:ind w:left="284" w:hanging="0"/>
        <w:rPr/>
      </w:pPr>
      <w:r>
        <w:rPr>
          <w:color w:val="000000"/>
          <w:sz w:val="26"/>
          <w:szCs w:val="26"/>
          <w:lang w:val="hu-HU"/>
        </w:rPr>
        <w:t xml:space="preserve">A tantervben előírt valamennyi tanulmányi és vizsgakötelezettség teljesítése, különösen   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  <w:t xml:space="preserve">240 kreditpont megszerzése, 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  <w:t xml:space="preserve">a négy szigorlat*, 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  <w:t xml:space="preserve">a szakmai gyakorlatok**, 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  <w:t xml:space="preserve">2 bírálattal elfogadott szakdolgozat***. </w:t>
      </w:r>
    </w:p>
    <w:p>
      <w:pPr>
        <w:pStyle w:val="Normal"/>
        <w:rPr>
          <w:b/>
          <w:b/>
          <w:color w:val="000000"/>
          <w:sz w:val="26"/>
          <w:szCs w:val="26"/>
          <w:lang w:val="hu-HU"/>
        </w:rPr>
      </w:pPr>
      <w:r>
        <w:rPr>
          <w:b/>
          <w:color w:val="000000"/>
          <w:sz w:val="26"/>
          <w:szCs w:val="26"/>
          <w:lang w:val="hu-HU"/>
        </w:rPr>
      </w:r>
    </w:p>
    <w:p>
      <w:pPr>
        <w:pStyle w:val="Normal"/>
        <w:rPr>
          <w:b/>
          <w:b/>
          <w:color w:val="000000"/>
          <w:sz w:val="26"/>
          <w:szCs w:val="26"/>
          <w:lang w:val="hu-HU"/>
        </w:rPr>
      </w:pPr>
      <w:r>
        <w:rPr>
          <w:b/>
          <w:color w:val="000000"/>
          <w:sz w:val="26"/>
          <w:szCs w:val="26"/>
          <w:lang w:val="hu-HU"/>
        </w:rPr>
        <w:t>Az oklevél kiadásának a feltétele:</w:t>
      </w:r>
    </w:p>
    <w:p>
      <w:pPr>
        <w:pStyle w:val="Normal"/>
        <w:rPr>
          <w:b/>
          <w:b/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  <w:t xml:space="preserve">          </w:t>
      </w:r>
      <w:r>
        <w:rPr>
          <w:color w:val="000000"/>
          <w:sz w:val="26"/>
          <w:szCs w:val="26"/>
          <w:lang w:val="hu-HU"/>
        </w:rPr>
        <w:t>legalább két idegen nyelvből – közülük az egyik kötelezően angol vagy francia – szakmai anyaggal bővített C típusú államilag elismert középfokú  nyelvvizsga, melyek közül az egyik  felsőfokú C típusú állami nyelvvizsga is lehet</w:t>
      </w:r>
    </w:p>
    <w:p>
      <w:pPr>
        <w:pStyle w:val="Normal"/>
        <w:rPr>
          <w:b/>
          <w:b/>
          <w:color w:val="000000"/>
          <w:sz w:val="26"/>
          <w:szCs w:val="26"/>
          <w:lang w:val="hu-HU"/>
        </w:rPr>
      </w:pPr>
      <w:r>
        <w:rPr>
          <w:b/>
          <w:color w:val="000000"/>
          <w:sz w:val="26"/>
          <w:szCs w:val="26"/>
          <w:lang w:val="hu-HU"/>
        </w:rPr>
      </w:r>
    </w:p>
    <w:p>
      <w:pPr>
        <w:pStyle w:val="Normal"/>
        <w:rPr>
          <w:b/>
          <w:b/>
          <w:color w:val="000000"/>
          <w:sz w:val="26"/>
          <w:szCs w:val="26"/>
          <w:lang w:val="hu-HU"/>
        </w:rPr>
      </w:pPr>
      <w:r>
        <w:rPr>
          <w:b/>
          <w:color w:val="000000"/>
          <w:sz w:val="26"/>
          <w:szCs w:val="26"/>
          <w:lang w:val="hu-HU"/>
        </w:rPr>
        <w:t>A záróvizsga része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6"/>
          <w:szCs w:val="26"/>
          <w:lang w:val="hu-HU"/>
        </w:rPr>
        <w:t xml:space="preserve">a komplex szóbeli vizsga, mely a gazdaságtan és pénzügyek, valamint a nemzetközi kapcsolatok tárgyakra, továbbá a szakmai gyakorlaton szerzett tapasztalatokra terjed ki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  <w:t xml:space="preserve">a szakdolgozat megvédése. </w:t>
      </w:r>
    </w:p>
    <w:p>
      <w:pPr>
        <w:pStyle w:val="Normal"/>
        <w:rPr>
          <w:b/>
          <w:b/>
          <w:color w:val="000000"/>
          <w:sz w:val="16"/>
          <w:szCs w:val="16"/>
          <w:lang w:val="hu-HU"/>
        </w:rPr>
      </w:pPr>
      <w:r>
        <w:rPr>
          <w:b/>
          <w:color w:val="000000"/>
          <w:sz w:val="16"/>
          <w:szCs w:val="16"/>
          <w:lang w:val="hu-HU"/>
        </w:rPr>
      </w:r>
    </w:p>
    <w:p>
      <w:pPr>
        <w:pStyle w:val="Heading4"/>
        <w:rPr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  <w:t>A záróvizsga eredménye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  <w:t>A záróvizsga ötfokozatú érdemjeggyel értékelendő. A záróvizsga eredményének meghatározás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color w:val="000000"/>
          <w:sz w:val="26"/>
          <w:szCs w:val="26"/>
          <w:lang w:val="hu-HU"/>
        </w:rPr>
        <w:t>a szakdolgozat/diplomamunka érdemjegy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  <w:t>a védés érdemjegy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  <w:t>a komplex vizsga érdemjegye.</w:t>
      </w:r>
    </w:p>
    <w:p>
      <w:pPr>
        <w:pStyle w:val="Normal"/>
        <w:rPr>
          <w:b/>
          <w:b/>
          <w:color w:val="000000"/>
          <w:sz w:val="26"/>
          <w:szCs w:val="26"/>
          <w:lang w:val="hu-HU"/>
        </w:rPr>
      </w:pPr>
      <w:r>
        <w:rPr>
          <w:b/>
          <w:color w:val="000000"/>
          <w:sz w:val="26"/>
          <w:szCs w:val="26"/>
          <w:lang w:val="hu-HU"/>
        </w:rPr>
      </w:r>
    </w:p>
    <w:p>
      <w:pPr>
        <w:pStyle w:val="Heading4"/>
        <w:rPr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  <w:t>Az oklevél minősítése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  <w:t>a záróvizsga eredményének (egy osztályzat) és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  <w:t>a négy szigorlat eredményének számtani átlaga.</w:t>
      </w:r>
    </w:p>
    <w:p>
      <w:pPr>
        <w:pStyle w:val="TextBody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</w:r>
    </w:p>
    <w:p>
      <w:pPr>
        <w:pStyle w:val="Normal"/>
        <w:jc w:val="both"/>
        <w:rPr>
          <w:i/>
          <w:i/>
          <w:sz w:val="26"/>
          <w:szCs w:val="26"/>
          <w:lang w:val="hu-HU"/>
        </w:rPr>
      </w:pPr>
      <w:r>
        <w:rPr>
          <w:i/>
          <w:sz w:val="26"/>
          <w:szCs w:val="26"/>
          <w:lang w:val="hu-HU"/>
        </w:rPr>
        <w:t>Felhívjuk Tisztelt Hallgatóink figyelmét, hogy a Tanulmányi Tájékoztató adatai tájékoztató jellegűek. Az aktuális tantervi változások megismeréséhez saját érdekében a Hallgatói Információs Rendszert és a Felnőttképzési Központ honlapját kísérje figyelemmel.</w:t>
      </w:r>
    </w:p>
    <w:p>
      <w:pPr>
        <w:pStyle w:val="TextBody"/>
        <w:rPr>
          <w:i/>
          <w:i/>
          <w:color w:val="000000"/>
          <w:sz w:val="26"/>
          <w:szCs w:val="26"/>
          <w:lang w:val="hu-HU"/>
        </w:rPr>
      </w:pPr>
      <w:r>
        <w:rPr>
          <w:i/>
          <w:color w:val="000000"/>
          <w:sz w:val="26"/>
          <w:szCs w:val="26"/>
          <w:lang w:val="hu-HU"/>
        </w:rPr>
      </w:r>
    </w:p>
    <w:p>
      <w:pPr>
        <w:pStyle w:val="TextBody"/>
        <w:jc w:val="left"/>
        <w:rPr/>
      </w:pPr>
      <w:r>
        <w:rPr>
          <w:color w:val="000000"/>
          <w:szCs w:val="26"/>
          <w:lang w:val="hu-HU"/>
        </w:rPr>
        <w:t>Győr, 2005. július 14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hu-HU"/>
        </w:rPr>
        <w:t xml:space="preserve">Dr. Sey István s.k.                           </w:t>
        <w:tab/>
        <w:tab/>
        <w:tab/>
        <w:tab/>
        <w:t>Dr. Solt Katalin s.k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  <w:t xml:space="preserve">        </w:t>
      </w:r>
      <w:r>
        <w:rPr>
          <w:color w:val="000000"/>
          <w:sz w:val="26"/>
          <w:szCs w:val="26"/>
          <w:lang w:val="hu-HU"/>
        </w:rPr>
        <w:t>szakvezető</w:t>
        <w:tab/>
        <w:tab/>
        <w:tab/>
        <w:t xml:space="preserve">    </w:t>
        <w:tab/>
        <w:tab/>
        <w:tab/>
        <w:t xml:space="preserve"> </w:t>
        <w:tab/>
        <w:t xml:space="preserve">    intézet igazgató</w:t>
      </w:r>
    </w:p>
    <w:p>
      <w:pPr>
        <w:pStyle w:val="Normal"/>
        <w:jc w:val="both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</w:r>
    </w:p>
    <w:p>
      <w:pPr>
        <w:pStyle w:val="Normal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val="hu-HU"/>
        </w:rPr>
        <w:t xml:space="preserve">Az oktatási miniszter szakindítási engedélyének száma: </w:t>
      </w:r>
      <w:r>
        <w:rPr>
          <w:b/>
          <w:color w:val="000000"/>
          <w:sz w:val="26"/>
          <w:szCs w:val="26"/>
          <w:lang w:val="hu-HU"/>
        </w:rPr>
        <w:t>F-300.152/1999.</w:t>
      </w:r>
    </w:p>
    <w:p>
      <w:pPr>
        <w:pStyle w:val="Normal"/>
        <w:rPr>
          <w:b/>
          <w:b/>
          <w:color w:val="000000"/>
          <w:sz w:val="26"/>
          <w:szCs w:val="26"/>
          <w:lang w:val="hu-HU"/>
        </w:rPr>
      </w:pPr>
      <w:r>
        <w:rPr>
          <w:b/>
          <w:color w:val="000000"/>
          <w:sz w:val="26"/>
          <w:szCs w:val="26"/>
          <w:lang w:val="hu-HU"/>
        </w:rPr>
      </w:r>
    </w:p>
    <w:p>
      <w:pPr>
        <w:pStyle w:val="Normal"/>
        <w:rPr/>
      </w:pPr>
      <w:r>
        <w:rPr>
          <w:sz w:val="26"/>
          <w:szCs w:val="26"/>
          <w:lang w:val="hu-HU"/>
        </w:rPr>
        <w:t xml:space="preserve">A tantervmódosítást a Jog-és Gazdaságtudományi Kar Kari   Tanácsa 2003. június 10-én  elfogadta.  </w:t>
        <w:tab/>
        <w:tab/>
        <w:tab/>
        <w:tab/>
        <w:tab/>
        <w:t xml:space="preserve">                                </w:t>
      </w:r>
    </w:p>
    <w:p>
      <w:pPr>
        <w:pStyle w:val="Normal"/>
        <w:ind w:left="5664" w:firstLine="708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       </w:t>
      </w:r>
      <w:r>
        <w:rPr>
          <w:sz w:val="26"/>
          <w:szCs w:val="26"/>
          <w:lang w:val="hu-HU"/>
        </w:rPr>
        <w:t>Dr. Rechnitzer János sk.</w:t>
      </w:r>
    </w:p>
    <w:p>
      <w:pPr>
        <w:pStyle w:val="Normal"/>
        <w:ind w:left="7080" w:firstLine="708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dékán</w:t>
      </w:r>
    </w:p>
    <w:p>
      <w:pPr>
        <w:pStyle w:val="Normal"/>
        <w:rPr>
          <w:b/>
          <w:b/>
          <w:color w:val="000000"/>
          <w:sz w:val="26"/>
          <w:szCs w:val="26"/>
          <w:lang w:val="hu-HU"/>
        </w:rPr>
      </w:pPr>
      <w:r>
        <w:rPr>
          <w:b/>
          <w:color w:val="000000"/>
          <w:sz w:val="26"/>
          <w:szCs w:val="26"/>
          <w:lang w:val="hu-HU"/>
        </w:rPr>
      </w:r>
    </w:p>
    <w:p>
      <w:pPr>
        <w:pStyle w:val="TextBody"/>
        <w:rPr>
          <w:b/>
          <w:b/>
          <w:color w:val="000000"/>
          <w:sz w:val="26"/>
          <w:szCs w:val="26"/>
          <w:lang w:val="hu-HU"/>
        </w:rPr>
      </w:pPr>
      <w:r>
        <w:rPr>
          <w:b/>
          <w:color w:val="000000"/>
          <w:sz w:val="26"/>
          <w:szCs w:val="26"/>
          <w:lang w:val="hu-HU"/>
        </w:rPr>
      </w:r>
    </w:p>
    <w:p>
      <w:pPr>
        <w:pStyle w:val="TextBody"/>
        <w:jc w:val="left"/>
        <w:rPr>
          <w:b/>
          <w:b/>
          <w:color w:val="000000"/>
          <w:szCs w:val="26"/>
          <w:lang w:val="hu-HU"/>
        </w:rPr>
      </w:pPr>
      <w:r>
        <w:rPr>
          <w:b/>
          <w:color w:val="000000"/>
          <w:szCs w:val="26"/>
          <w:lang w:val="hu-HU"/>
        </w:rPr>
      </w:r>
    </w:p>
    <w:p>
      <w:pPr>
        <w:pStyle w:val="TextBody"/>
        <w:jc w:val="left"/>
        <w:rPr>
          <w:b/>
          <w:b/>
          <w:color w:val="000000"/>
          <w:szCs w:val="26"/>
          <w:lang w:val="hu-HU"/>
        </w:rPr>
      </w:pPr>
      <w:r>
        <w:rPr>
          <w:b/>
          <w:color w:val="000000"/>
          <w:szCs w:val="26"/>
          <w:lang w:val="hu-HU"/>
        </w:rPr>
        <w:t>Megjegyzések:</w:t>
      </w:r>
    </w:p>
    <w:p>
      <w:pPr>
        <w:pStyle w:val="Normal"/>
        <w:jc w:val="both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  <w:t>*szigorlatok</w:t>
      </w:r>
    </w:p>
    <w:p>
      <w:pPr>
        <w:pStyle w:val="Normal"/>
        <w:jc w:val="both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  <w:t>** szakmai gyakorlatok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hu-HU"/>
        </w:rPr>
        <w:t>A kötelező gyakorlati képzés helyét (hazai vagy külföldi vállalatnál, intézménynél) a hallgatók választják meg. A kiadott Tájékoztató tartalmazza a szakmai gyakorlattal kapcsolatos tudnivalókat. A szakmai gyakorlat sikeres teljesítése esetén a hallgatók 8 – 8 kreditpontot kapnak.</w:t>
      </w:r>
    </w:p>
    <w:p>
      <w:pPr>
        <w:pStyle w:val="Normal"/>
        <w:jc w:val="both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  <w:t>*** szakdolgozat</w:t>
      </w:r>
    </w:p>
    <w:p>
      <w:pPr>
        <w:pStyle w:val="Normal"/>
        <w:jc w:val="both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  <w:t>A szakdolgozattal (diplomamunkával) kapcsolatos tudnivalókat a Gazdaság- és Társadalomtudományi Intézet tájékoztatója tartalmazza.</w:t>
      </w:r>
    </w:p>
    <w:p>
      <w:pPr>
        <w:pStyle w:val="Normal"/>
        <w:jc w:val="both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hu-HU"/>
        </w:rPr>
      </w:pPr>
      <w:r>
        <w:rPr>
          <w:b/>
          <w:color w:val="000000"/>
          <w:sz w:val="26"/>
          <w:szCs w:val="26"/>
          <w:lang w:val="hu-HU"/>
        </w:rPr>
        <w:t>Szigorlati rend: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hu-HU"/>
        </w:rPr>
      </w:pPr>
      <w:r>
        <w:rPr>
          <w:b/>
          <w:color w:val="000000"/>
          <w:sz w:val="26"/>
          <w:szCs w:val="26"/>
          <w:lang w:val="hu-HU"/>
        </w:rPr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28"/>
        <w:gridCol w:w="3246"/>
        <w:gridCol w:w="1489"/>
      </w:tblGrid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antárgy (félév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Kódsz.</w:t>
            </w:r>
          </w:p>
        </w:tc>
      </w:tr>
      <w:tr>
        <w:trPr/>
        <w:tc>
          <w:tcPr>
            <w:tcW w:w="192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  <w:t>1. szigorlat</w:t>
            </w:r>
          </w:p>
        </w:tc>
        <w:tc>
          <w:tcPr>
            <w:tcW w:w="324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  <w:t>Történelem</w:t>
            </w:r>
          </w:p>
        </w:tc>
        <w:tc>
          <w:tcPr>
            <w:tcW w:w="148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</w:r>
          </w:p>
        </w:tc>
      </w:tr>
      <w:tr>
        <w:trPr>
          <w:trHeight w:val="778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A szigorlati érdemjegybe beszámító tantárgyak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Új- és legújabb kori történelem I. (1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Új- és legújabb kori történelem II. (2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Gazdasági földrajz (1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Politikai földrajz (2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ak3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ak4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rt0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rt18</w:t>
            </w:r>
          </w:p>
        </w:tc>
      </w:tr>
      <w:tr>
        <w:trPr/>
        <w:tc>
          <w:tcPr>
            <w:tcW w:w="192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  <w:t>2. szigorlat</w:t>
            </w:r>
          </w:p>
        </w:tc>
        <w:tc>
          <w:tcPr>
            <w:tcW w:w="324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  <w:t>Közgazdaságtan</w:t>
            </w:r>
          </w:p>
        </w:tc>
        <w:tc>
          <w:tcPr>
            <w:tcW w:w="148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</w:r>
          </w:p>
        </w:tc>
      </w:tr>
      <w:tr>
        <w:trPr>
          <w:trHeight w:val="770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A szigorlati érdemjegybe beszámító tantárgyak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Mikroökonomia (1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Makroökonomia (2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Nemzetközi gazdaságtan (3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állalatgazdaságtan  (4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ak1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ak1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ak0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sv27</w:t>
            </w:r>
          </w:p>
        </w:tc>
      </w:tr>
      <w:tr>
        <w:trPr/>
        <w:tc>
          <w:tcPr>
            <w:tcW w:w="192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  <w:t>3. szigorlat</w:t>
            </w:r>
          </w:p>
        </w:tc>
        <w:tc>
          <w:tcPr>
            <w:tcW w:w="324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hu-HU"/>
              </w:rPr>
              <w:t>Jogi ismeretek</w:t>
            </w:r>
            <w:r>
              <w:rPr>
                <w:color w:val="000000"/>
                <w:sz w:val="26"/>
                <w:szCs w:val="26"/>
                <w:lang w:val="hu-HU"/>
              </w:rPr>
              <w:t xml:space="preserve"> </w:t>
            </w:r>
          </w:p>
        </w:tc>
        <w:tc>
          <w:tcPr>
            <w:tcW w:w="148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 xml:space="preserve">A szigorlati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érdemjegybe beszámító tantárgyak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Nemzetközi jog  I. (3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Nemzetközi jog II. (4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Nemzetközi magánjog I. (3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Nemzetközi magánjog II. (4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Európai közjog és politika (6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A nemzetközi politika elmélete (6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 xml:space="preserve">T_kj08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kj2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eu1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eu1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eu0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pj01</w:t>
            </w:r>
          </w:p>
        </w:tc>
      </w:tr>
      <w:tr>
        <w:trPr/>
        <w:tc>
          <w:tcPr>
            <w:tcW w:w="192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  <w:t>4. szigorlat</w:t>
            </w:r>
          </w:p>
        </w:tc>
        <w:tc>
          <w:tcPr>
            <w:tcW w:w="324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  <w:t>Diplomáciai ismeretek</w:t>
            </w:r>
          </w:p>
        </w:tc>
        <w:tc>
          <w:tcPr>
            <w:tcW w:w="148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A szigorlati érdemjegybe beszámító tantárgyak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Diplomácia története (5)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Diplomácia gyakorlata (7)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Nemzetközi protokoll és etikett (6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Nemzetközi tárgyalástechnika I. nyelv (5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ci0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ci1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ci0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iti1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val="hu-HU"/>
        </w:rPr>
      </w:pPr>
      <w:r>
        <w:br w:type="page"/>
      </w:r>
      <w:r>
        <w:rPr>
          <w:color w:val="000000"/>
          <w:sz w:val="26"/>
          <w:szCs w:val="26"/>
          <w:lang w:val="hu-H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4"/>
        <w:gridCol w:w="4677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  <w:t>Széchenyi István Egyetem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  <w:t>Nemzetközi kapcsolatok szak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  <w:t>Gazdaság-és Társadalomtudományi Intézet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6"/>
                <w:szCs w:val="26"/>
                <w:lang w:val="hu-HU"/>
              </w:rPr>
              <w:t>Levelező tagozat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aps/>
                <w:color w:val="000000"/>
                <w:sz w:val="26"/>
                <w:szCs w:val="26"/>
                <w:lang w:val="hu-HU"/>
              </w:rPr>
              <w:t>Tantárgyi lista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</w:r>
    </w:p>
    <w:p>
      <w:pPr>
        <w:pStyle w:val="Normal"/>
        <w:rPr/>
      </w:pPr>
      <w:r>
        <w:rPr/>
        <w:t>Kötelező tantárgyak</w:t>
      </w:r>
    </w:p>
    <w:tbl>
      <w:tblPr>
        <w:tblW w:w="928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8"/>
        <w:gridCol w:w="1143"/>
        <w:gridCol w:w="3260"/>
        <w:gridCol w:w="555"/>
        <w:gridCol w:w="579"/>
        <w:gridCol w:w="559"/>
        <w:gridCol w:w="429"/>
        <w:gridCol w:w="569"/>
        <w:gridCol w:w="1701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hu-HU"/>
              </w:rPr>
              <w:t>S. sz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  <w:t>Kó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  <w:t>Tantárgy megnevezése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  <w:t>kt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  <w:t>bszf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  <w:t>krp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  <w:t>af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  <w:t>i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  <w:t>Előtanul-mányi követelmény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akb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hu-HU"/>
              </w:rPr>
              <w:t>Közgazdaságtan/ Mikroökonómia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ak3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Új- és legújabb kori történelem I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ci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hu-HU"/>
              </w:rPr>
              <w:t>Polgári- és eljárásjog I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kj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Közjogi alapok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rt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Gazdaságföldrajz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sv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Kommunikációs ismeretek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f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sz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Számítástechnika I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f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iti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Interkulturális kommunikáció 1. nyelv (angol, német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f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ma4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 xml:space="preserve">Gazdaságmatematikai számítások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akb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hu-HU"/>
              </w:rPr>
              <w:t>Közgazdaságtan/ Makroökonomia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ak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Új- és legújabb kori történelem II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ak39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ci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Polgári- és eljárásjog II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ci21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kj0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Közigazgatási jog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rt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Politikai földrajz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st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Statisztika I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f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st07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sz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Számítástechnika II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f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sz01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iti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Menedzser kommunikáció 1. nyelv (angol, német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f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vg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Szakmai gyakorlat I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f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ak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 xml:space="preserve">Nemzetközi gazdaságtan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ak17, T_ak18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ak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Európa gazdaság- és társadalomtörténete I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ci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Gazdasági jog I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ci2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eu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Nemzetközi magánjog I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ci2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kj0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Nemzetközi jog I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pj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Politológia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sv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Az elektronikus kommunikáció gyakorlata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f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sz01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st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Statisztika II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st01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ak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Európa gazdaság- és társadalomtörténete II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ak14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ka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Gazdasági jog II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ci2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eu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Nemzetközi magánjog II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eu1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it8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A XX. Századi világirodalom I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kj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Nemzetközi jog II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kj08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sv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állalatgazdaságta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tt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Szociológia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iti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Üzleti tárgyalások 1. nyelv (angol, német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f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vg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Szakmai gyakorlat II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f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ak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Összehasonlító gazdaságta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ak0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ak4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Európa tanulmányok I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ci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A diplomácia története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f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eu11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it8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A XX. Századi világirodalom II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it87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kj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Adójog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kj06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sv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Marketing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sv27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iti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Nemzetközi tárgyalástechnika 1. nyelv (angol, német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f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ak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ilággazdaságta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ak0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vg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Európa tanulmányok II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ak41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ak4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Nemzetközi biztosításüg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ci0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Nemzetközi protokoll és etikett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f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ci0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eu0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Európai közjog és politika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kj2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pj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A nemzetközi politika elmélete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pj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sv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Menedzsment ismeretek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sv2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iti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Nemzetközi tárgyalástechnika 2. nyelv (angol, német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f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iti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Menedzser kommunikáció 2. nyelv (angol, német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f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vg3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Szakmai gyakorlat III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f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ci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A diplomácia gyakorlata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ci0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ci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EU munkajog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hu-HU"/>
              </w:rPr>
              <w:t>T_ka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hu-HU"/>
              </w:rPr>
              <w:t>T_eu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Európai kereskedelmi jog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eu0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ps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Pénzügytan (tőke- és pénzpiac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ps3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Pénzügytan (vállalati pénzügyek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vg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Globális problémák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>
          <w:trHeight w:val="6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iti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Interkulturális kommunikáció 2. nyelv (angol, német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f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iti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Üzleti tárgyalások 2. nyelv (angol, német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f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ak0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Gazdaságpolitika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ak0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ak4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 xml:space="preserve">Külkereskedelmi ismeretek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f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kj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Biztonságpolitika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pj0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ka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Európai környezetjog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vg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Magyar külpolitika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f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vg2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Gazdasági diplomácia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hu-HU"/>
              </w:rPr>
              <w:t>67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ak0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Szakszeminárium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  <w:lang w:val="hu-HU"/>
        </w:rPr>
      </w:pPr>
      <w:r>
        <w:rPr>
          <w:b/>
          <w:color w:val="000000"/>
          <w:sz w:val="26"/>
          <w:szCs w:val="26"/>
          <w:lang w:val="hu-HU"/>
        </w:rPr>
      </w:r>
    </w:p>
    <w:p>
      <w:pPr>
        <w:pStyle w:val="Normal"/>
        <w:rPr>
          <w:b/>
          <w:b/>
          <w:i/>
          <w:i/>
          <w:caps/>
          <w:color w:val="000000"/>
          <w:sz w:val="26"/>
          <w:szCs w:val="26"/>
          <w:lang w:val="hu-HU"/>
        </w:rPr>
      </w:pPr>
      <w:r>
        <w:rPr>
          <w:b/>
          <w:i/>
          <w:caps/>
          <w:color w:val="000000"/>
          <w:sz w:val="26"/>
          <w:szCs w:val="26"/>
          <w:lang w:val="hu-HU"/>
        </w:rPr>
        <w:t>A kötelező tantárgyak nyelv szerint választható tantárgyai: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1114"/>
        <w:gridCol w:w="3280"/>
        <w:gridCol w:w="426"/>
        <w:gridCol w:w="709"/>
        <w:gridCol w:w="567"/>
        <w:gridCol w:w="425"/>
        <w:gridCol w:w="425"/>
        <w:gridCol w:w="1559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  <w:t>S.sz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  <w:t>Kód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  <w:t>Tantárgy megnevezés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  <w:t>k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  <w:t>bsz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  <w:t>kr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  <w:t>a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  <w:t>i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  <w:t>Előtanul-mányi követelmény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ci25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EU-jogi esettanulmányok (angol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ci26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EU-jogi esettanulmányok (francia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ci27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hu-HU"/>
              </w:rPr>
              <w:t>EU-jogi esettanulmányok (német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  <w:t>A tanulmányok befejezéséig valamelyik nyelven a tantárgyat teljesíteni kell!   4 krp</w:t>
      </w:r>
    </w:p>
    <w:p>
      <w:pPr>
        <w:pStyle w:val="Normal"/>
        <w:rPr>
          <w:b/>
          <w:b/>
          <w:color w:val="000000"/>
          <w:sz w:val="26"/>
          <w:szCs w:val="26"/>
          <w:lang w:val="hu-HU"/>
        </w:rPr>
      </w:pPr>
      <w:r>
        <w:rPr>
          <w:b/>
          <w:color w:val="000000"/>
          <w:sz w:val="26"/>
          <w:szCs w:val="26"/>
          <w:lang w:val="hu-HU"/>
        </w:rPr>
      </w:r>
    </w:p>
    <w:p>
      <w:pPr>
        <w:pStyle w:val="Normal"/>
        <w:rPr>
          <w:b/>
          <w:b/>
          <w:color w:val="000000"/>
          <w:sz w:val="26"/>
          <w:szCs w:val="26"/>
          <w:lang w:val="hu-HU"/>
        </w:rPr>
      </w:pPr>
      <w:r>
        <w:rPr>
          <w:b/>
          <w:color w:val="000000"/>
          <w:sz w:val="26"/>
          <w:szCs w:val="26"/>
          <w:lang w:val="hu-HU"/>
        </w:rPr>
      </w:r>
    </w:p>
    <w:p>
      <w:pPr>
        <w:pStyle w:val="Normal"/>
        <w:rPr>
          <w:b/>
          <w:b/>
          <w:i/>
          <w:i/>
          <w:caps/>
          <w:color w:val="000000"/>
          <w:sz w:val="26"/>
          <w:szCs w:val="26"/>
          <w:lang w:val="hu-HU"/>
        </w:rPr>
      </w:pPr>
      <w:r>
        <w:rPr>
          <w:b/>
          <w:i/>
          <w:caps/>
          <w:color w:val="000000"/>
          <w:sz w:val="26"/>
          <w:szCs w:val="26"/>
          <w:lang w:val="hu-HU"/>
        </w:rPr>
        <w:t>A kötelező tantárgyak nyelv szerint választható tantárgyai:</w:t>
      </w:r>
    </w:p>
    <w:tbl>
      <w:tblPr>
        <w:tblW w:w="928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165"/>
        <w:gridCol w:w="1111"/>
        <w:gridCol w:w="3119"/>
        <w:gridCol w:w="426"/>
        <w:gridCol w:w="709"/>
        <w:gridCol w:w="567"/>
        <w:gridCol w:w="425"/>
        <w:gridCol w:w="425"/>
        <w:gridCol w:w="156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  <w:t>S.sz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  <w:t>Kó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  <w:t>Tantárgy megnevezés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  <w:t>k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  <w:t>bsz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  <w:t>kr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  <w:t>a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  <w:t>i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hu-HU"/>
              </w:rPr>
              <w:t>Előtanul-mányi követelmény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.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ci2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 xml:space="preserve">Az angolszász jog alapjai (angol)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.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ci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 xml:space="preserve">A francia jog alapjai (francia)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.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ci3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 xml:space="preserve">A német jog alapjai (német)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  <w:t>A tanulmányok befejezéséig valamelyik nyelven a tantárgyat teljesíteni kell!   4 krp</w:t>
      </w:r>
      <w:r>
        <w:br w:type="page"/>
      </w:r>
    </w:p>
    <w:p>
      <w:pPr>
        <w:pStyle w:val="Normal"/>
        <w:rPr/>
      </w:pPr>
      <w:r>
        <w:rPr/>
        <w:t>Választható tantárgyak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8"/>
        <w:gridCol w:w="994"/>
        <w:gridCol w:w="3687"/>
        <w:gridCol w:w="567"/>
        <w:gridCol w:w="709"/>
        <w:gridCol w:w="708"/>
        <w:gridCol w:w="426"/>
        <w:gridCol w:w="353"/>
        <w:gridCol w:w="1254"/>
      </w:tblGrid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hu-HU"/>
              </w:rPr>
              <w:t>S. sz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  <w:t>Kód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  <w:t>Tantárgy megnevezé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  <w:t>k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  <w:t>bszf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  <w:t>krp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  <w:t>af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  <w:t>if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  <w:t>Előtanul-mányi követelm.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rt0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Regionális politi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rt1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Helyi önkormányzatok finanszírozása (angol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kj0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Jogforrás kutatá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f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4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ith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 xml:space="preserve">Szakmai nyelvvizsgára felkészítő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. nyelv 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f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5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ith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Szakmai nyelvvizsgára felkészítő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. nyelv 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f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6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ci1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Etnikai kérdés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7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ith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 xml:space="preserve">Szakmai nyelvvizsgára felkészítő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. nyelv 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f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4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8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ith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 xml:space="preserve">Szakmai nyelvvizsgára felkészítő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. nyelv 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f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4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9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itj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hu-HU"/>
              </w:rPr>
              <w:t>Stílus gyakorlatok /angol, francia, német, olasz, orosz/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f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4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0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tt2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Ausztria gazdaságtörténete 1918-1955 /német/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4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1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ci3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Jog összehasonlító tanulmányo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f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2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hu-HU"/>
              </w:rPr>
              <w:t>T_tt4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A pénz szociológiája és a posztmodernitá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hu-HU"/>
              </w:rPr>
              <w:t>T_tt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3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tt4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A pénz szociológiája és a posztmodernitás (francia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tt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4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sv4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Rendezvényszervezé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5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akb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Média gazdaságt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6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tt4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Gazdaságpszichológ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7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ak3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Környezet gazdaságt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f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6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8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tt0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Fejezetek a filozófia történetébő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6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9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tt1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Pluralizmus és tömegkommunikáci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6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0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sv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Marketing kommunikáci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6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1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vg3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Bevezetés a geopolitikáb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6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2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vg3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Biztonság, gazdaság, interdependenc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6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3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ci3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Nemzetközi fuvarjo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7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  <w:tr>
        <w:trPr>
          <w:trHeight w:val="62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24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T_vg3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Közép-Európa mint köztestér fejlődési probléma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7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  <w:t>A tanulmányok befejezéséig teljesítendő kreditpontszám:               14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37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122"/>
        <w:gridCol w:w="1123"/>
        <w:gridCol w:w="1122"/>
        <w:gridCol w:w="1123"/>
        <w:gridCol w:w="1123"/>
        <w:gridCol w:w="1122"/>
        <w:gridCol w:w="1123"/>
        <w:gridCol w:w="1126"/>
      </w:tblGrid>
      <w:tr>
        <w:trPr>
          <w:trHeight w:val="266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898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u-HU"/>
              </w:rPr>
              <w:t>A szak tantárgyainak javasolt felvételi rendje</w:t>
            </w:r>
          </w:p>
        </w:tc>
      </w:tr>
      <w:tr>
        <w:trPr>
          <w:trHeight w:val="1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u-HU"/>
              </w:rPr>
            </w:pPr>
            <w:r>
              <w:rPr>
                <w:color w:val="000000"/>
                <w:sz w:val="24"/>
                <w:szCs w:val="24"/>
                <w:lang w:val="hu-HU"/>
              </w:rPr>
              <w:t>1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u-HU"/>
              </w:rPr>
            </w:pPr>
            <w:r>
              <w:rPr>
                <w:color w:val="000000"/>
                <w:sz w:val="24"/>
                <w:szCs w:val="24"/>
                <w:lang w:val="hu-HU"/>
              </w:rPr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u-HU"/>
              </w:rPr>
            </w:pPr>
            <w:r>
              <w:rPr>
                <w:color w:val="000000"/>
                <w:sz w:val="24"/>
                <w:szCs w:val="24"/>
                <w:lang w:val="hu-HU"/>
              </w:rPr>
              <w:t>3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u-HU"/>
              </w:rPr>
            </w:pPr>
            <w:r>
              <w:rPr>
                <w:color w:val="000000"/>
                <w:sz w:val="24"/>
                <w:szCs w:val="24"/>
                <w:lang w:val="hu-HU"/>
              </w:rPr>
              <w:t>4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hu-HU"/>
              </w:rPr>
              <w:t>5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u-HU"/>
              </w:rPr>
            </w:pPr>
            <w:r>
              <w:rPr>
                <w:color w:val="000000"/>
                <w:sz w:val="24"/>
                <w:szCs w:val="24"/>
                <w:lang w:val="hu-HU"/>
              </w:rPr>
              <w:t>6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u-HU"/>
              </w:rPr>
            </w:pPr>
            <w:r>
              <w:rPr>
                <w:color w:val="000000"/>
                <w:sz w:val="24"/>
                <w:szCs w:val="24"/>
                <w:lang w:val="hu-HU"/>
              </w:rPr>
              <w:t>7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u-HU"/>
              </w:rPr>
            </w:pPr>
            <w:r>
              <w:rPr>
                <w:color w:val="000000"/>
                <w:sz w:val="24"/>
                <w:szCs w:val="24"/>
                <w:lang w:val="hu-HU"/>
              </w:rPr>
              <w:t>8.</w:t>
            </w:r>
          </w:p>
        </w:tc>
      </w:tr>
      <w:tr>
        <w:trPr>
          <w:trHeight w:val="39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1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Közgazdaságtan/ Mikró- ökonómia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Közgazdaságtan/ Makro-ökonómia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Nemzet-közi gazdaság-tan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A XX. sz. világ-irodalom I.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Össze-hasonlító gazdaság-tan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Nzki protokoll és etikett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Diplomá-cia gyakorlata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EU környezet jog</w:t>
            </w:r>
          </w:p>
        </w:tc>
      </w:tr>
      <w:tr>
        <w:trPr>
          <w:trHeight w:val="38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2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3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Európa gazd. és társ. tört. II.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EU közjog és politika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Gazdaság-politika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4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Új- és  legújabb- kori tört. I.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Új- és  legújabb-kori történelem II.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Európa gazd. és társ. tört. I.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A XX. sz. világiroda-lom II.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EU munkajog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45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5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6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Nemzet-közi jog II.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Diplomá-cia története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Nemzet-közi politika elmélete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Biztonság-politika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7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Nemzet-közi jog I.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EU kereskedelmi jog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8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9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Gazdasági jog II.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Marketing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Menedzs-ment ismeretek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Külker. ism. és technika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10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Polgári és eljárásjog I.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Polgári és eljárásjog II.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Gazdasági jog I.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Pénzügy-tan (tőke és pénzpiac)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11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Stratégiai menedzs-ment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12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Nemzet-közi magánjog II.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Nemzet-közi tárgyalás-ok technikája II. nyelv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13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Közjogi alapok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Közigaz-gatási jog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Elektr. komm. Gyakorlata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Globális problémák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Magyar külpolitika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14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15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Statisztika II.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Szocioló-gia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Adójog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16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Gazdasági földrajz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Politikai földrajz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Nemzet-közi biztosítás-ügy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Pénzügy-tan (váll. pénzügy)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Gazdasági diplomácia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17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18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Vállalat- gazdaság-tan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Nemzet-közi tárgyalás-ok technikája I. nyelv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19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Gazdaság-matemat. számítások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Statisztika I.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Nemzet-közi magánjog I.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Világgazdaságtan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Interkult. komm. II. nyelv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Választh.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20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21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Kommuni-kációs ismeretek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Számítás-technika II.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Üzleti tárgyalás-ok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Üzleti tárgyalás-ok II. nyelv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Szakszeminárium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22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Politológia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EU tanulmány-ok I.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Menedzser komm. II. nyelv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23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Interkult. komm. I. nyelv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Menedzser komm. I. nyelv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Kötelező nyelvi tárgyak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Választh.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24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EU tanulmány-ok II.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2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Számítás-technika I.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Választh.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Választh.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Kötelező nyelvi tárgyak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26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28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2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Szakmai gyakorlat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Szakmai gyakorlat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Választh.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2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2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Szakmai gyakorlat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3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3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3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3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3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3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36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hu-HU"/>
              </w:rPr>
              <w:t>FÉLÉVENKÉNTI KREDITPONTOK SZÁMA</w:t>
            </w:r>
          </w:p>
        </w:tc>
      </w:tr>
    </w:tbl>
    <w:p>
      <w:pPr>
        <w:sectPr>
          <w:footerReference w:type="default" r:id="rId2"/>
          <w:type w:val="nextPage"/>
          <w:pgSz w:w="11906" w:h="16727"/>
          <w:pgMar w:left="1191" w:right="1191" w:gutter="0" w:header="0" w:top="992" w:footer="720" w:bottom="1418"/>
          <w:pgNumType w:start="49"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b/>
          <w:b/>
          <w:color w:val="000000"/>
          <w:sz w:val="26"/>
          <w:szCs w:val="26"/>
          <w:lang w:val="hu-HU"/>
        </w:rPr>
      </w:pPr>
      <w:r>
        <w:rPr>
          <w:b/>
          <w:color w:val="000000"/>
          <w:sz w:val="26"/>
          <w:szCs w:val="26"/>
          <w:lang w:val="hu-H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796"/>
        <w:gridCol w:w="981"/>
        <w:gridCol w:w="981"/>
        <w:gridCol w:w="982"/>
        <w:gridCol w:w="508"/>
        <w:gridCol w:w="473"/>
        <w:gridCol w:w="981"/>
        <w:gridCol w:w="982"/>
        <w:gridCol w:w="981"/>
        <w:gridCol w:w="982"/>
        <w:gridCol w:w="567"/>
      </w:tblGrid>
      <w:tr>
        <w:trPr>
          <w:cantSplit w:val="true"/>
        </w:trPr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Széchenyi István Egyetem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Gazdaság és Társadalomtudományi Intézet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Nemzetközi kapcsolatok szak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Levelező tagozat</w:t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hu-HU"/>
              </w:rPr>
              <w:t>A szak tárgyainak javasolt felvételi rendje</w:t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mallCaps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i/>
                <w:smallCaps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  <w:lang w:val="hu-HU"/>
              </w:rPr>
            </w:pPr>
            <w:r>
              <w:rPr>
                <w:b/>
                <w:smallCaps/>
                <w:color w:val="000000"/>
                <w:lang w:val="hu-HU"/>
              </w:rPr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color w:val="000000"/>
                <w:sz w:val="24"/>
                <w:szCs w:val="24"/>
                <w:lang w:val="hu-HU"/>
              </w:rPr>
              <w:t>FÉLÉ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color w:val="000000"/>
                <w:sz w:val="24"/>
                <w:szCs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hu-HU"/>
              </w:rPr>
            </w:pPr>
            <w:r>
              <w:rPr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hu-HU"/>
              </w:rPr>
            </w:pPr>
            <w:r>
              <w:rPr>
                <w:color w:val="000000"/>
                <w:sz w:val="16"/>
                <w:lang w:val="hu-H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u-HU"/>
              </w:rPr>
            </w:pPr>
            <w:r>
              <w:rPr>
                <w:color w:val="000000"/>
                <w:sz w:val="24"/>
                <w:szCs w:val="24"/>
                <w:lang w:val="hu-HU"/>
              </w:rPr>
              <w:t>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u-HU"/>
              </w:rPr>
            </w:pPr>
            <w:r>
              <w:rPr>
                <w:color w:val="000000"/>
                <w:sz w:val="24"/>
                <w:szCs w:val="24"/>
                <w:lang w:val="hu-HU"/>
              </w:rPr>
              <w:t>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u-HU"/>
              </w:rPr>
            </w:pPr>
            <w:r>
              <w:rPr>
                <w:color w:val="000000"/>
                <w:sz w:val="24"/>
                <w:szCs w:val="24"/>
                <w:lang w:val="hu-HU"/>
              </w:rPr>
              <w:t>3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u-HU"/>
              </w:rPr>
            </w:pPr>
            <w:r>
              <w:rPr>
                <w:color w:val="000000"/>
                <w:sz w:val="24"/>
                <w:szCs w:val="24"/>
                <w:lang w:val="hu-HU"/>
              </w:rPr>
              <w:t>4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u-HU"/>
              </w:rPr>
            </w:pPr>
            <w:r>
              <w:rPr>
                <w:color w:val="000000"/>
                <w:sz w:val="24"/>
                <w:szCs w:val="24"/>
                <w:lang w:val="hu-HU"/>
              </w:rPr>
              <w:t>5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u-HU"/>
              </w:rPr>
            </w:pPr>
            <w:r>
              <w:rPr>
                <w:color w:val="000000"/>
                <w:sz w:val="24"/>
                <w:szCs w:val="24"/>
                <w:lang w:val="hu-HU"/>
              </w:rPr>
              <w:t>6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u-HU"/>
              </w:rPr>
            </w:pPr>
            <w:r>
              <w:rPr>
                <w:color w:val="000000"/>
                <w:sz w:val="24"/>
                <w:szCs w:val="24"/>
                <w:lang w:val="hu-HU"/>
              </w:rPr>
              <w:t>7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u-HU"/>
              </w:rPr>
            </w:pPr>
            <w:r>
              <w:rPr>
                <w:color w:val="000000"/>
                <w:sz w:val="24"/>
                <w:szCs w:val="24"/>
                <w:lang w:val="hu-HU"/>
              </w:rPr>
              <w:t>8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hu-HU"/>
              </w:rPr>
            </w:pPr>
            <w:r>
              <w:rPr>
                <w:color w:val="000000"/>
                <w:sz w:val="24"/>
                <w:szCs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color w:val="000000"/>
                <w:sz w:val="24"/>
                <w:szCs w:val="24"/>
                <w:lang w:val="hu-HU"/>
              </w:rPr>
              <w:t>Félévenkénti kreditpontok szám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4"/>
                <w:lang w:val="hu-HU"/>
              </w:rPr>
            </w:pPr>
            <w:r>
              <w:rPr>
                <w:b/>
                <w:color w:val="000000"/>
                <w:sz w:val="16"/>
                <w:szCs w:val="24"/>
                <w:lang w:val="hu-H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hu-HU"/>
              </w:rPr>
            </w:pPr>
            <w:r>
              <w:rPr>
                <w:b/>
                <w:color w:val="000000"/>
                <w:sz w:val="16"/>
                <w:lang w:val="hu-H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color w:val="000000"/>
                <w:sz w:val="24"/>
                <w:szCs w:val="24"/>
                <w:lang w:val="hu-HU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color w:val="000000"/>
                <w:sz w:val="24"/>
                <w:szCs w:val="24"/>
                <w:lang w:val="hu-HU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color w:val="000000"/>
                <w:sz w:val="24"/>
                <w:szCs w:val="24"/>
                <w:lang w:val="hu-HU"/>
              </w:rPr>
              <w:t>2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color w:val="000000"/>
                <w:sz w:val="24"/>
                <w:szCs w:val="24"/>
                <w:lang w:val="hu-HU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color w:val="000000"/>
                <w:sz w:val="24"/>
                <w:szCs w:val="24"/>
                <w:lang w:val="hu-HU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color w:val="000000"/>
                <w:sz w:val="24"/>
                <w:szCs w:val="24"/>
                <w:lang w:val="hu-HU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color w:val="000000"/>
                <w:sz w:val="24"/>
                <w:szCs w:val="24"/>
                <w:lang w:val="hu-HU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color w:val="000000"/>
                <w:sz w:val="24"/>
                <w:szCs w:val="24"/>
                <w:lang w:val="hu-H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color w:val="000000"/>
                <w:sz w:val="24"/>
                <w:szCs w:val="24"/>
                <w:lang w:val="hu-HU"/>
              </w:rPr>
              <w:t>216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4"/>
                <w:lang w:val="hu-HU"/>
              </w:rPr>
            </w:pPr>
            <w:r>
              <w:rPr>
                <w:b/>
                <w:color w:val="000000"/>
                <w:sz w:val="16"/>
                <w:szCs w:val="24"/>
                <w:lang w:val="hu-HU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hu-HU"/>
              </w:rPr>
            </w:pPr>
            <w:r>
              <w:rPr>
                <w:b/>
                <w:color w:val="000000"/>
                <w:sz w:val="16"/>
                <w:lang w:val="hu-H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color w:val="000000"/>
                <w:sz w:val="24"/>
                <w:szCs w:val="24"/>
                <w:lang w:val="hu-HU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color w:val="000000"/>
                <w:sz w:val="24"/>
                <w:szCs w:val="24"/>
                <w:lang w:val="hu-HU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color w:val="000000"/>
                <w:sz w:val="24"/>
                <w:szCs w:val="24"/>
                <w:lang w:val="hu-HU"/>
              </w:rPr>
              <w:t>2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color w:val="000000"/>
                <w:sz w:val="24"/>
                <w:szCs w:val="24"/>
                <w:lang w:val="hu-HU"/>
              </w:rPr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color w:val="000000"/>
                <w:sz w:val="24"/>
                <w:szCs w:val="24"/>
                <w:lang w:val="hu-HU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color w:val="000000"/>
                <w:sz w:val="24"/>
                <w:szCs w:val="24"/>
                <w:lang w:val="hu-HU"/>
              </w:rPr>
              <w:t>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color w:val="000000"/>
                <w:sz w:val="24"/>
                <w:szCs w:val="24"/>
                <w:lang w:val="hu-HU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color w:val="000000"/>
                <w:sz w:val="24"/>
                <w:szCs w:val="24"/>
                <w:lang w:val="hu-H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color w:val="000000"/>
                <w:lang w:val="hu-HU" w:eastAsia="en-US"/>
              </w:rPr>
              <w:instrText xml:space="preserve"> =26+34+26+34+28+36+28+28 </w:instrText>
            </w:r>
            <w:r>
              <w:rPr>
                <w:b/>
                <w:color w:val="000000"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color w:val="000000"/>
                <w:lang w:val="hu-HU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hu-HU" w:eastAsia="en-US"/>
              </w:rPr>
              <w:t>240</w:t>
            </w:r>
            <w:r/>
            <w:r>
              <w:rPr>
                <w:sz w:val="24"/>
                <w:b/>
                <w:szCs w:val="24"/>
                <w:color w:val="000000"/>
                <w:lang w:val="hu-HU" w:eastAsia="en-US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color w:val="000000"/>
                <w:sz w:val="24"/>
                <w:szCs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Féléves összes óraszá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color w:val="000000"/>
                <w:sz w:val="24"/>
                <w:szCs w:val="24"/>
                <w:lang w:val="hu-HU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color w:val="000000"/>
                <w:sz w:val="24"/>
                <w:szCs w:val="24"/>
                <w:lang w:val="hu-HU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color w:val="000000"/>
                <w:sz w:val="24"/>
                <w:szCs w:val="24"/>
                <w:lang w:val="hu-HU"/>
              </w:rPr>
              <w:t>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color w:val="000000"/>
                <w:sz w:val="24"/>
                <w:szCs w:val="24"/>
                <w:lang w:val="hu-HU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color w:val="000000"/>
                <w:sz w:val="24"/>
                <w:szCs w:val="24"/>
                <w:lang w:val="hu-HU"/>
              </w:rPr>
              <w:t>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color w:val="000000"/>
                <w:sz w:val="24"/>
                <w:szCs w:val="24"/>
                <w:lang w:val="hu-HU"/>
              </w:rPr>
              <w:t>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color w:val="000000"/>
                <w:sz w:val="24"/>
                <w:szCs w:val="24"/>
                <w:lang w:val="hu-HU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color w:val="000000"/>
                <w:sz w:val="24"/>
                <w:szCs w:val="24"/>
                <w:lang w:val="hu-H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color w:val="000000"/>
                <w:sz w:val="24"/>
                <w:szCs w:val="24"/>
                <w:lang w:val="hu-HU"/>
              </w:rPr>
              <w:t>71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24"/>
                <w:lang w:val="hu-HU"/>
              </w:rPr>
            </w:pPr>
            <w:r>
              <w:rPr>
                <w:b/>
                <w:color w:val="000000"/>
                <w:sz w:val="12"/>
                <w:szCs w:val="24"/>
                <w:lang w:val="hu-HU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lang w:val="hu-HU"/>
              </w:rPr>
            </w:pPr>
            <w:r>
              <w:rPr>
                <w:b/>
                <w:color w:val="000000"/>
                <w:sz w:val="12"/>
                <w:lang w:val="hu-HU"/>
              </w:rPr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>Féléves óraszám: 1kr =3 óra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>(de! 2kr = 9 ór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lang w:val="hu-HU"/>
              </w:rPr>
            </w:pPr>
            <w:r>
              <w:rPr>
                <w:b/>
                <w:color w:val="000000"/>
                <w:sz w:val="12"/>
                <w:lang w:val="hu-HU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lang w:val="hu-HU"/>
              </w:rPr>
            </w:pPr>
            <w:r>
              <w:rPr>
                <w:b/>
                <w:color w:val="000000"/>
                <w:sz w:val="12"/>
                <w:lang w:val="hu-HU"/>
              </w:rPr>
            </w:r>
          </w:p>
        </w:tc>
        <w:tc>
          <w:tcPr>
            <w:tcW w:w="78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  <w:t>Kötelező alap 19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>Választható: 1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>Szakszeminárium: 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>Gyakorlat: 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>240</w:t>
            </w:r>
          </w:p>
        </w:tc>
      </w:tr>
    </w:tbl>
    <w:p>
      <w:pPr>
        <w:pStyle w:val="Heading5"/>
        <w:rPr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</w:r>
      <w:r>
        <w:br w:type="page"/>
      </w:r>
    </w:p>
    <w:p>
      <w:pPr>
        <w:pStyle w:val="Heading5"/>
        <w:rPr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</w:r>
    </w:p>
    <w:p>
      <w:pPr>
        <w:pStyle w:val="Heading5"/>
        <w:rPr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  <w:t>A NEMZETKÖZI KAPCSOLATOK SZAK TANTÁRGYAINAK RÖVID LEÍRÁSA</w:t>
      </w:r>
    </w:p>
    <w:p>
      <w:pPr>
        <w:pStyle w:val="TextBody"/>
        <w:rPr>
          <w:b/>
          <w:b/>
          <w:i/>
          <w:i/>
          <w:color w:val="000000"/>
          <w:szCs w:val="26"/>
          <w:lang w:val="hu-HU"/>
        </w:rPr>
      </w:pPr>
      <w:r>
        <w:rPr>
          <w:i/>
          <w:color w:val="000000"/>
          <w:szCs w:val="26"/>
          <w:lang w:val="hu-HU"/>
        </w:rPr>
        <w:t>(A tantárgyak kódsorrendben vannak felsorolva!)</w:t>
      </w:r>
    </w:p>
    <w:p>
      <w:pPr>
        <w:pStyle w:val="TextBody"/>
        <w:rPr>
          <w:b/>
          <w:b/>
          <w:i/>
          <w:i/>
          <w:color w:val="000000"/>
          <w:szCs w:val="26"/>
          <w:lang w:val="hu-HU"/>
        </w:rPr>
      </w:pPr>
      <w:r>
        <w:rPr>
          <w:b/>
          <w:i/>
          <w:color w:val="000000"/>
          <w:szCs w:val="26"/>
          <w:lang w:val="hu-HU"/>
        </w:rPr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>T_ak002</w:t>
        <w:tab/>
        <w:t>Szakszeminárium</w:t>
      </w:r>
    </w:p>
    <w:p>
      <w:pPr>
        <w:pStyle w:val="TextBody"/>
        <w:rPr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  <w:t>Lásd a GTI záróvizsga szabályzatát.</w:t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b/>
          <w:color w:val="000000"/>
          <w:szCs w:val="26"/>
          <w:lang w:val="hu-HU"/>
        </w:rPr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>T_ak05</w:t>
        <w:tab/>
        <w:t>Nemzetközi gazdaságtan</w:t>
      </w:r>
    </w:p>
    <w:p>
      <w:pPr>
        <w:pStyle w:val="TextBody"/>
        <w:rPr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  <w:t>A mikro és makrofolyamatok megismerését szükségszerűen követi a nemzetközi gazdasági folyamatok elemzése. E tantárgy keretében elsősorban a nemzetközi kereskedelem fogalmi apparátusával, alapösszefüggéseivel illetve a külkereskedelmi gyakorlat kérdéseivel foglalkozunk. Ezt követően  érintjük a nemzetközi pénzügyi rendszer és a tőkeáramlás valamint integrációs folyamatok főbb kérdéseit, amelyek elmélyítésére a következő félévekben - igény szerint - elsősorban a választható tantárgyak keretében lesz mód. A három félév során szerzett ismereteikről szigorlat keretében adnak számot a hallgatók.</w:t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b/>
          <w:color w:val="000000"/>
          <w:szCs w:val="26"/>
          <w:lang w:val="hu-HU"/>
        </w:rPr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 xml:space="preserve">T_ak06 </w:t>
        <w:tab/>
        <w:t>Gazdaságpolitika</w:t>
      </w:r>
    </w:p>
    <w:p>
      <w:pPr>
        <w:pStyle w:val="TextBody"/>
        <w:rPr/>
      </w:pPr>
      <w:r>
        <w:rPr>
          <w:color w:val="000000"/>
          <w:szCs w:val="26"/>
          <w:lang w:val="hu-HU"/>
        </w:rPr>
        <w:t>A gazdaságpolitika céljai, eszközei. Döntési folyamat a gazdaságpolitikában. A gazdaságpolitika intézményei Magyarországon költségvetés, munkapiac, agrárpolitika, versenyszabályozás, tulajdon és privatizáció.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hu-HU"/>
        </w:rPr>
      </w:pPr>
      <w:r>
        <w:rPr>
          <w:b/>
          <w:color w:val="000000"/>
          <w:sz w:val="26"/>
          <w:szCs w:val="26"/>
          <w:lang w:val="hu-HU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hu-HU"/>
        </w:rPr>
        <w:t xml:space="preserve">T_ak13 </w:t>
        <w:tab/>
        <w:t>Összehasonlító gazdaságtan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hu-HU"/>
        </w:rPr>
        <w:t>A komparativ közgazdaságtan helye, módszere. Különféle mikro modellek és a valóság: egyéni vállalkozási (kisárutermelő), családi vállalkozási, Rt modell, vállalkozási modell.  Makro modellek: saját eszköz - sajátmunka, saját eszköz - idegen munka   (klasszikus kapitalizmus), saját vállalkozás - “idegen “ tőke (monopolkapitalizmus), állami beavatkozási modellek, korparatív modellek, svéd modell kísérlet, ökológiai modellek.</w:t>
      </w:r>
    </w:p>
    <w:p>
      <w:pPr>
        <w:pStyle w:val="Normal"/>
        <w:jc w:val="both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hu-HU"/>
        </w:rPr>
        <w:t>T_ak14</w:t>
      </w:r>
      <w:r>
        <w:rPr>
          <w:color w:val="000000"/>
          <w:sz w:val="26"/>
          <w:szCs w:val="26"/>
          <w:lang w:val="hu-HU"/>
        </w:rPr>
        <w:t xml:space="preserve"> </w:t>
        <w:tab/>
      </w:r>
      <w:r>
        <w:rPr>
          <w:b/>
          <w:color w:val="000000"/>
          <w:sz w:val="26"/>
          <w:szCs w:val="26"/>
          <w:lang w:val="hu-HU"/>
        </w:rPr>
        <w:t>Európa gazdaság- és társadalomtörténete I.</w:t>
      </w:r>
    </w:p>
    <w:p>
      <w:pPr>
        <w:pStyle w:val="TextBody"/>
        <w:rPr/>
      </w:pPr>
      <w:r>
        <w:rPr>
          <w:color w:val="000000"/>
          <w:szCs w:val="26"/>
          <w:lang w:val="hu-HU"/>
        </w:rPr>
        <w:t xml:space="preserve">Lásd az </w:t>
      </w:r>
      <w:r>
        <w:rPr>
          <w:b/>
          <w:color w:val="000000"/>
          <w:szCs w:val="26"/>
          <w:lang w:val="hu-HU"/>
        </w:rPr>
        <w:t>T_ak16</w:t>
      </w:r>
      <w:r>
        <w:rPr>
          <w:color w:val="000000"/>
          <w:szCs w:val="26"/>
          <w:lang w:val="hu-HU"/>
        </w:rPr>
        <w:t xml:space="preserve"> tantárgynál!</w:t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b/>
          <w:color w:val="000000"/>
          <w:szCs w:val="26"/>
          <w:lang w:val="hu-HU"/>
        </w:rPr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 xml:space="preserve">T_ak15 </w:t>
        <w:tab/>
        <w:t>Világgazdaságtan</w:t>
      </w:r>
    </w:p>
    <w:p>
      <w:pPr>
        <w:pStyle w:val="TextBody"/>
        <w:rPr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  <w:t>A nemzetközi gazdasági kapcsolatok eredete és okai. A külkereskedelem elméletei. A nemzetközi gazdasági kapcsolatok és a gazdasági egyensúly. Integrációk a világban.</w:t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b/>
          <w:color w:val="000000"/>
          <w:szCs w:val="26"/>
          <w:lang w:val="hu-HU"/>
        </w:rPr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>T_ak16</w:t>
        <w:tab/>
        <w:t>Európa gazdaság- és társadalomtörténete II.</w:t>
      </w:r>
    </w:p>
    <w:p>
      <w:pPr>
        <w:pStyle w:val="TextBody"/>
        <w:rPr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  <w:t>A közép- és újkor, 10-18. század. A feudális gazdaság növekedési tényezői, társadalmi változások. Város és kultúra a középkori Európában. A gazdasági fejlődés eltérései a középkori Európában.</w:t>
      </w:r>
    </w:p>
    <w:p>
      <w:pPr>
        <w:pStyle w:val="TextBody"/>
        <w:rPr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  <w:t>A 19-20. század gazdaság és társadalomtörténete. Az “ipari forradalom” gazdasági és társadalmi jelentősége. A jóléti gazdasági rendszerek kialakulása Európában. Az államszocialista gazdaságok működése Kelet-Európában. A történelem vége, avagy változások az 1990-es években.</w:t>
      </w:r>
      <w:r>
        <w:br w:type="page"/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b/>
          <w:color w:val="000000"/>
          <w:szCs w:val="26"/>
          <w:lang w:val="hu-HU"/>
        </w:rPr>
        <w:t>T_akb5</w:t>
        <w:tab/>
        <w:t>Közgazdaságtan/ Makroökonomia</w:t>
      </w:r>
    </w:p>
    <w:p>
      <w:pPr>
        <w:pStyle w:val="TextBody"/>
        <w:rPr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  <w:t>A közgazdaságtan alapfogalmai. A makrogazdasági folyamatok. Az egyensúly feltétele, a részpiacok működése. Az állam gazdasági szerepe, hatása a makrogazdasági folyamatokra. A  pénz szerepe a gazdaságban. Az infláció.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hu-HU"/>
        </w:rPr>
      </w:pPr>
      <w:r>
        <w:rPr>
          <w:b/>
          <w:color w:val="000000"/>
          <w:sz w:val="26"/>
          <w:szCs w:val="26"/>
          <w:lang w:val="hu-HU"/>
        </w:rPr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>T_akb4</w:t>
        <w:tab/>
        <w:t>Közgazdaságtan</w:t>
      </w:r>
      <w:r>
        <w:rPr>
          <w:color w:val="000000"/>
          <w:szCs w:val="26"/>
          <w:lang w:val="hu-HU"/>
        </w:rPr>
        <w:t xml:space="preserve">/ </w:t>
      </w:r>
      <w:r>
        <w:rPr>
          <w:b/>
          <w:color w:val="000000"/>
          <w:szCs w:val="26"/>
          <w:lang w:val="hu-HU"/>
        </w:rPr>
        <w:t>Mikroökonomia</w:t>
      </w:r>
    </w:p>
    <w:p>
      <w:pPr>
        <w:pStyle w:val="TextBody"/>
        <w:rPr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  <w:t>A piaci szereplők. A fogyasztói magatartás elmélete. A termelés és a költségek. A vállalati kínálat. Piaci formák. A termelési tényezők piaca.</w:t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b/>
          <w:color w:val="000000"/>
          <w:szCs w:val="26"/>
          <w:lang w:val="hu-HU"/>
        </w:rPr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>T_ak31</w:t>
        <w:tab/>
        <w:t>Környezet gazdaságtan</w:t>
      </w:r>
    </w:p>
    <w:p>
      <w:pPr>
        <w:pStyle w:val="TextBody"/>
        <w:rPr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  <w:t>A tantárgy célja a hallgatók megismertetése a gazdasági-társadalmi fejlődés és az ökológiai rendszerek között létrejött problémák okaival, természetével, kezelésük elméleti és gyakorlati lehetőségeivel. A félév során érintett főbb témakörök: a globális problémák tartalma, okai; az alternatív közgazdaságtan vonatkozó irányzatai; externáliák; a környezetszennyezés gazdaságtana; a természeti erőforrások gazdaságtana; a fejlődés új mérőszámai; a környezetvédelem hatósági eszközei; környezetvédelem a vállalati szervezetben; zöld marketing.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hu-HU"/>
        </w:rPr>
      </w:pPr>
      <w:r>
        <w:rPr>
          <w:b/>
          <w:color w:val="000000"/>
          <w:sz w:val="26"/>
          <w:szCs w:val="26"/>
          <w:lang w:val="hu-HU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hu-HU"/>
        </w:rPr>
        <w:t>T_ak39</w:t>
        <w:tab/>
        <w:t>Új- és legújabbkori történelem I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hu-HU"/>
        </w:rPr>
        <w:t>T_ak40</w:t>
        <w:tab/>
        <w:t>Új- és legújabbkori történelem II.</w:t>
      </w:r>
    </w:p>
    <w:p>
      <w:pPr>
        <w:pStyle w:val="TextBody"/>
        <w:rPr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  <w:t xml:space="preserve">A tárgy keretében a hallgatók megismerkednek az egyetemes és magyar történelem XVIII. század végétől a XX. század 80-90-es évekig zajló főbb eseményeivel. A kurzus elsősorban azokat a jelentősebb történeti csomópontokat vizsgálja, amelyek hosszabb távra, vagy akár napjainkig is megőrzik hatásukat. </w:t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b/>
          <w:color w:val="000000"/>
          <w:szCs w:val="26"/>
          <w:lang w:val="hu-HU"/>
        </w:rPr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 xml:space="preserve">T_ak41 </w:t>
        <w:tab/>
        <w:t>Európa tanulmányok I.</w:t>
      </w:r>
    </w:p>
    <w:p>
      <w:pPr>
        <w:pStyle w:val="TextBody"/>
        <w:rPr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  <w:t>A kurzus első féléves anyaga az európai integráció eszme- és politikatörténetét tekinti át az I. világháború végétől az Unió küszöbön álló keleti bővítéséig. Bemutatásra és elemzésre kerülnek a XX. század első felében születő különböző indíttatású és fogantatású Európa-tervek, a Montánunió létrejöttét megalapozó Schuman-terv, a római szerződések. Különös figyelem fordul az egyre bővülő együttműködés során kialakuló különböző elképzelésekre, a legkülönbözőbb világgazdasági és politikai kihívásokra adott közös válaszokra.</w:t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b/>
          <w:color w:val="000000"/>
          <w:szCs w:val="26"/>
          <w:lang w:val="hu-HU"/>
        </w:rPr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>T_ak42</w:t>
        <w:tab/>
        <w:t>Gazdaságpolitikai tanulmányok (angol)</w:t>
      </w:r>
    </w:p>
    <w:p>
      <w:pPr>
        <w:pStyle w:val="TextBody"/>
        <w:rPr/>
      </w:pPr>
      <w:r>
        <w:rPr>
          <w:color w:val="000000"/>
          <w:szCs w:val="26"/>
          <w:lang w:val="hu-HU"/>
        </w:rPr>
        <w:t>Az állam szerepe a gazdasági életben. A gazdaságpolitika lényege. Gazdaságpolitikai irányzatok. A gazdaságpolitika eszközrendszere. A gazdaságpolitika egyes területei. A magyar gazdaságpolitika aktuális kérdései.</w:t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b/>
          <w:color w:val="000000"/>
          <w:szCs w:val="26"/>
          <w:lang w:val="hu-HU"/>
        </w:rPr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>T_ak43</w:t>
        <w:tab/>
        <w:t>Nemzetközi biztosításügy</w:t>
      </w:r>
    </w:p>
    <w:p>
      <w:pPr>
        <w:pStyle w:val="TextBody"/>
        <w:rPr/>
      </w:pPr>
      <w:r>
        <w:rPr>
          <w:color w:val="000000"/>
          <w:szCs w:val="26"/>
          <w:lang w:val="hu-HU"/>
        </w:rPr>
        <w:t>A Lloyd’s of London általános ismertetése, piacainak áttekintése, az üzletkötések típusai, bonyolításuk. A nemzetközi kereskedelem biztosítási formái. A nemzetközi viszontbiztosítási piac és a viszontbiztosítok minősítése.</w:t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b/>
          <w:color w:val="000000"/>
          <w:szCs w:val="26"/>
          <w:lang w:val="hu-HU"/>
        </w:rPr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b/>
          <w:color w:val="000000"/>
          <w:szCs w:val="26"/>
          <w:lang w:val="hu-HU"/>
        </w:rPr>
        <w:t>T_ak44</w:t>
        <w:tab/>
        <w:t>Külkereskedelmi ismeretek</w:t>
      </w:r>
    </w:p>
    <w:p>
      <w:pPr>
        <w:pStyle w:val="TextBody"/>
        <w:rPr/>
      </w:pPr>
      <w:r>
        <w:rPr>
          <w:color w:val="000000"/>
          <w:szCs w:val="26"/>
          <w:lang w:val="hu-HU"/>
        </w:rPr>
        <w:t>A külgazdasági kapcsolatok típusai, formái. Nemzetközi szervezetek a külkereskedelem szabályozására. A külkereskedelem és a belgazdaság. A külkereskedelmi árképzés. A vámok és egyéb kereskedelempolitikai eszközök. Hitelezés a külkereskedelemben. Nemzetközi beruházások. Nemzetközi tőkeáramlás. A tőzsde szerepe a nemzetközi kereskedelemben. Vámszabad területek. Külkereskedelmi ügylettípusok. Szokások és szokványok a külkereskedelemben. Okmányok a külkereskedelemben. Szállítmányozás. Nemzetközi szállítás. Vámtechnikai ismeretek. Nemzetközi fizetési módozatok. Biztosítás a külkereskedelemben.</w:t>
      </w:r>
    </w:p>
    <w:p>
      <w:pPr>
        <w:pStyle w:val="List"/>
        <w:jc w:val="both"/>
        <w:rPr>
          <w:b/>
          <w:b/>
          <w:color w:val="000000"/>
          <w:sz w:val="26"/>
          <w:szCs w:val="26"/>
          <w:lang w:val="hu-HU"/>
        </w:rPr>
      </w:pPr>
      <w:r>
        <w:rPr>
          <w:b/>
          <w:color w:val="000000"/>
          <w:sz w:val="26"/>
          <w:szCs w:val="26"/>
          <w:lang w:val="hu-HU"/>
        </w:rPr>
      </w:r>
    </w:p>
    <w:p>
      <w:pPr>
        <w:pStyle w:val="List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T_akb1 </w:t>
        <w:tab/>
        <w:t>Médiagazdaságtan</w:t>
      </w:r>
    </w:p>
    <w:p>
      <w:pPr>
        <w:pStyle w:val="List"/>
        <w:ind w:left="0" w:hanging="0"/>
        <w:jc w:val="both"/>
        <w:rPr/>
      </w:pPr>
      <w:r>
        <w:rPr>
          <w:color w:val="000000"/>
          <w:sz w:val="26"/>
          <w:szCs w:val="26"/>
        </w:rPr>
        <w:t>A médiagazdaságtan a piaci alapon működő tömegkommunikációs vállalatokra vonatkozik, ezek üzleti és pénzügyi tevékenységével foglalkozik. Ennek keretében megismerkedhetnek  a hallgatók a médiapiac sajátosságaival, a fogyasztók, a verseny, a piaci szerkezet jellemzőivel. Az általános megközelítés mellett kitérünk az egyes média-ágazatok gazdálkodási sajátosságaira: az írott sajtó, a televízió, a rádió és a digitális (internetes) média specialitásaira is.</w:t>
      </w:r>
    </w:p>
    <w:p>
      <w:pPr>
        <w:pStyle w:val="TextBody"/>
        <w:rPr>
          <w:b/>
          <w:b/>
          <w:color w:val="000000"/>
          <w:sz w:val="26"/>
          <w:szCs w:val="26"/>
          <w:lang w:val="hu-HU"/>
        </w:rPr>
      </w:pPr>
      <w:r>
        <w:rPr>
          <w:b/>
          <w:color w:val="000000"/>
          <w:sz w:val="26"/>
          <w:szCs w:val="26"/>
          <w:lang w:val="hu-HU"/>
        </w:rPr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>T_ci05</w:t>
        <w:tab/>
        <w:tab/>
        <w:t>A diplomácia története</w:t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  <w:t>Az egyetemes és magyar  diplomácia története, de különös hangsúly kerül a II. világháború utáni diplomácia bemutatására, az ENSZ szervezetek kialakulásának és fejlődésének tükrében.</w:t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b/>
          <w:color w:val="000000"/>
          <w:szCs w:val="26"/>
          <w:lang w:val="hu-HU"/>
        </w:rPr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>T_ci06</w:t>
        <w:tab/>
        <w:tab/>
        <w:t>Nemzetközi protokoll és etikett</w:t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  <w:t>A nemzetközi diplomáciában, ill. gazdasági szervezetekben szokásos viselkedési formák bemutatása, ill. gyakorlati elsajátítása.</w:t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b/>
          <w:color w:val="000000"/>
          <w:szCs w:val="26"/>
          <w:lang w:val="hu-HU"/>
        </w:rPr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>T_ci18</w:t>
        <w:tab/>
        <w:tab/>
        <w:t>A diplomácia gyakorlata</w:t>
      </w:r>
    </w:p>
    <w:p>
      <w:pPr>
        <w:pStyle w:val="TextBody"/>
        <w:rPr/>
      </w:pPr>
      <w:r>
        <w:rPr>
          <w:color w:val="000000"/>
          <w:szCs w:val="26"/>
          <w:lang w:val="hu-HU"/>
        </w:rPr>
        <w:t>A nemzetközi külpolitikai és külkereskedelmi érintkezés legfontosabb gyakorlati kérdései. A nemzetközi diplomácia felépítése, működésének főbb feltételei és ezek történelmi kialakulása. Az oktatás fontos része a diplomáciai élettel kapcsolatos intézmények meglátogatása.</w:t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b/>
          <w:color w:val="000000"/>
          <w:szCs w:val="26"/>
          <w:lang w:val="hu-HU"/>
        </w:rPr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>T_ci19</w:t>
        <w:tab/>
        <w:tab/>
        <w:t>Etnikai kérdések</w:t>
      </w:r>
    </w:p>
    <w:p>
      <w:pPr>
        <w:pStyle w:val="TextBody"/>
        <w:rPr/>
      </w:pPr>
      <w:r>
        <w:rPr>
          <w:color w:val="000000"/>
          <w:szCs w:val="26"/>
          <w:lang w:val="hu-HU"/>
        </w:rPr>
        <w:t>Az emberiség történelme során kialakult, nemzetközi viszonyokat befolyásoló, illetve meghatározó fontosabb etnikai csoportok. Az európai, főleg a XIX. században kialakult etnikumok történetének áttekintése. A nemzetközi közösségek életét befolyásoló és a nemzetközi szervezeteknek feladatokat adó etnikai konfliktusok elemzése.</w:t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b/>
          <w:color w:val="000000"/>
          <w:szCs w:val="26"/>
          <w:lang w:val="hu-HU"/>
        </w:rPr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 xml:space="preserve">T_ci20 </w:t>
        <w:tab/>
        <w:t>Gazdasági jog  I.</w:t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>T_ka12</w:t>
        <w:tab/>
        <w:t>Gazdasági jog II.</w:t>
      </w:r>
    </w:p>
    <w:p>
      <w:pPr>
        <w:pStyle w:val="TextBody"/>
        <w:rPr/>
      </w:pPr>
      <w:r>
        <w:rPr>
          <w:color w:val="000000"/>
          <w:szCs w:val="26"/>
          <w:lang w:val="hu-HU"/>
        </w:rPr>
        <w:t>A tantárgy felöleli a gazdálkodással, a vállalatalapítással kapcsolatos joganyagot. A kereskedelemmel, gazdálkodással összefüggő joganyag az elmúlt években, a piacgazdaság kialakulásával nagy változásokon ment keresztül. Különös hangsúlyt kap a társaságok alapításával, működésével kapcsolatos joganyag ismertetése.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hu-HU"/>
        </w:rPr>
      </w:pPr>
      <w:r>
        <w:rPr>
          <w:b/>
          <w:color w:val="000000"/>
          <w:sz w:val="26"/>
          <w:szCs w:val="26"/>
          <w:lang w:val="hu-HU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hu-HU"/>
        </w:rPr>
        <w:t>T_ci21</w:t>
        <w:tab/>
        <w:t>Polgári- és eljárásjog I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hu-HU"/>
        </w:rPr>
        <w:t>T_ci22</w:t>
        <w:tab/>
        <w:t>Polgári- és eljárásjog II.</w:t>
      </w:r>
    </w:p>
    <w:p>
      <w:pPr>
        <w:pStyle w:val="TextBody"/>
        <w:rPr/>
      </w:pPr>
      <w:r>
        <w:rPr>
          <w:color w:val="000000"/>
          <w:szCs w:val="26"/>
          <w:lang w:val="hu-HU"/>
        </w:rPr>
        <w:t>E tantárgy szintén a jogtudomány pillértárgya. Itt tehát az alapvető jogi kultúrát és ismereteket bemutató oktatásról van szó. E stúdium alapját képezi a további jogi tanulmányoknak így pl. nemzetközi magánjog, nemzetközi gazdasági kapcsolatok joga, külkereskedelmi jog, stb.</w:t>
      </w:r>
      <w:r>
        <w:br w:type="page"/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>T_ci23</w:t>
        <w:tab/>
        <w:tab/>
        <w:t>EU munkajog</w:t>
      </w:r>
    </w:p>
    <w:p>
      <w:pPr>
        <w:pStyle w:val="TextBody"/>
        <w:rPr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  <w:t>A gazdasági kapcsolatok lényeges területe a munkáltató és a munkavállaló viszonyát szabályozó joganyag. Kiemelten kell kezelni két jogág nemzetközi vonatkozásait, tehát a Magyarországon külföldi foglalkoztatásának szabályait, ill. magyar személy külföldi munkavállalására vonatkozó normákat.</w:t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b/>
          <w:color w:val="000000"/>
          <w:szCs w:val="26"/>
          <w:lang w:val="hu-HU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hu-HU"/>
        </w:rPr>
        <w:t>T_ci25</w:t>
        <w:tab/>
        <w:t>EU-jogi esettanulmányok (angol)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hu-HU"/>
        </w:rPr>
        <w:t>T_ci26</w:t>
        <w:tab/>
        <w:t>EU-jogi esettanulmányok (francia)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hu-HU"/>
        </w:rPr>
        <w:t>T_ci27</w:t>
        <w:tab/>
        <w:t>EU-jogi esettanulmányok (német)</w:t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  <w:t>Kapcsolódva az EU-jogi ismeretekhez, a konkrét esetek, bírósági ítéletek elemzése un. szillogisztikus megoldási módszerrel. Főképpen az Európa Bíróság fontosabb jogeseteinek áttekintéséről van szó.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hu-HU"/>
        </w:rPr>
      </w:pPr>
      <w:r>
        <w:rPr>
          <w:b/>
          <w:color w:val="000000"/>
          <w:sz w:val="26"/>
          <w:szCs w:val="26"/>
          <w:lang w:val="hu-HU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hu-HU"/>
        </w:rPr>
        <w:t>T_ci29</w:t>
        <w:tab/>
        <w:t xml:space="preserve">Az angolszász jog alapjai (angol)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hu-HU"/>
        </w:rPr>
        <w:t>T_ci30</w:t>
        <w:tab/>
        <w:t xml:space="preserve">A francia jog alapjai (francia)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hu-HU"/>
        </w:rPr>
        <w:t>T_ci31</w:t>
        <w:tab/>
        <w:t xml:space="preserve">A német jog alapjai (német) </w:t>
      </w:r>
    </w:p>
    <w:p>
      <w:pPr>
        <w:pStyle w:val="TextBody"/>
        <w:rPr/>
      </w:pPr>
      <w:r>
        <w:rPr>
          <w:color w:val="000000"/>
          <w:szCs w:val="26"/>
          <w:lang w:val="hu-HU"/>
        </w:rPr>
        <w:t>Az angolszász/francia/német civiljog szabályainak történeti áttekintése, a dologi személyi és kötelmi jogi szabályainak áttekinthető ismertetése. Az angolszász/francia/német törvénykezés, bírósági gyakorlat bemutatása, a fontosabb szaknyelvi fogalmak, kifejezések ismertetése.</w:t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b/>
          <w:color w:val="000000"/>
          <w:szCs w:val="26"/>
          <w:lang w:val="hu-HU"/>
        </w:rPr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>T_ci32</w:t>
        <w:tab/>
        <w:tab/>
        <w:t>Nemzetközi fuvarjog</w:t>
      </w:r>
    </w:p>
    <w:p>
      <w:pPr>
        <w:pStyle w:val="TextBody"/>
        <w:rPr/>
      </w:pPr>
      <w:r>
        <w:rPr>
          <w:color w:val="000000"/>
          <w:szCs w:val="26"/>
          <w:lang w:val="hu-HU"/>
        </w:rPr>
        <w:t>A közlekedési szolgáltatások értékesítésének sajátosságait, módszereit és feltételeit feldolgozó és ismertető tantárgycsoporton belül a fuvarjogi ismeretek oktatásának az a célja, hogy a hallgatók megismerjék egyrészt a közlekedési vállalakozók tevékenységének jogszabályi-hatósági feltételeit, másrészt a szolgáltatók és fuvaroztatók vagyoni természetű viszonyának jogis szabályozását.</w:t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b/>
          <w:color w:val="000000"/>
          <w:szCs w:val="26"/>
          <w:lang w:val="hu-HU"/>
        </w:rPr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>T_ci35</w:t>
        <w:tab/>
        <w:tab/>
        <w:t>Jogösszehasonlító tanulmányok</w:t>
      </w:r>
    </w:p>
    <w:p>
      <w:pPr>
        <w:pStyle w:val="TextBody"/>
        <w:rPr/>
      </w:pPr>
      <w:r>
        <w:rPr>
          <w:color w:val="000000"/>
          <w:szCs w:val="26"/>
          <w:lang w:val="hu-HU"/>
        </w:rPr>
        <w:t>A tantárgy célja a világ főbb jogrendszereinek összehasonlító tanulmányozása, különös tekintettel a főbb ázsiai jogrendszerekre (Japán, Kína) a studium célja, hogy betekintést nyújtson az ázsiai népek jogi kultúrájáról, szokásairól.</w:t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b/>
          <w:color w:val="000000"/>
          <w:szCs w:val="26"/>
          <w:lang w:val="hu-HU"/>
        </w:rPr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>T_eu09</w:t>
        <w:tab/>
        <w:t>Európai közjog és politika</w:t>
      </w:r>
    </w:p>
    <w:p>
      <w:pPr>
        <w:pStyle w:val="TextBody"/>
        <w:rPr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  <w:t>Az EU jogának bemutatása. EU jogok szerkezete, tartalma, eljárási vonatkozásai, az e területen felmerülő elméleti és gyakorlati problémák.</w:t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b/>
          <w:color w:val="000000"/>
          <w:szCs w:val="26"/>
          <w:lang w:val="hu-HU"/>
        </w:rPr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>T_eu10</w:t>
        <w:tab/>
        <w:t>Nemzetközi magánjog I.</w:t>
      </w:r>
    </w:p>
    <w:p>
      <w:pPr>
        <w:pStyle w:val="TextBody"/>
        <w:rPr>
          <w:color w:val="000000"/>
          <w:szCs w:val="26"/>
          <w:lang w:val="hu-HU"/>
        </w:rPr>
      </w:pPr>
      <w:r>
        <w:rPr>
          <w:b/>
          <w:color w:val="000000"/>
          <w:szCs w:val="26"/>
          <w:lang w:val="hu-HU"/>
        </w:rPr>
        <w:t xml:space="preserve">T_eu11 </w:t>
        <w:tab/>
        <w:t>Nemzetközi magánjog II.</w:t>
      </w:r>
    </w:p>
    <w:p>
      <w:pPr>
        <w:pStyle w:val="TextBody"/>
        <w:rPr/>
      </w:pPr>
      <w:r>
        <w:rPr>
          <w:color w:val="000000"/>
          <w:szCs w:val="26"/>
          <w:lang w:val="hu-HU"/>
        </w:rPr>
        <w:t>A hagyományos nemzetközi magánjog, kolliziós jog bemutatása, fogalma, főbb szervezeti és nemzetközi írott szabályai. ennek keretében a külgazdaságot érintő fontosabb szabályanyag bemutatása, elemzése. Végül a külkereskedelmi szerződések ismertetése, elemzése.</w:t>
      </w:r>
      <w:r>
        <w:br w:type="page"/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hu-HU"/>
        </w:rPr>
      </w:pPr>
      <w:r>
        <w:rPr>
          <w:b/>
          <w:color w:val="000000"/>
          <w:sz w:val="26"/>
          <w:szCs w:val="26"/>
          <w:lang w:val="hu-HU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hu-HU"/>
        </w:rPr>
        <w:t>T_eu12</w:t>
        <w:tab/>
        <w:t>Európai kereskedelmi jog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hu-HU"/>
        </w:rPr>
      </w:pPr>
      <w:r>
        <w:rPr>
          <w:b/>
          <w:color w:val="000000"/>
          <w:sz w:val="26"/>
          <w:szCs w:val="26"/>
          <w:lang w:val="hu-H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hu-HU"/>
        </w:rPr>
      </w:pPr>
      <w:r>
        <w:rPr>
          <w:b/>
          <w:color w:val="000000"/>
          <w:sz w:val="26"/>
          <w:szCs w:val="26"/>
          <w:lang w:val="hu-H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hu-HU"/>
        </w:rPr>
      </w:pPr>
      <w:r>
        <w:rPr>
          <w:b/>
          <w:color w:val="000000"/>
          <w:sz w:val="26"/>
          <w:szCs w:val="26"/>
          <w:lang w:val="hu-HU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hu-HU"/>
        </w:rPr>
        <w:t>T_it87</w:t>
        <w:tab/>
        <w:t>A XX. századi világirodalom I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hu-HU"/>
        </w:rPr>
        <w:t>T_it88</w:t>
        <w:tab/>
        <w:t>A XX. századi világirodalom II.</w:t>
      </w:r>
    </w:p>
    <w:p>
      <w:pPr>
        <w:pStyle w:val="Szvegtrzs3"/>
        <w:jc w:val="both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  <w:t>Az európai és az észak-amerikai nagy népek, pl. amerikai, angol, francia, német, olasz, spanyol, orosz, XX. századi irodalmának főbb áramlatai egy-két jelentős író, költő, drámaíró művének elemzése alapján. Elérendő cél az olvasottság, az irodalmi tájékozottság, az értékek felismerése, a rendszerezés képességének kialakítása.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hu-HU"/>
        </w:rPr>
      </w:pPr>
      <w:r>
        <w:rPr>
          <w:b/>
          <w:color w:val="000000"/>
          <w:sz w:val="26"/>
          <w:szCs w:val="26"/>
          <w:lang w:val="hu-HU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hu-HU"/>
        </w:rPr>
        <w:t>T_iti1</w:t>
        <w:tab/>
        <w:tab/>
        <w:t>Nemzetközi tárgyalástechnika 1. nyelv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hu-HU"/>
        </w:rPr>
        <w:t>T_iti2</w:t>
        <w:tab/>
        <w:tab/>
        <w:t xml:space="preserve">Nemzetközi tárgyalástechnika 2. nyelv </w:t>
      </w:r>
    </w:p>
    <w:p>
      <w:pPr>
        <w:pStyle w:val="TextBody"/>
        <w:rPr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  <w:t>A nemzetközi szervezetekben, ill. bilaterális kapcsolatokban alkalmazott tárgyalási taktikák, stratégiák bemutatása. Az erre a célra kialakított  tárgyalóteremben tárgyalási gyakorlatok, un. szimulációk szervezése, lebonyolítása.</w:t>
      </w:r>
    </w:p>
    <w:p>
      <w:pPr>
        <w:pStyle w:val="TextBody"/>
        <w:rPr/>
      </w:pPr>
      <w:r>
        <w:rPr>
          <w:color w:val="000000"/>
          <w:szCs w:val="26"/>
          <w:lang w:val="hu-HU"/>
        </w:rPr>
        <w:t>(A T_iti1 és T_iti2 tantárgyat két – egymástól különböző – nyelven kell teljesíteni!)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hu-HU"/>
        </w:rPr>
      </w:pPr>
      <w:r>
        <w:rPr>
          <w:b/>
          <w:color w:val="000000"/>
          <w:sz w:val="26"/>
          <w:szCs w:val="26"/>
          <w:lang w:val="hu-HU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hu-HU"/>
        </w:rPr>
        <w:t xml:space="preserve">T_iti3 </w:t>
        <w:tab/>
        <w:t>Interkulturális kommunikáció 1. nyelv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hu-HU"/>
        </w:rPr>
        <w:t xml:space="preserve">T_iti4 </w:t>
        <w:tab/>
        <w:t>Interkulturális kommunikáció 2. nyelv</w:t>
      </w:r>
    </w:p>
    <w:p>
      <w:pPr>
        <w:pStyle w:val="TextBody"/>
        <w:rPr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  <w:t>A sikeres szakmai kommunikáció érdekében a nyelvi tudás mellett szükség van a különböző kultúrák ismeretére. A kurzus a hallgatókat a tényszerű kulturális háttérismeretek mellett felkészíti a különböző kultúrák képviselői közötti kommunikációs problémák megoldására. Célja a kulturális különbségek megértésének és a velük szembeni toleranciának a fejlesztése.</w:t>
      </w:r>
    </w:p>
    <w:p>
      <w:pPr>
        <w:pStyle w:val="TextBody"/>
        <w:rPr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  <w:t>(A T_iti3 és T_iti4 tantárgyat két – egymástól különböző – nyelven kell teljesíteni!)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hu-HU"/>
        </w:rPr>
      </w:pPr>
      <w:r>
        <w:rPr>
          <w:b/>
          <w:color w:val="000000"/>
          <w:sz w:val="26"/>
          <w:szCs w:val="26"/>
          <w:lang w:val="hu-H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hu-HU"/>
        </w:rPr>
      </w:pPr>
      <w:r>
        <w:rPr>
          <w:b/>
          <w:color w:val="000000"/>
          <w:sz w:val="26"/>
          <w:szCs w:val="26"/>
          <w:lang w:val="hu-HU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hu-HU"/>
        </w:rPr>
        <w:t>T_iti5</w:t>
        <w:tab/>
        <w:tab/>
        <w:t>Üzleti tárgyalások 1. nyelv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hu-HU"/>
        </w:rPr>
        <w:t>T_iti6</w:t>
        <w:tab/>
        <w:tab/>
        <w:t>Üzleti tárgyalások 2. Nyelv</w:t>
      </w:r>
    </w:p>
    <w:p>
      <w:pPr>
        <w:pStyle w:val="Normal"/>
        <w:jc w:val="both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  <w:t>A tantárgy oktatásának célja az, hogy a hallgatók adott nyelven képesek legyenek külföldi partnerrel való tárgyalás során korrekt nyelvi kifejezésre és a szituációnak megfelelő viselkedéssel elősegíteni az üzleti tárgyalás sikeres kimenetelét. A kurzus folyamán ez a tantárgy az üzleti kommunikáció kompetencia fejlesztését szolgálja.</w:t>
      </w:r>
    </w:p>
    <w:p>
      <w:pPr>
        <w:pStyle w:val="TextBody"/>
        <w:rPr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  <w:t>(A T_iti5 és T_iti6 tantárgyat két – egymástól különböző – nyelven kell teljesíteni!)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hu-HU"/>
        </w:rPr>
      </w:pPr>
      <w:r>
        <w:rPr>
          <w:b/>
          <w:color w:val="000000"/>
          <w:sz w:val="26"/>
          <w:szCs w:val="26"/>
          <w:lang w:val="hu-HU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hu-HU"/>
        </w:rPr>
        <w:t>T_iti7</w:t>
        <w:tab/>
        <w:tab/>
        <w:t>Menedzser kommunikáció 1. nyelv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hu-HU"/>
        </w:rPr>
        <w:t>T_iti8</w:t>
        <w:tab/>
        <w:tab/>
        <w:t>Menedzser kommunikáció 2. nyelv</w:t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  <w:t>A kurzus tematikája a mindennapi helyzetekben és konfliktusokban segít eligazodni az üzleti és munkahelyi környezet különböző színhelyein. A nyelvtudáson felül az egész személyiséget fejlesztő elméleti és gyakorlati ismeretek elsajátítására kerül sor. A kurzus célja, hogy a hallgató képes legyen a vállalati szervezeti felépítést jellemezni, tárgyalási stratégiákat tudatosan alkalmazni, értekezletet előkészíteni és levezetni, szakmai témában előadást tartani, üzleti leveleket, faxokat, jelentéseket megírni.</w:t>
      </w:r>
    </w:p>
    <w:p>
      <w:pPr>
        <w:pStyle w:val="TextBody"/>
        <w:rPr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  <w:t>(A T_iti7 és T_iti8 tantárgyat két – egymástól különböző – nyelven kell teljesíteni!)</w:t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b/>
          <w:color w:val="000000"/>
          <w:szCs w:val="26"/>
          <w:lang w:val="hu-HU"/>
        </w:rPr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b/>
          <w:color w:val="000000"/>
          <w:szCs w:val="26"/>
          <w:lang w:val="hu-HU"/>
        </w:rPr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 xml:space="preserve">T_itj5 </w:t>
        <w:tab/>
        <w:tab/>
        <w:t>Stílus gyakorlat</w:t>
      </w:r>
    </w:p>
    <w:p>
      <w:pPr>
        <w:pStyle w:val="TextBody"/>
        <w:rPr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  <w:t>A tantárgy célja, hogy a hallgató minél szabadabban tudja kifejezni magát szóban és írásban. Legyen képes nehezebb szövegeket írásban lefordítani, ill. ellenőrző kérdések alapján megérteni. Tudja választékosan kifejezni magát, tudjon árnyalt nyelvi formákat használni.</w:t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b/>
          <w:color w:val="000000"/>
          <w:szCs w:val="26"/>
          <w:lang w:val="hu-HU"/>
        </w:rPr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 xml:space="preserve">T_ith6 </w:t>
        <w:tab/>
        <w:t>Szakmai nyelvvizsgára felkészítő 1. Nyelv I.</w:t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 xml:space="preserve">T_ith7 </w:t>
        <w:tab/>
        <w:t>Szakmai nyelvvizsgára felkészítő 1. Nyelv II.</w:t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 xml:space="preserve">T_ith8 </w:t>
        <w:tab/>
        <w:t>Szakmai nyelvvizsgára felkészítő 2. Nyelv I.</w:t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 xml:space="preserve">T_ith9 </w:t>
        <w:tab/>
        <w:t>Szakmai nyelvvizsgára felkészítő 2. Nyelv II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hu-HU"/>
        </w:rPr>
        <w:t>A tárgy célja az üzleti kommunikációs készségek fejlesztése, szakmai szövegek, sajtóközlemények, tankönyvszövegek és egyéb autentikus források alapján. A gazdasági élet tipikus helyzeteit szimulálva kerül sor a nyelvi kifejezőkészség fejlesztésére, gazdaság specifikus szövegek produktív feldolgozására, valamint az igényes nyelvi szintnek megfelelő szóképzés és nyelvtani műveletek begyakorlására.</w:t>
      </w:r>
    </w:p>
    <w:p>
      <w:pPr>
        <w:pStyle w:val="TextBody"/>
        <w:rPr>
          <w:b/>
          <w:b/>
          <w:color w:val="000000"/>
          <w:sz w:val="26"/>
          <w:szCs w:val="26"/>
          <w:lang w:val="hu-HU"/>
        </w:rPr>
      </w:pPr>
      <w:r>
        <w:rPr>
          <w:b/>
          <w:color w:val="000000"/>
          <w:sz w:val="26"/>
          <w:szCs w:val="26"/>
          <w:lang w:val="hu-HU"/>
        </w:rPr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 xml:space="preserve">T_ka13 </w:t>
        <w:tab/>
        <w:t>Európai környezetjog</w:t>
        <w:tab/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hu-HU"/>
        </w:rPr>
        <w:t>Az Európai Unió környezetvédelmi szabályozás</w:t>
      </w:r>
      <w:r>
        <w:rPr>
          <w:i/>
          <w:color w:val="000000"/>
          <w:sz w:val="26"/>
          <w:szCs w:val="26"/>
          <w:lang w:val="hu-HU"/>
        </w:rPr>
        <w:t>á</w:t>
      </w:r>
      <w:r>
        <w:rPr>
          <w:color w:val="000000"/>
          <w:sz w:val="26"/>
          <w:szCs w:val="26"/>
          <w:lang w:val="hu-HU"/>
        </w:rPr>
        <w:t>nak folyamatosan változó anyagát és intézményrendszerét akkor is célszerű lenne követnie a magyar jogalkotónak, ha nem csatlakoznánk az Unióhoz (2004-ben viszont ez is elérkezik), mivel a környezetvédelmi prioritások számos nemzetgazdasági ágazat teljesítményét képesek determinálni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hu-HU"/>
        </w:rPr>
        <w:t xml:space="preserve">A jelentős </w:t>
      </w:r>
      <w:r>
        <w:rPr>
          <w:i/>
          <w:color w:val="000000"/>
          <w:sz w:val="26"/>
          <w:szCs w:val="26"/>
          <w:lang w:val="hu-HU"/>
        </w:rPr>
        <w:t>horizontális és vertikális normatömeg</w:t>
      </w:r>
      <w:r>
        <w:rPr>
          <w:color w:val="000000"/>
          <w:sz w:val="26"/>
          <w:szCs w:val="26"/>
          <w:lang w:val="hu-HU"/>
        </w:rPr>
        <w:t xml:space="preserve"> kezelését nagymértékben megkönnyíti az EU környezetpolitikájának, környezeti akcióprogramjainak, környezeti joga alkotmányos alapjainak, elveinek, specifikumokkal bíró jogszabálytanának, környezetjogi jogintézményeinek megismerése. Erre épülhet az egyes környezeti médiumok védelmét (föld- és talajvédelem, kvalitatív és kvantitatív vízvédelem, levegőtisztaság-védelem stb.) biztosító speciális jogi szabályozás tárgyalása.</w:t>
      </w:r>
    </w:p>
    <w:p>
      <w:pPr>
        <w:pStyle w:val="TextBody"/>
        <w:rPr>
          <w:b/>
          <w:b/>
          <w:color w:val="000000"/>
          <w:sz w:val="26"/>
          <w:szCs w:val="26"/>
          <w:lang w:val="hu-HU"/>
        </w:rPr>
      </w:pPr>
      <w:r>
        <w:rPr>
          <w:b/>
          <w:color w:val="000000"/>
          <w:sz w:val="26"/>
          <w:szCs w:val="26"/>
          <w:lang w:val="hu-HU"/>
        </w:rPr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>T_kj04</w:t>
        <w:tab/>
        <w:t>Biztonságpolitika</w:t>
      </w:r>
    </w:p>
    <w:p>
      <w:pPr>
        <w:pStyle w:val="TextBody"/>
        <w:rPr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  <w:t>A tantárgy célja, hogy az államok külügyi tevékenységének egy igen fontos részéről a biztonságpolitikáról adjon ismereteket. Ennek keretében a kétoldalú - és a sokoldalú államközi megállapodásokon, ill. az illetékes nemzetközi szervezetek munkáján keresztül kerül bemutatásra a leszerelés és fegyverkezés ellenőrzésének problematikája. Különösen kiemelt helyet foglal el az ENSZ ezirányú tevékenységének elemzése, ismertetése.</w:t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b/>
          <w:color w:val="000000"/>
          <w:szCs w:val="26"/>
          <w:lang w:val="hu-HU"/>
        </w:rPr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>T_kj05</w:t>
        <w:tab/>
        <w:t>Közjogi alapok</w:t>
      </w:r>
    </w:p>
    <w:p>
      <w:pPr>
        <w:pStyle w:val="TextBody"/>
        <w:rPr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  <w:t>Az állam alkotmányos berendezkedésének alapvető jogintézményeit mutatja be a stúdium, különös tekintettel az alkotmány által szabályozott alapvető emberi jogokra.</w:t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b/>
          <w:color w:val="000000"/>
          <w:szCs w:val="26"/>
          <w:lang w:val="hu-HU"/>
        </w:rPr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>T_kj06</w:t>
        <w:tab/>
        <w:t>Közigazgatási jog</w:t>
      </w:r>
    </w:p>
    <w:p>
      <w:pPr>
        <w:pStyle w:val="TextBody"/>
        <w:rPr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  <w:t>Az állami és az önkormányzati szervek működésével kapcsolatos igazgatási joganyag főbb elemeinek, összefüggéseinek megismertetése. Kiemelt fontosságú a külkereskedelem - és pénzügyi igazgatás jogi kereteinek bemutatása, ill. a külügyi központi államigazgatási szervek működésének ismerete.</w:t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b/>
          <w:color w:val="000000"/>
          <w:szCs w:val="26"/>
          <w:lang w:val="hu-HU"/>
        </w:rPr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b/>
          <w:color w:val="000000"/>
          <w:szCs w:val="26"/>
          <w:lang w:val="hu-HU"/>
        </w:rPr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b/>
          <w:color w:val="000000"/>
          <w:szCs w:val="26"/>
          <w:lang w:val="hu-HU"/>
        </w:rPr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>T_kj08</w:t>
        <w:tab/>
        <w:t>Nemzetközi jog I.</w:t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>T_kj25</w:t>
        <w:tab/>
        <w:t>Nemzetközi jog II.</w:t>
      </w:r>
    </w:p>
    <w:p>
      <w:pPr>
        <w:pStyle w:val="TextBody"/>
        <w:rPr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  <w:t>A tantárgy a nemzetközi közjogi szabályok fő elemeit mutatja be. Az államközi kapcsolatok jogi szabályait tartalmazó bilaterális és multilaterális nemzetközi szerződéseket, államközi nemzetközi szervezeteket mutatja be. E stúdium megadja az un. államközi kereteit a nemzetközi magánjogi, ill. EU-jogi joganyagnak.</w:t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b/>
          <w:color w:val="000000"/>
          <w:szCs w:val="26"/>
          <w:lang w:val="hu-HU"/>
        </w:rPr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>T_kj09</w:t>
        <w:tab/>
        <w:t>Jogforrás kutatás</w:t>
      </w:r>
    </w:p>
    <w:p>
      <w:pPr>
        <w:pStyle w:val="TextBody"/>
        <w:rPr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  <w:t>A tantárgy elősegíti a hallgatók jogi gondolkodásának fejlődését. A tárgy hallgatása során a jogi problémák megoldásához szükséges kutatásoknak, a tényállás megállapításának módszerét ismerik meg és gyakorolják.</w:t>
      </w:r>
    </w:p>
    <w:p>
      <w:pPr>
        <w:pStyle w:val="List"/>
        <w:rPr>
          <w:b/>
          <w:b/>
          <w:color w:val="000000"/>
          <w:sz w:val="26"/>
          <w:szCs w:val="26"/>
          <w:lang w:val="hu-HU"/>
        </w:rPr>
      </w:pPr>
      <w:r>
        <w:rPr>
          <w:b/>
          <w:color w:val="000000"/>
          <w:sz w:val="26"/>
          <w:szCs w:val="26"/>
          <w:lang w:val="hu-HU"/>
        </w:rPr>
      </w:r>
    </w:p>
    <w:p>
      <w:pPr>
        <w:pStyle w:val="List"/>
        <w:rPr/>
      </w:pPr>
      <w:r>
        <w:rPr>
          <w:b/>
          <w:color w:val="000000"/>
          <w:sz w:val="26"/>
          <w:szCs w:val="26"/>
        </w:rPr>
        <w:t xml:space="preserve">T_kj24 </w:t>
        <w:tab/>
        <w:t>Adójog</w:t>
      </w:r>
    </w:p>
    <w:p>
      <w:pPr>
        <w:pStyle w:val="Normal"/>
        <w:jc w:val="both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  <w:t>A tantárgy célja az, hogy a várhatóan pénzügyi-gazdasági területen elhelyezkedő hallgatókkal megismertesse a pénzügyi rendszert és ennek működését szabályozó alapvető pénzügyi jogi jogintézményeket.</w:t>
      </w:r>
    </w:p>
    <w:p>
      <w:pPr>
        <w:pStyle w:val="TextBody"/>
        <w:rPr>
          <w:b/>
          <w:b/>
          <w:color w:val="000000"/>
          <w:sz w:val="26"/>
          <w:szCs w:val="26"/>
          <w:lang w:val="hu-HU"/>
        </w:rPr>
      </w:pPr>
      <w:r>
        <w:rPr>
          <w:b/>
          <w:color w:val="000000"/>
          <w:sz w:val="26"/>
          <w:szCs w:val="26"/>
          <w:lang w:val="hu-HU"/>
        </w:rPr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>T_ma44</w:t>
        <w:tab/>
        <w:t>Gazdaságmatematikai számítások</w:t>
      </w:r>
    </w:p>
    <w:p>
      <w:pPr>
        <w:pStyle w:val="TextBody"/>
        <w:rPr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  <w:t>A tantárgy keretében az üzleti életben előforduló számítások alapfogalmait, számítási módszereit mutatjuk be, azok gyakorlati alkalmazására koncentrálva. Százalékszámítás, kamatos kamatszámítás, diszkontálás, értékpapír-számtan, amortizáció számítása.</w:t>
      </w:r>
    </w:p>
    <w:p>
      <w:pPr>
        <w:pStyle w:val="TextBody"/>
        <w:rPr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  <w:t>A statisztika legfontosabb alapfogalmai. Alapvető statisztikai számítási módszerek. Statisztikai számítások számítógéppel. A mátrix-algebra alapfogalmai.</w:t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b/>
          <w:color w:val="000000"/>
          <w:szCs w:val="26"/>
          <w:lang w:val="hu-HU"/>
        </w:rPr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>T_pj01</w:t>
        <w:tab/>
        <w:t>A nemzetközi politika elmélete</w:t>
      </w:r>
    </w:p>
    <w:p>
      <w:pPr>
        <w:pStyle w:val="TextBody"/>
        <w:rPr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  <w:t>A tantárgy célja, hogy politológia tantárgy keretében elsajátított ismeretek alapján, a politika elméleti kérdéseiről  nemzetközi összefüggésben adjon áttekintést.</w:t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b/>
          <w:color w:val="000000"/>
          <w:szCs w:val="26"/>
          <w:lang w:val="hu-HU"/>
        </w:rPr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>T_pj18</w:t>
        <w:tab/>
        <w:t>Politológia</w:t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  <w:t>A tantárgy keretében mód nyílik a politika tudományának áttekintésére, a gazdasági rendszer és a politikai rendszer kapcsolatának bemutatására, a politika fogalmának és összetevőinek meghatározására, a politikai pártok és a parlamentarizmus ismertetésére</w:t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b/>
          <w:color w:val="000000"/>
          <w:szCs w:val="26"/>
          <w:lang w:val="hu-HU"/>
        </w:rPr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 xml:space="preserve">T_ps05 </w:t>
        <w:tab/>
        <w:t>Pénzügytan (pénz- és tőkepiac)</w:t>
      </w:r>
    </w:p>
    <w:p>
      <w:pPr>
        <w:pStyle w:val="TextBody"/>
        <w:rPr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  <w:t>Értékpapírok, tőzsde, belföldi és nemzetközi pénzügyi piacok, bankműveletek</w:t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b/>
          <w:color w:val="000000"/>
          <w:szCs w:val="26"/>
          <w:lang w:val="hu-HU"/>
        </w:rPr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>T_ps34</w:t>
        <w:tab/>
        <w:t>Pénzügytan (vállalati pénzügyek)</w:t>
      </w:r>
    </w:p>
    <w:p>
      <w:pPr>
        <w:pStyle w:val="TextBody"/>
        <w:rPr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  <w:t>Vállalkozás, vállalatértékelés. Vállalati beruházási döntések. Vállalatfinanszírozási döntések. A kockázat és kezelése.</w:t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b/>
          <w:color w:val="000000"/>
          <w:szCs w:val="26"/>
          <w:lang w:val="hu-HU"/>
        </w:rPr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 xml:space="preserve">T_rt01 </w:t>
        <w:tab/>
        <w:t>Gazdaságföldrajz</w:t>
      </w:r>
    </w:p>
    <w:p>
      <w:pPr>
        <w:pStyle w:val="TextBody"/>
        <w:rPr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  <w:t>A társadalom- és gazdaságföldrajz szemelvényei átfogó ismereteket biztosítanak a gazdasági és társadalmi folyamatok térbeli megjelenésének tanulmányozásához, a gazdasági térszemlélet kialakulásához. A hallgatók számára olyan gazdasági, társadalmi ismeretet ad, amely eligazítást nyújt a különböző gazdasági fejlettségű térségek között, megismerteti a társadalmi-gazdasági fejlettség szintjétől függő folyamatokat, Magyarország helyét Európa és a világ gazdaságában.</w:t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b/>
          <w:color w:val="000000"/>
          <w:szCs w:val="26"/>
          <w:lang w:val="hu-HU"/>
        </w:rPr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 xml:space="preserve">T_rt05 </w:t>
        <w:tab/>
        <w:t>Regionális politika</w:t>
      </w:r>
    </w:p>
    <w:p>
      <w:pPr>
        <w:pStyle w:val="TextBody"/>
        <w:rPr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  <w:t>A magyar és az európai területfejlesztési politikák értékelése és ezek leképezése a területfejlesztés gyakorlatára. A regionális folyamatok összefüggéseinek, azok kezelésének, irányításának módjait és technikáit megismerni és kapcsolni a különféle területi politikákhoz, ezekhez tartozó eszköz és intézményrendszer feltételei.</w:t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b/>
          <w:color w:val="000000"/>
          <w:szCs w:val="26"/>
          <w:lang w:val="hu-HU"/>
        </w:rPr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b/>
          <w:color w:val="000000"/>
          <w:szCs w:val="26"/>
          <w:lang w:val="hu-HU"/>
        </w:rPr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>T_rt18</w:t>
        <w:tab/>
        <w:tab/>
        <w:t>Politikai földrajz</w:t>
      </w:r>
    </w:p>
    <w:p>
      <w:pPr>
        <w:pStyle w:val="TextBody"/>
        <w:rPr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  <w:t>A politikai földrajz a politikai-térbeli jelenségek elméletén keresztül átfogó és részletes képet ad a politikai térkategóriák (közigazgatási, állami, integrációs) földrajzi összefüggéseiről. A regionális politikai földrajzon belül Magyarország történeti fejlődése során kialakult politikai-földrajzi képről.</w:t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b/>
          <w:color w:val="000000"/>
          <w:szCs w:val="26"/>
          <w:lang w:val="hu-HU"/>
        </w:rPr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>T_rt19</w:t>
        <w:tab/>
        <w:tab/>
        <w:t>Helyi önkormányzatok finanszírozása (angol)</w:t>
      </w:r>
    </w:p>
    <w:p>
      <w:pPr>
        <w:pStyle w:val="TextBody"/>
        <w:rPr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  <w:t>State and state budget. Local government system: centralization and decentralization. Expenditures and revenues of local governments. Local tax policy. User fees. Capital budgeting: property management of local governments. Local economic development. Public-private partnership: public procurement, privatization.</w:t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b/>
          <w:color w:val="000000"/>
          <w:szCs w:val="26"/>
          <w:lang w:val="hu-HU"/>
        </w:rPr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>T_st01</w:t>
        <w:tab/>
        <w:tab/>
        <w:t>Statisztika I.</w:t>
      </w:r>
    </w:p>
    <w:p>
      <w:pPr>
        <w:pStyle w:val="TextBody"/>
        <w:rPr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  <w:t>A statisztika többféle elemzési eszközt ad a leendő közgazdászok kezébe, melyek segítségükre lehetnek a döntések előkészítésében és azok hatásainak utólagos elemzésében. Az I. félévben a viszonylag egyszerűbb matematikai apparátusra támaszkodó módszerek kerülnek sorra: 1. viszonyszámok, 2. középértékek + szóródás-számítás, 3. grafikus ábrázolás, 4. indexszámítás (ár- érték-volumen; standardizálás).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hu-HU"/>
        </w:rPr>
      </w:pPr>
      <w:r>
        <w:rPr>
          <w:b/>
          <w:color w:val="000000"/>
          <w:sz w:val="26"/>
          <w:szCs w:val="26"/>
          <w:lang w:val="hu-HU"/>
        </w:rPr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>T_st02</w:t>
        <w:tab/>
        <w:tab/>
        <w:t>Statisztika II.</w:t>
      </w:r>
    </w:p>
    <w:p>
      <w:pPr>
        <w:pStyle w:val="TextBody"/>
        <w:rPr/>
      </w:pPr>
      <w:r>
        <w:rPr>
          <w:color w:val="000000"/>
          <w:szCs w:val="26"/>
          <w:lang w:val="hu-HU"/>
        </w:rPr>
        <w:t xml:space="preserve">A statisztikai elemzési eszközök tanulmányozása a magasabb szintű matematikai tudást igénylő módszerekkel folytatódik. 1. becslési eljárások (egyszerű véletlen minta), 2. hipotézis-ellenőrzés, 3. regresszió számítás. 4. trendszámítás. </w:t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b/>
          <w:color w:val="000000"/>
          <w:szCs w:val="26"/>
          <w:lang w:val="hu-HU"/>
        </w:rPr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 xml:space="preserve">T_sv01 </w:t>
        <w:tab/>
        <w:t>Kommunikációs ismeretek</w:t>
      </w:r>
    </w:p>
    <w:p>
      <w:pPr>
        <w:pStyle w:val="TextBody"/>
        <w:rPr/>
      </w:pPr>
      <w:r>
        <w:rPr>
          <w:color w:val="000000"/>
          <w:szCs w:val="26"/>
          <w:lang w:val="hu-HU"/>
        </w:rPr>
        <w:t xml:space="preserve">A kommunikációs jelentősége, a témakörrel kapcsolatos alapfogalmak és modellek. Egyéni és csoportos viselkedésformák. A kommunikációs fajtái és eszközei: beszéd, írás és egyéb, nem verbális eszközök. A kommunikációs eszközök alkalmazása meghatározott helyzetekben, </w:t>
      </w:r>
      <w:r>
        <w:rPr>
          <w:rFonts w:ascii="Times New Roman" w:hAnsi="Times New Roman"/>
          <w:color w:val="000000"/>
          <w:sz w:val="18"/>
          <w:szCs w:val="26"/>
          <w:lang w:val="hu-HU"/>
        </w:rPr>
        <w:t></w:t>
      </w:r>
      <w:r>
        <w:rPr>
          <w:color w:val="000000"/>
          <w:szCs w:val="26"/>
          <w:lang w:val="hu-HU"/>
        </w:rPr>
        <w:t>alkalmazott</w:t>
      </w:r>
      <w:r>
        <w:rPr>
          <w:rFonts w:ascii="Times New Roman" w:hAnsi="Times New Roman"/>
          <w:color w:val="000000"/>
          <w:sz w:val="18"/>
          <w:szCs w:val="26"/>
          <w:lang w:val="hu-HU"/>
        </w:rPr>
        <w:t></w:t>
      </w:r>
      <w:r>
        <w:rPr>
          <w:color w:val="000000"/>
          <w:szCs w:val="26"/>
          <w:lang w:val="hu-HU"/>
        </w:rPr>
        <w:t xml:space="preserve"> kommunikáció. A kommunikációs készség fejlesztésének lehetőségei.</w:t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b/>
          <w:color w:val="000000"/>
          <w:szCs w:val="26"/>
          <w:lang w:val="hu-HU"/>
        </w:rPr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 xml:space="preserve">T_sv02 </w:t>
        <w:tab/>
        <w:t>Menedzsment ismeretek</w:t>
      </w:r>
    </w:p>
    <w:p>
      <w:pPr>
        <w:pStyle w:val="TextBody"/>
        <w:rPr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  <w:t>A menedzsment szerepe, jelentősége, szakmai területei. A vezetés és a vezető tevékenységét meghatározó körülmények, a vezetés szerepe, folyamat és módszerei. A szervezetre vonatkozó ismeretek.</w:t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b/>
          <w:color w:val="000000"/>
          <w:szCs w:val="26"/>
          <w:lang w:val="hu-HU"/>
        </w:rPr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 xml:space="preserve">T_sv04 </w:t>
        <w:tab/>
        <w:t>Marketing</w:t>
      </w:r>
    </w:p>
    <w:p>
      <w:pPr>
        <w:pStyle w:val="TextBody"/>
        <w:rPr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  <w:t>A marketing, mint az üzleti sikerhez elengedhetetlen szakma szerepe, alapfogalmai és jelentősége. A marketingre vonatkozó vállalati stratégiák, a marketing munkamódszere, a marketing-mix elemei és alkalmazásaik. A marketing kommunikáció hatásainak mérése. A tananyag alkalmas 60 órás (egy vagy két féléves rendszerben) és 30 órás oktatásra is. A műszaki szakok/szakirányok igénye és közreműködése esetén kiegészíthető szakmai anyaggal. Ebben az esetben 30 óra általános és 30 óra speciális tananyag oktatását javasoljuk.</w:t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b/>
          <w:color w:val="000000"/>
          <w:szCs w:val="26"/>
          <w:lang w:val="hu-HU"/>
        </w:rPr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>T_sv26</w:t>
        <w:tab/>
        <w:t>Az elektronikus kommunikáció gyakorlata</w:t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  <w:t>A tantárgy az informatikai és számítástechnikai alapokra építve bemutatja az elektronikus kommunikáció és a hagyományos kommunikáció viszonyát, különbözőségeit. Készségszintű tudást és gyakorlatot szereznek a hallgatók a elektronikus kommunikáció hazai és nemzetközi gyakorlatában kulcsszerepet játszó eszközök használatában.</w:t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b/>
          <w:color w:val="000000"/>
          <w:szCs w:val="26"/>
          <w:lang w:val="hu-HU"/>
        </w:rPr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>T_sv27</w:t>
        <w:tab/>
        <w:t>Vállalat gazdaságtan</w:t>
      </w:r>
    </w:p>
    <w:p>
      <w:pPr>
        <w:pStyle w:val="TextBody"/>
        <w:rPr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  <w:t>Vállalkozási alapismeretek, vállalati környezet, szervezet. Vállalkozási formák, privatizáció. Vállalati vagyon, vagyonértékelés. Vállalati célok és stratégia. Üzleti tervek.</w:t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b/>
          <w:color w:val="000000"/>
          <w:szCs w:val="26"/>
          <w:lang w:val="hu-HU"/>
        </w:rPr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 xml:space="preserve">T_sv49 </w:t>
        <w:tab/>
        <w:t>Rendezvényszervezés</w:t>
      </w:r>
    </w:p>
    <w:p>
      <w:pPr>
        <w:pStyle w:val="TextBody"/>
        <w:rPr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  <w:t>A tudományos élet rendezvényeinek szervezési ismereteivel kívánjuk megismertetni a hallgatókat. A tantárgy célja, a konferenciák nemzetközi kapcsolatokban betöltött szerepének, jelentőségének tudatosítása, és a konferenciaszervezés gyakorlati tudnivalóinak elsajátíttatása.</w:t>
      </w:r>
    </w:p>
    <w:p>
      <w:pPr>
        <w:pStyle w:val="Heading3"/>
        <w:jc w:val="left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</w:r>
    </w:p>
    <w:p>
      <w:pPr>
        <w:pStyle w:val="Heading3"/>
        <w:jc w:val="left"/>
        <w:rPr/>
      </w:pPr>
      <w:r>
        <w:rPr>
          <w:i w:val="false"/>
          <w:color w:val="000000"/>
          <w:sz w:val="26"/>
          <w:szCs w:val="26"/>
          <w:lang w:val="hu-HU"/>
        </w:rPr>
        <w:t xml:space="preserve">T_sv50 </w:t>
        <w:tab/>
        <w:t>Marketingkommunikáció</w:t>
      </w:r>
    </w:p>
    <w:p>
      <w:pPr>
        <w:pStyle w:val="Normal"/>
        <w:jc w:val="both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  <w:t>Fogyasztói információbefogadás és tanulás. A marketingkommunikáció folyamata, összetevői. A reklám célja, tartalma. A reklámhatásosság, reklámhatékonyság kutatása a tartalom, kivitel és a közegek függvényében. Kreatív reklámstratégia. A reklámmédia szerepe a hatékonyságban, hatásosságban. A hálózati marketing formái és kommunikációs eszközei. PR, propaganda, szponzorálás. A cégimázs, cégidentitás, termékimázs alakítása.</w:t>
      </w:r>
    </w:p>
    <w:p>
      <w:pPr>
        <w:pStyle w:val="List"/>
        <w:jc w:val="both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 xml:space="preserve">T_sz01  </w:t>
        <w:tab/>
        <w:t>Számítástechnika I.</w:t>
      </w:r>
    </w:p>
    <w:p>
      <w:pPr>
        <w:pStyle w:val="TextBody"/>
        <w:rPr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  <w:t xml:space="preserve">A Számítástechnika I. és II. tantárgyak célja az általánosan hozzáférhető és alkalmazott számítástechnikai eszközök, a professzionális személyi számítógépek, megismertetése és használatuk elsajátítása. A tárgy egy alapmodulból (Számítástechnika I.) és egy alkalmazói modulból (Számítástechnika II.) áll. </w:t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  <w:t>Az alapmodul minden hallgató számára egységes, tartalma: hardver és szoftver alapismeretek és alapvető kommunikáció a számítógéppel, Windows operációs rendszerek használata.</w:t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b/>
          <w:color w:val="000000"/>
          <w:szCs w:val="26"/>
          <w:lang w:val="hu-HU"/>
        </w:rPr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 xml:space="preserve">T_sz02 </w:t>
        <w:tab/>
        <w:t>Számítástechnika II. (táblázatkezelés)</w:t>
      </w:r>
    </w:p>
    <w:p>
      <w:pPr>
        <w:pStyle w:val="TextBody"/>
        <w:rPr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  <w:t>Az alkalmazói modulban a legáltalánosabban használt szoftvereket, - a kiadványszerkesztés és a táblázatkezelés - használatát sajátíthatják el a hallgatók.</w:t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b/>
          <w:color w:val="000000"/>
          <w:szCs w:val="26"/>
          <w:lang w:val="hu-HU"/>
        </w:rPr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 xml:space="preserve">T_tt04  </w:t>
        <w:tab/>
        <w:t>Fejezetek a filozófia történetéből</w:t>
      </w:r>
    </w:p>
    <w:p>
      <w:pPr>
        <w:pStyle w:val="TextBody"/>
        <w:rPr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  <w:t>A bölcselet kialakulása és funkciója. A szaktudományok fejlődésével és kiteljesedésével összefüggő változások. Az egyes nagy filozófiai gondolkodók életművei. A kiemelkedő filozófiai iskolák és bölcseleti rendszerek.</w:t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b/>
          <w:color w:val="000000"/>
          <w:szCs w:val="26"/>
          <w:lang w:val="hu-HU"/>
        </w:rPr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b/>
          <w:color w:val="000000"/>
          <w:szCs w:val="26"/>
          <w:lang w:val="hu-HU"/>
        </w:rPr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b/>
          <w:color w:val="000000"/>
          <w:szCs w:val="26"/>
          <w:lang w:val="hu-HU"/>
        </w:rPr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 xml:space="preserve">T_tt12 </w:t>
        <w:tab/>
        <w:t>Szociológia</w:t>
      </w:r>
    </w:p>
    <w:p>
      <w:pPr>
        <w:pStyle w:val="TextBody"/>
        <w:rPr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  <w:t>A féléves tantárgy keretein belül a hallgatók egyrészt a szociológia, mint tudomány történetével, iskoláival, módszertanával ismerkednek meg. Másrészt a társadalom működésének, rétegződésének alapfogalmait sajátítják el, valamint a segédtudományival is (demográfia, szociálpszichológia) kapcsolatba  kerülnek.  A társadalmi intézmények  mint, család, szervezet, párt elemzését e tárgy keretein belül elvégzik.</w:t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b/>
          <w:color w:val="000000"/>
          <w:szCs w:val="26"/>
          <w:lang w:val="hu-HU"/>
        </w:rPr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>T_tt14</w:t>
        <w:tab/>
        <w:tab/>
        <w:t>Pluralizmus és tömegkommunikáció</w:t>
      </w:r>
    </w:p>
    <w:p>
      <w:pPr>
        <w:pStyle w:val="TextBody"/>
        <w:rPr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  <w:t>A tömegkommunikációs „valóság” és a társadalmi érzékenység. A vélemény- és sajtószabadság. Médiák felelőssége a plurális demokráciában. Pártatlanság, tárgyilagosság és objektivitás. Az értékeket és normákat közvetítő tömegkommunikáció. Az átalakuló tömegkommunikációs térkép.</w:t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b/>
          <w:color w:val="000000"/>
          <w:szCs w:val="26"/>
          <w:lang w:val="hu-HU"/>
        </w:rPr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>T_tt21</w:t>
        <w:tab/>
        <w:tab/>
        <w:t>Ausztria gazdaságtörténete 1918-1955 (német)</w:t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  <w:t>A kurzus megismerteti a hallgatót a Monarchia felbomlásától az államszerződés megkötéséig terjedő időszak főbb osztrák gazdasági folyamataival.</w:t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b/>
          <w:color w:val="000000"/>
          <w:szCs w:val="26"/>
          <w:lang w:val="hu-HU"/>
        </w:rPr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>T_tt41</w:t>
        <w:tab/>
        <w:tab/>
        <w:t>Gazdaságpszichológia</w:t>
      </w:r>
    </w:p>
    <w:p>
      <w:pPr>
        <w:pStyle w:val="TextBody"/>
        <w:rPr/>
      </w:pPr>
      <w:r>
        <w:rPr>
          <w:color w:val="000000"/>
          <w:szCs w:val="26"/>
          <w:lang w:val="hu-HU"/>
        </w:rPr>
        <w:t>A tárgy feladata megismertetni a hallgatókat a pszichológia sajátos, a cselekvő ember érző és értő lényként kezelő gondolkodásmódjával és képessé tenni őket arra, hogy ezt a kognitív megközelítést közgazdasági problémák elemzéséhez alkalmazhassák. Ezzel szélesíteni kívánja látókörüket, illetve növeli lehetőségeiket a gazdasági szereplők magatartásának adekvátabb megértésére és előrejelzésére.</w:t>
      </w:r>
    </w:p>
    <w:p>
      <w:pPr>
        <w:pStyle w:val="Normal"/>
        <w:jc w:val="both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 xml:space="preserve">T_tt44 </w:t>
        <w:tab/>
        <w:t>A pénz szociológiája és a posztmodernitás</w:t>
      </w:r>
    </w:p>
    <w:p>
      <w:pPr>
        <w:pStyle w:val="TextBody"/>
        <w:rPr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  <w:t>A tananyag oktatásának az a célja, hogy megismertesse hallgatókat a fejlett országok késő modern társadalmainak legjellemzőbb vonásaival, folyamataival, tendenciáival, amelyek kialakulása alapvetően a nemzetközi pénzviszonyok radikális átalakulásának a következménye.</w:t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b/>
          <w:color w:val="000000"/>
          <w:szCs w:val="26"/>
          <w:lang w:val="hu-HU"/>
        </w:rPr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 xml:space="preserve">T_tt47 </w:t>
        <w:tab/>
        <w:t>A pénz szociológiája és a posztmodernitás /francia/</w:t>
      </w:r>
    </w:p>
    <w:p>
      <w:pPr>
        <w:pStyle w:val="TextBody"/>
        <w:rPr/>
      </w:pPr>
      <w:r>
        <w:rPr>
          <w:color w:val="000000"/>
          <w:szCs w:val="26"/>
          <w:lang w:val="hu-HU"/>
        </w:rPr>
        <w:t>Lásd a T_tt44-t</w:t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br/>
        <w:t xml:space="preserve">T_vg26 </w:t>
        <w:tab/>
        <w:t>Magyar külpolitika</w:t>
      </w:r>
    </w:p>
    <w:p>
      <w:pPr>
        <w:pStyle w:val="TextBody"/>
        <w:rPr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  <w:t>A tantárgy a II. világháború végétől napjainkig mutatja be a magyar külpolitika történetét. Elemzi az egyes időszakok döntéshozatali mechanizmusát, végrehajtási folyamatait. Utal a külpolitikai önállóság fokára, mértékére, korlátozó tényezőire. Jelzi az egyes relációk sajátosságait a mindenkori nemzetközi feltételrendszer körülményei között.</w:t>
      </w:r>
    </w:p>
    <w:p>
      <w:pPr>
        <w:pStyle w:val="Heading5"/>
        <w:rPr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 xml:space="preserve">T_vg27 </w:t>
        <w:tab/>
        <w:t>Globális problémák</w:t>
      </w:r>
    </w:p>
    <w:p>
      <w:pPr>
        <w:pStyle w:val="TextBody"/>
        <w:rPr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  <w:t xml:space="preserve">A kurzus a napjainkban mindinkább nyilvánvalóvá váló globalizáció főbb összefüggéseit vizsgálja. Feltárja és bemutatja az emberi tevékenység múltból eredeztethető, de már most jelentkező és a jövőben mindinkább kiteljesedő technikai, gazdasági, pénzügyi, demográfiai, ökológiai stb. folyamatainak még elkerülhető és elkerülhetetlen következményeit. 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hu-HU"/>
        </w:rPr>
      </w:pPr>
      <w:r>
        <w:rPr>
          <w:b/>
          <w:color w:val="000000"/>
          <w:sz w:val="26"/>
          <w:szCs w:val="26"/>
          <w:lang w:val="hu-H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hu-HU"/>
        </w:rPr>
      </w:pPr>
      <w:r>
        <w:rPr>
          <w:b/>
          <w:color w:val="000000"/>
          <w:sz w:val="26"/>
          <w:szCs w:val="26"/>
          <w:lang w:val="hu-H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hu-HU"/>
        </w:rPr>
      </w:pPr>
      <w:r>
        <w:rPr>
          <w:b/>
          <w:color w:val="000000"/>
          <w:sz w:val="26"/>
          <w:szCs w:val="26"/>
          <w:lang w:val="hu-HU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hu-HU"/>
        </w:rPr>
        <w:t>T_vg28</w:t>
        <w:tab/>
        <w:t>Gazdasági diplomácia</w:t>
      </w:r>
    </w:p>
    <w:p>
      <w:pPr>
        <w:pStyle w:val="Normal"/>
        <w:jc w:val="both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  <w:t>A tantárgy keretében elsőként a II. világháború után kialakult gazdasági rend legfőbb jellemzőivel ismerkedhetnek meg a hallgatók. Ezt követően a nemzetközi gazdasági szervezetek politikai gazdaságtanának alapvető összefüggései kerülnek tárgyalásra. A nemzetközi gazdasági diplomácia legfőbb területének módszereit, eddig elért eredményeit és a megoldásra váró feladatok tárgyalása után kitérünk a fenntartható fejlődés gazdaságdiplomáciai vonatkozásaira.</w:t>
      </w:r>
    </w:p>
    <w:p>
      <w:pPr>
        <w:pStyle w:val="TextBody"/>
        <w:rPr>
          <w:b/>
          <w:b/>
          <w:color w:val="000000"/>
          <w:sz w:val="26"/>
          <w:szCs w:val="26"/>
          <w:lang w:val="hu-HU"/>
        </w:rPr>
      </w:pPr>
      <w:r>
        <w:rPr>
          <w:b/>
          <w:color w:val="000000"/>
          <w:sz w:val="26"/>
          <w:szCs w:val="26"/>
          <w:lang w:val="hu-HU"/>
        </w:rPr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 xml:space="preserve">T_vg32 </w:t>
        <w:tab/>
        <w:t>Európa tanulmányok II.</w:t>
      </w:r>
    </w:p>
    <w:p>
      <w:pPr>
        <w:pStyle w:val="TextBody"/>
        <w:rPr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  <w:t>Az európai integráció eszme- és politikatörténetének áttekintése után a II. féléves kurzus az egyes uniós politikákat veszi sorra. A téma összetett, szerteágazó jellege miatt a stúdium csak azokkal a szektorális politikákkal foglalkozik, amelyekkel a hallgatók jövendő munkahelyükön leginkább találkozhatnak. Így az ipar-, agrár-, közlekedési- regionális-, migrációs-, tudományos-, szakképzési-, szociál-, stb politikával. Az előadások fokozott figyelem fordítanak a hazai sajátosságok bemutatására is.</w:t>
      </w:r>
    </w:p>
    <w:p>
      <w:pPr>
        <w:pStyle w:val="TextBody"/>
        <w:rPr>
          <w:color w:val="000000"/>
          <w:szCs w:val="26"/>
          <w:lang w:val="hu-HU"/>
        </w:rPr>
      </w:pPr>
      <w:r>
        <w:rPr>
          <w:color w:val="000000"/>
          <w:szCs w:val="26"/>
          <w:lang w:val="hu-HU"/>
        </w:rPr>
      </w:r>
    </w:p>
    <w:p>
      <w:pPr>
        <w:pStyle w:val="TextBody"/>
        <w:rPr/>
      </w:pPr>
      <w:r>
        <w:rPr>
          <w:b/>
          <w:color w:val="000000"/>
          <w:szCs w:val="26"/>
          <w:lang w:val="hu-HU"/>
        </w:rPr>
        <w:t xml:space="preserve">T_vg33 </w:t>
        <w:tab/>
        <w:t>Közép-Európa mint köztestér fejlődési problémái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  <w:t>A kurzus keretében áttekintésre kerülnek a régió térbeli lehatárolásával összefüggő elképze-lések, gazdasági, társadalmi és politikai fejlődésével kapcsolatos folyamatok, események. Az európai kontinens térstruktúrájában betöltött szerepének ismertetése, a közép-európai entitás történeti fordulópontjainak bemutatása.</w:t>
      </w:r>
    </w:p>
    <w:p>
      <w:pPr>
        <w:pStyle w:val="TextBody"/>
        <w:rPr>
          <w:b/>
          <w:b/>
          <w:color w:val="000000"/>
          <w:sz w:val="26"/>
          <w:szCs w:val="26"/>
          <w:lang w:val="hu-HU"/>
        </w:rPr>
      </w:pPr>
      <w:r>
        <w:rPr>
          <w:b/>
          <w:color w:val="000000"/>
          <w:sz w:val="26"/>
          <w:szCs w:val="26"/>
          <w:lang w:val="hu-HU"/>
        </w:rPr>
      </w:r>
    </w:p>
    <w:p>
      <w:pPr>
        <w:pStyle w:val="TextBody"/>
        <w:rPr>
          <w:color w:val="000000"/>
          <w:szCs w:val="26"/>
          <w:lang w:val="hu-HU"/>
        </w:rPr>
      </w:pPr>
      <w:r>
        <w:rPr>
          <w:b/>
          <w:color w:val="000000"/>
          <w:szCs w:val="26"/>
          <w:lang w:val="hu-HU"/>
        </w:rPr>
        <w:t xml:space="preserve">T_vg34 </w:t>
        <w:tab/>
        <w:t>Bevezetés a geopolitikáb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  <w:t>A kurzus során bemutatásra kerülnek a geopolitikai gondolkodás fontosabb elméleti irányzatai és képviselői a tudományág kialakulásától napjainkig. Bemutatjuk a geopolitikai válságának és újjászületésének okait, a modern geopolitikai koncepcióit globális és regionális szinteken egyaránt.</w:t>
      </w:r>
    </w:p>
    <w:p>
      <w:pPr>
        <w:pStyle w:val="TextBody"/>
        <w:rPr>
          <w:b/>
          <w:b/>
          <w:color w:val="000000"/>
          <w:sz w:val="26"/>
          <w:szCs w:val="26"/>
          <w:lang w:val="hu-HU"/>
        </w:rPr>
      </w:pPr>
      <w:r>
        <w:rPr>
          <w:b/>
          <w:color w:val="000000"/>
          <w:sz w:val="26"/>
          <w:szCs w:val="26"/>
          <w:lang w:val="hu-HU"/>
        </w:rPr>
      </w:r>
    </w:p>
    <w:p>
      <w:pPr>
        <w:pStyle w:val="TextBody"/>
        <w:ind w:left="1410" w:hanging="1410"/>
        <w:rPr/>
      </w:pPr>
      <w:r>
        <w:rPr>
          <w:b/>
          <w:color w:val="000000"/>
          <w:szCs w:val="26"/>
          <w:lang w:val="hu-HU"/>
        </w:rPr>
        <w:t xml:space="preserve">T_vg35 </w:t>
        <w:tab/>
        <w:t>Biztonság, gazdaság, interdependencia a nemzetközi kapcsolatok  rendszerében</w:t>
      </w:r>
    </w:p>
    <w:p>
      <w:pPr>
        <w:pStyle w:val="Normal"/>
        <w:jc w:val="both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  <w:t>A kurzuson bemutatásra kerül a nemzetközi kapcsolatok rendszerének története, a két meghatározó eszmeáramlat fejlődése, koncepcionális változása, illetve a gazdaság és a kölcsönös függés jelentőségének felismerése és beillesztése a nemzetközi kapcsolatok modern elméleti irányzataiba. Nagyobb nyomatékot kap a kooperációs és integrációs stratégiák bemutatása.</w:t>
      </w:r>
    </w:p>
    <w:p>
      <w:pPr>
        <w:pStyle w:val="TextBody"/>
        <w:rPr>
          <w:b/>
          <w:b/>
          <w:color w:val="000000"/>
          <w:sz w:val="26"/>
          <w:szCs w:val="26"/>
          <w:lang w:val="hu-HU"/>
        </w:rPr>
      </w:pPr>
      <w:r>
        <w:rPr>
          <w:b/>
          <w:color w:val="000000"/>
          <w:sz w:val="26"/>
          <w:szCs w:val="26"/>
          <w:lang w:val="hu-HU"/>
        </w:rPr>
      </w:r>
    </w:p>
    <w:p>
      <w:pPr>
        <w:pStyle w:val="TextBody"/>
        <w:rPr>
          <w:b/>
          <w:b/>
          <w:color w:val="000000"/>
          <w:szCs w:val="26"/>
          <w:lang w:val="hu-HU"/>
        </w:rPr>
      </w:pPr>
      <w:r>
        <w:rPr>
          <w:b/>
          <w:color w:val="000000"/>
          <w:szCs w:val="26"/>
          <w:lang w:val="hu-HU"/>
        </w:rPr>
      </w:r>
    </w:p>
    <w:sectPr>
      <w:footerReference w:type="default" r:id="rId3"/>
      <w:type w:val="nextPage"/>
      <w:pgSz w:w="11906" w:h="16838"/>
      <w:pgMar w:left="1191" w:right="1191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w Cen MT Condensed Extra Bold">
    <w:altName w:val="Trebuchet MS"/>
    <w:charset w:val="ee"/>
    <w:family w:val="swiss"/>
    <w:pitch w:val="variable"/>
  </w:font>
  <w:font w:name="Umbrell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Arial" w:cs="Arial" w:ascii="Arial" w:hAnsi="Arial"/>
        <w:b/>
      </w:rPr>
      <w:t xml:space="preserve">                                              </w:t>
    </w:r>
    <w:r>
      <w:rPr>
        <w:rFonts w:cs="Arial" w:ascii="Arial" w:hAnsi="Arial"/>
        <w:b/>
      </w:rPr>
      <w:t xml:space="preserve">Levelező tagozat – Nemzetközi kapcsolatok szak -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57</w:t>
    </w:r>
    <w:r>
      <w:rPr>
        <w:rStyle w:val="PageNumber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Arial" w:cs="Arial" w:ascii="Arial" w:hAnsi="Arial"/>
        <w:b/>
      </w:rPr>
      <w:t xml:space="preserve">                                              </w:t>
    </w:r>
    <w:r>
      <w:rPr>
        <w:rFonts w:cs="Arial" w:ascii="Arial" w:hAnsi="Arial"/>
        <w:b/>
      </w:rPr>
      <w:t xml:space="preserve">Levelező tagozat – Nemzetközi kapcsolatok szak -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69</w:t>
    </w:r>
    <w:r>
      <w:rPr>
        <w:rStyle w:val="PageNumber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24" w:leader="none"/>
      </w:tabs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ap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10z0">
    <w:name w:val="WW8Num10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2z0">
    <w:name w:val="WW8Num62z0"/>
    <w:qFormat/>
    <w:rPr>
      <w:color w:val="000000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6z0">
    <w:name w:val="WW8Num76z0"/>
    <w:qFormat/>
    <w:rPr>
      <w:rFonts w:ascii="Tw Cen MT Condensed Extra Bold;Trebuchet MS" w:hAnsi="Tw Cen MT Condensed Extra Bold;Trebuchet MS" w:cs="Tw Cen MT Condensed Extra Bold;Trebuchet MS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color w:val="000000"/>
    </w:rPr>
  </w:style>
  <w:style w:type="character" w:styleId="WW8NumSt6z0">
    <w:name w:val="WW8NumSt6z0"/>
    <w:qFormat/>
    <w:rPr>
      <w:color w:val="000000"/>
    </w:rPr>
  </w:style>
  <w:style w:type="character" w:styleId="WW8NumSt7z0">
    <w:name w:val="WW8NumSt7z0"/>
    <w:qFormat/>
    <w:rPr>
      <w:color w:val="000000"/>
    </w:rPr>
  </w:style>
  <w:style w:type="character" w:styleId="WW8NumSt8z0">
    <w:name w:val="WW8NumSt8z0"/>
    <w:qFormat/>
    <w:rPr>
      <w:color w:val="000000"/>
    </w:rPr>
  </w:style>
  <w:style w:type="character" w:styleId="WW8NumSt9z0">
    <w:name w:val="WW8NumSt9z0"/>
    <w:qFormat/>
    <w:rPr>
      <w:color w:val="000000"/>
    </w:rPr>
  </w:style>
  <w:style w:type="character" w:styleId="WW8NumSt10z0">
    <w:name w:val="WW8NumSt10z0"/>
    <w:qFormat/>
    <w:rPr>
      <w:color w:val="000000"/>
    </w:rPr>
  </w:style>
  <w:style w:type="character" w:styleId="WW8NumSt11z0">
    <w:name w:val="WW8NumSt11z0"/>
    <w:qFormat/>
    <w:rPr>
      <w:color w:val="000000"/>
    </w:rPr>
  </w:style>
  <w:style w:type="character" w:styleId="WW8NumSt12z0">
    <w:name w:val="WW8NumSt12z0"/>
    <w:qFormat/>
    <w:rPr>
      <w:color w:val="000000"/>
    </w:rPr>
  </w:style>
  <w:style w:type="character" w:styleId="WW8NumSt13z0">
    <w:name w:val="WW8NumSt13z0"/>
    <w:qFormat/>
    <w:rPr>
      <w:color w:val="000000"/>
    </w:rPr>
  </w:style>
  <w:style w:type="character" w:styleId="WW8NumSt14z0">
    <w:name w:val="WW8NumSt14z0"/>
    <w:qFormat/>
    <w:rPr>
      <w:color w:val="000000"/>
    </w:rPr>
  </w:style>
  <w:style w:type="character" w:styleId="WW8NumSt15z0">
    <w:name w:val="WW8NumSt15z0"/>
    <w:qFormat/>
    <w:rPr>
      <w:color w:val="000000"/>
    </w:rPr>
  </w:style>
  <w:style w:type="character" w:styleId="WW8NumSt16z0">
    <w:name w:val="WW8NumSt16z0"/>
    <w:qFormat/>
    <w:rPr>
      <w:color w:val="000000"/>
    </w:rPr>
  </w:style>
  <w:style w:type="character" w:styleId="WW8NumSt17z0">
    <w:name w:val="WW8NumSt17z0"/>
    <w:qFormat/>
    <w:rPr>
      <w:color w:val="000000"/>
    </w:rPr>
  </w:style>
  <w:style w:type="character" w:styleId="WW8NumSt18z0">
    <w:name w:val="WW8NumSt18z0"/>
    <w:qFormat/>
    <w:rPr>
      <w:color w:val="000000"/>
    </w:rPr>
  </w:style>
  <w:style w:type="character" w:styleId="WW8NumSt19z0">
    <w:name w:val="WW8NumSt19z0"/>
    <w:qFormat/>
    <w:rPr>
      <w:color w:val="000000"/>
    </w:rPr>
  </w:style>
  <w:style w:type="character" w:styleId="WW8NumSt20z0">
    <w:name w:val="WW8NumSt20z0"/>
    <w:qFormat/>
    <w:rPr>
      <w:color w:val="000000"/>
    </w:rPr>
  </w:style>
  <w:style w:type="character" w:styleId="WW8NumSt21z0">
    <w:name w:val="WW8NumSt21z0"/>
    <w:qFormat/>
    <w:rPr>
      <w:color w:val="000000"/>
    </w:rPr>
  </w:style>
  <w:style w:type="character" w:styleId="WW8NumSt22z0">
    <w:name w:val="WW8NumSt22z0"/>
    <w:qFormat/>
    <w:rPr>
      <w:color w:val="000000"/>
    </w:rPr>
  </w:style>
  <w:style w:type="character" w:styleId="WW8NumSt23z0">
    <w:name w:val="WW8NumSt23z0"/>
    <w:qFormat/>
    <w:rPr>
      <w:color w:val="000000"/>
    </w:rPr>
  </w:style>
  <w:style w:type="character" w:styleId="WW8NumSt24z0">
    <w:name w:val="WW8NumSt24z0"/>
    <w:qFormat/>
    <w:rPr>
      <w:color w:val="000000"/>
    </w:rPr>
  </w:style>
  <w:style w:type="character" w:styleId="WW8NumSt25z0">
    <w:name w:val="WW8NumSt25z0"/>
    <w:qFormat/>
    <w:rPr>
      <w:color w:val="000000"/>
    </w:rPr>
  </w:style>
  <w:style w:type="character" w:styleId="WW8NumSt26z0">
    <w:name w:val="WW8NumSt26z0"/>
    <w:qFormat/>
    <w:rPr>
      <w:color w:val="000000"/>
    </w:rPr>
  </w:style>
  <w:style w:type="character" w:styleId="WW8NumSt27z0">
    <w:name w:val="WW8NumSt27z0"/>
    <w:qFormat/>
    <w:rPr>
      <w:color w:val="000000"/>
    </w:rPr>
  </w:style>
  <w:style w:type="character" w:styleId="WW8NumSt28z0">
    <w:name w:val="WW8NumSt28z0"/>
    <w:qFormat/>
    <w:rPr>
      <w:color w:val="000000"/>
    </w:rPr>
  </w:style>
  <w:style w:type="character" w:styleId="WW8NumSt29z0">
    <w:name w:val="WW8NumSt29z0"/>
    <w:qFormat/>
    <w:rPr>
      <w:color w:val="000000"/>
    </w:rPr>
  </w:style>
  <w:style w:type="character" w:styleId="WW8NumSt30z0">
    <w:name w:val="WW8NumSt30z0"/>
    <w:qFormat/>
    <w:rPr>
      <w:color w:val="000000"/>
    </w:rPr>
  </w:style>
  <w:style w:type="character" w:styleId="WW8NumSt31z0">
    <w:name w:val="WW8NumSt31z0"/>
    <w:qFormat/>
    <w:rPr>
      <w:color w:val="000000"/>
    </w:rPr>
  </w:style>
  <w:style w:type="character" w:styleId="WW8NumSt32z0">
    <w:name w:val="WW8NumSt32z0"/>
    <w:qFormat/>
    <w:rPr>
      <w:color w:val="000000"/>
    </w:rPr>
  </w:style>
  <w:style w:type="character" w:styleId="WW8NumSt33z0">
    <w:name w:val="WW8NumSt33z0"/>
    <w:qFormat/>
    <w:rPr>
      <w:color w:val="000000"/>
    </w:rPr>
  </w:style>
  <w:style w:type="character" w:styleId="WW8NumSt34z0">
    <w:name w:val="WW8NumSt34z0"/>
    <w:qFormat/>
    <w:rPr>
      <w:color w:val="000000"/>
    </w:rPr>
  </w:style>
  <w:style w:type="character" w:styleId="WW8NumSt35z0">
    <w:name w:val="WW8NumSt35z0"/>
    <w:qFormat/>
    <w:rPr>
      <w:color w:val="000000"/>
    </w:rPr>
  </w:style>
  <w:style w:type="character" w:styleId="WW8NumSt36z0">
    <w:name w:val="WW8NumSt36z0"/>
    <w:qFormat/>
    <w:rPr>
      <w:color w:val="000000"/>
    </w:rPr>
  </w:style>
  <w:style w:type="character" w:styleId="WW8NumSt37z0">
    <w:name w:val="WW8NumSt37z0"/>
    <w:qFormat/>
    <w:rPr>
      <w:color w:val="000000"/>
    </w:rPr>
  </w:style>
  <w:style w:type="character" w:styleId="WW8NumSt38z0">
    <w:name w:val="WW8NumSt38z0"/>
    <w:qFormat/>
    <w:rPr>
      <w:color w:val="000000"/>
    </w:rPr>
  </w:style>
  <w:style w:type="character" w:styleId="WW8NumSt39z0">
    <w:name w:val="WW8NumSt39z0"/>
    <w:qFormat/>
    <w:rPr>
      <w:color w:val="000000"/>
    </w:rPr>
  </w:style>
  <w:style w:type="character" w:styleId="WW8NumSt40z0">
    <w:name w:val="WW8NumSt40z0"/>
    <w:qFormat/>
    <w:rPr>
      <w:color w:val="000000"/>
    </w:rPr>
  </w:style>
  <w:style w:type="character" w:styleId="WW8NumSt41z0">
    <w:name w:val="WW8NumSt41z0"/>
    <w:qFormat/>
    <w:rPr>
      <w:color w:val="000000"/>
    </w:rPr>
  </w:style>
  <w:style w:type="character" w:styleId="WW8NumSt42z0">
    <w:name w:val="WW8NumSt42z0"/>
    <w:qFormat/>
    <w:rPr>
      <w:color w:val="000000"/>
    </w:rPr>
  </w:style>
  <w:style w:type="character" w:styleId="WW8NumSt45z0">
    <w:name w:val="WW8NumSt45z0"/>
    <w:qFormat/>
    <w:rPr>
      <w:color w:val="000000"/>
    </w:rPr>
  </w:style>
  <w:style w:type="character" w:styleId="WW8NumSt46z0">
    <w:name w:val="WW8NumSt46z0"/>
    <w:qFormat/>
    <w:rPr>
      <w:color w:val="000000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  <w:sz w:val="24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Umbrella;Arial" w:hAnsi="Umbrella;Arial" w:cs="Umbrella;Arial"/>
    </w:rPr>
  </w:style>
  <w:style w:type="character" w:styleId="WW8NumSt134z0">
    <w:name w:val="WW8NumSt134z0"/>
    <w:qFormat/>
    <w:rPr>
      <w:rFonts w:ascii="Umbrella;Arial" w:hAnsi="Umbrella;Arial" w:cs="Umbrella;Arial"/>
    </w:rPr>
  </w:style>
  <w:style w:type="character" w:styleId="WW8NumSt136z0">
    <w:name w:val="WW8NumSt136z0"/>
    <w:qFormat/>
    <w:rPr>
      <w:rFonts w:ascii="Umbrella;Arial" w:hAnsi="Umbrella;Arial" w:cs="Umbrella;Arial"/>
    </w:rPr>
  </w:style>
  <w:style w:type="character" w:styleId="WW8NumSt137z0">
    <w:name w:val="WW8NumSt137z0"/>
    <w:qFormat/>
    <w:rPr>
      <w:rFonts w:ascii="Umbrella;Arial" w:hAnsi="Umbrella;Arial" w:cs="Umbrella;Arial"/>
    </w:rPr>
  </w:style>
  <w:style w:type="character" w:styleId="WW8NumSt138z0">
    <w:name w:val="WW8NumSt138z0"/>
    <w:qFormat/>
    <w:rPr>
      <w:rFonts w:ascii="Umbrella;Arial" w:hAnsi="Umbrella;Arial" w:cs="Umbrella;Arial"/>
      <w:sz w:val="24"/>
    </w:rPr>
  </w:style>
  <w:style w:type="character" w:styleId="WW8NumSt203z0">
    <w:name w:val="WW8NumSt203z0"/>
    <w:qFormat/>
    <w:rPr>
      <w:color w:val="000000"/>
    </w:rPr>
  </w:style>
  <w:style w:type="character" w:styleId="WW8NumSt204z0">
    <w:name w:val="WW8NumSt204z0"/>
    <w:qFormat/>
    <w:rPr>
      <w:color w:val="000000"/>
    </w:rPr>
  </w:style>
  <w:style w:type="character" w:styleId="WW8NumSt205z0">
    <w:name w:val="WW8NumSt205z0"/>
    <w:qFormat/>
    <w:rPr>
      <w:color w:val="000000"/>
    </w:rPr>
  </w:style>
  <w:style w:type="character" w:styleId="WW8NumSt206z0">
    <w:name w:val="WW8NumSt206z0"/>
    <w:qFormat/>
    <w:rPr>
      <w:color w:val="000000"/>
    </w:rPr>
  </w:style>
  <w:style w:type="character" w:styleId="WW8NumSt207z0">
    <w:name w:val="WW8NumSt207z0"/>
    <w:qFormat/>
    <w:rPr>
      <w:color w:val="000000"/>
    </w:rPr>
  </w:style>
  <w:style w:type="character" w:styleId="WW8NumSt208z0">
    <w:name w:val="WW8NumSt208z0"/>
    <w:qFormat/>
    <w:rPr>
      <w:color w:val="000000"/>
    </w:rPr>
  </w:style>
  <w:style w:type="character" w:styleId="WW8NumSt209z0">
    <w:name w:val="WW8NumSt209z0"/>
    <w:qFormat/>
    <w:rPr>
      <w:color w:val="000000"/>
    </w:rPr>
  </w:style>
  <w:style w:type="character" w:styleId="WW8NumSt210z0">
    <w:name w:val="WW8NumSt210z0"/>
    <w:qFormat/>
    <w:rPr>
      <w:color w:val="000000"/>
    </w:rPr>
  </w:style>
  <w:style w:type="character" w:styleId="WW8NumSt211z0">
    <w:name w:val="WW8NumSt211z0"/>
    <w:qFormat/>
    <w:rPr>
      <w:color w:val="000000"/>
    </w:rPr>
  </w:style>
  <w:style w:type="character" w:styleId="WW8NumSt212z0">
    <w:name w:val="WW8NumSt212z0"/>
    <w:qFormat/>
    <w:rPr>
      <w:color w:val="000000"/>
    </w:rPr>
  </w:style>
  <w:style w:type="character" w:styleId="WW8NumSt213z0">
    <w:name w:val="WW8NumSt213z0"/>
    <w:qFormat/>
    <w:rPr>
      <w:color w:val="00000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Normal"/>
    <w:pPr>
      <w:ind w:left="283" w:hanging="283"/>
    </w:pPr>
    <w:rPr>
      <w:sz w:val="24"/>
      <w:lang w:val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sz w:val="17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hu-H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>
      <w:lang w:val="hu-H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2:12:00Z</dcterms:created>
  <dc:creator>Orbánné Persa Krisztina</dc:creator>
  <dc:description/>
  <dc:language>en-US</dc:language>
  <cp:lastModifiedBy>horvathi</cp:lastModifiedBy>
  <cp:lastPrinted>2005-08-05T10:46:00Z</cp:lastPrinted>
  <dcterms:modified xsi:type="dcterms:W3CDTF">2005-08-05T08:47:00Z</dcterms:modified>
  <cp:revision>11</cp:revision>
  <dc:subject/>
  <dc:title>Közgazdasági Fakultás</dc:title>
</cp:coreProperties>
</file>