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zéchenyi István Egyet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Jog- és Gazdaságtudományi Ka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azdaság- és Társadalomtudományi Intézet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 xml:space="preserve">GAZDÁLKODÁSI SZAK, </w:t>
      </w:r>
    </w:p>
    <w:p>
      <w:pPr>
        <w:pStyle w:val="Normal"/>
        <w:jc w:val="center"/>
        <w:rPr/>
      </w:pPr>
      <w:r>
        <w:rPr>
          <w:b/>
          <w:sz w:val="26"/>
          <w:lang w:val="hu-HU"/>
        </w:rPr>
        <w:t xml:space="preserve">LEVELEZŐ TAGOZAT TANTERVE </w:t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both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Képzési cél: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A gazdálkodási szakon olyan szakemberek képzése a cél, akik járatosak az alapvető vállalat- és nemzetgazdasági kérdésekben, valamint képesek vállalat-gazdasági folyamatok elemzésére és középszintű irányítására. </w:t>
      </w:r>
    </w:p>
    <w:p>
      <w:pPr>
        <w:pStyle w:val="Normal"/>
        <w:jc w:val="both"/>
        <w:rPr>
          <w:sz w:val="26"/>
        </w:rPr>
      </w:pPr>
      <w:r>
        <w:rPr>
          <w:sz w:val="26"/>
          <w:lang w:val="hu-HU"/>
        </w:rPr>
        <w:t xml:space="preserve">A hallgatók tanulmányaik során megismerkedhetnek a legfontosabb számviteli és pénzügyi folyamatokkal, azok nyilvántartásával, elemzésével és a vállalaton belüli megszervezésével. </w:t>
      </w:r>
      <w:r>
        <w:rPr>
          <w:sz w:val="26"/>
        </w:rPr>
        <w:t>Az általános képzést kiegészítik a szakirányok keretében oktatásra kerülő speciális ismeretek. A szakirányokon belül lehetőség nyílik egy-egy sajátos gazdálkodási funkció részletes tanulmányozására és a megszerzett ismeretek alkalmazási módszereinek elsajátítására. A főiskolai diplomát szerzett hallgatóink egyetemi kiegészítő képzésben szerezhetnek egyetemi szintű közgazdász diplomát.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 diploma megnevezése:   </w:t>
      </w:r>
      <w:r>
        <w:rPr>
          <w:sz w:val="26"/>
          <w:szCs w:val="26"/>
        </w:rPr>
        <w:t>Közgazdász gazdálkodási szako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A képzési idő: </w:t>
      </w:r>
      <w:r>
        <w:rPr>
          <w:color w:val="000000"/>
          <w:sz w:val="26"/>
          <w:szCs w:val="26"/>
        </w:rPr>
        <w:t>6 félév, és az ennek megfelelő teljesítmény 180 kredi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334"/>
        <w:gridCol w:w="1257"/>
        <w:gridCol w:w="143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képzés főbb területei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redi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ltalános alapozó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özgazdasági-módszertani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özgazdasági szakismere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ebből speciális ismeretek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6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 tananyag struktúrája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A tanterv háromféle tantárgycsoportot tartalmaz: 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 kötelező tárgyakat , amelyek teljesítésével, 135 kredit szerezhető.                 Ezek  a tárgyak az alapozó képzést szolgálják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álasztható tantárgyakat, amelyekből legalább 9 kreditpontot kell elérni. A választható tantárgyak kiegészítő speciális ismereteket nyújthatnak. A választás lehetőségeiről a tanterv tájékoztat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es-ES"/>
        </w:rPr>
        <w:t>Szakirányú tárgyakat, amelyek a szakiránynak megfelelő speciális ismeretek elsajátítását szolgálják. A szerezhető kreditpontok száma 36.</w:t>
      </w:r>
    </w:p>
    <w:p>
      <w:pPr>
        <w:pStyle w:val="Normal"/>
        <w:ind w:left="360" w:hanging="36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lang w:val="es-ES"/>
        </w:rPr>
        <w:t>Specializálódási lehetőségek - szakirányok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>A szakirány-választás feltétele: Legalább 60 kreditpont megszerzése, ezen belül az alapszigorlatok (matematika és közgazdaságtan) letétele és a szakirány-tárgyak előtanulmányi követelményeinek teljesítése.</w:t>
      </w:r>
      <w:r>
        <w:rPr>
          <w:b/>
          <w:color w:val="000000"/>
          <w:sz w:val="26"/>
          <w:szCs w:val="26"/>
          <w:lang w:val="es-ES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álasztható szakirányok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gisztika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énzügy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állalkozási menedzsment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logisztikai rendszerelemző szakirány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A szakirány hallgatói képesek lesznek a beszerzési - termelés-ellátási - értékesítési folyamatok integrált rendszerének működtetésére, figyelembe véve a vállalat költségeit és egyéb célkitűzéseit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zakirányfelelős: KGI Logisztikai és Szállítmányozói Tanszék (LSZT)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pénzügy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zakirány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 képzés célja olyan elméletileg felkészült, gyakorlati ismeretekkel rendelkező szakemberek képzése, akik a pénzintézetek különböző tevékenységi területein operatív munkavégzésre, illetve kellő tapasztalatok szerzése után, ezen intézmények munkájának szervezésére alkalmasak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zakirányfelelős: Pénzügyi és Számviteli Tanszék (PSZT)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vállalkozási menedzsment  szakirány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képzés célja, hogy a hallgatók egy kisvállalkozás gazdasági vezetésére készüljenek fel, ezen belül ismerjék a legfontosabb számviteli, pénzügyi, marketing és menedzsment módszereket, hogy minél előbb képesek legyenek egy kisvállalat gazdálkodását önállóan irányítan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GB"/>
        </w:rPr>
        <w:t>Szakirányfelelős: Marketing és Menedzsment Tanszék (MMNT)</w:t>
      </w:r>
    </w:p>
    <w:p>
      <w:pPr>
        <w:pStyle w:val="Normal"/>
        <w:ind w:left="360" w:hanging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A Záróvizsga és a záróvizsgára bocsátás feltételei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>KSZ  (1)   A záróvizsgára bocsátás feltét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bszolutórium megszer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kdolgozat benyújtása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(2)</w:t>
        <w:tab/>
        <w:t xml:space="preserve">Záróvizsga az abszolutórium megszerzése után bármelyik záróvizsga-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időszakban letehető, a záróvizsga időpontjában érvényes szabályok szerin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(3)</w:t>
        <w:tab/>
        <w:t xml:space="preserve">Záróvizsgát a Záróvizsga Bizottság előtt kell tenni. A Záróvizsga Bizottság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szavazati jogú tagjait a Rektor által kinevezettek köréből a GTI igazgatója kéri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fel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A ZVB-nak legalább 3 tagja van, amelyek közül lehetőleg egy külső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A ZVB munkáját jegyző segíti, akit a GTI igazgatója bíz meg, az Egyetem oktatói, 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PhD hallgatói és egyéb alkalmazottai közül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A ZVB munkájában részt vehet kérdező tanár, aki nem rendelkezik szavazati       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joggal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(4) A záróvizsga rés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diplomamunka megvéd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plex szakmai vizsga (szóbeli) A komplex szakmai vizsga elválhat a diplomavédéstől. (A komplex vizsga egyes szakirányokon a szakirányú szigorlaton történik.)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A záróvizsgán teendő komplex vizsga témaköreit legkésőbb a záróvizsgát megelőző szorgalmi időszak utolsó napjáig közzé kell tenni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>(5)</w:t>
        <w:tab/>
        <w:t>A diploma védése: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A diplomát akkor védheti meg a jelölt, ha a ZVB a szakdolgozatot/diplomamunkát legalább elégségesre értékelte.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A diploma megvédése során a ZVB meggyőződik arról, hog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jelölt minden tekintetben ismeri a dolgozat fő mondanivaló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color w:val="000000"/>
          <w:sz w:val="26"/>
          <w:szCs w:val="26"/>
        </w:rPr>
        <w:t xml:space="preserve">a kritikai megjegyzésekre megfelelően reagá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0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feltett kérdésekre szakszerű választ tud adni, a hiányosságok pótlásának módját, eszközét ismeri, 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álaszai, elemzései, magyarázatai bizonyítják, hogy birtokában van a megfelelő szakmai és módszertani ismereteknek.</w:t>
      </w:r>
    </w:p>
    <w:p>
      <w:pPr>
        <w:pStyle w:val="Normal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6)</w:t>
        <w:tab/>
        <w:t>Ha a ZVB nem fogadja el a szakdolgozatot/diplomamunkát, akkor védés nem történhet meg. Ekkor a GTI igazgatója új szakdolgozat/diplomamunka megírását írja elő, amelynek legkorábbi határideje a következő záróvizsga-időszak, legkésőbbi határideje a szakdolgozat leadását követő egy év. Ekkor új téma nem választható.</w:t>
      </w:r>
    </w:p>
    <w:p>
      <w:pPr>
        <w:pStyle w:val="Normal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7)</w:t>
        <w:tab/>
        <w:t>Ha a jelölt védése elégtelen, akkor a szakdolgozatot változatlan formában a következő záróvizsga-időszakban kell megvédeni.</w:t>
      </w:r>
    </w:p>
    <w:p>
      <w:pPr>
        <w:pStyle w:val="Normal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8)</w:t>
        <w:tab/>
        <w:t>Ha a komplex vizsga elégtelen, akkor komplex vizsgát csak a következő záróvizsga-időszakban lehet letenni. Ha a komplex vizsga a záróvizsgával egy időben történt, akkor a védés érvényes, csak a komplex vizsgát kell megismételni.</w:t>
      </w:r>
    </w:p>
    <w:p>
      <w:pPr>
        <w:pStyle w:val="Normal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9)      A záróvizsgán 3 érdemjegy kerül meghatározás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akdolgozat/diplomamunka érdemjegy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édés érdemjegy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0"/>
        <w:jc w:val="both"/>
        <w:rPr/>
      </w:pPr>
      <w:r>
        <w:rPr>
          <w:color w:val="000000"/>
          <w:sz w:val="26"/>
          <w:szCs w:val="26"/>
        </w:rPr>
        <w:t xml:space="preserve">a komplex vizsga(k) érdemjegye(i) (A két szakirányon tanulók esetében mindkét komplex vizsga érdemjegyét figyelembe kell venni.) Ha valamelyik érdemjegy elégtelen, az ismétlés (6), (7) és (8) pontok szerint történik. 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A záróvizsga érdemjegye a fenti 3 osztályzat egyszerű számtani átlaga.</w:t>
      </w:r>
    </w:p>
    <w:p>
      <w:pPr>
        <w:pStyle w:val="Normal"/>
        <w:ind w:left="1134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 xml:space="preserve">     </w:t>
      </w:r>
      <w:r>
        <w:rPr>
          <w:b/>
          <w:color w:val="000000"/>
          <w:sz w:val="26"/>
          <w:szCs w:val="26"/>
          <w:lang w:val="en-GB"/>
        </w:rPr>
        <w:t>Az oklevél kiadásának feltétel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abszolutórium megszerzése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záróvizsga leté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  <w:lang w:val="en-GB"/>
        </w:rPr>
        <w:t>legalább egy élő idegen nyelvből (angol, né</w:t>
      </w:r>
      <w:r>
        <w:rPr>
          <w:color w:val="000000"/>
          <w:sz w:val="26"/>
          <w:szCs w:val="26"/>
        </w:rPr>
        <w:t xml:space="preserve">met, francia, olasz, spanyol és orosz) C-típusú </w:t>
      </w:r>
      <w:r>
        <w:rPr>
          <w:b/>
          <w:color w:val="000000"/>
          <w:sz w:val="26"/>
          <w:szCs w:val="26"/>
        </w:rPr>
        <w:t>középfokú</w:t>
      </w:r>
      <w:r>
        <w:rPr>
          <w:color w:val="000000"/>
          <w:sz w:val="26"/>
          <w:szCs w:val="26"/>
        </w:rPr>
        <w:t>, államilag elismert általános nyelvvizsga. (Aki tanulmányainak megkezdésekor betöltötte 40. életévét, a nyelvvizsga követelmény alól felmenthető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Az oklevelet a záróvizsga letétele után bármikor ki lehet adni, amikor a nyelvvizsga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követelmény teljesítése megtörtént és azt hitelesen igazolták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z oklevél minősítés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lapszigorlatok átlagából (két tizedes jegyre kerekítve) és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záróvizsgán szerzett érdemjegyekből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zámított egyszerű számtani átlag alapján a következők szerint kell minősíten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kiváló:         4,51 –  5,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jó:                3,51 – 4,5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közepes:      2,51 – 3,5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elégséges:    2,00 – 2,50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lhívjuk Tisztelt Hallgatóink figyelmét, hogy a Tanulmányi Tájékoztató adatai tájékoztató jellegűek. Az aktuális tantervi változások megismeréséhez mindenki saját érdekében a Hallgatói Információs Rendszert és a Felnőttképzési Központ honlapját kísérje figyelemmel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Győr, 2005. július 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9"/>
      </w:tblGrid>
      <w:tr>
        <w:trPr>
          <w:cantSplit w:val="true"/>
        </w:trPr>
        <w:tc>
          <w:tcPr>
            <w:tcW w:w="790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átrainé Dr. Körmendy E. Katalin</w:t>
            </w:r>
          </w:p>
          <w:tbl>
            <w:tblPr>
              <w:tblW w:w="8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6"/>
              <w:gridCol w:w="3707"/>
            </w:tblGrid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Dr. Solt Katalin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</w:t>
                  </w:r>
                  <w:r>
                    <w:rPr>
                      <w:sz w:val="26"/>
                    </w:rPr>
                    <w:t>szakfelelős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intézet igazgató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9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right" w:pos="1418" w:leader="none"/>
        </w:tabs>
        <w:ind w:left="360" w:hanging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right" w:pos="1418" w:leader="none"/>
        </w:tabs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67" w:leader="none"/>
          <w:tab w:val="right" w:pos="1418" w:leader="none"/>
        </w:tabs>
        <w:ind w:left="360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 tantervmódosítást a Jog-és Gazdaságtudományi Kar Kari Tanácsa 2003. június 10-én  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elfogadta.  </w:t>
        <w:tab/>
        <w:tab/>
        <w:tab/>
        <w:tab/>
        <w:tab/>
        <w:t xml:space="preserve">                                </w:t>
      </w:r>
    </w:p>
    <w:p>
      <w:pPr>
        <w:pStyle w:val="Normal"/>
        <w:ind w:left="4608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>Dr. Rechnitzer János sk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>Dékán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tantervmódosítást a Jog-és Gazdaságtudományi Kar Kari Tanácsa 2004. február 9-én elfogadta.  </w:t>
        <w:tab/>
        <w:tab/>
        <w:tab/>
        <w:tab/>
        <w:tab/>
        <w:t xml:space="preserve"> 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Dr. Rechnitzer János s.k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dékán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727"/>
          <w:pgMar w:left="1191" w:right="1191" w:gutter="0" w:header="0" w:top="992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ind w:firstLine="340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6"/>
        </w:rPr>
        <w:t>Széchenyi István 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Gazdaság- és Társadalomtudományi Intézet</w:t>
        <w:tab/>
      </w:r>
      <w:r>
        <w:rPr>
          <w:b/>
          <w:sz w:val="26"/>
        </w:rPr>
        <w:t>Levelező tagozat</w:t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6"/>
          <w:lang w:val="en-GB"/>
        </w:rPr>
        <w:t>T A N T Á R G Y I   L I S T A</w:t>
      </w:r>
    </w:p>
    <w:p>
      <w:pPr>
        <w:pStyle w:val="Heading1"/>
        <w:rPr/>
      </w:pPr>
      <w:r>
        <w:rPr/>
        <w:t>KÖTELEZŐ TANANYAG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992"/>
        <w:gridCol w:w="3330"/>
        <w:gridCol w:w="401"/>
        <w:gridCol w:w="425"/>
        <w:gridCol w:w="425"/>
        <w:gridCol w:w="567"/>
        <w:gridCol w:w="426"/>
        <w:gridCol w:w="283"/>
        <w:gridCol w:w="321"/>
        <w:gridCol w:w="1560"/>
      </w:tblGrid>
      <w:tr>
        <w:trPr>
          <w:trHeight w:val="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.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antárgyak megnevezés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á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GB"/>
              </w:rPr>
              <w:t>Magyarország gazdaságtörténete 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ország gazdaságtörténete I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özgazdaságtan </w:t>
            </w:r>
            <w:r>
              <w:rPr>
                <w:color w:val="000000"/>
                <w:sz w:val="22"/>
                <w:lang w:val="en-GB"/>
              </w:rPr>
              <w:t>Makroökonómi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Közgazdaságtan/</w:t>
            </w:r>
            <w:r>
              <w:rPr>
                <w:color w:val="000000"/>
                <w:sz w:val="22"/>
              </w:rPr>
              <w:t>/Mikroökonómi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zgazdaságtan/Nemzetközi gazdaság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03,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04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zdaságpolitik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ci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g/Jogi 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ci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g/Gazdasági jo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ci0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in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ika/Alap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2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in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ika/Alkalmazott informatik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in16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ma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matika/Függvény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ma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matika/Lineáris algeb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ma03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vitel/Könyvvitel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vitel/Mérleg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vitel/Eredmény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2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nzügytan/Pénzügyek és bankrendsze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énzügytan/Pénz- és tőkepia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4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nzügytan/Vállalati pénzügyek 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ps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énzügytan/Adó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rt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zdaságföldrajz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rt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-profit gazd.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T_ak05,T_sv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t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isztika/Módszertani alapo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t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isztika/Alkalmazott statisztik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t0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t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matika/Operációkut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ma04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munikációs 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Menedzsment 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Szervezési 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Market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állalatgazdaság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4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ítástechnika/Gépkezelési ismeret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zámítástechnika/Felhasználói szoftvere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1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ika/Adatbázis-kezelő rendszerek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z02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tt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ársadalomtud./Szociológ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tt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ársadalomtud./Politológi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Összes kreditpontszám:                                                              13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Heading6"/>
        <w:rPr/>
      </w:pPr>
      <w:r>
        <w:rPr/>
        <w:t>Széchenyi István 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 xml:space="preserve">Gazdaság- és Társadalomtudományi Intézet                                   </w:t>
      </w:r>
      <w:r>
        <w:rPr>
          <w:b/>
          <w:sz w:val="26"/>
        </w:rPr>
        <w:t>Levelező tagoza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ab/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6"/>
          <w:lang w:val="en-GB"/>
        </w:rPr>
        <w:t>T A N T Á R G Y I   L I S T 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lang w:val="en-GB"/>
        </w:rPr>
      </w:pPr>
      <w:r>
        <w:rPr>
          <w:rFonts w:cs="Arial" w:ascii="Arial" w:hAnsi="Arial"/>
          <w:b/>
          <w:i/>
          <w:color w:val="000000"/>
          <w:sz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6"/>
          <w:lang w:val="en-GB"/>
        </w:rPr>
        <w:t>VÁLASZTHA</w:t>
      </w:r>
      <w:r>
        <w:rPr/>
        <w:t>TÓ TANANYAG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992"/>
        <w:gridCol w:w="3330"/>
        <w:gridCol w:w="401"/>
        <w:gridCol w:w="425"/>
        <w:gridCol w:w="425"/>
        <w:gridCol w:w="567"/>
        <w:gridCol w:w="426"/>
        <w:gridCol w:w="283"/>
        <w:gridCol w:w="321"/>
        <w:gridCol w:w="1560"/>
      </w:tblGrid>
      <w:tr>
        <w:trPr>
          <w:trHeight w:val="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.s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antárgyak megnevezés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á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Összehasonlító gazdaság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ak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Kultúra gazdaságt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05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ak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z EU integráció története (magyar nyelvű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km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nyezetvédelem I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tt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állalkozói magatartás kialakulás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Kpalrs"/>
        <w:rPr>
          <w:b/>
          <w:b/>
          <w:lang w:val="en-GB"/>
        </w:rPr>
      </w:pPr>
      <w:r>
        <w:rPr>
          <w:b/>
          <w:lang w:val="en-GB"/>
        </w:rPr>
        <w:t>A tanulmányok befejezéséig 9 kreditpont teljesítendő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lang w:val="en-GB"/>
        </w:rPr>
      </w:pPr>
      <w:r>
        <w:rPr>
          <w:rFonts w:cs="Arial" w:ascii="Arial" w:hAnsi="Arial"/>
          <w:b/>
          <w:i/>
          <w:color w:val="000000"/>
          <w:sz w:val="26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lang w:val="en-GB"/>
        </w:rPr>
      </w:pPr>
      <w:r>
        <w:rPr>
          <w:rFonts w:cs="Arial" w:ascii="Arial" w:hAnsi="Arial"/>
          <w:b/>
          <w:i/>
          <w:color w:val="000000"/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9"/>
        <w:gridCol w:w="338"/>
        <w:gridCol w:w="9"/>
        <w:gridCol w:w="1355"/>
        <w:gridCol w:w="1159"/>
        <w:gridCol w:w="258"/>
        <w:gridCol w:w="1134"/>
        <w:gridCol w:w="283"/>
        <w:gridCol w:w="993"/>
        <w:gridCol w:w="1276"/>
        <w:gridCol w:w="1040"/>
        <w:gridCol w:w="9"/>
        <w:gridCol w:w="85"/>
        <w:gridCol w:w="62"/>
        <w:gridCol w:w="241"/>
        <w:gridCol w:w="9"/>
        <w:gridCol w:w="113"/>
        <w:gridCol w:w="284"/>
        <w:gridCol w:w="14"/>
        <w:gridCol w:w="13"/>
        <w:gridCol w:w="14"/>
      </w:tblGrid>
      <w:tr>
        <w:trPr>
          <w:trHeight w:val="259" w:hRule="atLeast"/>
          <w:cantSplit w:val="true"/>
        </w:trPr>
        <w:tc>
          <w:tcPr>
            <w:tcW w:w="331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Széchenyi István Egyetem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126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 xml:space="preserve">Gazdálkodási szak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2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lang w:val="en-GB"/>
              </w:rPr>
            </w:pPr>
            <w:r>
              <w:rPr>
                <w:b/>
                <w:sz w:val="26"/>
                <w:lang w:val="hu-HU"/>
              </w:rPr>
              <w:t>Gazdaság- és Társadalomtudományi Intézet</w:t>
            </w:r>
          </w:p>
        </w:tc>
        <w:tc>
          <w:tcPr>
            <w:tcW w:w="4139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sz w:val="26"/>
              </w:rPr>
              <w:t>Levelező tagozat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78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 A N T E R V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78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  <w:t>A tantárgyak javasolt tanrendi helye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F É L É 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1. félé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2. 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3. félé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4. fél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5. félé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6. félév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325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. I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 I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Közgaz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zet-közi g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zd.i jo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dótan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keting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munik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ek és bankrendsz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 Mérleg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edzs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t is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on-profi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an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.tud.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ciológ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vitel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báz. 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vezés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árs.tu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Politológi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épkez.ism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-ka/Alapism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ámvite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mény-tan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Alk.inform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Gazdaság-politik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.szoftv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ügy-tan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- és tőkep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-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áció-kutatá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állal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gyek 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rányok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öldrajz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kalma-z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Szak-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irányok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9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üggvény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dsz.alap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rány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neáris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eb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alat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Ált.jogi ism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Kr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+</w:t>
            </w:r>
            <w:r>
              <w:rPr>
                <w:b/>
                <w:color w:val="000000"/>
                <w:lang w:val="en-GB"/>
              </w:rPr>
              <w:t>Sz.ir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5+</w:t>
            </w:r>
            <w:r>
              <w:rPr>
                <w:b/>
                <w:color w:val="000000"/>
                <w:lang w:val="en-GB"/>
              </w:rPr>
              <w:t>Sz.irá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8+</w:t>
            </w:r>
            <w:r>
              <w:rPr>
                <w:b/>
                <w:color w:val="000000"/>
                <w:sz w:val="18"/>
                <w:lang w:val="en-GB"/>
              </w:rPr>
              <w:t>Sz.irány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. félé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. félé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4. fél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. félé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. félév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7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 É L É V</w:t>
            </w:r>
          </w:p>
        </w:tc>
        <w:tc>
          <w:tcPr>
            <w:tcW w:w="39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727"/>
          <w:pgMar w:left="1191" w:right="1191" w:gutter="0" w:header="0" w:top="9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zéchenyi István 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6"/>
          <w:lang w:val="hu-HU"/>
        </w:rPr>
        <w:t xml:space="preserve">Gazdaság- és Társadalomtudományi </w:t>
      </w:r>
      <w:r>
        <w:rPr>
          <w:b/>
          <w:sz w:val="26"/>
          <w:lang w:val="en-GB"/>
        </w:rPr>
        <w:tab/>
        <w:t>Logisztikai szakirány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hu-HU"/>
        </w:rPr>
        <w:t>Intézet</w:t>
      </w:r>
      <w:r>
        <w:rPr>
          <w:b/>
          <w:sz w:val="26"/>
          <w:lang w:val="en-GB"/>
        </w:rPr>
        <w:tab/>
        <w:t>Levelező tagozat</w:t>
      </w:r>
    </w:p>
    <w:p>
      <w:pPr>
        <w:pStyle w:val="Normal"/>
        <w:jc w:val="righ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6"/>
          <w:lang w:val="en-GB"/>
        </w:rPr>
        <w:t>T A N T Á R G Y I   L I S T A</w:t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632" w:hanging="0"/>
        <w:rPr>
          <w:rFonts w:ascii="Arial" w:hAnsi="Arial" w:cs="Arial"/>
          <w:b/>
          <w:b/>
          <w:color w:val="000000"/>
          <w:sz w:val="26"/>
          <w:lang w:val="en-GB"/>
        </w:rPr>
      </w:pPr>
      <w:r>
        <w:rPr>
          <w:rFonts w:cs="Arial" w:ascii="Arial" w:hAnsi="Arial"/>
          <w:b/>
          <w:color w:val="000000"/>
          <w:sz w:val="26"/>
          <w:lang w:val="en-GB"/>
        </w:rPr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/>
      </w:pPr>
      <w:r>
        <w:rPr>
          <w:rFonts w:cs="Arial" w:ascii="Arial" w:hAnsi="Arial"/>
          <w:b/>
          <w:i/>
          <w:color w:val="000000"/>
          <w:sz w:val="26"/>
          <w:lang w:val="en-GB"/>
        </w:rPr>
        <w:t>KÖTELEZŐ TANANYAG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851"/>
        <w:gridCol w:w="2835"/>
        <w:gridCol w:w="425"/>
        <w:gridCol w:w="425"/>
        <w:gridCol w:w="425"/>
        <w:gridCol w:w="567"/>
        <w:gridCol w:w="567"/>
        <w:gridCol w:w="426"/>
        <w:gridCol w:w="425"/>
        <w:gridCol w:w="1756"/>
      </w:tblGrid>
      <w:tr>
        <w:trPr>
          <w:trHeight w:val="55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.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Tantárgyak megnevezés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á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lo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Áruismer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ko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Áruszállítási technológiák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gisztika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llítmányoz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ko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ruszállítási technológiák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ko36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gisztika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01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gisztikai informati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01</w:t>
            </w:r>
          </w:p>
        </w:tc>
      </w:tr>
      <w:tr>
        <w:trPr>
          <w:trHeight w:val="27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osztási rendszerek gazdaságta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elési logisztika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lo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ktároz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sszes kreditpontszá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7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9"/>
        <w:gridCol w:w="338"/>
        <w:gridCol w:w="9"/>
        <w:gridCol w:w="1355"/>
        <w:gridCol w:w="1159"/>
        <w:gridCol w:w="258"/>
        <w:gridCol w:w="1134"/>
        <w:gridCol w:w="283"/>
        <w:gridCol w:w="993"/>
        <w:gridCol w:w="1276"/>
        <w:gridCol w:w="1040"/>
        <w:gridCol w:w="9"/>
        <w:gridCol w:w="85"/>
        <w:gridCol w:w="62"/>
        <w:gridCol w:w="241"/>
        <w:gridCol w:w="9"/>
        <w:gridCol w:w="113"/>
        <w:gridCol w:w="284"/>
        <w:gridCol w:w="14"/>
        <w:gridCol w:w="13"/>
        <w:gridCol w:w="14"/>
      </w:tblGrid>
      <w:tr>
        <w:trPr>
          <w:trHeight w:val="259" w:hRule="atLeast"/>
          <w:cantSplit w:val="true"/>
        </w:trPr>
        <w:tc>
          <w:tcPr>
            <w:tcW w:w="331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Széchenyi István Egyetem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126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 xml:space="preserve">Gazdálkodási szak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2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lang w:val="en-GB"/>
              </w:rPr>
            </w:pPr>
            <w:r>
              <w:rPr>
                <w:b/>
                <w:sz w:val="26"/>
                <w:lang w:val="hu-HU"/>
              </w:rPr>
              <w:t>Gazdaság- és Társadalomtudományi Intézet</w:t>
            </w:r>
          </w:p>
        </w:tc>
        <w:tc>
          <w:tcPr>
            <w:tcW w:w="413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Logisztikai szakirán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sz w:val="26"/>
              </w:rPr>
              <w:t>Levelező tagozat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78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 A N T E R V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78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  <w:t>A tantárgyak javasolt tanrendi helye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F É L É 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1. félé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2. 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3. félé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4. fél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5. félév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6. félév</w:t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325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. I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 I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zet-közi g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zd.i jo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dótan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keting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munik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ek és bankrendsz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 Mérleg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edzs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t is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on-profi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an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.tud.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ciológ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vitel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báz. 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vezés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árs.tu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Politológi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épkez.ism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-ka/Alapism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ámvite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mény-tan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Alk.inform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Gazdaság-politik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.szoftv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ügy-tan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- és tőkep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-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ációk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állal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gyek 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Logisztika I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öldrajz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kalma-z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gisztika II.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9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0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Szállítmá-nyozás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üggvény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dsz.alap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Áruismer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giszti-kai informa-tik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neáris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eb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alat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ruszállítási technoló-giá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osztási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rendsz. gazd.tana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Áruszáll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/>
              </w:rPr>
              <w:t xml:space="preserve">techn. </w:t>
            </w:r>
            <w:r>
              <w:rPr>
                <w:color w:val="000000"/>
                <w:sz w:val="24"/>
              </w:rPr>
              <w:t>II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Ált.jogi ism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elési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log. II.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aktározás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1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3</w:t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Kr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21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5+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8+15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. félé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. fél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. félé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4. fél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. félé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. félév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 É L É V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727"/>
          <w:pgMar w:left="1191" w:right="1191" w:gutter="0" w:header="0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zéchenyi István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6"/>
          <w:lang w:val="hu-HU"/>
        </w:rPr>
        <w:t>Gazdaság- és Társadalomtudományi Intézet</w:t>
      </w:r>
      <w:r>
        <w:rPr>
          <w:b/>
          <w:sz w:val="26"/>
          <w:lang w:val="en-GB"/>
        </w:rPr>
        <w:tab/>
        <w:t xml:space="preserve"> Pénzügyi szakirány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ab/>
      </w:r>
      <w:r>
        <w:rPr>
          <w:b/>
          <w:sz w:val="26"/>
        </w:rPr>
        <w:t>Levelező tagozat</w:t>
      </w:r>
    </w:p>
    <w:p>
      <w:pPr>
        <w:pStyle w:val="Normal"/>
        <w:jc w:val="righ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6"/>
          <w:lang w:val="en-GB"/>
        </w:rPr>
        <w:t>T A N T Á R G Y I   L I S T A</w:t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632" w:hanging="0"/>
        <w:rPr>
          <w:rFonts w:ascii="Arial" w:hAnsi="Arial" w:cs="Arial"/>
          <w:b/>
          <w:b/>
          <w:color w:val="000000"/>
          <w:sz w:val="26"/>
          <w:lang w:val="en-GB"/>
        </w:rPr>
      </w:pPr>
      <w:r>
        <w:rPr>
          <w:rFonts w:cs="Arial" w:ascii="Arial" w:hAnsi="Arial"/>
          <w:b/>
          <w:color w:val="000000"/>
          <w:sz w:val="26"/>
          <w:lang w:val="en-GB"/>
        </w:rPr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/>
      </w:pPr>
      <w:r>
        <w:rPr>
          <w:rFonts w:cs="Arial" w:ascii="Arial" w:hAnsi="Arial"/>
          <w:b/>
          <w:i/>
          <w:color w:val="000000"/>
          <w:sz w:val="26"/>
          <w:lang w:val="en-GB"/>
        </w:rPr>
        <w:t>KÖTELEZŐ TANANYAG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850"/>
        <w:gridCol w:w="2682"/>
        <w:gridCol w:w="437"/>
        <w:gridCol w:w="352"/>
        <w:gridCol w:w="498"/>
        <w:gridCol w:w="567"/>
        <w:gridCol w:w="567"/>
        <w:gridCol w:w="284"/>
        <w:gridCol w:w="425"/>
        <w:gridCol w:w="1486"/>
      </w:tblGrid>
      <w:tr>
        <w:trPr>
          <w:trHeight w:val="57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.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Tantárgyak megnevezése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t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á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kj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énzügyi jo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ci02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énzügypolitik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ps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Vezetői számvitel – controllingI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ps0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ps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Vezetői számvitel - controlling II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9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nküzemtan I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5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nküzemtan II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1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llalati pénzügyek II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6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ózás gyakorlat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07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öltségvetési ismeretek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ps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Értékpapír- piac és tőzsd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3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_sv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Vállalatok információs rendszer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3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atlanmenedzsmen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_ps13</w:t>
            </w:r>
          </w:p>
        </w:tc>
      </w:tr>
      <w:tr>
        <w:trPr>
          <w:trHeight w:val="458" w:hRule="atLeast"/>
          <w:cantSplit w:val="true"/>
        </w:trPr>
        <w:tc>
          <w:tcPr>
            <w:tcW w:w="5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GB"/>
              </w:rPr>
              <w:t>Összes kreditpontszá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6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727"/>
          <w:pgMar w:left="1191" w:right="1191" w:gutter="0" w:header="0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9"/>
        <w:gridCol w:w="63"/>
        <w:gridCol w:w="275"/>
        <w:gridCol w:w="9"/>
        <w:gridCol w:w="113"/>
        <w:gridCol w:w="1109"/>
        <w:gridCol w:w="86"/>
        <w:gridCol w:w="1073"/>
        <w:gridCol w:w="191"/>
        <w:gridCol w:w="69"/>
        <w:gridCol w:w="1065"/>
        <w:gridCol w:w="69"/>
        <w:gridCol w:w="214"/>
        <w:gridCol w:w="993"/>
        <w:gridCol w:w="69"/>
        <w:gridCol w:w="1229"/>
        <w:gridCol w:w="39"/>
        <w:gridCol w:w="899"/>
        <w:gridCol w:w="9"/>
        <w:gridCol w:w="273"/>
        <w:gridCol w:w="60"/>
        <w:gridCol w:w="69"/>
        <w:gridCol w:w="241"/>
        <w:gridCol w:w="9"/>
        <w:gridCol w:w="113"/>
        <w:gridCol w:w="39"/>
        <w:gridCol w:w="245"/>
        <w:gridCol w:w="14"/>
        <w:gridCol w:w="13"/>
        <w:gridCol w:w="12"/>
        <w:gridCol w:w="2"/>
      </w:tblGrid>
      <w:tr>
        <w:trPr>
          <w:trHeight w:val="259" w:hRule="atLeast"/>
          <w:cantSplit w:val="true"/>
        </w:trPr>
        <w:tc>
          <w:tcPr>
            <w:tcW w:w="3184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Széchenyi István Egyetem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 xml:space="preserve">Gazdálkodási szak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92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lang w:val="en-GB"/>
              </w:rPr>
            </w:pPr>
            <w:r>
              <w:rPr>
                <w:b/>
                <w:sz w:val="26"/>
                <w:lang w:val="hu-HU"/>
              </w:rPr>
              <w:t>Gazdaság- és Társadalomtudományi Intézet</w:t>
            </w:r>
          </w:p>
        </w:tc>
        <w:tc>
          <w:tcPr>
            <w:tcW w:w="4314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énzügyi szakirán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sz w:val="26"/>
              </w:rPr>
              <w:t>Levelező tagozat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 A N T E R V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  <w:t>A tantárgyak javasolt tanrendi helye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F É L É V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1. félév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2. félé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3. félé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4. félév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5. félév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6. félév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. I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 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zet-közi g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zd.i jog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dótan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keting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munik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ek és bankrendsze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 Mérleg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edzs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t ism.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on-profi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an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.tud.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ciológ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vitel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báz. I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vezés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árs.tu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Politológia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épkez.ism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-ka/Alapism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ámvite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mény-tan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Alk.inform.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Gazdaság-politika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.szoftv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ügy-tan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- és tőkep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-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ációk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állal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gyek I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zetői számvitel-</w:t>
            </w:r>
            <w:r>
              <w:rPr>
                <w:color w:val="000000"/>
                <w:sz w:val="23"/>
                <w:szCs w:val="23"/>
              </w:rPr>
              <w:t>ControllingI</w:t>
            </w:r>
            <w:r>
              <w:rPr>
                <w:color w:val="000000"/>
                <w:sz w:val="24"/>
              </w:rPr>
              <w:t>.I. i.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öldrajz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kalma-z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k-üzemtan II.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énzügyi jog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üggvény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dsz.alap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-politika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alati pénzügyekII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 adózás gyakorlata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neáris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ebr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alat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ltség-vetési ismeretek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Vállalatok inf. redszere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Vez számvitel ControlligII.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Ált.jogi ism. 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k-üzemtan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Értékpapírpiac és tőzsde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7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Ingatlan </w:t>
            </w:r>
            <w:r>
              <w:rPr>
                <w:color w:val="000000"/>
                <w:sz w:val="23"/>
                <w:szCs w:val="23"/>
                <w:lang w:val="en-GB"/>
              </w:rPr>
              <w:t>menedzsm.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1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7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2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7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3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Krp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21+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5+1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8+15</w:t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. félév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. félé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. félé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4. félév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. félév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. félév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 É L É V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i/>
          <w:color w:val="000000"/>
          <w:sz w:val="26"/>
        </w:rPr>
        <w:t xml:space="preserve"> </w:t>
      </w:r>
    </w:p>
    <w:p>
      <w:pPr>
        <w:sectPr>
          <w:footerReference w:type="default" r:id="rId6"/>
          <w:type w:val="nextPage"/>
          <w:pgSz w:w="11906" w:h="16727"/>
          <w:pgMar w:left="1191" w:right="1191" w:gutter="0" w:header="0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6"/>
          <w:lang w:val="en-GB"/>
        </w:rPr>
      </w:pPr>
      <w:r>
        <w:rPr>
          <w:b/>
          <w:i/>
          <w:color w:val="000000"/>
          <w:sz w:val="26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Széchenyi IstvánEgyetem</w:t>
        <w:tab/>
        <w:t>Gazdálkodási szak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6"/>
          <w:lang w:val="hu-HU"/>
        </w:rPr>
        <w:t>Gazdaság- és Társadalomtudományi</w:t>
      </w:r>
      <w:r>
        <w:rPr>
          <w:b/>
          <w:sz w:val="26"/>
          <w:lang w:val="en-GB"/>
        </w:rPr>
        <w:tab/>
        <w:t>Vállalkozási menedzsment szakirány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hu-HU"/>
        </w:rPr>
        <w:t>Intézet</w:t>
      </w:r>
      <w:r>
        <w:rPr>
          <w:b/>
          <w:sz w:val="26"/>
          <w:lang w:val="en-GB"/>
        </w:rPr>
        <w:tab/>
      </w:r>
      <w:r>
        <w:rPr>
          <w:b/>
          <w:sz w:val="26"/>
        </w:rPr>
        <w:t>Levelező tagozat</w:t>
      </w:r>
    </w:p>
    <w:p>
      <w:pPr>
        <w:pStyle w:val="Normal"/>
        <w:jc w:val="righ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 w:val="26"/>
          <w:lang w:val="en-GB"/>
        </w:rPr>
      </w:pPr>
      <w:r>
        <w:rPr>
          <w:b/>
          <w:sz w:val="26"/>
          <w:lang w:val="en-GB"/>
        </w:rPr>
        <w:t>T A N T Á R G Y I   L I S T A</w:t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632" w:hanging="0"/>
        <w:rPr>
          <w:rFonts w:ascii="Arial" w:hAnsi="Arial" w:cs="Arial"/>
          <w:b/>
          <w:b/>
          <w:color w:val="000000"/>
          <w:sz w:val="26"/>
          <w:lang w:val="en-GB"/>
        </w:rPr>
      </w:pPr>
      <w:r>
        <w:rPr>
          <w:rFonts w:cs="Arial" w:ascii="Arial" w:hAnsi="Arial"/>
          <w:b/>
          <w:color w:val="000000"/>
          <w:sz w:val="26"/>
          <w:lang w:val="en-GB"/>
        </w:rPr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/>
      </w:pPr>
      <w:r>
        <w:rPr>
          <w:rFonts w:cs="Arial" w:ascii="Arial" w:hAnsi="Arial"/>
          <w:b/>
          <w:i/>
          <w:color w:val="000000"/>
          <w:sz w:val="26"/>
          <w:lang w:val="en-GB"/>
        </w:rPr>
        <w:t>KÖTELEZŐ TANANYAG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2682"/>
        <w:gridCol w:w="437"/>
        <w:gridCol w:w="352"/>
        <w:gridCol w:w="498"/>
        <w:gridCol w:w="567"/>
        <w:gridCol w:w="567"/>
        <w:gridCol w:w="284"/>
        <w:gridCol w:w="425"/>
        <w:gridCol w:w="1486"/>
      </w:tblGrid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.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ód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Tantárgyak megnevezése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t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u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á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bsz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kr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if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Előtanulmányi követelmény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ps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Vezetői számvitel-Controlling I.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mán menedzsmen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kt menedzsmen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elésmenedzsmen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állalatok információs rendszere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ps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dózás gyakorlat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ps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ámvitelszervezé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_sv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Minőségmenedzsmen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_sv2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Információs erőforrás men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sszes kreditpontszá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6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767" w:leader="none"/>
          <w:tab w:val="left" w:pos="1193" w:leader="none"/>
          <w:tab w:val="left" w:pos="1619" w:leader="none"/>
          <w:tab w:val="left" w:pos="2577" w:leader="none"/>
          <w:tab w:val="left" w:pos="3345" w:leader="none"/>
          <w:tab w:val="left" w:pos="4195" w:leader="none"/>
          <w:tab w:val="left" w:pos="4762" w:leader="none"/>
          <w:tab w:val="left" w:pos="5471" w:leader="none"/>
          <w:tab w:val="left" w:pos="6180" w:leader="none"/>
          <w:tab w:val="left" w:pos="6747" w:leader="none"/>
          <w:tab w:val="left" w:pos="7739" w:leader="none"/>
          <w:tab w:val="left" w:pos="8589" w:leader="none"/>
          <w:tab w:val="left" w:pos="9298" w:leader="none"/>
          <w:tab w:val="left" w:pos="9698" w:leader="none"/>
        </w:tabs>
        <w:ind w:left="-142" w:hanging="0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9"/>
        <w:gridCol w:w="63"/>
        <w:gridCol w:w="275"/>
        <w:gridCol w:w="9"/>
        <w:gridCol w:w="113"/>
        <w:gridCol w:w="1109"/>
        <w:gridCol w:w="86"/>
        <w:gridCol w:w="1073"/>
        <w:gridCol w:w="191"/>
        <w:gridCol w:w="69"/>
        <w:gridCol w:w="1065"/>
        <w:gridCol w:w="69"/>
        <w:gridCol w:w="214"/>
        <w:gridCol w:w="993"/>
        <w:gridCol w:w="69"/>
        <w:gridCol w:w="1229"/>
        <w:gridCol w:w="39"/>
        <w:gridCol w:w="899"/>
        <w:gridCol w:w="9"/>
        <w:gridCol w:w="273"/>
        <w:gridCol w:w="60"/>
        <w:gridCol w:w="69"/>
        <w:gridCol w:w="241"/>
        <w:gridCol w:w="9"/>
        <w:gridCol w:w="113"/>
        <w:gridCol w:w="39"/>
        <w:gridCol w:w="245"/>
        <w:gridCol w:w="14"/>
        <w:gridCol w:w="13"/>
        <w:gridCol w:w="12"/>
        <w:gridCol w:w="2"/>
      </w:tblGrid>
      <w:tr>
        <w:trPr>
          <w:trHeight w:val="259" w:hRule="atLeast"/>
          <w:cantSplit w:val="true"/>
        </w:trPr>
        <w:tc>
          <w:tcPr>
            <w:tcW w:w="3184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Széchenyi István Egyetem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 xml:space="preserve">Gazdálkodási szak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792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lang w:val="en-GB"/>
              </w:rPr>
            </w:pPr>
            <w:r>
              <w:rPr>
                <w:b/>
                <w:sz w:val="26"/>
                <w:lang w:val="hu-HU"/>
              </w:rPr>
              <w:t>Gazdaság- és Társadalomtudományi Intézet</w:t>
            </w:r>
          </w:p>
        </w:tc>
        <w:tc>
          <w:tcPr>
            <w:tcW w:w="4314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lang w:val="en-GB"/>
              </w:rPr>
              <w:t>Vállalkozási menedzsment szakirán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Levelező tagozat</w:t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757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 A N T E R V</w:t>
            </w:r>
          </w:p>
        </w:tc>
        <w:tc>
          <w:tcPr>
            <w:tcW w:w="6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757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  <w:t>A tantárgyak javasolt tanrendi helye</w:t>
            </w:r>
          </w:p>
        </w:tc>
        <w:tc>
          <w:tcPr>
            <w:tcW w:w="6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lang w:val="en-GB"/>
              </w:rPr>
            </w:pPr>
            <w:r>
              <w:rPr>
                <w:b/>
                <w:i/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7629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F É L É V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4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406" w:type="dxa"/>
            <w:gridSpan w:val="4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1. félév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2. félé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3. félév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4. félév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5. félév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  <w:t>6. félév</w:t>
            </w:r>
          </w:p>
        </w:tc>
        <w:tc>
          <w:tcPr>
            <w:tcW w:w="492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GB"/>
              </w:rPr>
            </w:pPr>
            <w:r>
              <w:rPr>
                <w:b/>
                <w:color w:val="000000"/>
                <w:sz w:val="26"/>
                <w:lang w:val="en-GB"/>
              </w:rPr>
            </w:r>
          </w:p>
        </w:tc>
        <w:tc>
          <w:tcPr>
            <w:tcW w:w="325" w:type="dxa"/>
            <w:gridSpan w:val="4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. I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yarors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ört II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zet-közi g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zd.i jog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dótan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arketing</w:t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C0C0C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munik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ek és bankrendszer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 Mérleg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edzs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nt ism. 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on-profi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.tan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C0C0C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7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s.tud.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ciológi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nyvvitel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báz. I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rvezés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meretek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Társ.tud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Politológia</w:t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9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épkez.ism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-ka/Alapism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ámvite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edmény-tan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ka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Alk.inform.</w:t>
            </w:r>
          </w:p>
        </w:tc>
        <w:tc>
          <w:tcPr>
            <w:tcW w:w="1220" w:type="dxa"/>
            <w:gridSpan w:val="4"/>
            <w:vMerge w:val="restart"/>
            <w:tcBorders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Gazdaság-politika</w:t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0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1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.tech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h.szoftv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ügy-tan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Pénz- és tőkep.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ako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álaszt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t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ananyag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Közgazd.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ro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konómi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-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ációk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ügyt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állalat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ügyek I.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jekt menedzs-ment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öldrajz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kalma-zot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lang w:val="en-GB"/>
              </w:rPr>
              <w:t>Vezetői számvitel, ControllingI</w:t>
            </w:r>
            <w:r>
              <w:rPr>
                <w:color w:val="000000"/>
                <w:sz w:val="24"/>
                <w:lang w:val="en-GB"/>
              </w:rPr>
              <w:t>.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1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üggvény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ódsz.alap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őség-menedzs-ment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elés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nedzs-ment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ózás gyakorlata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2</w:t>
            </w:r>
          </w:p>
        </w:tc>
        <w:tc>
          <w:tcPr>
            <w:tcW w:w="3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3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4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neáris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ebr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alat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ta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mán menedzs-ment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mvitel-szervezés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5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6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7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og /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Ált.jogi ism. 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ll.ok inf. rendszere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GB"/>
              </w:rPr>
              <w:t>Információs</w:t>
            </w:r>
            <w:r>
              <w:rPr>
                <w:color w:val="000000"/>
                <w:sz w:val="24"/>
                <w:lang w:val="en-GB"/>
              </w:rPr>
              <w:t xml:space="preserve"> erőforrás menedzsm.</w:t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8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9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92" w:type="dxa"/>
            <w:gridSpan w:val="5"/>
            <w:tcBorders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0</w:t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Krp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21+9</w:t>
            </w:r>
          </w:p>
        </w:tc>
        <w:tc>
          <w:tcPr>
            <w:tcW w:w="1298" w:type="dxa"/>
            <w:gridSpan w:val="2"/>
            <w:tcBorders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5+15</w:t>
            </w:r>
          </w:p>
        </w:tc>
        <w:tc>
          <w:tcPr>
            <w:tcW w:w="1220" w:type="dxa"/>
            <w:gridSpan w:val="4"/>
            <w:tcBorders>
              <w:left w:val="single" w:sz="6" w:space="0" w:color="000000"/>
              <w:bottom w:val="single" w:sz="4" w:space="0" w:color="C0C0C0"/>
              <w:righ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8+15</w:t>
            </w:r>
          </w:p>
        </w:tc>
        <w:tc>
          <w:tcPr>
            <w:tcW w:w="492" w:type="dxa"/>
            <w:gridSpan w:val="5"/>
            <w:tcBorders>
              <w:left w:val="single" w:sz="4" w:space="0" w:color="C0C0C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9" w:type="dxa"/>
            <w:gridSpan w:val="3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1. félév</w:t>
            </w:r>
          </w:p>
        </w:tc>
        <w:tc>
          <w:tcPr>
            <w:tcW w:w="1333" w:type="dxa"/>
            <w:gridSpan w:val="3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2. félév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3. félév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4. félév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5. félév</w:t>
            </w:r>
          </w:p>
        </w:tc>
        <w:tc>
          <w:tcPr>
            <w:tcW w:w="1241" w:type="dxa"/>
            <w:gridSpan w:val="4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6. félév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7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F É L É V</w:t>
            </w:r>
          </w:p>
        </w:tc>
        <w:tc>
          <w:tcPr>
            <w:tcW w:w="65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4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 TANTÁRGYAK ANNOTÁCIÓI </w:t>
      </w:r>
      <w:r>
        <w:rPr>
          <w:i/>
          <w:sz w:val="26"/>
          <w:szCs w:val="26"/>
          <w:lang w:val="hu-HU"/>
        </w:rPr>
        <w:t>A GAZDÁLKODÁSI SZAK</w:t>
      </w:r>
      <w:r>
        <w:rPr>
          <w:rFonts w:eastAsia="Batang;바탕"/>
          <w:i/>
          <w:sz w:val="26"/>
          <w:szCs w:val="26"/>
        </w:rPr>
        <w:t xml:space="preserve"> LEVELEZŐ TAGOZATOS E-LEARNING KÉPZÉSI FORMA</w:t>
      </w:r>
      <w:r>
        <w:rPr>
          <w:i/>
          <w:sz w:val="26"/>
          <w:lang w:val="hu-HU"/>
        </w:rPr>
        <w:t xml:space="preserve"> TANTERVE UTÁN TALÁLHATÓAK!                                       </w:t>
      </w:r>
      <w:r>
        <w:br w:type="page"/>
      </w:r>
    </w:p>
    <w:p>
      <w:pPr>
        <w:pStyle w:val="Normal"/>
        <w:jc w:val="center"/>
        <w:rPr>
          <w:rFonts w:eastAsia="Batang;바탕"/>
          <w:i/>
          <w:i/>
          <w:sz w:val="26"/>
          <w:szCs w:val="26"/>
        </w:rPr>
      </w:pPr>
      <w:r>
        <w:rPr>
          <w:rFonts w:eastAsia="Batang;바탕"/>
          <w:i/>
          <w:sz w:val="26"/>
          <w:szCs w:val="26"/>
        </w:rPr>
      </w:r>
    </w:p>
    <w:sectPr>
      <w:footerReference w:type="default" r:id="rId7"/>
      <w:type w:val="nextPage"/>
      <w:pgSz w:w="11906" w:h="16727"/>
      <w:pgMar w:left="1191" w:right="1191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 Condensed Extra Bold">
    <w:altName w:val="Trebuchet MS"/>
    <w:charset w:val="ee"/>
    <w:family w:val="swiss"/>
    <w:pitch w:val="variable"/>
  </w:font>
  <w:font w:name="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4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7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9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0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1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</w:rPr>
      <w:t xml:space="preserve">Levelező tagozat – Gazdálkodási szak -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4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9z0">
    <w:name w:val="WW8Num79z0"/>
    <w:qFormat/>
    <w:rPr>
      <w:rFonts w:ascii="Tw Cen MT Condensed Extra Bold;Trebuchet MS" w:hAnsi="Tw Cen MT Condensed Extra Bold;Trebuchet MS" w:cs="Tw Cen MT Condensed Extra Bold;Trebuchet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color w:val="000000"/>
    </w:rPr>
  </w:style>
  <w:style w:type="character" w:styleId="WW8NumSt6z0">
    <w:name w:val="WW8NumSt6z0"/>
    <w:qFormat/>
    <w:rPr>
      <w:color w:val="000000"/>
    </w:rPr>
  </w:style>
  <w:style w:type="character" w:styleId="WW8NumSt7z0">
    <w:name w:val="WW8NumSt7z0"/>
    <w:qFormat/>
    <w:rPr>
      <w:color w:val="000000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color w:val="000000"/>
    </w:rPr>
  </w:style>
  <w:style w:type="character" w:styleId="WW8NumSt38z0">
    <w:name w:val="WW8NumSt38z0"/>
    <w:qFormat/>
    <w:rPr>
      <w:color w:val="000000"/>
    </w:rPr>
  </w:style>
  <w:style w:type="character" w:styleId="WW8NumSt39z0">
    <w:name w:val="WW8NumSt39z0"/>
    <w:qFormat/>
    <w:rPr>
      <w:color w:val="000000"/>
    </w:rPr>
  </w:style>
  <w:style w:type="character" w:styleId="WW8NumSt40z0">
    <w:name w:val="WW8NumSt40z0"/>
    <w:qFormat/>
    <w:rPr>
      <w:color w:val="000000"/>
    </w:rPr>
  </w:style>
  <w:style w:type="character" w:styleId="WW8NumSt41z0">
    <w:name w:val="WW8NumSt41z0"/>
    <w:qFormat/>
    <w:rPr>
      <w:color w:val="000000"/>
    </w:rPr>
  </w:style>
  <w:style w:type="character" w:styleId="WW8NumSt42z0">
    <w:name w:val="WW8NumSt42z0"/>
    <w:qFormat/>
    <w:rPr>
      <w:color w:val="000000"/>
    </w:rPr>
  </w:style>
  <w:style w:type="character" w:styleId="WW8NumSt45z0">
    <w:name w:val="WW8NumSt45z0"/>
    <w:qFormat/>
    <w:rPr>
      <w:color w:val="000000"/>
    </w:rPr>
  </w:style>
  <w:style w:type="character" w:styleId="WW8NumSt46z0">
    <w:name w:val="WW8NumSt46z0"/>
    <w:qFormat/>
    <w:rPr>
      <w:color w:val="000000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Umbrella;Arial" w:hAnsi="Umbrella;Arial" w:cs="Umbrella;Arial"/>
    </w:rPr>
  </w:style>
  <w:style w:type="character" w:styleId="WW8NumSt134z0">
    <w:name w:val="WW8NumSt134z0"/>
    <w:qFormat/>
    <w:rPr>
      <w:rFonts w:ascii="Umbrella;Arial" w:hAnsi="Umbrella;Arial" w:cs="Umbrella;Arial"/>
    </w:rPr>
  </w:style>
  <w:style w:type="character" w:styleId="WW8NumSt136z0">
    <w:name w:val="WW8NumSt136z0"/>
    <w:qFormat/>
    <w:rPr>
      <w:rFonts w:ascii="Umbrella;Arial" w:hAnsi="Umbrella;Arial" w:cs="Umbrella;Arial"/>
    </w:rPr>
  </w:style>
  <w:style w:type="character" w:styleId="WW8NumSt137z0">
    <w:name w:val="WW8NumSt137z0"/>
    <w:qFormat/>
    <w:rPr>
      <w:rFonts w:ascii="Umbrella;Arial" w:hAnsi="Umbrella;Arial" w:cs="Umbrella;Arial"/>
    </w:rPr>
  </w:style>
  <w:style w:type="character" w:styleId="WW8NumSt138z0">
    <w:name w:val="WW8NumSt138z0"/>
    <w:qFormat/>
    <w:rPr>
      <w:rFonts w:ascii="Umbrella;Arial" w:hAnsi="Umbrella;Arial" w:cs="Umbrella;Arial"/>
      <w:sz w:val="24"/>
    </w:rPr>
  </w:style>
  <w:style w:type="character" w:styleId="WW8NumSt203z0">
    <w:name w:val="WW8NumSt203z0"/>
    <w:qFormat/>
    <w:rPr>
      <w:color w:val="000000"/>
    </w:rPr>
  </w:style>
  <w:style w:type="character" w:styleId="WW8NumSt204z0">
    <w:name w:val="WW8NumSt204z0"/>
    <w:qFormat/>
    <w:rPr>
      <w:color w:val="000000"/>
    </w:rPr>
  </w:style>
  <w:style w:type="character" w:styleId="WW8NumSt205z0">
    <w:name w:val="WW8NumSt205z0"/>
    <w:qFormat/>
    <w:rPr>
      <w:color w:val="000000"/>
    </w:rPr>
  </w:style>
  <w:style w:type="character" w:styleId="WW8NumSt206z0">
    <w:name w:val="WW8NumSt206z0"/>
    <w:qFormat/>
    <w:rPr>
      <w:color w:val="000000"/>
    </w:rPr>
  </w:style>
  <w:style w:type="character" w:styleId="WW8NumSt207z0">
    <w:name w:val="WW8NumSt207z0"/>
    <w:qFormat/>
    <w:rPr>
      <w:color w:val="000000"/>
    </w:rPr>
  </w:style>
  <w:style w:type="character" w:styleId="WW8NumSt208z0">
    <w:name w:val="WW8NumSt208z0"/>
    <w:qFormat/>
    <w:rPr>
      <w:color w:val="000000"/>
    </w:rPr>
  </w:style>
  <w:style w:type="character" w:styleId="WW8NumSt209z0">
    <w:name w:val="WW8NumSt209z0"/>
    <w:qFormat/>
    <w:rPr>
      <w:color w:val="000000"/>
    </w:rPr>
  </w:style>
  <w:style w:type="character" w:styleId="WW8NumSt210z0">
    <w:name w:val="WW8NumSt210z0"/>
    <w:qFormat/>
    <w:rPr>
      <w:color w:val="000000"/>
    </w:rPr>
  </w:style>
  <w:style w:type="character" w:styleId="WW8NumSt211z0">
    <w:name w:val="WW8NumSt211z0"/>
    <w:qFormat/>
    <w:rPr>
      <w:color w:val="000000"/>
    </w:rPr>
  </w:style>
  <w:style w:type="character" w:styleId="WW8NumSt212z0">
    <w:name w:val="WW8NumSt212z0"/>
    <w:qFormat/>
    <w:rPr>
      <w:color w:val="000000"/>
    </w:rPr>
  </w:style>
  <w:style w:type="character" w:styleId="WW8NumSt213z0">
    <w:name w:val="WW8NumSt213z0"/>
    <w:qFormat/>
    <w:rPr>
      <w:color w:val="000000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IM">
    <w:name w:val="FŐCIM"/>
    <w:basedOn w:val="Normal"/>
    <w:qFormat/>
    <w:pPr>
      <w:jc w:val="center"/>
    </w:pPr>
    <w:rPr>
      <w:rFonts w:ascii="Times New Roman" w:hAnsi="Times New Roman" w:cs="Times New Roman"/>
      <w:b/>
      <w:sz w:val="3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Kpalrs">
    <w:name w:val="Képaláírás"/>
    <w:basedOn w:val="Normal"/>
    <w:next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18"/>
      <w:lang w:val="hu-HU"/>
    </w:rPr>
  </w:style>
  <w:style w:type="paragraph" w:styleId="TextBodyIndent">
    <w:name w:val="Body Text Indent"/>
    <w:basedOn w:val="Normal"/>
    <w:pPr>
      <w:widowControl w:val="false"/>
      <w:ind w:left="357" w:hanging="357"/>
      <w:jc w:val="both"/>
    </w:pPr>
    <w:rPr>
      <w:sz w:val="26"/>
      <w:lang w:val="en-GB"/>
    </w:rPr>
  </w:style>
  <w:style w:type="paragraph" w:styleId="Szvegtrzs2">
    <w:name w:val="Szövegtörzs 2"/>
    <w:basedOn w:val="Normal"/>
    <w:qFormat/>
    <w:pPr>
      <w:spacing w:lineRule="exact" w:line="240"/>
      <w:jc w:val="center"/>
    </w:pPr>
    <w:rPr>
      <w:b/>
      <w:color w:val="00000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00:00Z</dcterms:created>
  <dc:creator>Orbánné Persa Krisztina</dc:creator>
  <dc:description/>
  <dc:language>en-US</dc:language>
  <cp:lastModifiedBy>hordos</cp:lastModifiedBy>
  <cp:lastPrinted>2005-08-01T11:09:00Z</cp:lastPrinted>
  <dcterms:modified xsi:type="dcterms:W3CDTF">2005-08-04T18:00:00Z</dcterms:modified>
  <cp:revision>67</cp:revision>
  <dc:subject/>
  <dc:title>Közgazdasági Fakultás</dc:title>
</cp:coreProperties>
</file>