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Széchenyi István Egyetem</w:t>
      </w:r>
    </w:p>
    <w:p>
      <w:pPr>
        <w:pStyle w:val="Normal"/>
        <w:rPr>
          <w:sz w:val="26"/>
        </w:rPr>
      </w:pPr>
      <w:r>
        <w:rPr>
          <w:sz w:val="26"/>
        </w:rPr>
        <w:t>Jog- és Gazdaságtudományi Kar</w:t>
      </w:r>
    </w:p>
    <w:p>
      <w:pPr>
        <w:pStyle w:val="Normal"/>
        <w:rPr>
          <w:sz w:val="26"/>
        </w:rPr>
      </w:pPr>
      <w:r>
        <w:rPr>
          <w:sz w:val="26"/>
        </w:rPr>
        <w:t>Gazdaság- és Társadalomtudományi Intézet</w:t>
      </w:r>
    </w:p>
    <w:p>
      <w:pPr>
        <w:pStyle w:val="Normal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GAZDÁLKODÁSI SZAK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LEVELEZŐ TAGOZATOS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E-LEARNING KÉPZÉSI FORMA</w:t>
      </w:r>
    </w:p>
    <w:p>
      <w:pPr>
        <w:pStyle w:val="Normal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 Széchenyi István Egyetemen 1995 óta folyik távoktatási illetve levelező tagozatos főiskolai szintű közgazdász-képzés. Ez a képzési forma egyre népszerűbb, a jelentkezők száma évről-évre növekszik. A nagy létszámot már nem tudjuk a hagyományos levelező oktatási formában kiszolgálni, ezért 2005-ben felmenő rendszerben lehetővé tesszük az e-learning képzési formában való részvételt a gazdálkodási szak főiskolai szintű alapképzésében a levelező tagozatos hallgatók számára.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z e-learning képzésben résztvevők három decentrumban vizsgázhatnak: Győrben, Budapesten és Pécsett. A hagyományos levelező képzés ezzel egyidejűleg felmenő rendszerben megszűnik Budapesten és Pécsett.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A képzési forma költségtérítéses, de lényegesen olcsóbb, mint a hagyományos levelező oktatás, hiszen a kiadások között nem jelenik meg a rendszeres utazás és szállás költsége.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Ezzel egyidejűleg továbbra is biztosítjuk a hagyományos levelező oktatást Győrben azok számára, akik internet-kacsolat hiányában nem tudják igénybe venni az e-learning oktatási szolgáltatást. </w:t>
      </w:r>
    </w:p>
    <w:p>
      <w:pPr>
        <w:pStyle w:val="Normal"/>
        <w:jc w:val="both"/>
        <w:rPr/>
      </w:pPr>
      <w:r>
        <w:rPr/>
        <w:t>A hallgatók a képzés teljes ideje alatt döntően interneten állnak kapcsolatban az egyetemmel, tanáraikkal. Ez egyaránt vonatkozik a tanulmányokkal kapcsolatos adminisztratív teendőkre, valamint a tudás megszerzésére irányuló tevékenység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hallgatóknak a beiratkozást követően hagyományos - papír alapú – információhordozókat is (jegyzetek, tankönyvek, tanulást segítő útmutatók, tájékoztatók, stb.) rendelkezésre bocsátunk, ugyanakkor biztosítjuk, hogy megfelelő jogosultsággal az interneten keresztül további segítséget kapjanak a vizsgákra való felkészüléshez – tanulás-módszertani útmutatásokat, kiegészítő tananyagot, önellenőrző teszteket. Az elektronikus tananyagokat és tanulási útmutatókat, ellenőrző teszteket a hallgatók CD-n is kézhez kapják, amelyet internet kapcsolat nélkül is használhatna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hallgatók munkáját tantárgyanként tutorok segítik, irányítják. A tutorok figyelemmel kísérik az egyes hallgatók tantárgyankénti előrehaladását és felhívják a figyelmet adott esetben a javasolt ütemtől való jelentős lemaradásra, és segítséget nyújtanak, ha a hallgató egyedül nem tud megbirkózni a feladattal. Válaszolnak az adott tárggyal kapcsolatban hozzájuk érkező kérdésekre, azaz mintegy személyes konzultációt tartanak az interneten keresztül. Kiértékelik a haladást segítő és ellenőrző teszteket és az eredményekről tájékoztatják a hallgatókat, szintén a hálózaton keresztü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tutorok az interneten történő tanulást a nehezebben elsajátítható tantárgyakból (pl. matematika, közgazdaságtan, stb.) szükség esetén a decentrumokban személyes konzultáció biztosításával is segítik, melyeken való részvétel természetesen nem kötelező. Ezek időpontjait az interneten teszik közzé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hallgatók saját tanulási ütemüknek megfelelően vizsgázhatnak, a félév elején megadott időpontokban. A vizsgákat a decentrumokban lehet letenni általában számítógépen. Az eredményt a vizsga befejezését követően azonnal megismerhetik.</w:t>
      </w:r>
    </w:p>
    <w:p>
      <w:pPr>
        <w:pStyle w:val="Normal"/>
        <w:jc w:val="both"/>
        <w:rPr/>
      </w:pPr>
      <w:r>
        <w:rPr/>
        <w:t>Az internetes képzésben résztvevőkre azonos tanulmányi kötelezettségek vonatkoznak, mint a többi levelező tagozatos hallgatóra.</w:t>
      </w:r>
    </w:p>
    <w:p>
      <w:pPr>
        <w:pStyle w:val="Normal"/>
        <w:jc w:val="both"/>
        <w:rPr/>
      </w:pPr>
      <w:r>
        <w:rPr/>
        <w:t>A képzés speciális szabályozásáról, sajátos tanulmányi feltételeiről valamint a szükséges technikai ismeretekről a beiratkozott hallgatók külön tájékoztató kiadványt kapnak.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  <w:t>Széchenyi István Egyetem</w:t>
        <w:tab/>
        <w:t>Gazdálkodási sza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6"/>
        </w:rPr>
        <w:t>Gazdaság- és Társadalomtudományi Intézet</w:t>
        <w:tab/>
        <w:t xml:space="preserve">Pénzügyi szakirán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Levelező tagozatos</w:t>
      </w:r>
      <w:r>
        <w:rPr>
          <w:rFonts w:eastAsia="Batang;바탕"/>
          <w:b/>
          <w:sz w:val="26"/>
          <w:szCs w:val="26"/>
        </w:rPr>
        <w:t xml:space="preserve"> e-learning képzési forma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eastAsia="Batang;바탕"/>
          <w:b/>
          <w:b/>
          <w:sz w:val="8"/>
          <w:szCs w:val="8"/>
        </w:rPr>
      </w:pPr>
      <w:r>
        <w:rPr>
          <w:rFonts w:eastAsia="Batang;바탕"/>
          <w:b/>
          <w:sz w:val="8"/>
          <w:szCs w:val="8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 A N T Á R G Y I   L I S T A</w:t>
      </w:r>
    </w:p>
    <w:p>
      <w:pPr>
        <w:pStyle w:val="Heading1"/>
        <w:spacing w:before="0" w:after="0"/>
        <w:rPr/>
      </w:pPr>
      <w:r>
        <w:rPr>
          <w:sz w:val="22"/>
          <w:szCs w:val="22"/>
          <w:lang w:val="en-GB"/>
        </w:rPr>
        <w:t xml:space="preserve">    </w:t>
      </w:r>
      <w:r>
        <w:rPr/>
        <w:t>KÖTELEZŐ TANANYAG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924"/>
        <w:gridCol w:w="3330"/>
        <w:gridCol w:w="606"/>
        <w:gridCol w:w="540"/>
        <w:gridCol w:w="360"/>
        <w:gridCol w:w="360"/>
        <w:gridCol w:w="1281"/>
      </w:tblGrid>
      <w:tr>
        <w:trPr>
          <w:trHeight w:val="37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. sz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Kó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ntárgyak megnevezés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bszf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kr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a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i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Előtanul-mányi követelmény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gazdaságtörténete I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/Mikroökonómi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8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minárium I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CI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ismeretek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MA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/Függvény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RT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földrajz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Z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ástechnika /Gépkezelési ism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TT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gazdaságtörténete II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1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/Makroökonómi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MA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/Lineáris algebr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MA03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vitel/Könyvvitel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tan/Pénzügyek és bankr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T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 I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Z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ástechnika II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Z01</w:t>
            </w:r>
          </w:p>
        </w:tc>
      </w:tr>
      <w:tr>
        <w:trPr>
          <w:trHeight w:val="21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gazdaság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3 ÉS T_AK04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vitel/Mérleg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1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tan/Pénz- és tőkepiac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4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T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isztika II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T01 ÉS T_MA04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T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operációkutatá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MA04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V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atgazdaság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4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TT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ológi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CI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/Gazdasági jog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CI01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vitel/Eredmény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2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tan/Vállalati pénzügyek I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5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V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dzsment ismeretek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 tőkepiac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tan/Adó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5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kázatkezelés és biztosítá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és középvállalatok pénzügye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RT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rofit gazd.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5 ÉS T_SV05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V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ési ismeretek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V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 menedzsmen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/Gazdaságpoliti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05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AK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ing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_SZEMKZG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szeminárium Táv KZ Győr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-írá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ózás gyakorlat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PS07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V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V05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V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enedzsmen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_SV0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sszes kreditpontszám:                                                              159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Heading6"/>
        <w:rPr/>
      </w:pPr>
      <w:r>
        <w:rPr>
          <w:sz w:val="24"/>
          <w:szCs w:val="24"/>
        </w:rPr>
        <w:t>Széchenyi István Egyetem</w:t>
        <w:tab/>
        <w:t xml:space="preserve">                                                                           Gazdálkodási szak</w:t>
      </w:r>
    </w:p>
    <w:p>
      <w:pPr>
        <w:pStyle w:val="Normal"/>
        <w:rPr/>
      </w:pPr>
      <w:r>
        <w:rPr>
          <w:b/>
        </w:rPr>
        <w:t>Gazdaság- és Társadalomtudományi Intézet                                             Pénzügyi szakirán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Levelező tagozatos</w:t>
      </w:r>
      <w:r>
        <w:rPr>
          <w:rFonts w:eastAsia="Batang;바탕"/>
          <w:b/>
        </w:rPr>
        <w:t xml:space="preserve"> e-learning képzési forma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T A N T Á R G Y I   L I S T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Normal"/>
        <w:rPr/>
      </w:pPr>
      <w:r>
        <w:rPr/>
        <w:t>VÁLASZTHATÓ TANANYAG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992"/>
        <w:gridCol w:w="3330"/>
        <w:gridCol w:w="567"/>
        <w:gridCol w:w="442"/>
        <w:gridCol w:w="283"/>
        <w:gridCol w:w="321"/>
        <w:gridCol w:w="1560"/>
      </w:tblGrid>
      <w:tr>
        <w:trPr>
          <w:trHeight w:val="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S.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ó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120"/>
              <w:ind w:right="-319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ntárgyak megnevezé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bszf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r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af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i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Előtanulmányi követelmény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VG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EU tanulmány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AK7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GB"/>
              </w:rPr>
              <w:t>Környezet-gazdaság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Stratégiai menedzs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elésmenedzs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Kpalrs"/>
        <w:rPr>
          <w:b/>
          <w:b/>
          <w:lang w:val="hu-HU"/>
        </w:rPr>
      </w:pPr>
      <w:r>
        <w:rPr>
          <w:b/>
          <w:lang w:val="hu-HU"/>
        </w:rPr>
        <w:t>A tanulmányok befejezéséig 9 kreditpont teljesítendő.</w:t>
      </w:r>
      <w:r>
        <w:br w:type="page"/>
      </w:r>
    </w:p>
    <w:p>
      <w:pPr>
        <w:pStyle w:val="Kpalrs"/>
        <w:rPr>
          <w:b/>
          <w:b/>
          <w:sz w:val="2"/>
          <w:szCs w:val="2"/>
          <w:lang w:val="hu-HU"/>
        </w:rPr>
      </w:pPr>
      <w:r>
        <w:rPr>
          <w:b/>
          <w:sz w:val="2"/>
          <w:szCs w:val="2"/>
          <w:lang w:val="hu-HU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9"/>
        <w:gridCol w:w="431"/>
        <w:gridCol w:w="1440"/>
        <w:gridCol w:w="907"/>
        <w:gridCol w:w="138"/>
        <w:gridCol w:w="393"/>
        <w:gridCol w:w="522"/>
        <w:gridCol w:w="558"/>
        <w:gridCol w:w="937"/>
        <w:gridCol w:w="143"/>
        <w:gridCol w:w="1125"/>
        <w:gridCol w:w="135"/>
        <w:gridCol w:w="1260"/>
        <w:gridCol w:w="360"/>
        <w:gridCol w:w="362"/>
      </w:tblGrid>
      <w:tr>
        <w:trPr>
          <w:trHeight w:val="259" w:hRule="atLeast"/>
          <w:cantSplit w:val="true"/>
        </w:trPr>
        <w:tc>
          <w:tcPr>
            <w:tcW w:w="3267" w:type="dxa"/>
            <w:gridSpan w:val="5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zéchenyi István Egyetem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80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azdálkodási szak 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gridSpan w:val="8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Gazdaság- és Társadalomtudományi Intézet</w:t>
            </w:r>
          </w:p>
        </w:tc>
        <w:tc>
          <w:tcPr>
            <w:tcW w:w="48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énzügyi szakir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evelező tagozatos</w:t>
            </w:r>
            <w:r>
              <w:rPr>
                <w:rFonts w:eastAsia="Batang;바탕"/>
                <w:b/>
              </w:rPr>
              <w:t xml:space="preserve"> e-learning képzési form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T A N T E R V</w:t>
            </w:r>
          </w:p>
        </w:tc>
      </w:tr>
      <w:tr>
        <w:trPr>
          <w:trHeight w:val="259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A tantárgyak javasolt tanrendi helye</w:t>
            </w:r>
          </w:p>
        </w:tc>
      </w:tr>
      <w:tr>
        <w:trPr>
          <w:trHeight w:val="167" w:hRule="atLeast"/>
          <w:cantSplit w:val="true"/>
        </w:trPr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b/>
                <w:lang w:val="en-GB"/>
              </w:rPr>
              <w:t>F É L É V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1. félév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2. félé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3. félé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4. félé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5. fél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6. félé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orsz.</w:t>
            </w:r>
          </w:p>
          <w:p>
            <w:pPr>
              <w:pStyle w:val="Normal"/>
              <w:jc w:val="center"/>
              <w:rPr/>
            </w:pPr>
            <w:r>
              <w:rPr/>
              <w:t>gazd.tört. 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orsz.</w:t>
            </w:r>
          </w:p>
          <w:p>
            <w:pPr>
              <w:pStyle w:val="Normal"/>
              <w:jc w:val="center"/>
              <w:rPr/>
            </w:pPr>
            <w:r>
              <w:rPr/>
              <w:t>gazd.tört II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zet-közi gazdt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Jog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azdasági jo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Pénzügytan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dóta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rke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szemi-nárium I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énzügyek és</w:t>
            </w:r>
            <w:r>
              <w:rPr/>
              <w:t xml:space="preserve"> bankrendsze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zámvitel Mérleg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edzs. ism.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Non-profit</w:t>
            </w:r>
          </w:p>
          <w:p>
            <w:pPr>
              <w:pStyle w:val="Normal"/>
              <w:jc w:val="center"/>
              <w:rPr/>
            </w:pPr>
            <w:r>
              <w:rPr/>
              <w:t>gazd.t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cioló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zámvitel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önyvvitelt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vezési</w:t>
            </w:r>
          </w:p>
          <w:p>
            <w:pPr>
              <w:pStyle w:val="Normal"/>
              <w:jc w:val="center"/>
              <w:rPr/>
            </w:pPr>
            <w:r>
              <w:rPr/>
              <w:t>ismeret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Kontroll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zámítás-technik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sz w:val="22"/>
                <w:szCs w:val="22"/>
              </w:rPr>
              <w:t>Politológi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Számvitel </w:t>
            </w:r>
          </w:p>
          <w:p>
            <w:pPr>
              <w:pStyle w:val="Normal"/>
              <w:jc w:val="center"/>
              <w:rPr/>
            </w:pPr>
            <w:r>
              <w:rPr/>
              <w:t>Ered-ményt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/>
              <w:t>Humán menedzsm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özgaz-      daságtan</w:t>
            </w:r>
          </w:p>
          <w:p>
            <w:pPr>
              <w:pStyle w:val="Normal"/>
              <w:jc w:val="center"/>
              <w:rPr/>
            </w:pPr>
            <w:r>
              <w:rPr/>
              <w:t>Mikro-</w:t>
            </w:r>
          </w:p>
          <w:p>
            <w:pPr>
              <w:pStyle w:val="Normal"/>
              <w:jc w:val="center"/>
              <w:rPr/>
            </w:pPr>
            <w:r>
              <w:rPr/>
              <w:t>ökonómia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zámítás-technik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énzügy-t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énz- és tőkepiac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s-ES"/>
              </w:rPr>
            </w:pPr>
            <w:r>
              <w:rPr>
                <w:sz w:val="22"/>
                <w:szCs w:val="22"/>
              </w:rPr>
              <w:t>Nemzetközi  tőkepia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s-ES"/>
              </w:rPr>
            </w:pPr>
            <w:r>
              <w:rPr/>
              <w:t>Az adózás gyakor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GB"/>
              </w:rPr>
              <w:t>Közgazdaság-tan</w:t>
            </w:r>
          </w:p>
          <w:p>
            <w:pPr>
              <w:pStyle w:val="Normal"/>
              <w:jc w:val="center"/>
              <w:rPr/>
            </w:pPr>
            <w:r>
              <w:rPr/>
              <w:t>Makro-</w:t>
            </w:r>
          </w:p>
          <w:p>
            <w:pPr>
              <w:pStyle w:val="Normal"/>
              <w:jc w:val="center"/>
              <w:rPr/>
            </w:pPr>
            <w:r>
              <w:rPr/>
              <w:t>ökonómi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. Operációk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énzügyt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állalati </w:t>
            </w:r>
          </w:p>
          <w:p>
            <w:pPr>
              <w:pStyle w:val="Normal"/>
              <w:jc w:val="center"/>
              <w:rPr/>
            </w:pPr>
            <w:r>
              <w:rPr/>
              <w:t>pénz-</w:t>
            </w:r>
          </w:p>
          <w:p>
            <w:pPr>
              <w:pStyle w:val="Normal"/>
              <w:jc w:val="center"/>
              <w:rPr/>
            </w:pPr>
            <w:r>
              <w:rPr/>
              <w:t>ügyek I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Projekt menedzs-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daság-</w:t>
            </w:r>
          </w:p>
          <w:p>
            <w:pPr>
              <w:pStyle w:val="Normal"/>
              <w:jc w:val="center"/>
              <w:rPr/>
            </w:pPr>
            <w:r>
              <w:rPr/>
              <w:t>földrajz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ztika</w:t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kázat-kezelés és biztosítá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özgaz-daságtan-Gazd.pol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  <w:t>Függvény-</w:t>
            </w:r>
          </w:p>
          <w:p>
            <w:pPr>
              <w:pStyle w:val="Normal"/>
              <w:jc w:val="center"/>
              <w:rPr/>
            </w:pPr>
            <w:r>
              <w:rPr/>
              <w:t>tan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tatisztika I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neáris </w:t>
            </w:r>
          </w:p>
          <w:p>
            <w:pPr>
              <w:pStyle w:val="Normal"/>
              <w:jc w:val="center"/>
              <w:rPr/>
            </w:pPr>
            <w:r>
              <w:rPr/>
              <w:t>algebr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lalat-</w:t>
            </w:r>
          </w:p>
          <w:p>
            <w:pPr>
              <w:pStyle w:val="Normal"/>
              <w:jc w:val="center"/>
              <w:rPr/>
            </w:pPr>
            <w:r>
              <w:rPr/>
              <w:t>gazdaság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a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s-és középváll. pénzügye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gi ism. 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álasztható tantárgya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</w:t>
            </w:r>
          </w:p>
        </w:tc>
        <w:tc>
          <w:tcPr>
            <w:tcW w:w="503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</w:t>
            </w:r>
          </w:p>
        </w:tc>
        <w:tc>
          <w:tcPr>
            <w:tcW w:w="50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3</w:t>
            </w:r>
          </w:p>
        </w:tc>
        <w:tc>
          <w:tcPr>
            <w:tcW w:w="50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3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</w:t>
            </w:r>
          </w:p>
        </w:tc>
        <w:tc>
          <w:tcPr>
            <w:tcW w:w="50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</w:t>
            </w:r>
          </w:p>
        </w:tc>
        <w:tc>
          <w:tcPr>
            <w:tcW w:w="50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50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kr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rp.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félév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félév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félév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 félév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félév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félév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 É L É V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Szakszeminárium Táv KZ Győr 0 krp.: 6. félév         </w:t>
        <w:tab/>
        <w:t xml:space="preserve">                                      Szakdolgozat: 15 krp.</w:t>
      </w:r>
      <w:r>
        <w:br w:type="page"/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GAZDÁLKODÁSI SZAK TANTÁRGYAINAK RÖVID LEÍRÁSA</w:t>
      </w:r>
    </w:p>
    <w:p>
      <w:pPr>
        <w:pStyle w:val="Normal"/>
        <w:jc w:val="both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jc w:val="both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jc w:val="both"/>
        <w:rPr>
          <w:b/>
          <w:b/>
          <w:i/>
          <w:i/>
          <w:caps/>
          <w:sz w:val="26"/>
          <w:lang w:val="en-GB"/>
        </w:rPr>
      </w:pPr>
      <w:r>
        <w:rPr>
          <w:b/>
          <w:i/>
          <w:caps/>
          <w:sz w:val="26"/>
          <w:lang w:val="en-GB"/>
        </w:rPr>
        <w:t>Kötelező tananyag</w:t>
      </w:r>
    </w:p>
    <w:p>
      <w:pPr>
        <w:pStyle w:val="Normal"/>
        <w:jc w:val="both"/>
        <w:rPr>
          <w:b/>
          <w:b/>
          <w:i/>
          <w:i/>
          <w:caps/>
          <w:sz w:val="26"/>
          <w:lang w:val="en-GB"/>
        </w:rPr>
      </w:pPr>
      <w:r>
        <w:rPr>
          <w:b/>
          <w:i/>
          <w:caps/>
          <w:sz w:val="26"/>
          <w:lang w:val="en-GB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T_ak01 </w:t>
        <w:tab/>
        <w:t>Magyarország gazdaságtörténete 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mertetést lásd T_ak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ak02 </w:t>
        <w:tab/>
        <w:t>Magyarország gazdaságtörténete II.</w:t>
      </w:r>
    </w:p>
    <w:p>
      <w:pPr>
        <w:pStyle w:val="Normal"/>
        <w:rPr/>
      </w:pPr>
      <w:r>
        <w:rPr>
          <w:sz w:val="26"/>
          <w:lang w:val="es-ES"/>
        </w:rPr>
        <w:t>A magyar nép eredete, a honfoglalás. Korai, érett és kései feudalizmus. Modernizáció az Osztrák-Magyar Monarchiában. Gazdaság a két világháború között. A magyar gazdaság és társadalom a II. világháború után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T_ak03</w:t>
        <w:tab/>
        <w:t>Közgazdaságtan/Makroökonómia</w:t>
      </w:r>
    </w:p>
    <w:p>
      <w:pPr>
        <w:pStyle w:val="Normal"/>
        <w:rPr/>
      </w:pPr>
      <w:r>
        <w:rPr>
          <w:sz w:val="26"/>
          <w:lang w:val="es-ES"/>
        </w:rPr>
        <w:t xml:space="preserve">Bevezetés a közgazdaságtanba.A makroökonómia alapfogalmai. </w:t>
        <w:br/>
        <w:t>Az áru, a pénz-, a munka és az értékpapír-piac legfontosabb jellemzőinek bemutatása.</w:t>
        <w:br/>
        <w:t>Az állam szerepe a makrofolyamatok szabályozásában. Infláció és munkanélküliség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T_ak04</w:t>
        <w:tab/>
        <w:t>Közgazdaságtan/Mikroökonómi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 xml:space="preserve">A mikroökonómia a vállalatok és a háztartások gazdálkodásának elméleti modeljeivel foglalkozik. A háztartások döntéseivel magyarázzuk a piaci keresletet; a vállalatok termelési és költségfüggvényeiből vezetjük le a kínálati magatartást. Tárgyalásra kerül a termelési tényezők piaca is. </w:t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T_ak05</w:t>
        <w:tab/>
        <w:t>Közgazdaságtan/ Nemzetközi gazdaságtan</w:t>
      </w:r>
    </w:p>
    <w:p>
      <w:pPr>
        <w:pStyle w:val="Normal"/>
        <w:jc w:val="both"/>
        <w:rPr/>
      </w:pPr>
      <w:r>
        <w:rPr>
          <w:sz w:val="26"/>
          <w:lang w:val="es-ES"/>
        </w:rPr>
        <w:t>E tantárgy keretében elsősorban a nemzetközi kereskedelem fogalmi apparátusával, alapösszfüggéseivel illetve a külkereskedelmi gyakorlat kérdéseivel foglalkozunk. Ezt követően  érintjük a nemzetközi pénzügyi rendszer és a tőkeáramlás valamint integrációs folyamatok főbb kérdéseit. A félév során bemutatásra kerülnek a nyitott gazdaság alapvető makroökonómiai összefüggései is.  A három félév során szerzett ismereteikről szigorlat keretében adn ak számot a hallgatók</w:t>
      </w:r>
      <w:r>
        <w:rPr>
          <w:sz w:val="19"/>
          <w:lang w:val="es-ES"/>
        </w:rPr>
        <w:t>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 xml:space="preserve">T_ak06 </w:t>
        <w:tab/>
        <w:t>Közgazdaságtan/Gazdaságpolitika</w:t>
      </w:r>
    </w:p>
    <w:p>
      <w:pPr>
        <w:pStyle w:val="Normal"/>
        <w:rPr/>
      </w:pPr>
      <w:r>
        <w:rPr>
          <w:sz w:val="26"/>
          <w:lang w:val="es-ES"/>
        </w:rPr>
        <w:t>A gazdaságpolitika céljai, eszközei.</w:t>
        <w:br/>
        <w:t xml:space="preserve">Döntési folyamat a gazdaságpolitikában. A gazdaságpolitika intézményei Magyarországon </w:t>
        <w:br/>
        <w:t>költségvetés, munkapiac, agrárpolitika, versenyszabályozás, tulajdon és privatizáció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T_st01 </w:t>
        <w:tab/>
        <w:t>Statisztika/Módszertani alapok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Ismertetést lásd T_st02.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jc w:val="both"/>
        <w:rPr/>
      </w:pPr>
      <w:r>
        <w:rPr>
          <w:b/>
          <w:sz w:val="26"/>
          <w:lang w:val="de-DE"/>
        </w:rPr>
        <w:t>T_st02</w:t>
      </w:r>
      <w:r>
        <w:rPr>
          <w:sz w:val="26"/>
          <w:lang w:val="de-DE"/>
        </w:rPr>
        <w:t xml:space="preserve"> </w:t>
        <w:tab/>
      </w:r>
      <w:r>
        <w:rPr>
          <w:b/>
          <w:sz w:val="26"/>
          <w:lang w:val="de-DE"/>
        </w:rPr>
        <w:t>Statisztika/Alkalmazott statisztika</w:t>
      </w:r>
    </w:p>
    <w:p>
      <w:pPr>
        <w:pStyle w:val="Normal"/>
        <w:jc w:val="both"/>
        <w:rPr/>
      </w:pPr>
      <w:r>
        <w:rPr>
          <w:sz w:val="26"/>
          <w:lang w:val="de-DE"/>
        </w:rPr>
        <w:t>A statisztika egyszerűbb eszközeitől (viszonyszámok, középértékek) a bonyolultabb eszközökig (trendszámítás, regressziószámítás, becslési eljárások) többféle elemzési eszközt ad a leendő közgazdászok kezébe, hogy a döntések előkészítési folyamataiban ill. a döntések hatásainak utólagos  elemzésekor a rendelkezésükre álló számszerű adatokat, ill. azok egymással való kapcsolatát elemezni tudják. Érintőlegesen foglalkozik a tárgy az adatok összegyűjtésének módszereivel és azzal is, hogyan lehet ezeket a statisztikában kevésbé járatos szakembereknek érthetően "tálalni". A kötelező tananyag ezen kivül bepillantást nyújt a gazdságstatisztika speciális területeibe is (nemzeti számlarendszer, életszinvonal stat., az egyes  nemzetgazdasági ágakkal kapcsolatos statisztikai problémák)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T_st03 </w:t>
        <w:tab/>
        <w:t>Matematika/Operációkutatás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Elosztási feladatok</w:t>
        <w:br/>
        <w:t>A valóság feltételei és a lineáris programozás</w:t>
        <w:br/>
        <w:t>Lineáris programozás</w:t>
        <w:br/>
        <w:tab/>
        <w:tab/>
        <w:tab/>
        <w:t>- Egészértékű programozás,</w:t>
        <w:br/>
        <w:tab/>
        <w:tab/>
        <w:tab/>
        <w:t>- Hiperbolikus programozás,</w:t>
        <w:br/>
        <w:tab/>
        <w:tab/>
        <w:tab/>
        <w:t>- Több célú programozás,</w:t>
        <w:br/>
        <w:tab/>
        <w:tab/>
        <w:tab/>
        <w:t>- Paraméterek programozása</w:t>
        <w:br/>
        <w:t>A matematikai programozás alkalmazásának lehetőségei és területei a gazdasági életben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T_ci01 </w:t>
        <w:tab/>
        <w:t>Jog/Jogi ismeretek</w:t>
      </w:r>
    </w:p>
    <w:p>
      <w:pPr>
        <w:pStyle w:val="Normal"/>
        <w:jc w:val="both"/>
        <w:rPr/>
      </w:pPr>
      <w:r>
        <w:rPr>
          <w:sz w:val="26"/>
          <w:lang w:val="de-DE"/>
        </w:rPr>
        <w:t>A tantárgy célja az, hogy a hallgatók megismerjék azt az alapvető jogi ismeretanyagot, amely nélkülözhetetlen a társadalmi-gazdasági folyamatok, az államszervezet működésének megértéséhez, hozzátartozik az állampolgári kultúrához és segítséget nyújt a magánéletben felmerülő egyszerűbb jogi problémákban való eligazodáshoz.</w:t>
        <w:br/>
        <w:t xml:space="preserve">A tantárgy feldolgozza a </w:t>
      </w:r>
      <w:r>
        <w:rPr>
          <w:b/>
          <w:sz w:val="26"/>
          <w:lang w:val="de-DE"/>
        </w:rPr>
        <w:t>jogi alaptan</w:t>
      </w:r>
      <w:r>
        <w:rPr>
          <w:sz w:val="26"/>
          <w:lang w:val="de-DE"/>
        </w:rPr>
        <w:t xml:space="preserve">, a </w:t>
      </w:r>
      <w:r>
        <w:rPr>
          <w:b/>
          <w:sz w:val="26"/>
          <w:lang w:val="de-DE"/>
        </w:rPr>
        <w:t>közjog</w:t>
      </w:r>
      <w:r>
        <w:rPr>
          <w:sz w:val="26"/>
          <w:lang w:val="de-DE"/>
        </w:rPr>
        <w:t xml:space="preserve"> (az alkotmányozás, emberi és állampolgári jogok, államszervezet, a közigazgatás, az államok nemzetközi viszonyai) alapvető ismereteit, közvetíti a jogalanyok vagyoni viszonyait szabályozó </w:t>
      </w:r>
      <w:r>
        <w:rPr>
          <w:b/>
          <w:sz w:val="26"/>
          <w:lang w:val="de-DE"/>
        </w:rPr>
        <w:t xml:space="preserve">polgári jog </w:t>
      </w:r>
      <w:r>
        <w:rPr>
          <w:sz w:val="26"/>
          <w:lang w:val="de-DE"/>
        </w:rPr>
        <w:t xml:space="preserve">ismeretanyagát, valamint a </w:t>
      </w:r>
      <w:r>
        <w:rPr>
          <w:b/>
          <w:sz w:val="26"/>
          <w:lang w:val="de-DE"/>
        </w:rPr>
        <w:t>munkajog</w:t>
      </w:r>
      <w:r>
        <w:rPr>
          <w:sz w:val="26"/>
          <w:lang w:val="de-DE"/>
        </w:rPr>
        <w:t xml:space="preserve"> alapjait. 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T_ci02 </w:t>
        <w:tab/>
        <w:t>Jog/Gazdasági jog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A tantárgy oktatásának célja, hogy a hallgatókhoz közvetítse a gazdasági folyamatokat érintő legfontosabb jogi ismeretanyagot, amely lehetővé teszi, hogy tanulmányaik befejeztét követően - akár a gazdaság önálló szereplőiként, akár egy vállalkozás középvezetőiként - sikeres üzleti tevékenységet folytassanak.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sz w:val="26"/>
          <w:lang w:val="de-DE"/>
        </w:rPr>
        <w:t xml:space="preserve">A tantárgy feldolgozza a gazdaság szereplőinek jogi státusát, a gazdasági folyamatokat reguláló joganyagot, bemutatja a gazdasági életben leggyakrabban alkalmazott szerződéstípusokat, vagyis közvetíti a </w:t>
      </w:r>
      <w:r>
        <w:rPr>
          <w:b/>
          <w:sz w:val="26"/>
          <w:lang w:val="de-DE"/>
        </w:rPr>
        <w:t>társasági- és cégjog</w:t>
      </w:r>
      <w:r>
        <w:rPr>
          <w:sz w:val="26"/>
          <w:lang w:val="de-DE"/>
        </w:rPr>
        <w:t xml:space="preserve">, az </w:t>
      </w:r>
      <w:r>
        <w:rPr>
          <w:b/>
          <w:sz w:val="26"/>
          <w:lang w:val="de-DE"/>
        </w:rPr>
        <w:t>értékpapírjog</w:t>
      </w:r>
      <w:r>
        <w:rPr>
          <w:sz w:val="26"/>
          <w:lang w:val="de-DE"/>
        </w:rPr>
        <w:t xml:space="preserve">, a </w:t>
      </w:r>
      <w:r>
        <w:rPr>
          <w:b/>
          <w:sz w:val="26"/>
          <w:lang w:val="de-DE"/>
        </w:rPr>
        <w:t>piaci magatartást</w:t>
      </w:r>
      <w:r>
        <w:rPr>
          <w:sz w:val="26"/>
          <w:lang w:val="de-DE"/>
        </w:rPr>
        <w:t xml:space="preserve"> reguláló joganyagot, valamint a </w:t>
      </w:r>
      <w:r>
        <w:rPr>
          <w:b/>
          <w:sz w:val="26"/>
          <w:lang w:val="de-DE"/>
        </w:rPr>
        <w:t>kötelmi jognak</w:t>
      </w:r>
      <w:r>
        <w:rPr>
          <w:sz w:val="26"/>
          <w:lang w:val="de-DE"/>
        </w:rPr>
        <w:t xml:space="preserve"> a gazdasági viszonyokat közvetlenül érintő részét, s - érintőlegesen - a </w:t>
      </w:r>
      <w:r>
        <w:rPr>
          <w:b/>
          <w:sz w:val="26"/>
          <w:lang w:val="de-DE"/>
        </w:rPr>
        <w:t>vámjog</w:t>
      </w:r>
      <w:r>
        <w:rPr>
          <w:sz w:val="26"/>
          <w:lang w:val="de-DE"/>
        </w:rPr>
        <w:t xml:space="preserve"> alapismereteit.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T_in16 </w:t>
        <w:tab/>
        <w:t>Informatika/Alapismeretek</w:t>
      </w:r>
    </w:p>
    <w:p>
      <w:pPr>
        <w:pStyle w:val="Normal"/>
        <w:jc w:val="both"/>
        <w:rPr/>
      </w:pPr>
      <w:r>
        <w:rPr>
          <w:sz w:val="26"/>
          <w:lang w:val="de-DE"/>
        </w:rPr>
        <w:t xml:space="preserve">A számítástechnika fejlődése, történeti visszatekintés. </w:t>
      </w:r>
      <w:r>
        <w:rPr>
          <w:sz w:val="26"/>
          <w:lang w:val="es-ES"/>
        </w:rPr>
        <w:t xml:space="preserve">A számítógéprendszerek fogalma, elemei. A hardver fogalma, csoportosítása, elemei. Perifériák, háttértároló közegek. A szoftver szűkebb és tágabb értelmezése. Operációs rendszerek, számítógép üzemmódok.  </w:t>
      </w:r>
      <w:r>
        <w:rPr>
          <w:sz w:val="26"/>
        </w:rPr>
        <w:t>A informatika fogalma, feladata, osztályozá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in17 </w:t>
        <w:tab/>
        <w:t>Informatika/Alkalmazott informatika</w:t>
      </w:r>
    </w:p>
    <w:p>
      <w:pPr>
        <w:pStyle w:val="Normal"/>
        <w:jc w:val="both"/>
        <w:rPr/>
      </w:pPr>
      <w:r>
        <w:rPr>
          <w:sz w:val="26"/>
        </w:rPr>
        <w:t xml:space="preserve">Adat, információ, tudás, információrendszer. Rendszer, alrendszer, szervezet, gazdálkodó szervezetek és alrendszerei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értelmezés, osztályozás, ciklikus működés. A globális információs társadalom kihívásai megvalósításának feladatai, eszközei (világhálózatok). Az információrendszer fejlesztésének elvei, módszerei, eszközei, a tervezés fázisai. Helyzetfelmérés, -elemzés, információrendszer leképezése, logikai és fizikai tervezés, inputok, outputok megtervezése, dokumentáció készítése. Számítógép a fejlesztés szolgálatában (4GL és CASE eszközök). Gazdálkodó alrendszerek működésének támogatása számítógéppel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alkalmazói programcsomag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_ma03</w:t>
        <w:tab/>
        <w:t>Matematika/Függvénytan</w:t>
      </w:r>
    </w:p>
    <w:p>
      <w:pPr>
        <w:pStyle w:val="Normal"/>
        <w:rPr/>
      </w:pPr>
      <w:r>
        <w:rPr>
          <w:sz w:val="26"/>
        </w:rPr>
        <w:t xml:space="preserve">Vektoralgebra. Számsorozatok és számsorok. Egyváltozós függvények elmélete. Egyváltozós függvények differenciálszámítása. Taylor sor, függvény approximáció, interpoláció. Nemlineáris egyenletek megoldása, numerikus megközelítés. Függvényvizsgálat. Az egyváltozós függvények integrálszámításának elmélete és gyakorlata. Numerikus integrálás. </w:t>
        <w:br/>
        <w:t>Két és többváltozós függvények elmélete, differenciál- és integrálszámítása. Alkalmazások. Matematikai szoftverek használ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_ma04</w:t>
      </w:r>
      <w:r>
        <w:rPr>
          <w:sz w:val="26"/>
        </w:rPr>
        <w:t xml:space="preserve"> </w:t>
        <w:tab/>
      </w:r>
      <w:r>
        <w:rPr>
          <w:b/>
          <w:sz w:val="26"/>
        </w:rPr>
        <w:t>Matematika/Lineáris algebra</w:t>
      </w:r>
    </w:p>
    <w:p>
      <w:pPr>
        <w:pStyle w:val="Normal"/>
        <w:jc w:val="both"/>
        <w:rPr/>
      </w:pPr>
      <w:r>
        <w:rPr>
          <w:sz w:val="26"/>
        </w:rPr>
        <w:t xml:space="preserve">Lineáris tér, vektorok, mátrixok. Lineáris egyenletrendszerek  megoldása. A Gauss elimináció és bázistranszformáció. </w:t>
      </w:r>
      <w:r>
        <w:rPr>
          <w:sz w:val="26"/>
          <w:lang w:val="es-ES"/>
        </w:rPr>
        <w:t xml:space="preserve">A gráfelmélet alapjai, a mátrixok és a gráfok kapcsolata. </w:t>
      </w:r>
      <w:r>
        <w:rPr>
          <w:sz w:val="26"/>
        </w:rPr>
        <w:t>A kombinatorika elemei. A valószínűségszámítás elemei. A Valószínűségi változó fogalma, nevezetes valószínűségi eloszlások. A mintavételezés és a matematikai statisztika alapja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_ps01</w:t>
      </w:r>
      <w:r>
        <w:rPr>
          <w:sz w:val="26"/>
        </w:rPr>
        <w:t xml:space="preserve"> </w:t>
      </w:r>
      <w:r>
        <w:rPr>
          <w:b/>
          <w:sz w:val="26"/>
        </w:rPr>
        <w:t xml:space="preserve"> </w:t>
        <w:tab/>
        <w:t>Számvitel/Könyvvitelt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nyvviteltani alapok. leltár-mérleg. Könyvelések. Főkönyvi számlák. Számlakeret felépítése. Számlaren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ps02  </w:t>
        <w:tab/>
        <w:t>Számvitel/Mérlegtan</w:t>
      </w:r>
    </w:p>
    <w:p>
      <w:pPr>
        <w:pStyle w:val="Normal"/>
        <w:jc w:val="both"/>
        <w:rPr/>
      </w:pPr>
      <w:r>
        <w:rPr>
          <w:sz w:val="26"/>
          <w:szCs w:val="26"/>
        </w:rPr>
        <w:t>Általános mérlegismeretek, gazdasági események könyvelése. A mérlegtételek értékelési szabályai. A mérlegkészítési feladat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ps03  </w:t>
        <w:tab/>
        <w:t>Számvitel/Eredménytan</w:t>
      </w:r>
    </w:p>
    <w:p>
      <w:pPr>
        <w:pStyle w:val="Normal"/>
        <w:jc w:val="both"/>
        <w:rPr/>
      </w:pPr>
      <w:r>
        <w:rPr>
          <w:sz w:val="26"/>
          <w:szCs w:val="26"/>
        </w:rPr>
        <w:t>Az üzemi(üzleti) eredmény megállapítása. A pénzügyi műveletek eredménye, a rendkívüli eredmény meghatározása. A költségelszámolás kérdései. Az éves beszámoló mérlegének és eredmény-kimutatásának elkészí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lang w:val="fr-FR"/>
        </w:rPr>
        <w:t>T_ps04</w:t>
      </w:r>
      <w:r>
        <w:rPr>
          <w:sz w:val="26"/>
          <w:lang w:val="fr-FR"/>
        </w:rPr>
        <w:t xml:space="preserve"> </w:t>
        <w:tab/>
      </w:r>
      <w:r>
        <w:rPr>
          <w:b/>
          <w:sz w:val="26"/>
          <w:lang w:val="fr-FR"/>
        </w:rPr>
        <w:t>Pénzügytan/Pénzügyek és bankrendszer</w:t>
      </w:r>
    </w:p>
    <w:p>
      <w:pPr>
        <w:pStyle w:val="Normal"/>
        <w:jc w:val="both"/>
        <w:rPr/>
      </w:pPr>
      <w:r>
        <w:rPr>
          <w:sz w:val="26"/>
          <w:lang w:val="es-ES"/>
        </w:rPr>
        <w:t xml:space="preserve">A pénz szerepe a gazdaságban. </w:t>
      </w:r>
      <w:r>
        <w:rPr>
          <w:sz w:val="26"/>
        </w:rPr>
        <w:t>Bankok és bankrendszer. A pénzteremtés. Az államháztartás pénzügy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T_ps05 </w:t>
        <w:tab/>
        <w:t>Pénzügytan/Pénz- és tőkepia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rtékpapírok, tőzsde, belföldi és nemzetközi pénzügyi piaco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mzetközi pénzügyek: valuta, deviza, valutaárfolyam. Nemzetközi pénzügyi intézmények. EM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ps06 </w:t>
        <w:tab/>
        <w:t>Pénzügytan/Vállalati pénzügyek I.</w:t>
      </w:r>
    </w:p>
    <w:p>
      <w:pPr>
        <w:pStyle w:val="Normal"/>
        <w:jc w:val="both"/>
        <w:rPr/>
      </w:pPr>
      <w:r>
        <w:rPr>
          <w:sz w:val="26"/>
        </w:rPr>
        <w:t>Vállalkozás,vállalatértékelés. Vállalati beruházási döntések. Vállalatfinanszírozási döntések. A kockázat és kezelés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ps07  </w:t>
        <w:tab/>
        <w:t>Pénzügytan/Adótan</w:t>
      </w:r>
    </w:p>
    <w:p>
      <w:pPr>
        <w:pStyle w:val="Normal"/>
        <w:rPr/>
      </w:pPr>
      <w:r>
        <w:rPr>
          <w:sz w:val="26"/>
        </w:rPr>
        <w:t xml:space="preserve">Adójogi alapfogalmak. </w:t>
      </w:r>
      <w:r>
        <w:rPr>
          <w:sz w:val="26"/>
          <w:lang w:val="es-ES"/>
        </w:rPr>
        <w:t>A magyar adórendszer. Az általános forgalmi adó. A személyi jövedelem adó.</w:t>
        <w:br/>
        <w:t>A társasági adó. Az adózás rendje - adóeljárási szabályok. Egyéb adók, kötelezettségek.</w:t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 xml:space="preserve">T_rt01 </w:t>
        <w:tab/>
        <w:t>Gazdaságföldrajz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6"/>
          <w:lang w:val="es-ES"/>
        </w:rPr>
        <w:t>A hallgatók számára olyan gazdasági, társadalmi ismeretet ad, amely eligazítást nyújt a különböző gazdasági fejlettségű térségek között, megismerteti a társadadalmi-gazdasági fejlettség szintjétől függő folyamatokat, Magyarország helyét Európa és a világ gazdaságában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rt02 </w:t>
        <w:tab/>
        <w:t>Non-profit gazdaságtan</w:t>
      </w:r>
    </w:p>
    <w:p>
      <w:pPr>
        <w:pStyle w:val="Normal"/>
        <w:rPr/>
      </w:pPr>
      <w:r>
        <w:rPr>
          <w:sz w:val="26"/>
        </w:rPr>
        <w:t xml:space="preserve">A tantárgy bevezeti a hallgatókat az egyre nagyobb jelentőséggel bíró nonprofit szférába. Megismerteti a közjavak problémájával, azok gazdasági bázisával, az új közgazdasági gondolkodás néhány elemével. </w:t>
      </w:r>
      <w:r>
        <w:rPr>
          <w:sz w:val="26"/>
          <w:lang w:val="en-GB"/>
        </w:rPr>
        <w:t>A tantárgy még a nonprofit menedzsment néhány technikájának ismertetésével is bővít. Több gyakorlati szakember meghívásával a tananyag kimondottan konkréttá is válik, hiszen a hallgatók megismerkednek a nonprofit szervezetek működésével is.</w:t>
        <w:br/>
        <w:t>A tantárgy kapcsolódik a szakirányok programjaihoz, hiszen azokat egyrészt egy sajátos gazdasági és szervezeti környezetbe helyezi, másrészt viszont bővíti a hallgatók általános közgazdasági ismereteit, újabb gazdasági szereplők akciótereinek áttekintésével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 xml:space="preserve">T_sv01 </w:t>
        <w:tab/>
        <w:t>Kommunikációs ismeretek</w:t>
      </w:r>
    </w:p>
    <w:p>
      <w:pPr>
        <w:pStyle w:val="Normal"/>
        <w:jc w:val="both"/>
        <w:rPr/>
      </w:pPr>
      <w:r>
        <w:rPr>
          <w:sz w:val="26"/>
          <w:lang w:val="en-GB"/>
        </w:rPr>
        <w:t xml:space="preserve">A kommunikáció jelentősége, a témakörrel kapcsolatos alapfogalmak és modellek. Egyéni és csoportos viselkedésformák. A kommunikációs fajtái és eszközei: beszéd, írás és egyéb, nem verbális eszközök. A kommunikációs eszközök alkalmazása meghatározott helyzetekben, </w:t>
      </w:r>
      <w:r>
        <w:rPr>
          <w:rFonts w:eastAsia="Times New Roman" w:cs="Times New Roman"/>
          <w:sz w:val="26"/>
        </w:rPr>
        <w:t>„</w:t>
      </w:r>
      <w:r>
        <w:rPr>
          <w:sz w:val="26"/>
          <w:lang w:val="en-GB"/>
        </w:rPr>
        <w:t>alkalmazott</w:t>
      </w:r>
      <w:r>
        <w:rPr>
          <w:rFonts w:eastAsia="Times New Roman" w:cs="Times New Roman"/>
          <w:sz w:val="26"/>
        </w:rPr>
        <w:t>”</w:t>
      </w:r>
      <w:r>
        <w:rPr>
          <w:sz w:val="26"/>
          <w:lang w:val="en-GB"/>
        </w:rPr>
        <w:t xml:space="preserve"> kommunikáció. A kommunikációs készség fejlesztésének lehetőségei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T_sv02 </w:t>
        <w:tab/>
        <w:t>Menedzsment ismeretek</w:t>
      </w:r>
    </w:p>
    <w:p>
      <w:pPr>
        <w:pStyle w:val="Normal"/>
        <w:jc w:val="both"/>
        <w:rPr/>
      </w:pPr>
      <w:r>
        <w:rPr>
          <w:sz w:val="26"/>
          <w:lang w:val="en-GB"/>
        </w:rPr>
        <w:t>A menedzsment szerepe, jelentősége, szakmai területei. A vezetés és a vezető tevékenységét meghatározó körülmények, a vezetés szerepe, folyamat és módszerei. A szervezetre vonatkozó ismeretek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>T_sv03</w:t>
      </w:r>
      <w:r>
        <w:rPr>
          <w:sz w:val="26"/>
          <w:lang w:val="en-GB"/>
        </w:rPr>
        <w:t xml:space="preserve"> </w:t>
        <w:tab/>
      </w:r>
      <w:r>
        <w:rPr>
          <w:b/>
          <w:sz w:val="26"/>
          <w:lang w:val="en-GB"/>
        </w:rPr>
        <w:t>Szervezési ismeretek</w:t>
      </w:r>
    </w:p>
    <w:p>
      <w:pPr>
        <w:pStyle w:val="Normal"/>
        <w:jc w:val="both"/>
        <w:rPr/>
      </w:pPr>
      <w:r>
        <w:rPr>
          <w:sz w:val="26"/>
          <w:lang w:val="en-GB"/>
        </w:rPr>
        <w:t>A tantárgy a szervezési technikákat, mint módszertani eszközöket mutatja be. A tananyagban szereplő technikák (ütemtervek, hálótervek, a térbeli szervezés módszertana, elrendezés, a munkahelyek berendezése) a folyamatok időbeli és térbeli megtervezését és a megvalósítás irányítását teszik lehetővé. A tantárgy bemutatja a szervezési technikák informatikai támogatásának lehetőségeit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T_sv04 </w:t>
        <w:tab/>
        <w:t>Marketing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A marketing, mint az üzleti sikerhez elengedhetetlen szakma szerepe, alapfogalmai és jelentősége. A marketingre vonatkozó vállalati stratégiák, a marketing munkamódszere, a marketing-mix elemei és alkalmazásaik. A marketing kommunikáció hatásainak mérése.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>T_sv05</w:t>
      </w:r>
      <w:r>
        <w:rPr>
          <w:sz w:val="26"/>
          <w:lang w:val="en-GB"/>
        </w:rPr>
        <w:t xml:space="preserve"> </w:t>
        <w:tab/>
      </w:r>
      <w:r>
        <w:rPr>
          <w:b/>
          <w:sz w:val="26"/>
          <w:lang w:val="en-GB"/>
        </w:rPr>
        <w:t>Vállalatgazdaságtan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Vállalkozási alapismeretek, vállalati környezet, szervezet. Vállalkozási formák. Vállalati vagyon, vagyonértékelés. Vállalati célok és stratégia. Üzleti tervek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T_sz01  </w:t>
        <w:tab/>
        <w:t>Számítástechnika/Gépkezelési ismeretek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A  tantárgy  célja  az általánosan hozzáférhető és alkalmazott számítástechikai eszközök, a professzionális személyi számítógépek, megismertetése és használatuk elsajátítása. Hardver és  szoftver  alapismeretek  és  alapvető  kommunikáció  a számítógéppel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T_sz02 </w:t>
        <w:tab/>
        <w:t>Számítástechnika/Felhasználói szoftverek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  <w:t>Az  alkalmazói modulban minden hallgató választ egy témakört az alábbiak közül:</w:t>
        <w:br/>
        <w:tab/>
        <w:t>- adatbáziskezelés</w:t>
        <w:br/>
        <w:tab/>
        <w:t>- kiadványszerkesztés</w:t>
        <w:br/>
        <w:tab/>
        <w:t>- táblázatkezelés</w:t>
        <w:br/>
        <w:tab/>
        <w:t>- programozá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</w:rPr>
        <w:t>T_sz03</w:t>
      </w:r>
      <w:r>
        <w:rPr>
          <w:sz w:val="26"/>
        </w:rPr>
        <w:t xml:space="preserve"> </w:t>
        <w:tab/>
      </w:r>
      <w:r>
        <w:rPr>
          <w:b/>
          <w:sz w:val="26"/>
        </w:rPr>
        <w:t>Informatika/Adatbáziskezelő rendszerek 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adatbázis fogalmának megismertetése és egy adatbáziskezelő rendszer interaktív használatának elsajátítása olyan szinten, hogy a hallgatók önállóan képesek legyenek adatbázisokat megtervezni, létrehozni, módosítani és különféle szempontok szerint lekérdezni, valamint több, relációs adatbázisban tárolt adatokból kivonatokat készíteni, illetve az adatok forgalmát más rendszerekkel (export/import) végrehajta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T_tt12</w:t>
      </w:r>
      <w:r>
        <w:rPr>
          <w:b/>
          <w:sz w:val="26"/>
        </w:rPr>
        <w:t xml:space="preserve"> </w:t>
        <w:tab/>
        <w:tab/>
        <w:t>Szociológ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éléves tantárgy keretein belül a hallgatók egyrészt a szociológia, mint tudomány történetével, iskoláival, módszertanával ismerkednek meg. Másrészt a társadalom működésének, rétegződésének alapfogalmait sajátítják el, valamint a segédtudományival is (demográfia, szociálpszichológia) kapcsolatba kerülnek. A társadalmi intézmények mint, család, szervezet, párt elemzését a tárgy keretein belül elvégzi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>T_tt16</w:t>
      </w:r>
      <w:r>
        <w:rPr>
          <w:sz w:val="26"/>
        </w:rPr>
        <w:t xml:space="preserve"> </w:t>
        <w:tab/>
      </w:r>
      <w:r>
        <w:rPr>
          <w:b/>
          <w:sz w:val="26"/>
        </w:rPr>
        <w:t>Társadalomtudomány/Politológ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árgy  legalapvetőbb politikaelméleti  alapfogalmakat, kategóriákat és  technikákat  tárgyalja, mely alapján korunk  modern  politikai  demokráciái működnek.A studium a maga sajátos  eszközeivel  hozzá kiván  járulni ahhoz, hogy a hallgatók  autonóm módon legyenek képesek értékelni a társadalmi, gazdasági, politikai folyamatokat.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ÁLASZTHATÓ TANANYAG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ak13 </w:t>
        <w:tab/>
        <w:t>Összehasonlító gazdaságt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omparativ közgazdaságtan helye, módszere. Különféle mikro modellek és a valóság: egyéni vállalkozási (kisárútermelő), családi vállkozási, Rt modell, vállalkozási modell.  Makro modellek: saját eszköz - sajátmunka, saját eszköz - idegen munka   (klasszikus kapitalizmus), saját vállalkozás - "idegen " tőke (monopolkapitalizmus), állami beavatkozási modellek, korporativ modellek, svéd modell kisérlet, ökológiai modell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ak23 Kultúra gazdaságta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tantárgy célja, hogy a hallgatók a szakirány jellegének megfelelően megismerkedjenek a kultúra gazdasági kérdésével, azok főbb elvi és módszertani elemeivel. A szakterület speciális ismereteket kíván meg, hiszen a profit és non profit jellegű gazdálkodási rendszer elemei keverednek, azok számos esetben átfedik egymást.  A tantárgy nem tekinthet el a nemzetgazdasági összefüggések felvázolásától sem, de ki kell térnie a speciális ár és jövedelemképzés rendszerre éppen úgy, mint az elszámolási rendszerek (támogatások, kedvezmények) sajátosságair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ak30</w:t>
      </w:r>
      <w:r>
        <w:rPr>
          <w:sz w:val="26"/>
        </w:rPr>
        <w:t xml:space="preserve"> </w:t>
        <w:tab/>
      </w:r>
      <w:r>
        <w:rPr>
          <w:b/>
          <w:sz w:val="26"/>
        </w:rPr>
        <w:t>Biztosítási ismeretek</w:t>
      </w:r>
    </w:p>
    <w:p>
      <w:pPr>
        <w:pStyle w:val="Normal"/>
        <w:jc w:val="both"/>
        <w:rPr/>
      </w:pPr>
      <w:r>
        <w:rPr>
          <w:sz w:val="26"/>
        </w:rPr>
        <w:t>A biztosítási tevékenység és fajtái. A biztosítási piac szereplői. Biztosítási ügyletek. Biztosítási intézetek típusai. A biztosítási ügylet Magyarországo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ak33 </w:t>
        <w:tab/>
        <w:t>Az európai integráció történe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XX. sz. eleje óta Európa  különböző  régiók  kihivásaival  versenyezve  igyekszik őrizni két és félévezred óta tartó gazdasági-politikai vezető szerepét. Az eddigi eredmények igen figyelemre  méltóak. Hazánk is csatalkozni kiván  e sikeres közösséghez. A jövő gazdasági  szakembereinek pontosan  ismernie kell az EU müködési  mechanizmusát,  ha tevékenyen kivánnak hozzájárulni  Magyarország európai  felzárkózásához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km33 </w:t>
        <w:tab/>
        <w:t>Környezetvédelem I.</w:t>
      </w:r>
    </w:p>
    <w:p>
      <w:pPr>
        <w:pStyle w:val="Normal"/>
        <w:jc w:val="both"/>
        <w:rPr/>
      </w:pPr>
      <w:r>
        <w:rPr>
          <w:sz w:val="26"/>
        </w:rPr>
        <w:t>A környezetvédelem problémakörének általános bemutatása, a környezetvédelem céljai és eszközei. A környezeti elemek áttekintése. Hazánk környezeti állapotának sajátosságai,a jövő alternatívái, kapcsolódásunk az európai trendekhez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26"/>
        </w:rPr>
        <w:t>T_tt06</w:t>
      </w:r>
      <w:r>
        <w:rPr>
          <w:sz w:val="26"/>
        </w:rPr>
        <w:t xml:space="preserve"> </w:t>
        <w:tab/>
      </w:r>
      <w:r>
        <w:rPr>
          <w:b/>
          <w:sz w:val="26"/>
        </w:rPr>
        <w:t>Társadalomtudomány/Filozófiatörtén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kurzus célja: az emberi gondolkodás fejlődésének megismertetése a tudományos  gondolkodás alapjait lerakó görög szellemiségtől  a XX. századig. Mindvégig arra törekedve, hogy a hallgatók a társadalmi teljesség  részeként lássák  a filozófiai eszméket. 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T_tt23 </w:t>
        <w:tab/>
        <w:t>Vállalkozói magatartás kialakulása</w:t>
      </w:r>
    </w:p>
    <w:p>
      <w:pPr>
        <w:pStyle w:val="Normal"/>
        <w:jc w:val="both"/>
        <w:rPr/>
      </w:pPr>
      <w:r>
        <w:rPr>
          <w:sz w:val="26"/>
        </w:rPr>
        <w:t>A történelem folyamán</w:t>
      </w:r>
      <w:r>
        <w:rPr>
          <w:b/>
          <w:sz w:val="26"/>
        </w:rPr>
        <w:t xml:space="preserve">  </w:t>
      </w:r>
      <w:r>
        <w:rPr>
          <w:sz w:val="26"/>
        </w:rPr>
        <w:t>kialakult politikai  rendszerek milyen  gazdasági formákat  hoztak létre. A gazdasági rendszerek  működésének mechanizmusai és kapcsolatuk az egyénnel.   A vállalkozói  magatartás  jellemzői és történeti típusai. A gazdaságantropológia véleménye a munka motivációjáról. Napjaink  vállalkozói karakterei az USA-ban, Európában és Magyarországon. Vállalkozói és  munkahelyi kultúra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OGISZTIKAI SZAKIRÁN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ÖTELEZŐ TANANYAG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lo01</w:t>
      </w:r>
      <w:r>
        <w:rPr>
          <w:sz w:val="26"/>
        </w:rPr>
        <w:t xml:space="preserve"> </w:t>
        <w:tab/>
      </w:r>
      <w:r>
        <w:rPr>
          <w:b/>
          <w:sz w:val="26"/>
        </w:rPr>
        <w:t>Logisztika I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Logisztikai alapismeretek. Termelési logisztika (áruellátás, termék- és technológiatervezés, gyártásirányítás). Elosztási logisztika (disztribúció, telepítési problémák)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lo02</w:t>
      </w:r>
      <w:r>
        <w:rPr>
          <w:sz w:val="26"/>
        </w:rPr>
        <w:t xml:space="preserve"> </w:t>
        <w:tab/>
      </w:r>
      <w:r>
        <w:rPr>
          <w:b/>
          <w:sz w:val="26"/>
        </w:rPr>
        <w:t>Logisztika II.</w:t>
      </w:r>
    </w:p>
    <w:p>
      <w:pPr>
        <w:pStyle w:val="Normal"/>
        <w:rPr/>
      </w:pPr>
      <w:r>
        <w:rPr>
          <w:sz w:val="26"/>
        </w:rPr>
        <w:t xml:space="preserve">Áruismeret, a továbbítandó anyagok jellemzői, a veszélyes anyagok. </w:t>
        <w:br/>
        <w:t xml:space="preserve">A csomagolás szerepe a logisztikában, az árukat érő igénybevételek, csomagolási alapismeretek, egységrakományképzés. </w:t>
        <w:br/>
        <w:t xml:space="preserve">Anyagmozgatás: az anyagmozgatási folyamat jellemzői, szállítási lánc, anyagmozgatási eszközök. Raktározási alapismeretek, a raktárak szerepe a logisztikáb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lo11</w:t>
      </w:r>
      <w:r>
        <w:rPr>
          <w:sz w:val="26"/>
        </w:rPr>
        <w:t xml:space="preserve"> </w:t>
        <w:tab/>
      </w:r>
      <w:r>
        <w:rPr>
          <w:b/>
          <w:sz w:val="26"/>
        </w:rPr>
        <w:t>Áruismer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nemzetközi szállítmányozás szempontjából fontos árujellemzők. Ismérvei, osztályozása. </w:t>
        <w:br/>
        <w:t>Egyes jellemzők méréstechnikája. Mennyiségi és minőségi jellemzők szerződésben történő rögzítése.  A veszélyes áruk nemzetközi szállítmányozásának szabálya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lo22 </w:t>
        <w:tab/>
        <w:t>Logisztikai informati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Felhasználói programok minőségeinek vizsgálata. Komplex elemzési módszerek a szoftverek minőségének összemérésére. Korszerű szállítmányozási, fuvarozási, csomagolási szoftverek bemutatása, alkalmazása, értékelése (GSI,  AUTOROUTE, PARAGON stb.)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lo23</w:t>
      </w:r>
      <w:r>
        <w:rPr>
          <w:sz w:val="26"/>
        </w:rPr>
        <w:t xml:space="preserve"> </w:t>
        <w:tab/>
      </w:r>
      <w:r>
        <w:rPr>
          <w:b/>
          <w:sz w:val="26"/>
        </w:rPr>
        <w:t>Raktározás</w:t>
      </w:r>
    </w:p>
    <w:p>
      <w:pPr>
        <w:pStyle w:val="Normal"/>
        <w:jc w:val="both"/>
        <w:rPr/>
      </w:pPr>
      <w:r>
        <w:rPr>
          <w:sz w:val="26"/>
        </w:rPr>
        <w:t xml:space="preserve">A raktározás feladata, szerepe a logisztikában, készletezés, készletmodellek. A raktározási folyamatok, hagyományos raktározási rendszerek, berendezések. Magasraktárak, kiszolgálógépek. Raktárak tervezése, épületjellemzők, közlekedési kapcsolatok, anyagáramlási folyamat kialakitása. A raktározás informatikai rendszerei, áruazonosító rendszerek, automatizált raktárak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lo25</w:t>
      </w:r>
      <w:r>
        <w:rPr>
          <w:sz w:val="26"/>
        </w:rPr>
        <w:t xml:space="preserve">  </w:t>
        <w:tab/>
      </w:r>
      <w:r>
        <w:rPr>
          <w:b/>
          <w:sz w:val="26"/>
        </w:rPr>
        <w:t>Szállítmányozás</w:t>
      </w:r>
    </w:p>
    <w:p>
      <w:pPr>
        <w:pStyle w:val="Normal"/>
        <w:jc w:val="both"/>
        <w:rPr/>
      </w:pPr>
      <w:r>
        <w:rPr>
          <w:sz w:val="26"/>
        </w:rPr>
        <w:t xml:space="preserve">Szállítmányozással kapcsolatos fogalmak, szállítmányozó feladatai a vasúti, közúti, légi, tengeri, kombinált fuvarozásban. Határspediciós tevékenység, gyűjtőszállítmányozás sajátosságai, gyakorlata. Raktározási tevékenység. A szállítmányozás és logisztikai szolgáltatáso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lo36 </w:t>
        <w:tab/>
        <w:t>Elosztási rendszerek gazdaságt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Az elosztási rendszerek gazdaságtanának tárgya és tartalma, a rendszerszemlélet mint  a komplex gazdasági vizsgálatok módszertani alapja.. Általános összefüggések.</w:t>
        <w:br/>
        <w:t xml:space="preserve">A logisztikai rendszerek gazdasági céljainak értelmezése. A diszribúció helye, szerepe a logisztikai rendszerben, általános gazdasági összefüggések az elosztási rendszerekben. </w:t>
        <w:br/>
        <w:t>Az elosztási rendszerekben megfogalmazható célfüggvények és értelmezésük. Az optimalitás kérdései az alkalmazott elosztási technológiák függvényében.</w:t>
        <w:br/>
        <w:t xml:space="preserve">A makro- és mikrogazdasági szinten értelmezett elosztási rendszerek. A piac szerepe az elosztási rendszerek működésében. Logisztikai központok gazdasági vizsgálat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lo44</w:t>
      </w:r>
      <w:r>
        <w:rPr>
          <w:sz w:val="26"/>
        </w:rPr>
        <w:t xml:space="preserve"> </w:t>
        <w:tab/>
      </w:r>
      <w:r>
        <w:rPr>
          <w:b/>
          <w:sz w:val="26"/>
        </w:rPr>
        <w:t>Termelési logisztika 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Gyártásirányítás. </w:t>
        <w:br/>
        <w:t xml:space="preserve">Igénybecslés, anyagellátás, készletek, készletgazdálkodás. Munkaerő- és folyamattervezés. </w:t>
        <w:br/>
        <w:t xml:space="preserve">Hálótervezés, PERT, CPM. Termelésirányítás, CAD/CAM, CIM, JIT, Kanban. </w:t>
        <w:br/>
        <w:t xml:space="preserve">Minőségbiztosítás, minőségbiztosítási rendszerek: ISO 9000, total qualit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lo56</w:t>
      </w:r>
      <w:r>
        <w:rPr>
          <w:sz w:val="26"/>
        </w:rPr>
        <w:t xml:space="preserve"> </w:t>
        <w:tab/>
      </w:r>
      <w:r>
        <w:rPr>
          <w:b/>
          <w:sz w:val="26"/>
        </w:rPr>
        <w:t>Áruszállítási technológiák I.</w:t>
      </w:r>
    </w:p>
    <w:p>
      <w:pPr>
        <w:pStyle w:val="Normal"/>
        <w:jc w:val="both"/>
        <w:rPr/>
      </w:pPr>
      <w:r>
        <w:rPr>
          <w:sz w:val="26"/>
        </w:rPr>
        <w:t xml:space="preserve">A logisztikai, szállítmányozási szakemberek az áruszállítási, anyagmozgatási folyamatok megszervezését és lebonyolítását végzik, ezért alapvető fontosságú, hogy az egyes alágazatok technológiai  folyamatait a hallgatók megismerjék. Átfogó képet kapnak a közlekedési rendszer sajátosságairól és az egyes alágazatok speciális vonatkozásairó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40" w:after="0"/>
        <w:jc w:val="both"/>
        <w:rPr/>
      </w:pPr>
      <w:r>
        <w:rPr/>
        <w:t xml:space="preserve">KÖTELEZŐ TANANYAG                                                    </w:t>
      </w:r>
    </w:p>
    <w:p>
      <w:pPr>
        <w:pStyle w:val="Heading1"/>
        <w:spacing w:before="0" w:after="0"/>
        <w:jc w:val="both"/>
        <w:rPr>
          <w:i/>
          <w:i/>
          <w:iCs/>
        </w:rPr>
      </w:pPr>
      <w:r>
        <w:rPr>
          <w:i/>
          <w:iCs/>
        </w:rPr>
        <w:t>PÉNZÜGYI SZAKIRÁN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kj01</w:t>
      </w:r>
      <w:r>
        <w:rPr>
          <w:sz w:val="26"/>
        </w:rPr>
        <w:t xml:space="preserve"> </w:t>
        <w:tab/>
      </w:r>
      <w:r>
        <w:rPr>
          <w:b/>
          <w:sz w:val="26"/>
        </w:rPr>
        <w:t>Pénzügyi jog</w:t>
      </w:r>
    </w:p>
    <w:p>
      <w:pPr>
        <w:pStyle w:val="Normal"/>
        <w:rPr>
          <w:sz w:val="26"/>
        </w:rPr>
      </w:pPr>
      <w:r>
        <w:rPr>
          <w:sz w:val="26"/>
        </w:rPr>
        <w:t>A tantárgy célja az, hogy a várhatóan pénzügyi-gazdasági területen elhelyezkedő hallgatókkal megismertesse a gazdasági struktúrát, a pénzügyi rendszert és ezek működését szabályozó alapvető pénzügyi jogi jogintézményeket.</w:t>
        <w:br/>
        <w:t>A tantárgy feldolgozza a pénzügyi jog és a pénzügyi jogtudomány alapkérdéseit, különös hangsúlyt fektetve az államháztartási jogra, a közbevételi jogra és a devizajogr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_ps08</w:t>
      </w:r>
      <w:r>
        <w:rPr>
          <w:sz w:val="26"/>
        </w:rPr>
        <w:t xml:space="preserve"> </w:t>
        <w:tab/>
      </w:r>
      <w:r>
        <w:rPr>
          <w:b/>
          <w:sz w:val="26"/>
        </w:rPr>
        <w:t>Pénzügypolitika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Fiskális és a monetáris eszközök és alkalmazásuk. A hazai pénzügypolitika intézmény-rendszere. A jegybanki szabályozás eszközei. Árfolyampolitik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ps09 </w:t>
        <w:tab/>
        <w:t>Vezetői számvitel - controlling I.</w:t>
      </w:r>
    </w:p>
    <w:p>
      <w:pPr>
        <w:pStyle w:val="Normal"/>
        <w:jc w:val="both"/>
        <w:rPr/>
      </w:pPr>
      <w:r>
        <w:rPr>
          <w:sz w:val="26"/>
        </w:rPr>
        <w:t>Vezetésorientált számviteli rendszer. Controlling-rendszer követelményei. Controlling-szervezet kiépítése. Stratégiai és operativ controlling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ps10</w:t>
      </w:r>
      <w:r>
        <w:rPr>
          <w:sz w:val="26"/>
        </w:rPr>
        <w:t xml:space="preserve"> </w:t>
        <w:tab/>
      </w:r>
      <w:r>
        <w:rPr>
          <w:b/>
          <w:sz w:val="26"/>
        </w:rPr>
        <w:t>Vezetői számvitel - controlling 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controlling időbeli dimenziói. Stratégiai tervezés, operativ tervezés, eredménytervezés, elemzés, pénzügyi tervezé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b/>
          <w:sz w:val="26"/>
          <w:lang w:val="de-DE"/>
        </w:rPr>
        <w:t>T_ps11</w:t>
      </w:r>
      <w:r>
        <w:rPr>
          <w:sz w:val="26"/>
          <w:lang w:val="de-DE"/>
        </w:rPr>
        <w:t xml:space="preserve"> </w:t>
        <w:tab/>
      </w:r>
      <w:r>
        <w:rPr>
          <w:b/>
          <w:sz w:val="26"/>
          <w:lang w:val="de-DE"/>
        </w:rPr>
        <w:t>Banküzemtan I.</w:t>
      </w:r>
    </w:p>
    <w:p>
      <w:pPr>
        <w:pStyle w:val="Normal"/>
        <w:jc w:val="both"/>
        <w:rPr/>
      </w:pPr>
      <w:r>
        <w:rPr>
          <w:sz w:val="26"/>
          <w:lang w:val="de-DE"/>
        </w:rPr>
        <w:t xml:space="preserve">Bevezetés a banküzemtanba. </w:t>
      </w:r>
      <w:r>
        <w:rPr>
          <w:sz w:val="26"/>
          <w:lang w:val="en-GB"/>
        </w:rPr>
        <w:t xml:space="preserve">A pénzintézetek feladatai. A bankrendszer fejlődése. Kockázat a kereskedelmi bankok tevékenységében. </w:t>
      </w:r>
      <w:r>
        <w:rPr>
          <w:sz w:val="26"/>
        </w:rPr>
        <w:t xml:space="preserve">Kereskedelmi bankok tőkellátottsága. Aktív és passzív bankügyletek. A folyószámlaügylet. Fizetési forgalom. Mérlegen kívüli tételek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ps12</w:t>
      </w:r>
      <w:r>
        <w:rPr>
          <w:sz w:val="26"/>
        </w:rPr>
        <w:t xml:space="preserve"> </w:t>
        <w:tab/>
      </w:r>
      <w:r>
        <w:rPr>
          <w:b/>
          <w:sz w:val="26"/>
        </w:rPr>
        <w:t>Banküzemtan II.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Pénzügyi mutatószámok. Jegybanktörvény, pénzintézeti törvény. </w:t>
      </w:r>
      <w:r>
        <w:rPr>
          <w:sz w:val="26"/>
          <w:lang w:val="en-GB"/>
        </w:rPr>
        <w:t>A bankok forrásai, a saját tőke. Zsírórendszer. Lízing, faktoring, forfait. A likviditás szerepe a banküzemben. Likviditási- és mérlegmenedzsment. A bank eszközeinek és forrásainak struktúrája (gyakorlati problémlák). Devizaügyletek. Bankcontrolling. Bankmarketing.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b/>
          <w:sz w:val="26"/>
          <w:lang w:val="en-GB"/>
        </w:rPr>
        <w:t>T_ps13</w:t>
      </w:r>
      <w:r>
        <w:rPr>
          <w:sz w:val="26"/>
          <w:lang w:val="en-GB"/>
        </w:rPr>
        <w:t xml:space="preserve"> </w:t>
        <w:tab/>
      </w:r>
      <w:r>
        <w:rPr>
          <w:b/>
          <w:sz w:val="26"/>
          <w:lang w:val="en-GB"/>
        </w:rPr>
        <w:t>Vállalati pénzügyek 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őkeszerkezet, hitel-finanszírozás. Osztalék-politika, Rövid távú pénzügyi döntések. Pénzügyi tervezés. Fúziók és szétválások. Opciók. Gyakorlati problémá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ps14 </w:t>
        <w:tab/>
        <w:t>Adózás gyakorl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ózás rendje: adóeljárási kérdések gyakorlati alkalmazása. Jogkövetkezmények (késedelmi pótlék, mulasztási bírsság, adóbirság stb.) Adóelszámolási ismeretekből gyakorlati példák, esettanulmányok, bevallások. Adótervezé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ps15</w:t>
      </w:r>
      <w:r>
        <w:rPr>
          <w:sz w:val="26"/>
        </w:rPr>
        <w:t xml:space="preserve"> </w:t>
        <w:tab/>
      </w:r>
      <w:r>
        <w:rPr>
          <w:b/>
          <w:sz w:val="26"/>
        </w:rPr>
        <w:t>Költségvetési ismerete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államháztartás és részei. A központi költségvetés és fejezetei. Az önkormányzati költségvtetés jellemzői. A költségvetés elkülönített alapjai. A nyugdíj- és egészségbiztosítás finanszírozásának jellemző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ps16</w:t>
      </w:r>
      <w:r>
        <w:rPr>
          <w:sz w:val="26"/>
        </w:rPr>
        <w:t xml:space="preserve"> </w:t>
        <w:tab/>
      </w:r>
      <w:r>
        <w:rPr>
          <w:b/>
          <w:sz w:val="26"/>
        </w:rPr>
        <w:t>Értékpapír-piac és tőzsde</w:t>
      </w:r>
    </w:p>
    <w:p>
      <w:pPr>
        <w:pStyle w:val="Normal"/>
        <w:jc w:val="both"/>
        <w:rPr/>
      </w:pPr>
      <w:r>
        <w:rPr>
          <w:sz w:val="26"/>
        </w:rPr>
        <w:t xml:space="preserve">Az értékpapírok és értékpapírpiacok általános jellemzői. </w:t>
      </w:r>
      <w:r>
        <w:rPr>
          <w:sz w:val="26"/>
          <w:lang w:val="en-GB"/>
        </w:rPr>
        <w:t>A tőzsde mint ezek intézménye.</w:t>
      </w:r>
    </w:p>
    <w:p>
      <w:pPr>
        <w:pStyle w:val="Normal"/>
        <w:jc w:val="both"/>
        <w:rPr/>
      </w:pPr>
      <w:r>
        <w:rPr>
          <w:sz w:val="26"/>
          <w:lang w:val="en-GB"/>
        </w:rPr>
        <w:t xml:space="preserve">Az egyes konkrét értékpapírok részletes jellemzői. A BÉT és a BÁT jellemzői, kereskedési rendszere. A világ legismertebb nagy tőzsdéi. </w:t>
      </w:r>
      <w:r>
        <w:rPr>
          <w:sz w:val="26"/>
        </w:rPr>
        <w:t>Tőzsdei ügyletek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sv12 </w:t>
        <w:tab/>
        <w:t>Vállalatok információs rendszere</w:t>
      </w:r>
    </w:p>
    <w:p>
      <w:pPr>
        <w:pStyle w:val="Normal"/>
        <w:jc w:val="both"/>
        <w:rPr>
          <w:sz w:val="19"/>
        </w:rPr>
      </w:pPr>
      <w:r>
        <w:rPr>
          <w:sz w:val="26"/>
        </w:rPr>
        <w:t>Vállalkozási rendszermodell, a vállalkozási folyamtrendszer vizsgálata. Számviteli infromációfeldolgozás a számítógépes adatfeldolgozás módszertana. A számviteli feladatok a számítógépes rendszer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</w:rPr>
        <w:t>T_ps33</w:t>
        <w:tab/>
        <w:t>Ingatlanmenedzs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ingatlanbefektetések sajátosságai, jogi feltételei. Az ingatlanpiac Magyarországon. Az ingatlanok pénzügye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ÁLLALKOZÁSI MENEDZSMENT SZAKIRÁNY</w:t>
      </w:r>
    </w:p>
    <w:p>
      <w:pPr>
        <w:pStyle w:val="Heading1"/>
        <w:spacing w:before="240" w:after="0"/>
        <w:jc w:val="both"/>
        <w:rPr/>
      </w:pPr>
      <w:r>
        <w:rPr/>
        <w:t>KÖTELEZŐ TANANYA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ps14 </w:t>
        <w:tab/>
        <w:t>Adózás gyakorlata</w:t>
      </w:r>
    </w:p>
    <w:p>
      <w:pPr>
        <w:pStyle w:val="Normal"/>
        <w:jc w:val="both"/>
        <w:rPr/>
      </w:pPr>
      <w:r>
        <w:rPr>
          <w:sz w:val="26"/>
        </w:rPr>
        <w:t>Adózás rendje: adóeljárási kérdések gyakorlati alkalmazása. Jogkövetkezmények (késedelmi pótlék, mulasztási bírság, adóbirság stb.) Adóelszámolási ismeretekből gyakorlati példák, esettanulmányok, bevallások. Adótervezé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sv07 </w:t>
        <w:tab/>
        <w:t>Humán menedzsmen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humán menedzsment jelentősége, szerepe, alapfogalmai és feladatai: munkaeszközök, munkapiaci ismeretek, a munkaerő megszerzése, a személyek kiválasztása. Motivációk és bérezési rendszerek. Az emberi erőforrás minőségének fejlesztése: oktatás, szervezeti kultúra fejlesztés. A humán erőforrás-gazdálkodás gyakorlati elemei és módszerei.</w:t>
        <w:br/>
        <w:t>Az érdekegyeztetés rendszerei és módszere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T_sv08</w:t>
      </w:r>
      <w:r>
        <w:rPr>
          <w:sz w:val="26"/>
        </w:rPr>
        <w:t xml:space="preserve"> </w:t>
        <w:tab/>
      </w:r>
      <w:r>
        <w:rPr>
          <w:b/>
          <w:sz w:val="26"/>
        </w:rPr>
        <w:t>Projekt menedzsment</w:t>
      </w:r>
    </w:p>
    <w:p>
      <w:pPr>
        <w:pStyle w:val="Normal"/>
        <w:jc w:val="both"/>
        <w:rPr/>
      </w:pPr>
      <w:r>
        <w:rPr>
          <w:sz w:val="26"/>
        </w:rPr>
        <w:t xml:space="preserve">A projekt rendszerű irányítás lehetőségei, alkalmazási területei. A projekt menedzsment alapfogalmai és módszerei. A projektek tervezésének és megvalósításának folyamata, a projekt rendszerű irányítás szervezeti és együttműködési követelményei. Az informatikai támogatás lehetőségei és módszere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sv09 </w:t>
        <w:tab/>
        <w:t>Termelésmenedzsment</w:t>
      </w:r>
    </w:p>
    <w:p>
      <w:pPr>
        <w:pStyle w:val="Normal"/>
        <w:jc w:val="both"/>
        <w:rPr/>
      </w:pPr>
      <w:r>
        <w:rPr>
          <w:sz w:val="26"/>
        </w:rPr>
        <w:t>A termelési stratégia, taktika és módszertani alapok. A termelés tervezése, eszközei, folyamata és eredményei. A termékek jellemzői és életciklusai. Gyártási és logisztikai rendszerek. A termékek minősége, a minőség költségei és a minőségbiztosítási rendszerek. A termelés és a környezet kölcsönhatása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sv11 </w:t>
        <w:tab/>
        <w:t>Számvitelszervezés</w:t>
      </w:r>
    </w:p>
    <w:p>
      <w:pPr>
        <w:pStyle w:val="Normal"/>
        <w:jc w:val="both"/>
        <w:rPr/>
      </w:pPr>
      <w:r>
        <w:rPr>
          <w:sz w:val="26"/>
        </w:rPr>
        <w:t>Vállalkozási rendszermodell, a vállalkozási folyamtrendszer vizsgálata. Számviteli infromációfeldolgozás a számítógépes adatfeldolgozás módszertana. A számviteli feladatok a számítógépes rendszerben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sv12 </w:t>
        <w:tab/>
        <w:t>Vállalatok információs rendsze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állalkozási rendszermodell, a vállalkozási folyamtrendszer vizsgálata. Számviteli infromációfeldolgozás a számítógépes adatfeldolgozás módszertana. A számviteli feladatok a számítógépes rendszerb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T_sv21 </w:t>
        <w:tab/>
        <w:t>Minőségmenedzsment</w:t>
      </w:r>
    </w:p>
    <w:p>
      <w:pPr>
        <w:pStyle w:val="Normal"/>
        <w:jc w:val="both"/>
        <w:rPr/>
      </w:pPr>
      <w:r>
        <w:rPr>
          <w:sz w:val="26"/>
        </w:rPr>
        <w:t>Megismertetni a hallgatókat a minőségügy jelentőségével, eljárásaival, gazdasági hatásaival. A tantárgy bemutatja a minőségbiztosítási rendszerek létrehozását, működtetését.</w:t>
        <w:br/>
        <w:t>A minőség, mint a gazdasági élet egyik legfontosabb tényezője, minőségbiztosítás, módszertana, a minőséggel foglalkozó szervezet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_sv22</w:t>
      </w:r>
      <w:r>
        <w:rPr>
          <w:sz w:val="26"/>
        </w:rPr>
        <w:t xml:space="preserve"> </w:t>
        <w:tab/>
      </w:r>
      <w:r>
        <w:rPr>
          <w:b/>
          <w:sz w:val="26"/>
        </w:rPr>
        <w:t>Információs erőforrás menedzsmen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orszerű közgazdászképzéshez az információs vagy tudásalapú társadalomban nem csak az informatikai eszközök készségszintű használata tartozik, hanem még inkább azoknak az eljárásoknak, módszereknek az összessége, melyekkel a gyakorlatilag végtelen információs potenciál operatív, erőforrásszerű felhasználása lehetővé válik. A tárgy célja, hogy a közgazdasághoz szűken és tágan kapcsolódó információs források felkutatását, felhasználását gyakorlati készség szintjére emelj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92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Levelező tagozat - Gazdálkodási szak 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8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Vzszintesen1101">
    <w:name w:val="Stílus Címsor 1 + Vízszintesen: 110%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rFonts w:cs="Arial"/>
      <w:bCs/>
      <w:w w:val="110"/>
      <w:kern w:val="2"/>
      <w:szCs w:val="32"/>
    </w:rPr>
  </w:style>
  <w:style w:type="paragraph" w:styleId="StlusCmsor2Vzszintesen110">
    <w:name w:val="Stílus Címsor 2 + Vízszintesen: 110%"/>
    <w:basedOn w:val="Heading2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Times New Roman" w:hAnsi="Times New Roman" w:cs="Times New Roman"/>
      <w:w w:val="110"/>
      <w:sz w:val="26"/>
    </w:rPr>
  </w:style>
  <w:style w:type="paragraph" w:styleId="Emelt">
    <w:name w:val="emelt"/>
    <w:basedOn w:val="Normal"/>
    <w:qFormat/>
    <w:pPr>
      <w:pBdr>
        <w:top w:val="single" w:sz="18" w:space="1" w:color="000000"/>
        <w:bottom w:val="single" w:sz="18" w:space="1" w:color="000000"/>
      </w:pBdr>
      <w:spacing w:before="60" w:after="60"/>
      <w:ind w:left="284" w:right="284" w:hanging="0"/>
    </w:pPr>
    <w:rPr>
      <w:rFonts w:ascii="Garamond" w:hAnsi="Garamond" w:cs="Garamond"/>
      <w:sz w:val="22"/>
      <w:szCs w:val="22"/>
    </w:rPr>
  </w:style>
  <w:style w:type="paragraph" w:styleId="Kpalrs">
    <w:name w:val="Képaláírás"/>
    <w:basedOn w:val="Normal"/>
    <w:next w:val="Normal"/>
    <w:qFormat/>
    <w:pPr/>
    <w:rPr>
      <w:sz w:val="2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8:17:00Z</dcterms:created>
  <dc:creator>SOLT KATALIN</dc:creator>
  <dc:description/>
  <dc:language>en-US</dc:language>
  <cp:lastModifiedBy>horvathi</cp:lastModifiedBy>
  <cp:lastPrinted>2005-08-05T10:42:00Z</cp:lastPrinted>
  <dcterms:modified xsi:type="dcterms:W3CDTF">2005-08-05T08:42:00Z</dcterms:modified>
  <cp:revision>19</cp:revision>
  <dc:subject/>
  <dc:title>GAZDÁLKODÁSI SZAK</dc:title>
</cp:coreProperties>
</file>