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rFonts w:ascii="FrizQuadrata HU" w:hAnsi="FrizQuadrata HU" w:cs="FrizQuadrata HU"/>
          <w:b/>
          <w:b/>
          <w:spacing w:val="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9845</wp:posOffset>
            </wp:positionV>
            <wp:extent cx="53848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  <w:sz w:val="22"/>
          <w:szCs w:val="22"/>
        </w:rPr>
        <w:t>SZÉCHENYI ISTVÁN EGYETEM</w:t>
      </w:r>
    </w:p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spacing w:before="60" w:after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MŰSZAKI TUDOMÁNYI KAR</w:t>
      </w:r>
    </w:p>
    <w:p>
      <w:pPr>
        <w:pStyle w:val="Header"/>
        <w:tabs>
          <w:tab w:val="clear" w:pos="4536"/>
          <w:tab w:val="clear" w:pos="9072"/>
          <w:tab w:val="right" w:pos="9242" w:leader="none"/>
        </w:tabs>
        <w:spacing w:before="60" w:after="0"/>
        <w:rPr/>
      </w:pPr>
      <w:r>
        <w:rPr>
          <w:b/>
          <w:spacing w:val="20"/>
          <w:sz w:val="17"/>
        </w:rPr>
        <w:t>ALKALMAZOTT MECHANIKA TANSZÉK</w:t>
      </w:r>
    </w:p>
    <w:p>
      <w:pPr>
        <w:pStyle w:val="Normal"/>
        <w:rPr>
          <w:b/>
          <w:b/>
          <w:spacing w:val="20"/>
          <w:sz w:val="17"/>
        </w:rPr>
      </w:pPr>
      <w:r>
        <w:rPr>
          <w:b/>
          <w:spacing w:val="20"/>
          <w:sz w:val="17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528"/>
      </w:tblGrid>
      <w:tr>
        <w:trPr/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ÁRGYTEMATIKAI LAP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A MECHANIKA - STATIKA TANTÁRGY PROGRAMJA</w:t>
            </w:r>
          </w:p>
        </w:tc>
      </w:tr>
      <w:tr>
        <w:trPr/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ÉPÉSZMÉRNÖKI BSc SZAK</w:t>
            </w:r>
          </w:p>
          <w:p>
            <w:pPr>
              <w:pStyle w:val="Normal"/>
              <w:jc w:val="center"/>
              <w:rPr/>
            </w:pPr>
            <w:r>
              <w:rPr/>
              <w:t>MINDEN SZAKIRÁN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GOZAT: levelező (COEDU - távoktatás)</w:t>
            </w:r>
          </w:p>
        </w:tc>
      </w:tr>
      <w:tr>
        <w:trPr/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PZÉSI SZINT: egyetemi alapképzés (BSc)</w:t>
            </w:r>
          </w:p>
        </w:tc>
      </w:tr>
      <w:tr>
        <w:trPr>
          <w:trHeight w:val="1201" w:hRule="atLeast"/>
        </w:trPr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vábbi szakok, ahol a tantárgyat azonos kódszámmal kötelező tárgyként oktatják:</w:t>
            </w:r>
          </w:p>
          <w:p>
            <w:pPr>
              <w:pStyle w:val="Normal"/>
              <w:jc w:val="both"/>
              <w:rPr/>
            </w:pPr>
            <w:r>
              <w:rPr/>
              <w:t>Járműmérnöki Szak, Mechatronikai mérnöki Szak, Műszaki szakoktató Szak, Közlekedésmérnöki Szak, Műszaki Menedzser Szak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ovábbi szakok, ahol a tantárgyat azonos kódszámmal szabadon választható tárgyként oktatják:</w:t>
            </w:r>
          </w:p>
          <w:p>
            <w:pPr>
              <w:pStyle w:val="Normal"/>
              <w:jc w:val="both"/>
              <w:rPr/>
            </w:pPr>
            <w:r>
              <w:rPr/>
              <w:t>Villamosmérnöki Szak, Építőmérnöki Szak, Gazdaságinformatikus Szak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tantervi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KA - STATIKA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z oktatásért felelős tanszé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lmazott Mechanika Tanszék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 tantárgy kódja: LGB_AG002_1</w:t>
            </w:r>
          </w:p>
          <w:p>
            <w:pPr>
              <w:pStyle w:val="Normal"/>
              <w:ind w:firstLine="18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 ekvivalenc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vivalens tárgy(ak) kódja(i): ag12ge, ag12kl, ag12mm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antárgyfelelős neve: Prof. Dr. Égert János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vényesség (max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programot készítet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Dr. Égert János egyetemi tanár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átum: 2011. július 1.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1. A tantárgy szerepe a szakképzés céljának megvalósításában:</w:t>
      </w:r>
    </w:p>
    <w:p>
      <w:pPr>
        <w:pStyle w:val="Normal"/>
        <w:ind w:left="284" w:right="-426" w:hanging="0"/>
        <w:jc w:val="both"/>
        <w:rPr/>
      </w:pPr>
      <w:r>
        <w:rPr/>
        <w:t>A tantárgy a korábban, más tantárgyakban szerzett matematikai és fizikai ismeretekre építve megismerteti a hallgatóságot a mérnöki szerkezetek statikai tervezésének és ugyanezen szempontok szerinti biztonságos üzemeltetésének alapelveivel. Bemutatja a valóságos mérnöki szerkezetek és technológiai folyamatok mérnöki szempontú mechanikai modellezésének lehetőségeit és módszereket gyakoroltat be a kitűzött feladatok megoldására. Alapul szolgál a gép- és járműszerkezetek speciális tervezési eljárásaihoz, a gépészeti technológiai folyamatok mérnöki kezeléséhez és az üzemeltetési és karbantartási feladatok megoldásához.</w:t>
      </w:r>
    </w:p>
    <w:p>
      <w:pPr>
        <w:pStyle w:val="Normal"/>
        <w:spacing w:before="120" w:after="0"/>
        <w:ind w:right="-425" w:hanging="0"/>
        <w:rPr>
          <w:b/>
          <w:b/>
        </w:rPr>
      </w:pPr>
      <w:r>
        <w:rPr>
          <w:b/>
        </w:rPr>
        <w:t>2. A tantárgy témájának szakmai háttere, indokoltsága:</w:t>
      </w:r>
    </w:p>
    <w:p>
      <w:pPr>
        <w:pStyle w:val="Normal"/>
        <w:ind w:left="284" w:right="-426" w:hanging="0"/>
        <w:jc w:val="both"/>
        <w:rPr/>
      </w:pPr>
      <w:r>
        <w:rPr/>
        <w:t>A Mechanika tantárgy alapvető szerepet játszik a mérnöki szemléletmód és gondolkodás megalapozásában és elsajátításában. A tantárgy a gépészmérnöki, járműmérnöki, mechatronikai mérnöki és közlekedésmérnöki tudás egyik alappillére, ezért az említett mérnöki szakok oktatásában kötelező alapozó tárgyként szerepel az egész világon. A tantárgy a mérnökök számára szükséges statikai ismereteket tartalmazza.</w:t>
      </w:r>
    </w:p>
    <w:p>
      <w:pPr>
        <w:pStyle w:val="Normal"/>
        <w:spacing w:before="120" w:after="0"/>
        <w:rPr/>
      </w:pPr>
      <w:r>
        <w:rPr>
          <w:b/>
        </w:rPr>
        <w:t>3. Tantárgyi jellemző</w:t>
      </w:r>
      <w:r>
        <w:rPr/>
        <w:t>k: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671"/>
        <w:gridCol w:w="1294"/>
        <w:gridCol w:w="548"/>
        <w:gridCol w:w="568"/>
        <w:gridCol w:w="1417"/>
        <w:gridCol w:w="850"/>
        <w:gridCol w:w="993"/>
        <w:gridCol w:w="1701"/>
      </w:tblGrid>
      <w:tr>
        <w:trPr/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atott félévek száma: 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DITPONT: 4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asolt tanrendi hely</w:t>
            </w:r>
          </w:p>
        </w:tc>
        <w:tc>
          <w:tcPr>
            <w:tcW w:w="44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lévi követelmény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fél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félév (ge, kl, msz, m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élév (me)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sg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yamatos számonkérés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tfokozatú beszámo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romfokozatú beszámol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at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kettő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rzsanyag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9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ően választható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adon választható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</w:t>
            </w:r>
            <w:r>
              <w:rPr>
                <w:sz w:val="18"/>
                <w:szCs w:val="18"/>
              </w:rPr>
              <w:t>legfeljebb 3 tantárgy, vagy egy modul</w:t>
            </w:r>
            <w:r>
              <w:rPr>
                <w:sz w:val="20"/>
              </w:rPr>
              <w:t>)</w:t>
            </w:r>
            <w:r>
              <w:rPr/>
              <w:t xml:space="preserve">: - 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br w:type="page"/>
      </w:r>
      <w:r>
        <w:rPr>
          <w:b/>
        </w:rPr>
        <w:t>4. A tantárgy tartalma: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Cs w:val="24"/>
        </w:rPr>
        <w:t xml:space="preserve">A mechanika tárgya és felosztása. Mechanikai modellalkotás, alapfogalmak, axiómák. </w:t>
      </w:r>
      <w:r>
        <w:rPr>
          <w:b/>
          <w:szCs w:val="24"/>
        </w:rPr>
        <w:t xml:space="preserve">Anyagi pont statikája. </w:t>
      </w:r>
      <w:r>
        <w:rPr>
          <w:szCs w:val="24"/>
        </w:rPr>
        <w:t xml:space="preserve">Az erő fogalma, megadásának lehetőségei és komponensekre bontása. Erők eredője, az egyensúly feltétele. Két és három erő egyensúlya. Anyagi pontra ható erőrendszerek. Erőrendszer eredőjének meghatározása szerkesztéssel és számítással. Erőrendszer egyensúlyának feltételei. </w:t>
      </w:r>
    </w:p>
    <w:p>
      <w:pPr>
        <w:pStyle w:val="TextBodyIndent"/>
        <w:spacing w:before="0" w:after="120"/>
        <w:ind w:left="142" w:hanging="0"/>
        <w:rPr/>
      </w:pPr>
      <w:r>
        <w:rPr>
          <w:b/>
        </w:rPr>
        <w:t xml:space="preserve">Merev test statikája. </w:t>
      </w:r>
      <w:r>
        <w:rPr/>
        <w:t xml:space="preserve">Erőrendszer nyomatéka. A statika alaptétele. Síkbeli erőrendszer eredője. Az erőpár fogalma. Erőrendszer fogalmának általánosítása. Az eredő meghatározása síkbeli szétszórt és párhuzamos erőrendszer esetén. Kötélsokszög szerkesztés. Vonal mentén megoszló erőrendszer eredője. Síkbeli erőrendszer egyensúlya. A statikailag határozott megtámasztás esetei. Kéttámaszú és befogott tartó, három-rudas megtámasztás. Ritter-számítás, Culmann-szerkesztés. </w:t>
      </w:r>
      <w:r>
        <w:rPr>
          <w:szCs w:val="24"/>
        </w:rPr>
        <w:t>Térbeli párhuzamos erőrendszer eredője. A súlyerő-rendszer eredője, testek súlypontja. Síkidomok, vonalak súlypontjának meghatározása. Térbeli erőrendszer egyensúlya.</w:t>
      </w:r>
    </w:p>
    <w:p>
      <w:pPr>
        <w:pStyle w:val="TextBodyIndent"/>
        <w:spacing w:before="0" w:after="120"/>
        <w:ind w:left="142" w:hanging="0"/>
        <w:rPr/>
      </w:pPr>
      <w:r>
        <w:rPr>
          <w:b/>
        </w:rPr>
        <w:t>Az igénybevétel</w:t>
      </w:r>
      <w:r>
        <w:rPr/>
        <w:t xml:space="preserve"> fogalma és fajtái: normál- és nyíróerő, csavaró - és hajlító-nyomaték. Síkbeli terhelésű tartók igénybevételeinek meghatározása. Az igénybevétel fogalmának általánosítása térbeli esetre.Az igénybevételi függvények meghatározása. Összefüggés a terhelés és az igénybevételi függvények között. Síkbeli terhelésű egyenes és törtvonalú tartók igénybevételi ábrái. Hajlító-nyomatéki ábra rajzolása a nyíróerő-ábra integrálásával.</w:t>
      </w:r>
    </w:p>
    <w:p>
      <w:pPr>
        <w:pStyle w:val="TextBodyIndent"/>
        <w:spacing w:before="0" w:after="120"/>
        <w:ind w:left="142" w:hanging="0"/>
        <w:rPr>
          <w:b/>
          <w:b/>
        </w:rPr>
      </w:pPr>
      <w:r>
        <w:rPr>
          <w:b/>
        </w:rPr>
        <w:t xml:space="preserve">Szerkezetek statikája. </w:t>
      </w:r>
      <w:r>
        <w:rPr/>
        <w:t>Statikailag határozott és határozatlan szerkezetek. Egyszerű szerkezetek, háromcsuklós szerkezet, Gerber tartó. Statikailag határozott felépítésű síkbeli rácsos szerkezetek. A rúderők meghatározása a csomóponti és az átmetsző módszerrel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</w:rPr>
        <w:t xml:space="preserve">Valóságos szerkezetek modellezése. </w:t>
      </w:r>
      <w:r>
        <w:rPr/>
        <w:t>A Coulomb-féle súrlódási törvény. Csúszó súrlódás, gördülési ellenállás. Érdes testekre ható erőrendszerek egyensúlya. Egyensúlyi helyzet stabilitása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5. A tantárgy számonkérési és értékelési rendszere:</w:t>
      </w:r>
    </w:p>
    <w:p>
      <w:pPr>
        <w:pStyle w:val="Normal"/>
        <w:spacing w:before="0" w:after="120"/>
        <w:ind w:left="142" w:hanging="0"/>
        <w:jc w:val="both"/>
        <w:rPr/>
      </w:pPr>
      <w:r>
        <w:rPr/>
        <w:t xml:space="preserve">A tanterv szerint a tantárgyat a félév végén </w:t>
      </w:r>
      <w:r>
        <w:rPr>
          <w:b/>
        </w:rPr>
        <w:t xml:space="preserve">vizsga letételi kötelezettség </w:t>
      </w:r>
      <w:r>
        <w:rPr/>
        <w:t>zárja.</w:t>
      </w:r>
    </w:p>
    <w:p>
      <w:pPr>
        <w:pStyle w:val="Normal"/>
        <w:spacing w:before="0" w:after="120"/>
        <w:ind w:left="142" w:hanging="0"/>
        <w:jc w:val="both"/>
        <w:rPr/>
      </w:pPr>
      <w:r>
        <w:rPr/>
        <w:t xml:space="preserve">A tárgy jellegéből következően ennek sikeres teljesítéséhez folyamatos évközi tanulmányi munka szükséges. Ennek elősegítése érdekében célszerű és ajánlott a félév során a hallgatóknak az interneten (a COEDU rendszerben) a </w:t>
      </w:r>
      <w:r>
        <w:rPr>
          <w:b/>
        </w:rPr>
        <w:t>modulzáró feladatokat</w:t>
      </w:r>
      <w:r>
        <w:rPr/>
        <w:t xml:space="preserve"> megoldani.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b/>
        </w:rPr>
        <w:t xml:space="preserve">A vizsga (kollokvium) letétele vizsga zárthelyi dolgozat megírásából áll. </w:t>
      </w:r>
      <w:r>
        <w:rPr>
          <w:b/>
          <w:szCs w:val="24"/>
        </w:rPr>
        <w:t xml:space="preserve">A vizsga tartalma: </w:t>
      </w:r>
      <w:r>
        <w:rPr>
          <w:szCs w:val="24"/>
        </w:rPr>
        <w:t xml:space="preserve">4 feladat megoldása és 4 elméleti kérdés megválaszolása. </w:t>
      </w:r>
      <w:r>
        <w:rPr>
          <w:b/>
          <w:szCs w:val="24"/>
        </w:rPr>
        <w:t xml:space="preserve">A vizsgán elérhető maximális pontszám: 40 pont: </w:t>
      </w:r>
      <w:r>
        <w:rPr>
          <w:szCs w:val="24"/>
        </w:rPr>
        <w:t>feladatonként 8 pont, azaz összesen 4 x 8 = 32 pont és elméleti kérdésenként 2 pont, azaz összesen 4 x 2 = 8 pont.</w:t>
      </w:r>
    </w:p>
    <w:p>
      <w:pPr>
        <w:pStyle w:val="Normal"/>
        <w:spacing w:before="120" w:after="0"/>
        <w:ind w:left="142" w:hanging="0"/>
        <w:jc w:val="both"/>
        <w:rPr>
          <w:szCs w:val="24"/>
        </w:rPr>
      </w:pPr>
      <w:r>
        <w:rPr>
          <w:szCs w:val="24"/>
        </w:rPr>
        <w:t xml:space="preserve">A megoldandó feladatok a félév során megismert feladatokhoz hasonló nehézségűek. A tananyag az elméleti kérdéseket is tartalmazza. Az </w:t>
      </w:r>
      <w:r>
        <w:rPr>
          <w:b/>
          <w:szCs w:val="24"/>
        </w:rPr>
        <w:t>elméleti kérdések</w:t>
      </w:r>
      <w:r>
        <w:rPr>
          <w:szCs w:val="24"/>
        </w:rPr>
        <w:t xml:space="preserve"> és a rájuk adandó helyes válaszok a Tanszék honlapjáról </w:t>
      </w:r>
      <w:r>
        <w:rPr>
          <w:sz w:val="22"/>
          <w:szCs w:val="22"/>
        </w:rPr>
        <w:t>(http://www.sze.hu/am/)</w:t>
      </w:r>
      <w:r>
        <w:rPr>
          <w:szCs w:val="24"/>
        </w:rPr>
        <w:t xml:space="preserve"> letölthetők.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0" w:after="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izsga minősítése:</w:t>
      </w:r>
    </w:p>
    <w:p>
      <w:pPr>
        <w:pStyle w:val="Normal"/>
        <w:spacing w:before="60" w:after="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égtelen (1) :</w:t>
        <w:tab/>
        <w:t xml:space="preserve">   0 – 15 pont,</w:t>
      </w:r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égséges (2) :</w:t>
        <w:tab/>
        <w:t xml:space="preserve"> 16 - 20 pont,</w:t>
      </w:r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epes   (3) :</w:t>
        <w:tab/>
        <w:t xml:space="preserve"> 21 - 25 pont,</w:t>
      </w:r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ó             (4) :</w:t>
        <w:tab/>
        <w:t xml:space="preserve"> 26 - 30 pont,</w:t>
      </w:r>
    </w:p>
    <w:p>
      <w:pPr>
        <w:pStyle w:val="Normal"/>
        <w:tabs>
          <w:tab w:val="clear" w:pos="720"/>
          <w:tab w:val="left" w:pos="3119" w:leader="none"/>
        </w:tabs>
        <w:ind w:firstLine="2552"/>
        <w:jc w:val="both"/>
        <w:rPr/>
      </w:pPr>
      <w:r>
        <w:rPr>
          <w:b/>
          <w:sz w:val="22"/>
          <w:szCs w:val="22"/>
        </w:rPr>
        <w:t>jeles         (5) :</w:t>
        <w:tab/>
        <w:t xml:space="preserve"> 31 - 40 pont </w:t>
      </w:r>
      <w:r>
        <w:rPr>
          <w:sz w:val="22"/>
          <w:szCs w:val="22"/>
        </w:rPr>
        <w:t>elérése esetén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Az </w:t>
      </w:r>
      <w:r>
        <w:rPr>
          <w:b/>
        </w:rPr>
        <w:t>ismételt vizsga (vizsgák)</w:t>
      </w:r>
      <w:r>
        <w:rPr/>
        <w:t xml:space="preserve"> követelményei minden vonatkozásban megegyeznek a fentiekkel.</w:t>
      </w:r>
    </w:p>
    <w:p>
      <w:pPr>
        <w:pStyle w:val="Normal"/>
        <w:spacing w:before="0" w:after="40"/>
        <w:jc w:val="both"/>
        <w:rPr>
          <w:szCs w:val="24"/>
        </w:rPr>
      </w:pPr>
      <w:r>
        <w:rPr>
          <w:szCs w:val="24"/>
        </w:rPr>
        <w:t xml:space="preserve">A hallgatóknak személyazonosságukat a </w:t>
      </w:r>
      <w:r>
        <w:rPr>
          <w:b/>
          <w:szCs w:val="24"/>
        </w:rPr>
        <w:t xml:space="preserve">vizsgazárthelyi dolgozatok írásakor arcképes igazolvánnyal </w:t>
      </w:r>
      <w:r>
        <w:rPr>
          <w:szCs w:val="24"/>
        </w:rPr>
        <w:t>(személyi ig., diák ig., jogosítvány, stb.)</w:t>
      </w:r>
      <w:r>
        <w:rPr>
          <w:b/>
          <w:szCs w:val="24"/>
        </w:rPr>
        <w:t xml:space="preserve"> kell igazolniuk</w:t>
      </w:r>
      <w:r>
        <w:rPr>
          <w:szCs w:val="24"/>
        </w:rPr>
        <w:t>.</w:t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rPr/>
      </w:pPr>
      <w:r>
        <w:rPr>
          <w:b/>
        </w:rPr>
        <w:t>6. Kötelező irodalom:</w:t>
      </w:r>
    </w:p>
    <w:p>
      <w:pPr>
        <w:pStyle w:val="Normal"/>
        <w:spacing w:before="120" w:after="0"/>
        <w:ind w:firstLine="284"/>
        <w:jc w:val="both"/>
        <w:rPr/>
      </w:pPr>
      <w:r>
        <w:rPr/>
        <w:t>Égert J. – Nagy T.: Mechanika – Statika, internetes tananyag (COEDU). 2006.</w:t>
      </w:r>
    </w:p>
    <w:p>
      <w:pPr>
        <w:pStyle w:val="Normal"/>
        <w:ind w:firstLine="284"/>
        <w:jc w:val="both"/>
        <w:rPr/>
      </w:pPr>
      <w:r>
        <w:rPr/>
        <w:t>Égert J. – Pere B.: Mechanika – Statika, BSc jegyzet, Universitas-Győr Kht., 2006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7. A tantárgy oktatásának személyi és tárgyi feltételei</w:t>
      </w:r>
    </w:p>
    <w:p>
      <w:pPr>
        <w:pStyle w:val="Normal"/>
        <w:ind w:left="284" w:hanging="0"/>
        <w:rPr/>
      </w:pPr>
      <w:r>
        <w:rPr>
          <w:bCs/>
        </w:rPr>
        <w:t>A tantárgy oktatását az Alkalmazott Mechanika Tanszék végzi:</w:t>
      </w:r>
    </w:p>
    <w:p>
      <w:pPr>
        <w:pStyle w:val="Normal"/>
        <w:ind w:firstLine="284"/>
        <w:rPr>
          <w:b/>
          <w:b/>
        </w:rPr>
      </w:pPr>
      <w:r>
        <w:rPr>
          <w:bCs/>
        </w:rPr>
        <w:t xml:space="preserve">Prof.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egertj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Dr. Égert János egyetemi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tanár,</w:t>
      </w:r>
    </w:p>
    <w:p>
      <w:pPr>
        <w:pStyle w:val="Normal"/>
        <w:ind w:firstLine="284"/>
        <w:rPr>
          <w:bCs/>
        </w:rPr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jezsok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Dr. Pere Balázs egyetemi docens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,</w:t>
      </w:r>
    </w:p>
    <w:p>
      <w:pPr>
        <w:pStyle w:val="Normal"/>
        <w:ind w:firstLine="284"/>
        <w:rPr>
          <w:bCs/>
        </w:rPr>
      </w:pPr>
      <w:r>
        <w:rPr>
          <w:bCs/>
        </w:rPr>
        <w:t>Dr. Molnár Zoltán egyetemi adjunktus,</w:t>
      </w:r>
    </w:p>
    <w:p>
      <w:pPr>
        <w:pStyle w:val="Normal"/>
        <w:ind w:firstLine="284"/>
        <w:rPr>
          <w:bCs/>
        </w:rPr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nagyz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Dr. Nagy Zoltán egyetemi adjunktus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,</w:t>
      </w:r>
    </w:p>
    <w:p>
      <w:pPr>
        <w:pStyle w:val="Normal"/>
        <w:ind w:firstLine="284"/>
        <w:rPr>
          <w:bCs/>
        </w:rPr>
      </w:pPr>
      <w:r>
        <w:rPr>
          <w:bCs/>
        </w:rPr>
        <w:t>Aczél Ákos egyetemi tanársegéd,</w:t>
      </w:r>
    </w:p>
    <w:p>
      <w:pPr>
        <w:pStyle w:val="Normal"/>
        <w:ind w:firstLine="284"/>
        <w:rPr>
          <w:bCs/>
        </w:rPr>
      </w:pPr>
      <w:r>
        <w:rPr>
          <w:bCs/>
        </w:rPr>
        <w:t>Bojtár Gergely egyetemi tanársegéd,</w:t>
      </w:r>
    </w:p>
    <w:p>
      <w:pPr>
        <w:pStyle w:val="Normal"/>
        <w:ind w:firstLine="284"/>
        <w:rPr>
          <w:bCs/>
        </w:rPr>
      </w:pPr>
      <w:r>
        <w:rPr>
          <w:bCs/>
        </w:rPr>
        <w:t>Terdikné Szüle Veronika egyetemi tanársegéd,</w:t>
      </w:r>
    </w:p>
    <w:p>
      <w:pPr>
        <w:pStyle w:val="Normal"/>
        <w:ind w:firstLine="284"/>
        <w:rPr>
          <w:bCs/>
        </w:rPr>
      </w:pPr>
      <w:r>
        <w:rPr>
          <w:bCs/>
        </w:rPr>
        <w:t>Tarnai Gábor mérnök tanár,</w:t>
      </w:r>
    </w:p>
    <w:p>
      <w:pPr>
        <w:pStyle w:val="Normal"/>
        <w:ind w:firstLine="284"/>
        <w:rPr/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nemethi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Németh Imre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óraadó tanár.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  <w:t>Győr, 2011. július 1.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29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f. Dr. Égert János sk.</w:t>
            </w:r>
          </w:p>
          <w:p>
            <w:pPr>
              <w:pStyle w:val="Normal"/>
              <w:jc w:val="center"/>
              <w:rPr/>
            </w:pPr>
            <w:r>
              <w:rPr/>
              <w:t>tanszékvezető egyetemi tanár,</w:t>
            </w:r>
          </w:p>
          <w:p>
            <w:pPr>
              <w:pStyle w:val="Normal"/>
              <w:jc w:val="center"/>
              <w:rPr/>
            </w:pPr>
            <w:r>
              <w:rPr/>
              <w:t>tantárgyfelelő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izQuadrata HU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  <w:lang w:val="hu-HU"/>
    </w:rPr>
  </w:style>
  <w:style w:type="paragraph" w:styleId="TextBodyIndent">
    <w:name w:val="Body Text Indent"/>
    <w:basedOn w:val="Normal"/>
    <w:pPr>
      <w:overflowPunct w:val="true"/>
      <w:autoSpaceDE w:val="true"/>
      <w:ind w:left="851" w:hanging="851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17:00Z</dcterms:created>
  <dc:creator>dr Pintér J.</dc:creator>
  <dc:description/>
  <cp:keywords/>
  <dc:language>en-US</dc:language>
  <cp:lastModifiedBy>User</cp:lastModifiedBy>
  <cp:lastPrinted>2011-07-01T11:44:00Z</cp:lastPrinted>
  <dcterms:modified xsi:type="dcterms:W3CDTF">2011-07-12T12:01:00Z</dcterms:modified>
  <cp:revision>10</cp:revision>
  <dc:subject/>
  <dc:title>Széchenyi István Főiskola</dc:title>
</cp:coreProperties>
</file>