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784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85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 VÉGESELEM MÓDSZER TANTÁRGY PROGRAM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ÉPÉSZMÉRNÖKI BSc SZAK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TAGOZAT: levele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75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ovábbi szakok, ahol a tantárgyat azonos kódszámmal kötelezően választható tárgyként oktatj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térő lehet a javasolt tanrendi hely, a tantervben elfoglalt hely (törzsanyag, vagy választható), az oktatási félév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kai mérnöki BSc szak, Járműmérnöki BSc sz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GESELEM MÓDSZER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 tantárgy kódja: LGB_AG007_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 egyetemi docen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statikai, szilárdságtani, dinamikai és rezgéstani tervezésének számítógépes módszereivel. Bemutatja a valóságos mérnöki szerkezetek és technológiai folyamatok mérnöki szempontú mechanikai modellezésének lehetőségeit és módszereket gyakoroltat be a kitűzött feladatok számítógépen történő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spacing w:before="120" w:after="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Végeselem módszer tantárgy fontos szerepet játszik a mérnöki szemléletmód és gondolkodás kialakításában és elsajátításában. A tantárgy a gépészmérnöki tudás egyik alapeleme, ezért az említett mérnöki szak oktatásában kötelező tárgyként szerepel az egész világon.</w:t>
      </w:r>
    </w:p>
    <w:p>
      <w:pPr>
        <w:pStyle w:val="Normal"/>
        <w:spacing w:before="120" w:after="60"/>
        <w:rPr/>
      </w:pPr>
      <w:r>
        <w:rPr/>
        <w:t>3. Tantárgyi jellemzők:</w:t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574"/>
      </w:tblGrid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ktatott félévek száma: 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élév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rzsanyag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 Mechanika-Rezgéstan NGB_AG002_4</w:t>
            </w:r>
          </w:p>
        </w:tc>
      </w:tr>
    </w:tbl>
    <w:p>
      <w:pPr>
        <w:pStyle w:val="TextBodyIndent"/>
        <w:spacing w:before="120" w:after="0"/>
        <w:rPr/>
      </w:pPr>
      <w:r>
        <w:rPr>
          <w:b/>
        </w:rPr>
        <w:t>4. Tanagyag tartalma oktatási hétre bontva:</w:t>
      </w:r>
    </w:p>
    <w:p>
      <w:pPr>
        <w:pStyle w:val="TextBodyIndent"/>
        <w:spacing w:before="80" w:after="0"/>
        <w:ind w:left="0" w:right="-2" w:firstLine="284"/>
        <w:rPr/>
      </w:pPr>
      <w:r>
        <w:rPr>
          <w:szCs w:val="24"/>
        </w:rPr>
        <w:t>Egydimenziós rugalmassági feladat: egyenletek, peremfeltételek, analitikus megoldás. Közelítő megoldások: kinematikailag lehetséges, statikailag lehetséges. A virtuális munka elvének variációs alakja. A teljes potenciális energia minimuma elv. A Ritz-féle módszer és alkalmazása egydimenziós feladatra: lineáris és kvadratikus approximáció.</w:t>
      </w:r>
    </w:p>
    <w:p>
      <w:pPr>
        <w:pStyle w:val="TextBodyIndent"/>
        <w:spacing w:before="80" w:after="0"/>
        <w:ind w:left="0" w:right="-2" w:firstLine="284"/>
        <w:rPr/>
      </w:pPr>
      <w:r>
        <w:rPr>
          <w:szCs w:val="24"/>
        </w:rPr>
        <w:t>A lokális approximáció elve. A húzott-nyomott rúdelem merevségi mátrixa és tehervektora. Szerkezeti mátrixok, egyenletrendszer, kinematikai peremfeltétel figyelembevétele, csomóponti elmozdulások, belsőerők számítása. Rácsos szerkezet vizsgálata húzott-nyomott rúdelemekkel. Az elemhez kötött lokális és a globális koordinátarendszer közötti transzformáció. Az elmozdulásmező és a rúderők meghatározása. Végeselem programrendszerek általános felépítése. Izoparametrikus elmek, izoparametrikus húzott-nyomott rúdelem.</w:t>
      </w:r>
    </w:p>
    <w:p>
      <w:pPr>
        <w:pStyle w:val="TextBodyIndent"/>
        <w:spacing w:before="80" w:after="0"/>
        <w:ind w:left="0" w:right="-2" w:firstLine="284"/>
        <w:rPr/>
      </w:pPr>
      <w:r>
        <w:rPr>
          <w:szCs w:val="24"/>
        </w:rPr>
        <w:t xml:space="preserve">A rugalmasságtan kétdimenziós feladatai: általánosított síkfeszültség, síkalakváltozás, tengelyszimmetrikus feladat. </w:t>
      </w:r>
      <w:r>
        <w:rPr>
          <w:rStyle w:val="Folyoszoveg"/>
          <w:rFonts w:cs="Times New Roman"/>
          <w:sz w:val="24"/>
          <w:szCs w:val="24"/>
        </w:rPr>
        <w:t>Általánosított síkfeszültségű feladat: lineáris izoparametrikus végeselem, a szerkezet potenciális energiájának felírása, végeselem merevségi mátrixa.</w:t>
      </w:r>
    </w:p>
    <w:p>
      <w:pPr>
        <w:pStyle w:val="TextBodyIndent"/>
        <w:spacing w:before="80" w:after="0"/>
        <w:ind w:left="0" w:right="-2" w:firstLine="284"/>
        <w:rPr/>
      </w:pPr>
      <w:r>
        <w:rPr>
          <w:rStyle w:val="Folyoszoveg"/>
          <w:rFonts w:cs="Times New Roman"/>
          <w:sz w:val="24"/>
          <w:szCs w:val="24"/>
        </w:rPr>
        <w:t>Általánosított síkfeszültségű feladat: felületi és térfogati terhelésből adódó tehervektorok meghatározása. Numerikus integrálási eljárások. Elfajuló leképezés. Elfajuló izoparametrikus végeselem leképezéséhez tartozó Jacobi-mátrix előállítása, a Jacobi-mátrix determinánsának kiszámítása.</w:t>
      </w:r>
    </w:p>
    <w:p>
      <w:pPr>
        <w:pStyle w:val="Normal"/>
        <w:spacing w:before="80" w:after="0"/>
        <w:ind w:right="-2" w:firstLine="284"/>
        <w:jc w:val="both"/>
        <w:rPr/>
      </w:pPr>
      <w:r>
        <w:rPr>
          <w:szCs w:val="24"/>
        </w:rPr>
        <w:t>Dinamikai feladat vizsgálata végeselem módszerrel. Kezdeti és peremértékfeladat erős- és gyenge megfogalmazás. Diszkretizált mozgásegyenlet. Állandósult gerjesztett rezgés vizsgálata. Sajátrezgések meghatározása.</w:t>
      </w:r>
    </w:p>
    <w:p>
      <w:pPr>
        <w:pStyle w:val="TextBodyIndent"/>
        <w:spacing w:before="80" w:after="0"/>
        <w:ind w:left="0" w:right="-2" w:firstLine="284"/>
        <w:rPr>
          <w:szCs w:val="24"/>
        </w:rPr>
      </w:pPr>
      <w:r>
        <w:rPr>
          <w:szCs w:val="24"/>
        </w:rPr>
        <w:t>Hőfeszültségi feladatok: egy dimenziós feladat, általánosított síkfeszültségi feladat, hő terhelési vektorok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b/>
          <w:szCs w:val="24"/>
        </w:rPr>
        <w:t>A tanterv szerint a tantárgy</w:t>
      </w:r>
      <w:r>
        <w:rPr>
          <w:szCs w:val="24"/>
        </w:rPr>
        <w:t xml:space="preserve"> félévközi jeggyel (gyakorlati jeggyel) </w:t>
      </w:r>
      <w:r>
        <w:rPr>
          <w:b/>
          <w:szCs w:val="24"/>
        </w:rPr>
        <w:t>zárul.</w:t>
      </w:r>
    </w:p>
    <w:p>
      <w:pPr>
        <w:pStyle w:val="Normal"/>
        <w:jc w:val="both"/>
        <w:rPr/>
      </w:pPr>
      <w:r>
        <w:rPr>
          <w:szCs w:val="24"/>
        </w:rPr>
        <w:t xml:space="preserve">A gyakorlati jegy megszerzésének feltétele az eredményesen megírt </w:t>
      </w:r>
      <w:r>
        <w:rPr>
          <w:b/>
          <w:szCs w:val="24"/>
        </w:rPr>
        <w:t>egy témazáró zárthelyi dolgozat</w:t>
      </w:r>
      <w:r>
        <w:rPr>
          <w:szCs w:val="24"/>
        </w:rPr>
        <w:t xml:space="preserve">, és </w:t>
      </w:r>
      <w:r>
        <w:rPr>
          <w:b/>
          <w:bCs/>
          <w:szCs w:val="24"/>
        </w:rPr>
        <w:t xml:space="preserve">egy számítógépes zárthelyi feladat </w:t>
      </w:r>
      <w:r>
        <w:rPr>
          <w:bCs/>
          <w:szCs w:val="24"/>
        </w:rPr>
        <w:t xml:space="preserve">eredményes </w:t>
      </w:r>
      <w:r>
        <w:rPr>
          <w:szCs w:val="24"/>
        </w:rPr>
        <w:t xml:space="preserve">megoldása, amelyeken maximálisan 20-20 pont érhető el. </w:t>
      </w:r>
      <w:r>
        <w:rPr>
          <w:b/>
          <w:bCs/>
          <w:szCs w:val="24"/>
        </w:rPr>
        <w:t>A témazáró zárthelyin és a zárthelyi számítási feladat megoldásán külön-külön legalább 8 - 8 pontot kell elérni!</w:t>
      </w:r>
      <w:r>
        <w:rPr>
          <w:szCs w:val="24"/>
        </w:rPr>
        <w:t xml:space="preserve"> A gyakorlati jegy alapjául a fenti számonkérési alkalmakon, illetve ezek pótlásánál elért pontszám szolgál. A külön-külön 8 pontos minimum-feltétel teljesülése mellett a gyakorlati jeg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  <w:t>elégtelen (1) :</w:t>
        <w:tab/>
        <w:t xml:space="preserve">   0 – 15 pont,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  <w:t>jó             (4) :</w:t>
        <w:tab/>
        <w:t xml:space="preserve"> 26 - 30 pont,</w:t>
      </w:r>
    </w:p>
    <w:p>
      <w:pPr>
        <w:pStyle w:val="Normal"/>
        <w:tabs>
          <w:tab w:val="clear" w:pos="720"/>
          <w:tab w:val="left" w:pos="3119" w:leader="none"/>
        </w:tabs>
        <w:ind w:firstLine="2552"/>
        <w:jc w:val="both"/>
        <w:rPr/>
      </w:pPr>
      <w:r>
        <w:rPr>
          <w:b/>
          <w:szCs w:val="24"/>
        </w:rPr>
        <w:t>jeles         (5) :</w:t>
        <w:tab/>
        <w:t xml:space="preserve"> 31 - 40 pont </w:t>
      </w:r>
      <w:r>
        <w:rPr>
          <w:szCs w:val="24"/>
        </w:rPr>
        <w:t>elérése esetén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émazáró zárthelyi dolgozat megírásának és/vagy a zárthelyi számítási feladat teljesítésének elmulasztása, vagy sikertelensége esetén a gyakorlati jegy megszerzése a szorgalmi időszakban </w:t>
      </w:r>
      <w:r>
        <w:rPr>
          <w:b/>
          <w:szCs w:val="24"/>
        </w:rPr>
        <w:t>egy alkalommal, az utolsó oktatási héten pótolható. Pótolni abból a témakörből szükséges, amelyből a hallgató nem érte el a 8 pontos minimum feltételt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gyakorlati jegy pótlásának </w:t>
      </w:r>
      <w:r>
        <w:rPr>
          <w:bCs/>
          <w:szCs w:val="24"/>
        </w:rPr>
        <w:t>követelményei a vizsgaidőszakban minden vonatkozásban megegyeznek az utolsó hét pótlási feltételeivel (kivéve a díjmentességet!)</w:t>
      </w:r>
    </w:p>
    <w:p>
      <w:pPr>
        <w:pStyle w:val="Normal"/>
        <w:spacing w:before="0" w:after="40"/>
        <w:jc w:val="both"/>
        <w:rPr>
          <w:szCs w:val="24"/>
        </w:rPr>
      </w:pPr>
      <w:r>
        <w:rPr>
          <w:szCs w:val="24"/>
        </w:rPr>
        <w:t xml:space="preserve">A hallgatóknak személyazonosságukat az évközi </w:t>
      </w:r>
      <w:r>
        <w:rPr>
          <w:b/>
          <w:szCs w:val="24"/>
        </w:rPr>
        <w:t xml:space="preserve">zárthelyi dolgozatokon, számítógépes zárthelyi feladatokon és gyakorlati jegy pótlásokon arcképes igazolvánnyal </w:t>
      </w:r>
      <w:r>
        <w:rPr>
          <w:szCs w:val="24"/>
        </w:rPr>
        <w:t>(személyi ig., diák ig., jogosítvány, stb.)</w:t>
      </w:r>
      <w:r>
        <w:rPr>
          <w:b/>
          <w:szCs w:val="24"/>
        </w:rPr>
        <w:t xml:space="preserve"> kell igazolniuk</w:t>
      </w:r>
      <w:r>
        <w:rPr>
          <w:szCs w:val="24"/>
        </w:rPr>
        <w:t>. A félévközi és a vizsga zárthelyi időtartama alatt a termet elhagyni nem lehet.</w:t>
      </w:r>
      <w:r>
        <w:rPr>
          <w:b/>
          <w:szCs w:val="24"/>
        </w:rPr>
        <w:t xml:space="preserve"> Aki a teremből a zárthelyi időtartama alatt indokolatlanul kimegy, zárthelyi dolgozatára / számítógépes zárthelyi feladatára nulla pontos értékelést kap.</w:t>
      </w:r>
    </w:p>
    <w:p>
      <w:pPr>
        <w:pStyle w:val="Normal"/>
        <w:spacing w:before="0" w:after="4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  <w:r>
        <w:rPr/>
        <w:t xml:space="preserve"> </w:t>
      </w:r>
    </w:p>
    <w:p>
      <w:pPr>
        <w:pStyle w:val="Normal"/>
        <w:spacing w:before="60" w:after="0"/>
        <w:ind w:left="851" w:hanging="567"/>
        <w:jc w:val="both"/>
        <w:rPr/>
      </w:pPr>
      <w:r>
        <w:rPr/>
        <w:t>Szabó T.: Végeselem módszer, BSc jegyzet, Universitas-Győr Nonprofit Kft., 2009.</w:t>
      </w:r>
    </w:p>
    <w:p>
      <w:pPr>
        <w:pStyle w:val="Normal"/>
        <w:spacing w:before="60" w:after="0"/>
        <w:ind w:left="851" w:hanging="567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ere B., Szabó T.: Végeselem gyakorló feladatok, Tanszéki honlap (http://www.sze.hu/am/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>
          <w:bCs/>
        </w:rPr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/>
      </w:pPr>
      <w:hyperlink r:id="rId3">
        <w:r>
          <w:rPr>
            <w:rStyle w:val="InternetLink"/>
            <w:bCs/>
            <w:color w:val="000000"/>
            <w:u w:val="none"/>
          </w:rPr>
          <w:t>Dr. Pere Balázs egyetemi docens</w:t>
        </w:r>
      </w:hyperlink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.</w:t>
      </w:r>
    </w:p>
    <w:p>
      <w:pPr>
        <w:pStyle w:val="Normal"/>
        <w:ind w:firstLine="142"/>
        <w:rPr>
          <w:bCs/>
        </w:rPr>
      </w:pPr>
      <w:r>
        <w:rPr>
          <w:bCs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Pere Balázs</w:t>
            </w:r>
          </w:p>
          <w:p>
            <w:pPr>
              <w:pStyle w:val="Normal"/>
              <w:jc w:val="center"/>
              <w:rPr/>
            </w:pPr>
            <w:r>
              <w:rPr/>
              <w:t>egyetemi docens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708"/>
      <w:jc w:val="both"/>
      <w:textAlignment w:val="auto"/>
      <w:outlineLvl w:val="4"/>
    </w:pPr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right="0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dr Pintér J.</dc:creator>
  <dc:description/>
  <cp:keywords/>
  <dc:language>en-US</dc:language>
  <cp:lastModifiedBy>Dr. Pere Balázs</cp:lastModifiedBy>
  <cp:lastPrinted>2009-04-23T15:42:00Z</cp:lastPrinted>
  <dcterms:modified xsi:type="dcterms:W3CDTF">2011-08-22T09:03:00Z</dcterms:modified>
  <cp:revision>2</cp:revision>
  <dc:subject/>
  <dc:title>Széchenyi István Főiskola</dc:title>
</cp:coreProperties>
</file>