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Z ALKALMAZOTT MECHANIKA TANTÁRGY PROGRAM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CHATRONIKAI MÉRNÖKI MSc SZA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AGOZAT: levelező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937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EKVIVALENS tárgyként oktatjá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özlekedésmérnöki MSc Szak, Logisztikai mérnöki MSc Szak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LGM_AM001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az egyetemi alapképzési szintet meghaladó színvonalon ismerteti meg a hallgatóságot a mérnöki szerkezetek statikai, szilárdságtani és dinamikai analízisének, tervezésének és ugyanezen szempontok szerinti biztonságos üzemeltetésének alapelveivel. Bemutatja a valóságos mérnöki szerkezetek mérnöki szempontú mechanikai modellezésének lehetőségeit és módszereket gyakoroltat be a kitűzött feladatok megoldására. Alapul szolgál a gép-, mechatronikai- és járműszerkezetek speciális tervezési eljárásaihoz, bizonyos logisztikai folyamatok mérnöki kezeléséhez és az üzemeltetési és karbantartási feladatok megoldásához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z Alkalmazott Mechanika tantárgy alapvető szerepet játszik a mérnöki szemléletmód és gondolkodás kialakításában és elsajátításában. A tantárgy a mechatronikai mérnöki és közlekedési és logisztikai mérnöki tudás egyik alapeleme, ezért az említett mérnöki szakok oktatásában kötelező tárgyként szerepel az egész világon.</w:t>
      </w:r>
    </w:p>
    <w:p>
      <w:pPr>
        <w:pStyle w:val="Normal"/>
        <w:spacing w:before="120" w:after="12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559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ktatási félév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(MMA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1. félév (MKL, MLM)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TextBodyIndent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240" w:after="0"/>
        <w:rPr>
          <w:b/>
          <w:b/>
        </w:rPr>
      </w:pPr>
      <w:r>
        <w:rPr>
          <w:b/>
        </w:rPr>
        <w:t>4. A tantárgy tartalma:</w:t>
      </w:r>
    </w:p>
    <w:p>
      <w:pPr>
        <w:pStyle w:val="TextBodyIndent"/>
        <w:spacing w:before="120" w:after="0"/>
        <w:ind w:left="284" w:hanging="0"/>
        <w:rPr/>
      </w:pPr>
      <w:r>
        <w:rPr/>
        <w:t xml:space="preserve">Erőrendszerek, mint kötött vektorrendszerek. Erőrendszerek nyomatéka pontra, tengelyre. Nyomatéki vektormező. Erőpár. Egyenértékű és egyensúlyi erőrendszerek. Az egyenértékűség és egyensúly feltételei. Erőrendszer redukálása, eredő vektorkettős. Erőrendszerek osztályozása. Térbeli erőrendszerek helyettesítése és egyensúlyozása. A statika főtétele. Az igénybevételek értelmezése és meghatározásának módszerei: redukálás, egyensúlyozás. Térbeli terhelésű tartók igénybevételeinek meghatározása. Rudak egyensúlyi egyenletei: az igénybevételi függvények meghatározása. Síkbeli terhelésű egyenes- és görbevonalú, valamint törtvonalú tartók igénybevételi ábrái. Hajlító-nyomatéki ábra rajzolása a nyíróerő-ábra integrálásával. </w:t>
      </w:r>
      <w:r>
        <w:rPr>
          <w:bCs/>
        </w:rPr>
        <w:t>Térbeli terhelésű, egyenes- és törtvonalú tartók igénybevételi ábráinak megrajzolása.</w:t>
      </w:r>
    </w:p>
    <w:p>
      <w:pPr>
        <w:pStyle w:val="TextBodyIndent"/>
        <w:spacing w:before="120" w:after="0"/>
        <w:ind w:left="284" w:hanging="0"/>
        <w:rPr/>
      </w:pPr>
      <w:r>
        <w:rPr>
          <w:bCs/>
        </w:rPr>
        <w:t>A szilárdságtan a</w:t>
      </w:r>
      <w:r>
        <w:rPr/>
        <w:t xml:space="preserve">lapfogalmai. Test és elemi környezet szilárdságtani állapotai. Elmozdulás-állapot, fajlagos relatív elmozdulás állapot, derivált tenzor, alakváltozási állapot, alakváltozási tenzor, forgató tenzor, alakváltozási főtengelyek, főnyúlások. Belső erőrendszer, feszültségi állapot. A feszültségvektor összetevői és koordinátái. Feszültség-koordináták kiszámítása és szemléltetése. </w:t>
      </w:r>
      <w:r>
        <w:rPr>
          <w:bCs/>
        </w:rPr>
        <w:t xml:space="preserve">Rudak egyszerű igénybevételei. </w:t>
      </w:r>
      <w:r>
        <w:rPr/>
        <w:t>Prizmatikus rúd húzása, zömök rúd nyomása. Gyakorlati példák húzás-nyomásra. Kör- és körgyűrű keresztmetszetű prizmatikus rúd csavarása. Prizmatikus rudak tiszta hajlítása. Egyenes és ferde hajlítás definíciója. Súlyponti szál görbülete, zérusvonal. Rudak összetett igénybevételei</w:t>
      </w:r>
      <w:r>
        <w:rPr>
          <w:bCs/>
        </w:rPr>
        <w:t xml:space="preserve">. Húzás-nyomás és hajlítás, Húzás-nyomás és csavarás, ferde hajlítás. </w:t>
      </w:r>
      <w:r>
        <w:rPr/>
        <w:t xml:space="preserve">Nyírás és hajlítás. Vékony szelvényű rudak nyírása és hajlítása. Nyírási középpont. Karcsú, nyomott rudak kihajlása. Gyakorlati példák nyírás-hajlításra és kihajlásra. </w:t>
      </w:r>
      <w:r>
        <w:rPr>
          <w:bCs/>
        </w:rPr>
        <w:t>A mechanika munkatételei</w:t>
      </w:r>
      <w:r>
        <w:rPr/>
        <w:t>. Munka, alakváltozási energia. A Betti-tétel és alkalmazása statikailag határozott tartószerkezetek elmozdulásainak és szögelfordulásainak számítására.</w:t>
      </w:r>
    </w:p>
    <w:p>
      <w:pPr>
        <w:pStyle w:val="TextBodyIndent"/>
        <w:spacing w:before="120" w:after="0"/>
        <w:ind w:left="284" w:hanging="0"/>
        <w:rPr/>
      </w:pPr>
      <w:r>
        <w:rPr/>
        <w:t xml:space="preserve">A rugalmasságtan egyenletei. Egyensúlyi egyenletek. Kinematikai egyenletek: az elmozdulás-mező és az alakváltozási mező kapcsolata. Anyagegyenletek: az alakváltozási- és feszültségi mező kapcsolata. Általános Hooke-törvény izotróp és ortotróp anyag esetén. </w:t>
      </w:r>
      <w:r>
        <w:rPr>
          <w:szCs w:val="24"/>
        </w:rPr>
        <w:t>A rugalmasságtan síkbeli (sík alakváltozás, síkfeszültségi állapot) és forgásszimmetrikus feladatai. Vastagfalú csövek és körtárcsák alakváltozási és feszültségi állapota. Gyorsan forgó csőtengelyek, tengelyek és furatos tárcsák feladatai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</w:rPr>
        <w:t xml:space="preserve">Anyagi pont kinematikája. </w:t>
      </w:r>
      <w:r>
        <w:rPr/>
        <w:t xml:space="preserve">A mozgásjellemzők előállítása és kapcsolata. Pályagörbe, hodográf, foromómiai görbék. A sebesség és gyorsulásfüggvény tulajdonságai. </w:t>
      </w:r>
      <w:r>
        <w:rPr>
          <w:bCs/>
        </w:rPr>
        <w:t>Merev test kinematikája.</w:t>
      </w:r>
      <w:r>
        <w:rPr/>
        <w:t xml:space="preserve"> Helyzet, sebesség- és gyorsulásállapot megadása, sebességábra, gyorsulásábra. </w:t>
      </w:r>
      <w:r>
        <w:rPr>
          <w:bCs/>
        </w:rPr>
        <w:t xml:space="preserve">Tömegpont-rendszerek és merev testek dinamikája. </w:t>
      </w:r>
      <w:r>
        <w:rPr/>
        <w:t xml:space="preserve">Az impulzus vektorrendszer, merev test tehetetlenségi tenzora. Tehetetlenségi főtengelyek, fő tehetetlenségi nyomatékok. Mozgási energia, teljesítmény, munka. </w:t>
      </w:r>
      <w:r>
        <w:rPr>
          <w:bCs/>
        </w:rPr>
        <w:t>A dinamika alaptörvényei és tételei.</w:t>
      </w:r>
      <w:r>
        <w:rPr/>
        <w:t xml:space="preserve"> Az impulzus- és perdület-tétel, energia- és munka-tétel. </w:t>
      </w:r>
      <w:r>
        <w:rPr>
          <w:szCs w:val="24"/>
        </w:rPr>
        <w:t>Tömegpont egyenes és görbe vonalú kényszermozgásának dinamikája. Merev test egyenes vonalú kényszermozgásának dinamikája. Gördülő mozgás kinematikája és dinamikája. Álló tengely körüli forgó mozgás, a forgó mozgás stabilitása, tömegkiegyensúlyozás. Testek excentrikus ütközés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anterv szerint a tantárgyat a félév végén </w:t>
      </w:r>
      <w:r>
        <w:rPr>
          <w:b/>
          <w:sz w:val="22"/>
          <w:szCs w:val="22"/>
        </w:rPr>
        <w:t xml:space="preserve">aláírás szerzési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vizsga letételi kötelezettség </w:t>
      </w:r>
      <w:r>
        <w:rPr>
          <w:sz w:val="22"/>
          <w:szCs w:val="22"/>
        </w:rPr>
        <w:t>zárja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 w:val="22"/>
          <w:szCs w:val="22"/>
        </w:rPr>
        <w:t xml:space="preserve">a félév során házi feladatokat </w:t>
      </w:r>
      <w:r>
        <w:rPr>
          <w:sz w:val="22"/>
          <w:szCs w:val="22"/>
        </w:rPr>
        <w:t>kell megoldaniuk. A házi feladatok a (http://www.sze.hu/am/) honlapról tölthetők le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Az aláírás megszerzésének feltétele két házi feladat hiánytalan és helyes megoldása és beadása. </w:t>
      </w:r>
      <w:r>
        <w:rPr>
          <w:sz w:val="22"/>
          <w:szCs w:val="22"/>
        </w:rPr>
        <w:t xml:space="preserve">Aki a házi feladatok megoldását a </w:t>
      </w:r>
      <w:r>
        <w:rPr>
          <w:b/>
          <w:sz w:val="22"/>
          <w:szCs w:val="22"/>
        </w:rPr>
        <w:t>megadott határidőre</w:t>
      </w:r>
      <w:r>
        <w:rPr>
          <w:sz w:val="22"/>
          <w:szCs w:val="22"/>
        </w:rPr>
        <w:t xml:space="preserve"> nem adja be, attól a Tanszék az </w:t>
      </w:r>
      <w:r>
        <w:rPr>
          <w:b/>
          <w:sz w:val="22"/>
          <w:szCs w:val="22"/>
        </w:rPr>
        <w:t>aláírást véglegesen megtagadja</w:t>
      </w:r>
      <w:r>
        <w:rPr>
          <w:sz w:val="22"/>
          <w:szCs w:val="22"/>
        </w:rPr>
        <w:t xml:space="preserve"> (a félévet nem ismeri el) </w:t>
      </w:r>
      <w:r>
        <w:rPr>
          <w:b/>
          <w:sz w:val="22"/>
          <w:szCs w:val="22"/>
        </w:rPr>
        <w:t xml:space="preserve">és ezért nem tehet vizsgát. </w:t>
      </w:r>
      <w:r>
        <w:rPr>
          <w:sz w:val="22"/>
          <w:szCs w:val="22"/>
        </w:rPr>
        <w:t>A házi feladatok megoldása a megadott határidők után</w:t>
      </w:r>
      <w:r>
        <w:rPr>
          <w:b/>
          <w:sz w:val="22"/>
          <w:szCs w:val="22"/>
        </w:rPr>
        <w:t xml:space="preserve"> nem pótolható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izsga (kollokvium) letétele vizsga zárthelyi dolgozat megírásából, valamint az azt követő eredményhirdetésből és konzultációból áll. </w:t>
      </w:r>
      <w:r>
        <w:rPr>
          <w:sz w:val="22"/>
          <w:szCs w:val="22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vizsga tartalma:</w:t>
      </w:r>
      <w:r>
        <w:rPr>
          <w:sz w:val="22"/>
          <w:szCs w:val="22"/>
        </w:rPr>
        <w:t xml:space="preserve"> 4 feladat megoldása és 4 elméleti kérdés megválaszolása. </w:t>
      </w:r>
      <w:r>
        <w:rPr>
          <w:b/>
          <w:sz w:val="22"/>
          <w:szCs w:val="22"/>
        </w:rPr>
        <w:t xml:space="preserve">A vizsgán elérhető maximális pontszám: 40 pont: </w:t>
      </w:r>
      <w:r>
        <w:rPr>
          <w:sz w:val="22"/>
          <w:szCs w:val="22"/>
        </w:rPr>
        <w:t xml:space="preserve">feladatonként 8 pont, azaz összesen 4 x 8 = 32 pont és elméleti kérdésenként 2 pont, azaz összesen 4 x 2 = 8 pont. A vizsgán megoldandó feladatok a félév során megismert feladatokhoz hasonló nehézségűek. Az </w:t>
      </w:r>
      <w:r>
        <w:rPr>
          <w:b/>
          <w:sz w:val="22"/>
          <w:szCs w:val="22"/>
        </w:rPr>
        <w:t>elméleti kérdések és a rájuk adandó helyes válaszok</w:t>
      </w:r>
      <w:r>
        <w:rPr>
          <w:sz w:val="22"/>
          <w:szCs w:val="22"/>
        </w:rPr>
        <w:t xml:space="preserve"> a Tanszék honlapjáról (http://www.sze.hu/am/) letölthetők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telen (1) :</w:t>
        <w:tab/>
        <w:t xml:space="preserve">  0  -</w:t>
        <w:tab/>
        <w:t xml:space="preserve">   15 pont,</w:t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elégséges (2) :</w:t>
        <w:tab/>
        <w:t xml:space="preserve"> 16 -</w:t>
        <w:tab/>
        <w:t xml:space="preserve">   20 pont,</w:t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közepes   (3) :</w:t>
        <w:tab/>
        <w:t xml:space="preserve"> 21 -</w:t>
        <w:tab/>
        <w:t xml:space="preserve">   25 pont,</w:t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jó             (4) :</w:t>
        <w:tab/>
        <w:t xml:space="preserve"> 26 -</w:t>
        <w:tab/>
        <w:t xml:space="preserve">   30 pont,</w:t>
      </w:r>
    </w:p>
    <w:p>
      <w:pPr>
        <w:pStyle w:val="Normal"/>
        <w:tabs>
          <w:tab w:val="clear" w:pos="720"/>
          <w:tab w:val="left" w:pos="3119" w:leader="none"/>
        </w:tabs>
        <w:ind w:firstLine="3119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</w:t>
        <w:tab/>
        <w:t xml:space="preserve">   40 pont.</w:t>
      </w:r>
    </w:p>
    <w:p>
      <w:pPr>
        <w:pStyle w:val="Normal"/>
        <w:spacing w:before="60" w:after="4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6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</w:t>
      </w:r>
      <w:r>
        <w:rPr>
          <w:b/>
          <w:sz w:val="22"/>
          <w:szCs w:val="22"/>
        </w:rPr>
        <w:t>a vizsga-zárthelyin arcképes igazolvánnyal kell igazolniuk</w:t>
      </w:r>
      <w:r>
        <w:rPr>
          <w:sz w:val="22"/>
          <w:szCs w:val="22"/>
        </w:rPr>
        <w:t>. A vizsga zárthelyi időtartama alatt a termet elhagyni nem lehet.</w:t>
      </w:r>
      <w:r>
        <w:rPr>
          <w:b/>
          <w:sz w:val="22"/>
          <w:szCs w:val="22"/>
        </w:rPr>
        <w:t xml:space="preserve"> Aki a teremből a vizsga-zárthelyi időtartama alatt indokolatlanul kimegy, vizsga dolgozatára nulla pontos értékelést kap. Akinek zárthelyi/vizsga dolgozatából az derül ki, hogy nem ismeri a görög betűket, arra a feladatra, amelyben a hibát elkövette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Égert J. – Molnár Z. – Nagy Z.: Alkalmazott Mechanika, MSc jegyzet és példatár, Universitas-Győr Nonprofit Kft., 201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trieszp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Molnár Zoltán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adjunktus,</w:t>
      </w:r>
    </w:p>
    <w:p>
      <w:pPr>
        <w:pStyle w:val="Normal"/>
        <w:ind w:firstLine="284"/>
        <w:rPr/>
      </w:pPr>
      <w:r>
        <w:rPr/>
        <w:t>Aczél Ákos Egyetemi tanársegéd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0:00Z</dcterms:created>
  <dc:creator>dr Pintér J.</dc:creator>
  <dc:description/>
  <cp:keywords/>
  <dc:language>en-US</dc:language>
  <cp:lastModifiedBy>User</cp:lastModifiedBy>
  <cp:lastPrinted>2011-06-30T18:57:00Z</cp:lastPrinted>
  <dcterms:modified xsi:type="dcterms:W3CDTF">2011-07-12T12:07:00Z</dcterms:modified>
  <cp:revision>9</cp:revision>
  <dc:subject/>
  <dc:title>Széchenyi István Főiskola</dc:title>
</cp:coreProperties>
</file>