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657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3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05"/>
      </w:tblGrid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DIPLOMATERVEZÉS TANTÁRGY PROGRAM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JÁRMŰMÉRNÖKI MSc SZA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TAGOZAT: levele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ÉPZÉSI SZINT: egyetemi mesterképzés (MSc)</w:t>
            </w:r>
          </w:p>
        </w:tc>
      </w:tr>
      <w:tr>
        <w:trPr>
          <w:trHeight w:val="759" w:hRule="atLeast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kötelező tárgyként oktatj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térő lehet a javasolt tanrendi hely, a tantervben elfoglalt hely (törzsanyag, vagy választható), az oktatási félév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TERVEZÉ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 tantárgy kódja: LGM_AM099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 egyetemi docen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keretein belül a korábban, más tantárgyakban szerzett ismeretekre építve a hallgató elkészíti a diplomatervét. A diplomatervben az egyetemi alapképzési szintet meghaladó színvonalon kerül bemutatásra a hallgató mérnöki szerkezetek mechanikai analízisének, tervezésének és ugyanezen szempontok szerinti biztonságos üzemeltetésének terén szerzett tudása. A hallgató a témavezető irányítása mellett a diplomaterv elkészítésére irányuló önálló szakmai munkával bizonyítja, hogy elsajátította a mérnöki munkához nélkülözhetetlen ismereteket, azokat alkalmazni képes a gyakorlatban előforduló mérnöki problémák megoldásában.</w:t>
      </w:r>
    </w:p>
    <w:p>
      <w:pPr>
        <w:pStyle w:val="Normal"/>
        <w:spacing w:before="120" w:after="0"/>
        <w:ind w:right="-425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diplomatervezés tantárgy a egyetemi mesterképzés lezárását jelenti. A tantárgy keretein belül a hallgató a képzés során szerzett magas szintű mérnöki ismeretek felhasználásával elkészíti a diplomamunkáját, és ezzel bizonyítja a mérnöki munkára való alkalmasságát.</w:t>
      </w:r>
    </w:p>
    <w:p>
      <w:pPr>
        <w:pStyle w:val="Normal"/>
        <w:spacing w:before="120" w:after="60"/>
        <w:rPr/>
      </w:pPr>
      <w:r>
        <w:rPr>
          <w:b/>
        </w:rPr>
        <w:t>3. Tantárgyi jellemzők</w:t>
      </w:r>
      <w:r>
        <w:rPr/>
        <w:t>:</w:t>
      </w:r>
    </w:p>
    <w:tbl>
      <w:tblPr>
        <w:tblW w:w="1038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594"/>
      </w:tblGrid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tatott félévek száma: 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DITPONT: 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 xml:space="preserve">: - </w:t>
            </w:r>
          </w:p>
        </w:tc>
      </w:tr>
    </w:tbl>
    <w:p>
      <w:pPr>
        <w:pStyle w:val="TextBodyIndent"/>
        <w:spacing w:before="120" w:after="0"/>
        <w:rPr/>
      </w:pPr>
      <w:r>
        <w:rPr>
          <w:b/>
        </w:rPr>
        <w:t>4. A tantárgy tartalma:</w:t>
      </w:r>
    </w:p>
    <w:p>
      <w:pPr>
        <w:pStyle w:val="TextBodyIndent"/>
        <w:ind w:left="0" w:right="-2" w:firstLine="284"/>
        <w:rPr>
          <w:szCs w:val="24"/>
        </w:rPr>
      </w:pPr>
      <w:r>
        <w:rPr>
          <w:szCs w:val="24"/>
        </w:rPr>
        <w:t>A dolgozat témájának meghatározása, felépítésének megtervezése.</w:t>
        <w:tab/>
        <w:t xml:space="preserve">Irodalomkutatás: szakirodalom (könyvek, folyóirat cikkek) keresése könyvtárban, interneten. Internetes adatbázisok megismerése (Web of Science, ScienceDirect, EBSCO, stb.) Az összegyűjtött szakirodalom feldolgozása: témák szerinti csoportosítása, kijegyzetelése. </w:t>
        <w:tab/>
      </w:r>
    </w:p>
    <w:p>
      <w:pPr>
        <w:pStyle w:val="TextBodyIndent"/>
        <w:ind w:left="0" w:right="-2" w:firstLine="284"/>
        <w:rPr>
          <w:szCs w:val="24"/>
        </w:rPr>
      </w:pPr>
      <w:r>
        <w:rPr>
          <w:szCs w:val="24"/>
        </w:rPr>
        <w:t xml:space="preserve">A laboratóriumi mérési feladat megtervezése, a mérésekhez szükséges eszközök és anyagok áttekintése. </w:t>
      </w:r>
      <w:r>
        <w:rPr>
          <w:bCs/>
          <w:szCs w:val="24"/>
        </w:rPr>
        <w:t xml:space="preserve">A laboratóriumi mérés előkészítése. A mérési feladat elvégzése, az eredmények további feldolgozásra alkalmas formátumban számítógépes adathordozóra mentése. </w:t>
      </w:r>
      <w:r>
        <w:rPr>
          <w:szCs w:val="24"/>
        </w:rPr>
        <w:t xml:space="preserve">A mérési eredmények feldolgozása, kiértékelése. </w:t>
      </w:r>
    </w:p>
    <w:p>
      <w:pPr>
        <w:pStyle w:val="TextBodyIndent"/>
        <w:ind w:left="0" w:right="-2" w:firstLine="284"/>
        <w:rPr>
          <w:szCs w:val="24"/>
        </w:rPr>
      </w:pPr>
      <w:r>
        <w:rPr>
          <w:szCs w:val="24"/>
        </w:rPr>
        <w:t>A számítási feladat előkészítése, a vizsgált alkatrész geometriájának átvétele más CAD rendszerből, vagy megrajzolása számítógépen. Az alkatrész megfogásának, terhelésének vagy terhelési eseteinek megadása, a számításhoz szükséges diszkretizáció elvégzése. A számítások elvégzése, ábrák és számszerű eredmények mentése. A kapott eredmények kiértékelése, összehasonlítása a mérésekkel.</w:t>
      </w:r>
    </w:p>
    <w:p>
      <w:pPr>
        <w:pStyle w:val="TextBodyIndent"/>
        <w:ind w:left="0" w:right="-2" w:firstLine="284"/>
        <w:rPr/>
      </w:pPr>
      <w:r>
        <w:rPr>
          <w:szCs w:val="24"/>
        </w:rPr>
        <w:t>A diplomamunka elkészítése: célkitűzések rögzítése, az irodalomfeldolgozás alapján az elméleti rész megfogalmazása. A hivatkozások formai szabályainak áttekintése. Az irodalomjegyzék elkészítése. Az elvégzett mérések és számítások szakmailag igényes leírása, különös figyelemmel az adott szakterületen szokásos szakkifejezések használatára. Képletek, ábrák és táblázatok elhelyezése a dolgozatban, ügyelve a rájuk vonatkozó formai követelményekre. A képletekre, ábrákra és táblázatokra történő hivatkozások áttekintése, pontosítása. A diplomaterv véglegesítése, esetleges hibák elírások javítás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nterv szerint a tantárgy félévközi jeggyel (gyakorlati jeggyel) zár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ati jegy megszerzésének feltétele a diplomamunka elkészítése. A gyakorlati jegy alapjául szolgáló pontok több részből tevődnek össze. Értékelésre kerül a hallgató félévközi munkájáb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rodalom feldolgozás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érések elvégzés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ámítási feladat elvégzés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redmények kiértékelés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olgozat formai követelményeinek be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degyik, az előzőekben felsorolt pontra nullától ötig terjedő pontszám adható. Amennyiben csak mérés vagy csak számítás történt, úgy az ott kapott pontszámot kettővel szorozva kell beszámítani. A pontszámok megadásánál figyelembe kell venni azt, hogy a hallgató mennyire önállóan végezte a munkát, az elvégzett munka szakmailag mennyire volt igényes, az egyetemi mesterképzésen elvárható szintet elérte-e? A felsorolt öt szempontra összesen 25 pont szerezhető. A megszerzett pontszámok alapján a gyakorlati jeg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ab/>
        <w:t>10 -</w:t>
        <w:tab/>
        <w:t xml:space="preserve">   12 pont,</w:t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ab/>
        <w:t>13 -</w:t>
        <w:tab/>
        <w:t xml:space="preserve">   15 pont,</w:t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ab/>
        <w:t>16 -</w:t>
        <w:tab/>
        <w:t xml:space="preserve">   19 pont,</w:t>
      </w:r>
    </w:p>
    <w:p>
      <w:pPr>
        <w:pStyle w:val="Normal"/>
        <w:tabs>
          <w:tab w:val="clear" w:pos="720"/>
          <w:tab w:val="left" w:pos="3119" w:leader="none"/>
        </w:tabs>
        <w:ind w:firstLine="2835"/>
        <w:jc w:val="both"/>
        <w:rPr/>
      </w:pPr>
      <w:r>
        <w:rPr>
          <w:b/>
          <w:sz w:val="22"/>
          <w:szCs w:val="22"/>
        </w:rPr>
        <w:t>jeles         (5) :</w:t>
        <w:tab/>
        <w:tab/>
        <w:t>20 -</w:t>
        <w:tab/>
        <w:t xml:space="preserve">   25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Ajánlott irodalom:</w:t>
      </w:r>
    </w:p>
    <w:p>
      <w:pPr>
        <w:pStyle w:val="Normal"/>
        <w:spacing w:before="120" w:after="0"/>
        <w:rPr/>
      </w:pPr>
      <w:r>
        <w:rPr/>
        <w:t xml:space="preserve">Csermely P., Gergely P., Koltay T., Tóth J.: </w:t>
      </w:r>
      <w:r>
        <w:rPr>
          <w:i/>
          <w:iCs/>
        </w:rPr>
        <w:t>Kutatás és közlés a természettudományokban</w:t>
      </w:r>
      <w:r>
        <w:rPr/>
        <w:t>, Osiris Kiadó, Budapest, 1999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/>
      </w:pPr>
      <w:hyperlink r:id="rId3">
        <w:r>
          <w:rPr>
            <w:rStyle w:val="InternetLink"/>
            <w:bCs/>
            <w:color w:val="000000"/>
            <w:u w:val="none"/>
          </w:rPr>
          <w:t>Dr. Pere Balázs egyetemi docens</w:t>
        </w:r>
      </w:hyperlink>
      <w:r>
        <w:rPr>
          <w:bCs/>
        </w:rPr>
        <w:t>.</w:t>
      </w:r>
    </w:p>
    <w:p>
      <w:pPr>
        <w:pStyle w:val="Normal"/>
        <w:ind w:firstLine="142"/>
        <w:rPr>
          <w:bCs/>
        </w:rPr>
      </w:pPr>
      <w:r>
        <w:rPr>
          <w:bCs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Pere Balázs</w:t>
            </w:r>
          </w:p>
          <w:p>
            <w:pPr>
              <w:pStyle w:val="Normal"/>
              <w:jc w:val="center"/>
              <w:rPr/>
            </w:pPr>
            <w:r>
              <w:rPr/>
              <w:t>egyetemi docens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9:00Z</dcterms:created>
  <dc:creator>dr Pintér J.</dc:creator>
  <dc:description/>
  <cp:keywords/>
  <dc:language>en-US</dc:language>
  <cp:lastModifiedBy>Dr. Pere Balázs</cp:lastModifiedBy>
  <cp:lastPrinted>2009-04-23T15:42:00Z</cp:lastPrinted>
  <dcterms:modified xsi:type="dcterms:W3CDTF">2011-08-22T09:10:00Z</dcterms:modified>
  <cp:revision>7</cp:revision>
  <dc:subject/>
  <dc:title>Széchenyi István Főiskola</dc:title>
</cp:coreProperties>
</file>