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961"/>
      </w:tblGrid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– REZGÉSTAN TANTÁRGY PROGRAMJA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NÖKTANÁR (GÉPÉSZMÉRNÖK) MA SZ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levelező (COEDU - távoktatás)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mesterképzés (MA)</w:t>
            </w:r>
          </w:p>
        </w:tc>
      </w:tr>
      <w:tr>
        <w:trPr>
          <w:trHeight w:val="749" w:hRule="atLeast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Járműmérnöki BSc Szak, Mechatronikai mérnöki BSc Szak, Mérnöktanár Gépészmérnöki MA Sza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REZGÉSTAN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LGM_AG102_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rezgéstan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mechatronikai mérnöki és járműmérnöki tudás egyik alappillére, ezért az említett mérnöki szakok oktatásában kötelező alapozó tárgyként szerepel az egész világon. A tantárgy a mérnökök számára szükséges rezgéstani ismereteket tartalmazza.</w:t>
      </w:r>
    </w:p>
    <w:p>
      <w:pPr>
        <w:pStyle w:val="Normal"/>
        <w:spacing w:before="120" w:after="12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701"/>
      </w:tblGrid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  <w:t>4. A tantárgy tartalma:</w:t>
      </w:r>
    </w:p>
    <w:p>
      <w:pPr>
        <w:pStyle w:val="TextBodyIndent"/>
        <w:spacing w:before="60" w:after="0"/>
        <w:ind w:left="142" w:hanging="0"/>
        <w:rPr/>
      </w:pPr>
      <w:r>
        <w:rPr/>
        <w:t xml:space="preserve">A lengéstan alapfogalmai: lengés, rugó, csillapítás, gerjesztés. Lengések osztályozása. A leggyakrabban előforduló rugók rugóállandóinak meghatározás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>Egy szabadságfokú lengőrendszerek</w:t>
      </w:r>
      <w:r>
        <w:rPr/>
        <w:t xml:space="preserve"> mozgásegyenletének felírása. A Lagrange-féle másodfajú mozgásegyenlet. A redukált tömeg, redukált csillapítási tényező, redukált rugóállandó meghatározása. A rugók tömegének figyelembevétele. A gerjesztés leggyakrabban előforduló esetei: előírt erő, nyomaték, előírt elmozdulás, szögelfordulás. Gyakorló feladatok egy szabadságfokú lengőrendszerek mozgásegyenletének felírásár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>A mozgásegyenlet megoldása</w:t>
      </w:r>
      <w:r>
        <w:rPr/>
        <w:t xml:space="preserve"> egy szabadságfokú, csillapítatlan, szabad rendszer esetén. A rendszer sajátfrekvenciája. A mozgásegyenlet megoldása egy szabadságfokú, csillapított, szabad rendszer esetén. Periodikus és aperiodikus megoldás. Logaritmikus dekrementum. A mozgásegyenlet megoldása egy szabadságfokú, csillapított, harmonikusan gerjesztett rendszer esetén. Rezonanciagörbe, vektorábra, fáziskésési szög. Rezgésszigetelés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>Több szabadságfokú lengőrendszerek</w:t>
      </w:r>
      <w:r>
        <w:rPr/>
        <w:t>. A Lagrange-féle mozgásegyenletek alkalmazása több szabadságfokú lengőrendszerekre. Gyakorló feladatok több szabadságfokú lengőrendszerek mozgásegyenlet-rendszerének felírására. Több szabadságfokú rezgőrendszerek sajátfrekvenciái. Több szabadságfokú longitudinális rezgőrendszerek, Dunkerley formula, rezonanciagörbe, rezgésképek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 xml:space="preserve">Kontinuumrezgések. </w:t>
      </w:r>
      <w:r>
        <w:rPr/>
        <w:t>Egyenes, állandó és változó keresztmetszetű rudak szabad és gerjesztett longitudinális rezgései. Rudak és tengelyek szabad és gerjesztett csavaró rezgései. Rudak és tengelyek szabad és gerjesztett hajlító rezgései. Gyakorló feladatok kontimuumrezgésekr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0" w:after="120"/>
        <w:jc w:val="both"/>
        <w:rPr/>
      </w:pPr>
      <w:r>
        <w:rPr/>
        <w:t xml:space="preserve">A tanterv szerint a tantárgyat a félév végén </w:t>
      </w:r>
      <w:r>
        <w:rPr>
          <w:b/>
        </w:rPr>
        <w:t xml:space="preserve">vizsga letételi kötelezettség </w:t>
      </w:r>
      <w:r>
        <w:rPr/>
        <w:t>zárja.</w:t>
      </w:r>
    </w:p>
    <w:p>
      <w:pPr>
        <w:pStyle w:val="Normal"/>
        <w:spacing w:before="0" w:after="120"/>
        <w:jc w:val="both"/>
        <w:rPr/>
      </w:pPr>
      <w:r>
        <w:rPr/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</w:rPr>
        <w:t>modulzáró feladatokat</w:t>
      </w:r>
      <w:r>
        <w:rPr/>
        <w:t xml:space="preserve"> megoldani.</w:t>
      </w:r>
    </w:p>
    <w:p>
      <w:pPr>
        <w:pStyle w:val="Normal"/>
        <w:jc w:val="both"/>
        <w:rPr/>
      </w:pPr>
      <w:r>
        <w:rPr>
          <w:b/>
        </w:rPr>
        <w:t xml:space="preserve">A vizsga (kollokvium) letétele vizsga zárthelyi dolgozat megírásából áll. </w:t>
      </w:r>
      <w:r>
        <w:rPr>
          <w:b/>
          <w:szCs w:val="24"/>
        </w:rPr>
        <w:t xml:space="preserve">A vizsga tartalma: </w:t>
      </w:r>
      <w:r>
        <w:rPr>
          <w:szCs w:val="24"/>
        </w:rPr>
        <w:t xml:space="preserve">4 feladat megoldása és 4 elméleti kérdés megválaszolása. </w:t>
      </w:r>
      <w:r>
        <w:rPr>
          <w:b/>
          <w:szCs w:val="24"/>
        </w:rPr>
        <w:t xml:space="preserve">A vizsgán elérhető maximális pontszám: 40 pont: </w:t>
      </w:r>
      <w:r>
        <w:rPr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Cs w:val="24"/>
        </w:rPr>
        <w:t>elméleti kérdések</w:t>
      </w:r>
      <w:r>
        <w:rPr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Cs w:val="24"/>
        </w:rPr>
        <w:t xml:space="preserve"> letölthet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60" w:after="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telen (1) :</w:t>
        <w:tab/>
        <w:t xml:space="preserve">   0 – 1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 hallgatóknak személyazonosságukat a </w:t>
      </w:r>
      <w:r>
        <w:rPr>
          <w:b/>
          <w:szCs w:val="24"/>
        </w:rPr>
        <w:t xml:space="preserve">vizsga zárthelyi dolgozatok írásakor arcképes igazolvánnyal </w:t>
      </w:r>
      <w:r>
        <w:rPr>
          <w:szCs w:val="24"/>
        </w:rPr>
        <w:t>(személyi ig., diák ig., jogosítvány, stb.)</w:t>
      </w:r>
      <w:r>
        <w:rPr>
          <w:b/>
          <w:szCs w:val="24"/>
        </w:rPr>
        <w:t xml:space="preserve"> kell igazolniuk</w:t>
      </w:r>
      <w:r>
        <w:rPr>
          <w:szCs w:val="24"/>
        </w:rPr>
        <w:t>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</w:p>
    <w:p>
      <w:pPr>
        <w:pStyle w:val="Normal"/>
        <w:spacing w:before="120" w:after="0"/>
        <w:ind w:left="4395" w:hanging="4111"/>
        <w:jc w:val="both"/>
        <w:rPr/>
      </w:pPr>
      <w:r>
        <w:rPr/>
        <w:t>Égert J. – Jezsó K. – Nagy Z. - Nagy T.: Mechanika – Rezgéstan, internetes tananyag (COEDU), 2010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Égert J. – Jezsó K.: Mechanika – Rezgéstan, BSc jegyzet, Universitas-Győr Kht. 2007.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8:00Z</dcterms:created>
  <dc:creator>dr Pintér J.</dc:creator>
  <dc:description/>
  <cp:keywords/>
  <dc:language>en-US</dc:language>
  <cp:lastModifiedBy>User</cp:lastModifiedBy>
  <cp:lastPrinted>2011-07-05T17:36:00Z</cp:lastPrinted>
  <dcterms:modified xsi:type="dcterms:W3CDTF">2011-07-12T12:11:00Z</dcterms:modified>
  <cp:revision>8</cp:revision>
  <dc:subject/>
  <dc:title>Széchenyi István Főiskola</dc:title>
</cp:coreProperties>
</file>