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21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95"/>
      </w:tblGrid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SZERKEZETEK DINAMIKÁJA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JÁRMŰMÉRNÖKI MSc SZ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AGOZAT: levele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ltérő lehet a javasolt tanrendi hely, a tantervben elfoglalt hely (törzsanyag, vagy választható), az oktatási félév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KEZETEK DINAMIKÁJA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 tantárgy kódja: LGM_AM003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/>
            </w:pPr>
            <w:r>
              <w:rPr>
                <w:b/>
              </w:rPr>
              <w:t>Dr. Pere Balázs egyetemi docen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>
          <w:szCs w:val="24"/>
        </w:rPr>
        <w:t>A tantárgy a korábban, más tantárgyakban szerzett matematikai és fizikai ismeretekre építve az egyetemi alapképzési szintet meghaladó színvonalon ismerteti meg a hallgatóságot a mérnöki szerkezetek dinamikai analízisének, tervezésének és ugyanezen szempontok szerinti biztonságos üzemeltetésének alapelveivel. Bemutatja a valóságos mérnöki szerkezetek mérnöki szempontú mechanikai modellezésének lehetőségeit és számítógépes numerikus módszereket gyakoroltat be a kitűzött feladatok megoldására. Alapul szolgál a gép-, és járműszerkezetek speciális tervezési eljárásaihoz.</w:t>
      </w:r>
    </w:p>
    <w:p>
      <w:pPr>
        <w:pStyle w:val="Normal"/>
        <w:spacing w:before="120" w:after="0"/>
        <w:ind w:right="-425" w:hanging="0"/>
        <w:rPr>
          <w:b/>
          <w:b/>
          <w:szCs w:val="24"/>
        </w:rPr>
      </w:pPr>
      <w:r>
        <w:rPr>
          <w:b/>
          <w:szCs w:val="24"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>
          <w:szCs w:val="24"/>
        </w:rPr>
        <w:t>A Szerkezetek dinamikája tantárgy fontos szerepet játszik a mérnöki szemléletmód és gondolkodás kialakításában és elsajátításában. A tantárgy a jármű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7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584"/>
      </w:tblGrid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Oktatott félévek száma: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élévi követelmény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Oktatási félé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Cs w:val="24"/>
              </w:rPr>
            </w:pPr>
            <w:r>
              <w:rPr>
                <w:szCs w:val="24"/>
              </w:rPr>
              <w:t xml:space="preserve">1. félév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ötfokozatú beszámo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árat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örzsanyag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Kötelezőe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abado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Cs w:val="24"/>
              </w:rPr>
            </w:pPr>
            <w:r>
              <w:rPr>
                <w:szCs w:val="24"/>
              </w:rPr>
              <w:t xml:space="preserve">Előtanulmányi feltételek (legfeljebb 3 tantárgy, vagy egy modul): - </w:t>
            </w:r>
          </w:p>
        </w:tc>
      </w:tr>
    </w:tbl>
    <w:p>
      <w:pPr>
        <w:pStyle w:val="TextBodyIndent"/>
        <w:spacing w:before="120" w:after="0"/>
        <w:rPr/>
      </w:pPr>
      <w:r>
        <w:rPr>
          <w:b/>
          <w:szCs w:val="24"/>
        </w:rPr>
        <w:t>4. A tantárgy tartalma:</w:t>
      </w:r>
    </w:p>
    <w:p>
      <w:pPr>
        <w:pStyle w:val="TextBodyIndent"/>
        <w:spacing w:before="80" w:after="0"/>
        <w:ind w:left="0" w:right="-2" w:firstLine="284"/>
        <w:rPr>
          <w:szCs w:val="24"/>
        </w:rPr>
      </w:pPr>
      <w:r>
        <w:rPr>
          <w:szCs w:val="24"/>
        </w:rPr>
        <w:t>Dinamikai modellalkotás. Tömeg, tehetetlenségi nyomaték, rugó állandó és Lehr-féle csillapítás meghatározása, mozgásegyenlet megoldása.</w:t>
        <w:tab/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 xml:space="preserve">Forgattyús mechanizmuson fellépő kiegyensúlyozatlan erők: helyettesítő modell bevezetése, a kiegyensúlyozatlan erők sorba fejtése a szögsebesség harmonikus és felharmonikus függvényei szerint. A sorba fejtés eredményének értelmezése, numerikus vizsgálata. </w:t>
        <w:tab/>
        <w:t>Forgattyús mechanizmuson fellépő kiegyensúlyozatlan nyomatékok: az eredeti szerkezetre és a helyettesítő modellre ható kiegyensúlyozatlan nyomaték felírása és sorba fejtése a szögsebesség harmonikus és felharmonikus függvényei szerint. A sorba fejtés eredményének értelmezése, numerikus vizsgálata. Forgattyús mechanizmus kiegyensúlyozásának lehetőségei: harmonikus tömegerők kiegyensúlyozása, kiegészítő mechanizmus a felharmonikus tömegerők kiegyensúlyozására, a tömegerők tökéletes kiegyensúlyozása. A nyomatéki kiegyensúlyozás lehetőségei.</w:t>
      </w:r>
    </w:p>
    <w:p>
      <w:pPr>
        <w:pStyle w:val="Normal"/>
        <w:spacing w:before="80" w:after="0"/>
        <w:ind w:right="-2" w:firstLine="284"/>
        <w:jc w:val="both"/>
        <w:rPr/>
      </w:pPr>
      <w:r>
        <w:rPr>
          <w:szCs w:val="24"/>
        </w:rPr>
        <w:t>Rugalmasan ágyazott egyhengeres motor rezgései. A dugattyú helyzetét leíró relatív és abszolút koordináták meghatározása, a sebesség és kinetikai energia felírása. A motor mozgásegyenletének levezetése állandó fordulatszámon.</w:t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>Térbeli gépalap rezgései. Térbeli gépalap és gép együttes modellje, mozgásegyenlet származtatása csillapítatlan rezgésekre. Gépalap saját és gerjesztett rezgései.</w:t>
      </w:r>
    </w:p>
    <w:p>
      <w:pPr>
        <w:pStyle w:val="TextBodyIndent"/>
        <w:spacing w:before="80" w:after="0"/>
        <w:ind w:left="0" w:right="-2" w:firstLine="284"/>
        <w:rPr/>
      </w:pPr>
      <w:r>
        <w:rPr>
          <w:bCs/>
          <w:szCs w:val="24"/>
        </w:rPr>
        <w:t>Forgó test kritikus fordulatszáma, Laval rotor, kritikus fordulatszámon keresztüli gyorsítás. A feladat analitikus megoldás.</w:t>
      </w:r>
    </w:p>
    <w:p>
      <w:pPr>
        <w:pStyle w:val="TextBodyIndent"/>
        <w:spacing w:before="80" w:after="0"/>
        <w:ind w:left="0" w:right="-2" w:firstLine="284"/>
        <w:rPr/>
      </w:pPr>
      <w:r>
        <w:rPr>
          <w:rStyle w:val="Folyoszoveg"/>
          <w:rFonts w:cs="Times New Roman"/>
          <w:sz w:val="24"/>
          <w:szCs w:val="24"/>
        </w:rPr>
        <w:t>Merev tengelyen forgó kerék statikus és dinamikai kiegyensúlyozatlansága, a kiegyensúlyozatlan támasztóerők meghatározása. Kerék kiegyensúlyozásának elvi lehetőségei. A kerék gyakorlati kiegyensúlyozása</w:t>
      </w:r>
    </w:p>
    <w:p>
      <w:pPr>
        <w:pStyle w:val="TextBodyIndent"/>
        <w:spacing w:before="80" w:after="0"/>
        <w:ind w:left="0" w:right="-2" w:firstLine="284"/>
        <w:rPr/>
      </w:pPr>
      <w:r>
        <w:rPr>
          <w:rStyle w:val="Folyoszoveg"/>
          <w:rFonts w:cs="Times New Roman"/>
          <w:sz w:val="24"/>
          <w:szCs w:val="24"/>
        </w:rPr>
        <w:t xml:space="preserve">Merev testekből felépített egy szabadsági fokú mechanizmusként modellezhető gépek dinamikája: mozgásegyenlet (Eksergian-egyenlet) származtatása. A mozgás vizsgálata konzervatív erőtér esetén. Az állandósult hajtás jellemzői. </w:t>
      </w:r>
      <w:r>
        <w:rPr>
          <w:szCs w:val="24"/>
        </w:rPr>
        <w:t xml:space="preserve">Példák </w:t>
      </w:r>
      <w:r>
        <w:rPr>
          <w:rStyle w:val="Folyoszoveg"/>
          <w:rFonts w:cs="Times New Roman"/>
          <w:sz w:val="24"/>
          <w:szCs w:val="24"/>
        </w:rPr>
        <w:t>merev testekből felépített egy szabadsági fokú mechanizmusként modellezhető gépek vizsgálatára: elektromos jármű mozgásegyenlete és analitikus megoldása, kulisszás mechanizmus numerikus vizsgálata, kompresszor numerikus vizsgálata.</w:t>
      </w:r>
    </w:p>
    <w:p>
      <w:pPr>
        <w:pStyle w:val="Normal"/>
        <w:spacing w:before="80" w:after="0"/>
        <w:ind w:right="-2" w:firstLine="284"/>
        <w:jc w:val="both"/>
        <w:rPr/>
      </w:pPr>
      <w:r>
        <w:rPr>
          <w:rStyle w:val="Folyoszoveg"/>
          <w:rFonts w:cs="Times New Roman"/>
          <w:sz w:val="24"/>
          <w:szCs w:val="24"/>
        </w:rPr>
        <w:t>Rezgések vizsgálata linearizálás után. Linearizálás sorfejtéssel, Lyapunov-féle stabilitás.</w:t>
      </w:r>
    </w:p>
    <w:p>
      <w:pPr>
        <w:pStyle w:val="TextBodyIndent"/>
        <w:spacing w:before="80" w:after="0"/>
        <w:ind w:left="0" w:right="-2" w:firstLine="284"/>
        <w:rPr/>
      </w:pPr>
      <w:r>
        <w:rPr>
          <w:szCs w:val="24"/>
        </w:rPr>
        <w:t>Stochasztikus rezgések. Spektrális módszer, egy szabadsági fokú rezgő rendszer szochasztikus rezgései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5. A tantárgy számonkérési és értékelési rendszere:</w:t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 tanterv szerint a tantárgyat a félév végén </w:t>
      </w:r>
      <w:r>
        <w:rPr>
          <w:b/>
          <w:szCs w:val="24"/>
        </w:rPr>
        <w:t>aláírás szerzési</w:t>
      </w:r>
      <w:r>
        <w:rPr>
          <w:szCs w:val="24"/>
        </w:rPr>
        <w:t xml:space="preserve"> és </w:t>
      </w:r>
      <w:r>
        <w:rPr>
          <w:b/>
          <w:szCs w:val="24"/>
        </w:rPr>
        <w:t>vizsga letételi kötelezettség</w:t>
      </w:r>
      <w:r>
        <w:rPr>
          <w:szCs w:val="24"/>
        </w:rPr>
        <w:t xml:space="preserve"> zárja.</w:t>
      </w:r>
    </w:p>
    <w:p>
      <w:pPr>
        <w:pStyle w:val="Normal"/>
        <w:jc w:val="both"/>
        <w:rPr/>
      </w:pPr>
      <w:r>
        <w:rPr>
          <w:szCs w:val="24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Cs w:val="24"/>
        </w:rPr>
        <w:t>a félév során házi feladatokat</w:t>
      </w:r>
      <w:r>
        <w:rPr>
          <w:szCs w:val="24"/>
        </w:rPr>
        <w:t xml:space="preserve"> kell megoldaniuk. A házi feladatok a (http://www.sze.hu/am/) honlapról tölthetők 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z aláírás megszerzésének feltétele valamennyi házi feladat hiánytalan és helyes megoldása és beadása.</w:t>
      </w:r>
      <w:r>
        <w:rPr>
          <w:szCs w:val="24"/>
        </w:rPr>
        <w:t xml:space="preserve"> Aki a házi feladatok megoldását az </w:t>
      </w:r>
      <w:r>
        <w:rPr>
          <w:b/>
          <w:szCs w:val="24"/>
        </w:rPr>
        <w:t>utolsó konzultáción nem adja le személyesen</w:t>
      </w:r>
      <w:r>
        <w:rPr>
          <w:szCs w:val="24"/>
        </w:rPr>
        <w:t xml:space="preserve">, vagy </w:t>
      </w:r>
      <w:r>
        <w:rPr>
          <w:b/>
          <w:szCs w:val="24"/>
        </w:rPr>
        <w:t>a szorgalmi időszak utolsó napját megelőző 8. napig nem adja postára</w:t>
      </w:r>
      <w:r>
        <w:rPr>
          <w:szCs w:val="24"/>
        </w:rPr>
        <w:t xml:space="preserve"> (ami a postai bélyegzővel igazolható), attól a tanszék </w:t>
      </w:r>
      <w:r>
        <w:rPr>
          <w:b/>
          <w:szCs w:val="24"/>
        </w:rPr>
        <w:t>az aláírást véglegesen megtagadja</w:t>
      </w:r>
      <w:r>
        <w:rPr>
          <w:szCs w:val="24"/>
        </w:rPr>
        <w:t xml:space="preserve"> (a félévet nem ismeri el) és </w:t>
      </w:r>
      <w:r>
        <w:rPr>
          <w:b/>
          <w:szCs w:val="24"/>
        </w:rPr>
        <w:t>ezért nem tehet vizsgát</w:t>
      </w:r>
      <w:r>
        <w:rPr>
          <w:szCs w:val="24"/>
        </w:rPr>
        <w:t xml:space="preserve">. A házi feladatok megoldása a fenti határidők után </w:t>
      </w:r>
      <w:r>
        <w:rPr>
          <w:b/>
          <w:szCs w:val="24"/>
        </w:rPr>
        <w:t>nem pótolhat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A vizsga (kollokvium) letétele vizsga zárthelyi dolgozat megírásából, valamint az azt követő eredményhirdetésből és konzultációból áll.</w:t>
      </w:r>
      <w:r>
        <w:rPr>
          <w:szCs w:val="24"/>
        </w:rPr>
        <w:t xml:space="preserve"> Az eredményhirdetésre és konzultációra vagy közvetlenül a vizsgadolgozat megírása után, vagy később, a tárgy oktatójával egyeztetett időpontban kerül sor. </w:t>
      </w:r>
      <w:r>
        <w:rPr>
          <w:b/>
          <w:szCs w:val="24"/>
        </w:rPr>
        <w:t>A vizsgán elérhető maximális pontszám: 40 pont.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izsga minősítése: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elégtelen </w:t>
        <w:tab/>
        <w:t>(1) :</w:t>
        <w:tab/>
        <w:t>0 -</w:t>
        <w:tab/>
        <w:t>15 pont,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elégséges </w:t>
        <w:tab/>
        <w:t>(2) :</w:t>
        <w:tab/>
        <w:t>16 -</w:t>
        <w:tab/>
        <w:t>20 pont,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közepes </w:t>
        <w:tab/>
        <w:t>(3) :</w:t>
        <w:tab/>
        <w:t>21 -</w:t>
        <w:tab/>
        <w:t>25 pont,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>jó</w:t>
        <w:tab/>
        <w:t>(4) :</w:t>
        <w:tab/>
        <w:t>26 -</w:t>
        <w:tab/>
        <w:t>30 pont,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  <w:t>jeles</w:t>
        <w:tab/>
        <w:t>(5) :</w:t>
        <w:tab/>
        <w:t>31 -</w:t>
        <w:tab/>
        <w:t>40 pont.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smételt vizsga(k)</w:t>
      </w:r>
      <w:r>
        <w:rPr>
          <w:szCs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Cs w:val="24"/>
        </w:rPr>
        <w:t xml:space="preserve">A hallgatóknak személyazonosságukat </w:t>
      </w:r>
      <w:r>
        <w:rPr>
          <w:b/>
          <w:szCs w:val="24"/>
        </w:rPr>
        <w:t>a vizsga-zárthelyin arcképes igazolvánnyal kell igazolniuk</w:t>
      </w:r>
      <w:r>
        <w:rPr>
          <w:szCs w:val="24"/>
        </w:rPr>
        <w:t xml:space="preserve">. A vizsga zárthelyi időtartama alatt a termet elhagyni nem lehet. </w:t>
      </w:r>
      <w:r>
        <w:rPr>
          <w:b/>
          <w:szCs w:val="24"/>
        </w:rPr>
        <w:t>Aki a teremből a vizsga-zárthelyi időtartama alatt indokolatlanul kimegy, vizsga dolgozatára nulla pontos értékelést kap. Akinek vizsga-zárthelyi dolgozatából az derül ki, hogy nem ismeri a görög betűket, arra a feladatra, amelyben a hibát elkövette nulla pontos értékelést kap.</w:t>
      </w:r>
    </w:p>
    <w:p>
      <w:pPr>
        <w:pStyle w:val="Normal"/>
        <w:spacing w:before="120" w:after="0"/>
        <w:rPr/>
      </w:pPr>
      <w:r>
        <w:rPr>
          <w:b/>
          <w:szCs w:val="24"/>
        </w:rPr>
        <w:t>6. Kötelező irodalom:</w:t>
      </w:r>
      <w:r>
        <w:rPr>
          <w:szCs w:val="24"/>
        </w:rPr>
        <w:t xml:space="preserve"> </w:t>
      </w:r>
    </w:p>
    <w:p>
      <w:pPr>
        <w:pStyle w:val="Normal"/>
        <w:spacing w:before="60" w:after="0"/>
        <w:ind w:left="851" w:hanging="567"/>
        <w:jc w:val="both"/>
        <w:rPr>
          <w:szCs w:val="24"/>
        </w:rPr>
      </w:pPr>
      <w:r>
        <w:rPr>
          <w:szCs w:val="24"/>
        </w:rPr>
        <w:t>Szabó T.: Szerkezetek dinamikája, MSc jegyzet, Universitas-Győr Nonprofit Kft., 2012.</w:t>
      </w:r>
    </w:p>
    <w:p>
      <w:pPr>
        <w:pStyle w:val="Normal"/>
        <w:spacing w:before="60" w:after="120"/>
        <w:ind w:left="851" w:hanging="567"/>
        <w:rPr>
          <w:b/>
          <w:b/>
          <w:szCs w:val="24"/>
        </w:rPr>
      </w:pPr>
      <w:r>
        <w:rPr>
          <w:b/>
          <w:szCs w:val="24"/>
        </w:rPr>
        <w:t>Ajánlott irodalom:</w:t>
      </w:r>
    </w:p>
    <w:p>
      <w:pPr>
        <w:pStyle w:val="TextBody"/>
        <w:spacing w:before="0" w:after="0"/>
        <w:ind w:left="567" w:hanging="283"/>
        <w:jc w:val="both"/>
        <w:rPr>
          <w:szCs w:val="24"/>
        </w:rPr>
      </w:pPr>
      <w:r>
        <w:rPr>
          <w:szCs w:val="24"/>
        </w:rPr>
        <w:t>Ludvig Gy.: Gépek dinamikája, Műszaki Könyvkiadó, Budapest, 1973.</w:t>
      </w:r>
    </w:p>
    <w:p>
      <w:pPr>
        <w:pStyle w:val="TextBody"/>
        <w:spacing w:before="0" w:after="0"/>
        <w:ind w:left="567" w:hanging="283"/>
        <w:jc w:val="both"/>
        <w:rPr>
          <w:szCs w:val="24"/>
        </w:rPr>
      </w:pPr>
      <w:r>
        <w:rPr>
          <w:szCs w:val="24"/>
        </w:rPr>
        <w:t>Dimarogonas, E.: Vibrations for Engineers, Prentice Hall International Inc., 1996.</w:t>
      </w:r>
    </w:p>
    <w:p>
      <w:pPr>
        <w:pStyle w:val="TextBody"/>
        <w:spacing w:before="0" w:after="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F. Holzweissig, H. Dresig: Maschinendynamik, Springer Verlag, 2009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7. A tantárgy oktatásának személyi és tárgyi feltételei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A tantárgy oktatását az Alkalmazott Mechanika Tanszék végzi: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bCs/>
            <w:color w:val="000000"/>
            <w:szCs w:val="24"/>
            <w:u w:val="none"/>
          </w:rPr>
          <w:t>Dr. Pere Balázs egyetemi docens</w:t>
        </w:r>
      </w:hyperlink>
      <w:r>
        <w:rPr>
          <w:bCs/>
          <w:szCs w:val="24"/>
        </w:rPr>
        <w:t>,</w:t>
      </w:r>
    </w:p>
    <w:p>
      <w:pPr>
        <w:pStyle w:val="Normal"/>
        <w:ind w:firstLine="284"/>
        <w:rPr/>
      </w:pPr>
      <w:hyperlink r:id="rId4">
        <w:r>
          <w:rPr>
            <w:rStyle w:val="InternetLink"/>
            <w:bCs/>
            <w:color w:val="000000"/>
            <w:szCs w:val="24"/>
            <w:u w:val="none"/>
          </w:rPr>
          <w:t>Dr. Nagy Zoltán egyetemi adjunktus</w:t>
        </w:r>
      </w:hyperlink>
      <w:r>
        <w:rPr>
          <w:bCs/>
          <w:szCs w:val="24"/>
        </w:rPr>
        <w:t>,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Dr. Molnár Zoltán egyetemi adjunktus.</w:t>
      </w:r>
    </w:p>
    <w:p>
      <w:pPr>
        <w:pStyle w:val="Normal"/>
        <w:ind w:firstLine="14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Győr, 2011. július 1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r. Pere Baláz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gyetemi docen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ntárgyfelelő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Dr. Pere Balázs</cp:lastModifiedBy>
  <cp:lastPrinted>2009-04-23T15:42:00Z</cp:lastPrinted>
  <dcterms:modified xsi:type="dcterms:W3CDTF">2011-08-22T09:04:00Z</dcterms:modified>
  <cp:revision>6</cp:revision>
  <dc:subject/>
  <dc:title>Széchenyi István Főiskola</dc:title>
</cp:coreProperties>
</file>