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>GÉPSZERKEZETTAN ÉS MECHANIKA</w:t>
      </w:r>
    </w:p>
    <w:p>
      <w:pPr>
        <w:pStyle w:val="Heading3"/>
        <w:ind w:firstLine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MECHANIKA-SZILÁRDSÁGTAN c.</w:t>
      </w:r>
    </w:p>
    <w:p>
      <w:pPr>
        <w:pStyle w:val="Heading2"/>
        <w:rPr/>
      </w:pPr>
      <w:r>
        <w:rPr/>
        <w:t xml:space="preserve">TANTÁRGY TANANYAGÁNAK HETI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műszaki menedzser és mechatronikai mérnök 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ntárgykód: NGB_AG002_2.</w:t>
        <w:tab/>
        <w:tab/>
        <w:t>Kreditpont: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rPr/>
      </w:pPr>
      <w:r>
        <w:rPr/>
        <w:t>1. hét :</w:t>
        <w:tab/>
        <w:t>A szilárdságtan alapfogalmai. Prizmatikus rudak húzás-nyomása, szilárdsági méretezés, ellenőrzés. Rudak egyszerű igénybevételei. Prizmatikus rúd tiszta, egyenes hajlítása.</w:t>
      </w:r>
    </w:p>
    <w:p>
      <w:pPr>
        <w:pStyle w:val="TextBodyIndent"/>
        <w:spacing w:before="0" w:after="120"/>
        <w:rPr/>
      </w:pPr>
      <w:r>
        <w:rPr/>
        <w:t>2. hét :</w:t>
        <w:tab/>
        <w:t>Keresztmetszetek másodrendű nyomatékai, Steiner–tétel, Mohr-féle tehetetlenségi kördiagram. Tehetetlenségi főirányok, fő tehetetlenségi nyomatékok.</w:t>
      </w:r>
    </w:p>
    <w:p>
      <w:pPr>
        <w:pStyle w:val="TextBodyIndent"/>
        <w:spacing w:before="0" w:after="120"/>
        <w:rPr/>
      </w:pPr>
      <w:r>
        <w:rPr/>
        <w:t>3. hét :</w:t>
        <w:tab/>
        <w:t>Hajlított rúd alakváltozása. A rugalmas szál differenciál - egyenlete. A méretezés és ellenőrzés kérdései.</w:t>
      </w:r>
    </w:p>
    <w:p>
      <w:pPr>
        <w:pStyle w:val="TextBodyIndent"/>
        <w:spacing w:before="0" w:after="120"/>
        <w:rPr/>
      </w:pPr>
      <w:r>
        <w:rPr/>
        <w:t>4. hét :</w:t>
        <w:tab/>
        <w:t>Kör, körgyűrű keresztmetszetű prizmatikus rudak csavarása. Nyitott és zárt vékony szelvényű rudak szabad csavarása.</w:t>
      </w:r>
    </w:p>
    <w:p>
      <w:pPr>
        <w:pStyle w:val="TextBodyIndent"/>
        <w:spacing w:before="0" w:after="120"/>
        <w:rPr/>
      </w:pPr>
      <w:r>
        <w:rPr/>
        <w:t>5. hét :</w:t>
        <w:tab/>
        <w:t>Karcsú, nyomott rudak stabilitása. A kritikus erő. Rugalmas és képlékeny kihajlás. Nyúlásmérés alapjai, műszerei. Laborgyakorlat előkészítés.</w:t>
      </w:r>
    </w:p>
    <w:p>
      <w:pPr>
        <w:pStyle w:val="Normal"/>
        <w:spacing w:before="0" w:after="120"/>
        <w:ind w:left="851" w:hanging="851"/>
        <w:rPr>
          <w:i/>
          <w:i/>
          <w:sz w:val="24"/>
        </w:rPr>
      </w:pPr>
      <w:r>
        <w:rPr>
          <w:sz w:val="24"/>
        </w:rPr>
        <w:t>6. hét :</w:t>
        <w:tab/>
      </w:r>
      <w:r>
        <w:rPr>
          <w:i/>
          <w:sz w:val="24"/>
        </w:rPr>
        <w:t>oktatási szünet</w:t>
      </w:r>
    </w:p>
    <w:p>
      <w:pPr>
        <w:pStyle w:val="Normal"/>
        <w:spacing w:before="0" w:after="120"/>
        <w:ind w:left="851" w:hanging="851"/>
        <w:rPr>
          <w:sz w:val="24"/>
        </w:rPr>
      </w:pPr>
      <w:r>
        <w:rPr>
          <w:sz w:val="24"/>
        </w:rPr>
        <w:t>7. hét :</w:t>
        <w:tab/>
      </w:r>
      <w:r>
        <w:rPr>
          <w:i/>
          <w:sz w:val="24"/>
        </w:rPr>
        <w:t>oktatási szünet</w:t>
      </w:r>
    </w:p>
    <w:p>
      <w:pPr>
        <w:pStyle w:val="Normal"/>
        <w:spacing w:before="0" w:after="120"/>
        <w:ind w:left="851" w:hanging="851"/>
        <w:rPr>
          <w:sz w:val="24"/>
        </w:rPr>
      </w:pPr>
      <w:r>
        <w:rPr>
          <w:sz w:val="24"/>
        </w:rPr>
        <w:t>8. hét :</w:t>
        <w:tab/>
        <w:t xml:space="preserve">Prizmatikus rudak összetett igénybevételei. A szuperpozíció elve. Húzás-nyomás és egyenes hajlítás, ferde hajlítás. </w:t>
      </w:r>
    </w:p>
    <w:p>
      <w:pPr>
        <w:pStyle w:val="Normal"/>
        <w:spacing w:before="0" w:after="120"/>
        <w:ind w:left="851" w:hanging="0"/>
        <w:rPr>
          <w:sz w:val="24"/>
        </w:rPr>
      </w:pPr>
      <w:r>
        <w:rPr>
          <w:b/>
          <w:sz w:val="24"/>
        </w:rPr>
        <w:t>1. zárthelyi dolgozat 2007 október 31. szerda du. 15.30-16.30-ig, C1 és E előadókban.</w:t>
      </w:r>
    </w:p>
    <w:p>
      <w:pPr>
        <w:pStyle w:val="TextBodyIndent"/>
        <w:spacing w:before="0" w:after="120"/>
        <w:rPr/>
      </w:pPr>
      <w:r>
        <w:rPr/>
        <w:t>9. hét :</w:t>
        <w:tab/>
        <w:t>Külpontos húzás-nyomás, zérus vonal, magidom. Általános feszültségi állapot, főfeszültségek, feszültségi főirányok, Mohr-féle feszültségi kördiagram, síkbeli feszültségi állapot.</w:t>
      </w:r>
    </w:p>
    <w:p>
      <w:pPr>
        <w:pStyle w:val="TextBodyIndent"/>
        <w:spacing w:before="0" w:after="120"/>
        <w:rPr/>
      </w:pPr>
      <w:r>
        <w:rPr/>
        <w:t>10. hét :</w:t>
        <w:tab/>
        <w:t>Alakváltozási állapot, általános Hooke-törvény. A méretezés és ellenőrzés általános elméletei. A Mohr- és a Huber-Mises-Hencky–féle elmélet.</w:t>
      </w:r>
    </w:p>
    <w:p>
      <w:pPr>
        <w:pStyle w:val="TextBodyIndent"/>
        <w:spacing w:before="0" w:after="120"/>
        <w:rPr/>
      </w:pPr>
      <w:r>
        <w:rPr/>
        <w:t>11. hét :</w:t>
        <w:tab/>
        <w:t>Húzás-nyomás és csavarás, hajlítás és csavarás kör és körgyűrű keresztmetszetű rudak esetén. Hajlítás és nyírás, nyírási középpont.</w:t>
      </w:r>
    </w:p>
    <w:p>
      <w:pPr>
        <w:pStyle w:val="TextBodyIndent"/>
        <w:spacing w:before="0" w:after="120"/>
        <w:rPr>
          <w:b/>
          <w:b/>
        </w:rPr>
      </w:pPr>
      <w:r>
        <w:rPr/>
        <w:t>12. hét :</w:t>
        <w:tab/>
        <w:t>Munkatételek</w:t>
      </w:r>
      <w:r>
        <w:rPr>
          <w:b/>
        </w:rPr>
        <w:t xml:space="preserve">. </w:t>
      </w:r>
      <w:r>
        <w:rPr/>
        <w:t>Munka, alakváltozási energia. A Betti-tétel és alkalmazása statikailag határozott tartószerkezetek elmozdulásainak és szögelfordulásainak számítására.</w:t>
      </w:r>
      <w:r>
        <w:rPr>
          <w:b/>
        </w:rPr>
        <w:t xml:space="preserve"> </w:t>
      </w:r>
    </w:p>
    <w:p>
      <w:pPr>
        <w:pStyle w:val="TextBodyIndent"/>
        <w:spacing w:before="0" w:after="120"/>
        <w:ind w:left="851" w:hanging="0"/>
        <w:rPr/>
      </w:pPr>
      <w:r>
        <w:rPr>
          <w:b/>
        </w:rPr>
        <w:t>2. zárthelyi dolgozat 2007 november 28. szerda de. 07.00-08.00-ig C1 és E előadókban.</w:t>
      </w:r>
    </w:p>
    <w:p>
      <w:pPr>
        <w:pStyle w:val="Normal"/>
        <w:spacing w:before="0" w:after="120"/>
        <w:ind w:left="851" w:hanging="851"/>
        <w:rPr>
          <w:sz w:val="24"/>
          <w:szCs w:val="24"/>
        </w:rPr>
      </w:pPr>
      <w:r>
        <w:rPr>
          <w:sz w:val="24"/>
          <w:szCs w:val="24"/>
        </w:rPr>
        <w:t>13. hét :</w:t>
        <w:tab/>
        <w:t>A Castigliano-tétel és alkalmazása statikailag határozatlan tartószerkezetek támasztóerő-rendszerének számítására. Gyakorló feladatok a munkatételek alkalmazására.</w:t>
      </w:r>
    </w:p>
    <w:p>
      <w:pPr>
        <w:pStyle w:val="TextBodyIndent"/>
        <w:spacing w:before="0" w:after="120"/>
        <w:ind w:left="851" w:hanging="0"/>
        <w:rPr>
          <w:b/>
          <w:b/>
        </w:rPr>
      </w:pPr>
      <w:r>
        <w:rPr>
          <w:b/>
        </w:rPr>
        <w:t>Aláírás pótlása 2007 december 05. szerda du. 17.30-18.30-ig, D1 előadókb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yőr, 2007. szeptembe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r. Bukoveczky György</w:t>
        <w:tab/>
        <w:tab/>
        <w:tab/>
        <w:tab/>
        <w:t xml:space="preserve">                    Triesz Péter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tanszékvezető</w:t>
        <w:tab/>
        <w:tab/>
        <w:tab/>
        <w:tab/>
        <w:tab/>
        <w:t>egyetemi tanársegéd, a tárgy előadó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9:00Z</dcterms:created>
  <dc:creator>Dr. Égert János</dc:creator>
  <dc:description/>
  <dc:language>en-US</dc:language>
  <cp:lastModifiedBy>Friesz Péter</cp:lastModifiedBy>
  <cp:lastPrinted>2005-08-26T10:07:00Z</cp:lastPrinted>
  <dcterms:modified xsi:type="dcterms:W3CDTF">2007-09-06T09:59:00Z</dcterms:modified>
  <cp:revision>4</cp:revision>
  <dc:subject/>
  <dc:title>KÖZLEKEDÉSI ÉS GÉPÉSZMÉRNÖKI FAKULTÁS</dc:title>
</cp:coreProperties>
</file>