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ŰSZAKI TUDOMÁNYI KA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PSZERKEZETTAN ÉS MECHA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ANSZÉK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A MECHANIZMUSOK c. TANTÁRGY TANANYAGÁNAK 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1-2 hét:</w:t>
        <w:tab/>
        <w:t>Alapfogalmak: tag, kényszer, kényszeregyenletek, kényszerkapcsolatok, geometriai szabadságfok, kinematikai szabadságfok, kinematikai lánc fogalma, kinematikai lánc geometriai és kinematikai szabadságfoka, szerkezeti felépítés alapelve, szerkezeti képlet, mechanizmusok geometriai-, kinematikai szabadságfoka, egyszerű, összetett mechanizmusok</w:t>
      </w:r>
    </w:p>
    <w:p>
      <w:pPr>
        <w:pStyle w:val="TextBodyIndent"/>
        <w:spacing w:before="0" w:after="60"/>
        <w:rPr/>
      </w:pPr>
      <w:r>
        <w:rPr/>
        <w:t>3-5. hét:</w:t>
        <w:tab/>
        <w:t>Kinematikai lánc geometriai és kinematikai szabadságfoka, kinematikai egyensúly tétele, kinematikai lánc meghajthatósága valamint sebességállapota és gyorsulásállapota, mechanizmusok sebességállapotának meghatározása szerkesztéssel és számítással, mechanizmusok gyorsulásállapota, helyzet meghatározás</w:t>
      </w:r>
    </w:p>
    <w:p>
      <w:pPr>
        <w:pStyle w:val="Normal"/>
        <w:spacing w:before="0" w:after="60"/>
        <w:ind w:left="851" w:hanging="851"/>
        <w:jc w:val="both"/>
        <w:rPr>
          <w:sz w:val="24"/>
        </w:rPr>
      </w:pPr>
      <w:r>
        <w:rPr>
          <w:sz w:val="24"/>
        </w:rPr>
        <w:t>6-8. hét:</w:t>
        <w:tab/>
        <w:t>Kényszerek erőtörvénye, kinematikai lánc dinamikai határozottsága, erőjáték kinematikai láncokra, mechanizmusok dinamikai határozottsága, erőjáték mechanizmusokra, Zsukovszkij tétel alkalmazása síkbeli mechanizmusokra (</w:t>
      </w:r>
      <w:r>
        <w:rPr>
          <w:b/>
          <w:sz w:val="24"/>
        </w:rPr>
        <w:t>1. zárthelyi, időpont: 2007. 10. 17. 17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>- 17</w:t>
      </w:r>
      <w:r>
        <w:rPr>
          <w:b/>
          <w:sz w:val="24"/>
          <w:u w:val="single"/>
          <w:vertAlign w:val="superscript"/>
        </w:rPr>
        <w:t>50</w:t>
      </w:r>
      <w:r>
        <w:rPr>
          <w:b/>
          <w:sz w:val="24"/>
        </w:rPr>
        <w:t>, hely: F előadó.</w:t>
      </w:r>
      <w:r>
        <w:rPr>
          <w:sz w:val="24"/>
        </w:rPr>
        <w:t>)</w:t>
      </w:r>
    </w:p>
    <w:p>
      <w:pPr>
        <w:pStyle w:val="TextBodyIndent"/>
        <w:spacing w:before="0" w:after="60"/>
        <w:rPr/>
      </w:pPr>
      <w:r>
        <w:rPr/>
        <w:t>9. hét:</w:t>
        <w:tab/>
        <w:t>Centrois mechanizmusok (homlokfogaskerék hajtások), alapfogalmak centrois mechanizmusokra (modul, fejkör, lábkör, osztókör, gördülőkör), záró tag kötöttsége, szerkezeti képlet centrois mechanizmusokra, meghajthatósági vizsgálat, sebességállapot centrois mechanizmusokra, áttétel számítása, bolygóművek vizsgálata</w:t>
      </w:r>
    </w:p>
    <w:p>
      <w:pPr>
        <w:pStyle w:val="TextBodyIndent"/>
        <w:spacing w:before="0" w:after="60"/>
        <w:rPr/>
      </w:pPr>
      <w:r>
        <w:rPr/>
        <w:t>10. hét:</w:t>
        <w:tab/>
        <w:t>Gömbi mechanizmusok, kardán-csukló vizsgálata, kúpfogaskerék hajtások vizsgálata, kinematikai lánc, szögsebességek közötti összefüggések, áttétel számítása, kúpfogaskerekes bolygóművek vizsgálata</w:t>
      </w:r>
    </w:p>
    <w:p>
      <w:pPr>
        <w:pStyle w:val="Normal"/>
        <w:spacing w:before="0" w:after="60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-13 hét: Síkbeli mechanizmusok tervezésének elemei, négycsuklós mechanizmusok vizsgálata, tagok körbeforgathatóságának feltételei (</w:t>
      </w:r>
      <w:r>
        <w:rPr>
          <w:i/>
          <w:sz w:val="24"/>
          <w:szCs w:val="24"/>
        </w:rPr>
        <w:t>Grashof</w:t>
      </w:r>
      <w:r>
        <w:rPr>
          <w:sz w:val="24"/>
          <w:szCs w:val="24"/>
        </w:rPr>
        <w:t xml:space="preserve"> tétel), pályagörbe vizsgálata, holtpontok megvalósíthatósága, magasabb rendű holtpontok tervezése, inflexiós kör, mechanizmusok tervezése inflexiós kör segítségével, mechanizmusok áttervezhetősége </w:t>
      </w:r>
      <w:r>
        <w:rPr>
          <w:i/>
          <w:sz w:val="24"/>
          <w:szCs w:val="24"/>
        </w:rPr>
        <w:t>Roberts</w:t>
      </w:r>
      <w:r>
        <w:rPr>
          <w:sz w:val="24"/>
          <w:szCs w:val="24"/>
        </w:rPr>
        <w:t xml:space="preserve"> tétele segítségével. </w:t>
      </w:r>
      <w:r>
        <w:rPr>
          <w:sz w:val="24"/>
        </w:rPr>
        <w:t>(</w:t>
      </w:r>
      <w:r>
        <w:rPr>
          <w:b/>
          <w:sz w:val="24"/>
        </w:rPr>
        <w:t>2. zárthelyi, időpont: 2007. 11. 28. 15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</w:rPr>
        <w:t>- 16</w:t>
      </w:r>
      <w:r>
        <w:rPr>
          <w:b/>
          <w:sz w:val="24"/>
          <w:u w:val="single"/>
          <w:vertAlign w:val="superscript"/>
        </w:rPr>
        <w:t>20</w:t>
      </w:r>
      <w:r>
        <w:rPr>
          <w:b/>
          <w:sz w:val="24"/>
        </w:rPr>
        <w:t>, hely: F előadó.</w:t>
      </w:r>
      <w:r>
        <w:rPr>
          <w:sz w:val="24"/>
        </w:rPr>
        <w:t xml:space="preserve"> </w:t>
      </w:r>
      <w:r>
        <w:rPr>
          <w:b/>
          <w:sz w:val="24"/>
        </w:rPr>
        <w:t>Pót zárthelyi, időpont: 2007. 12. 05. hely: F előadó.</w:t>
      </w:r>
      <w:r>
        <w:rPr>
          <w:sz w:val="24"/>
        </w:rPr>
        <w:t>)</w:t>
      </w:r>
    </w:p>
    <w:p>
      <w:pPr>
        <w:pStyle w:val="Normal"/>
        <w:spacing w:before="0" w:after="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yőr, 2007. szeptember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. Bukoveczky Gyö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etemi docens, tanszékvezető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Jezsó Károl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főiskolai docens, a tárgy előadój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1:00Z</dcterms:created>
  <dc:creator>Dr. Égert János</dc:creator>
  <dc:description/>
  <cp:keywords/>
  <dc:language>en-US</dc:language>
  <cp:lastModifiedBy>x</cp:lastModifiedBy>
  <cp:lastPrinted>2007-09-06T13:41:00Z</cp:lastPrinted>
  <dcterms:modified xsi:type="dcterms:W3CDTF">2007-09-06T11:55:00Z</dcterms:modified>
  <cp:revision>3</cp:revision>
  <dc:subject/>
  <dc:title>KÖZLEKEDÉSI ÉS GÉPÉSZMÉRNÖKI FAKULTÁS</dc:title>
</cp:coreProperties>
</file>