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>SZÉCHENYI ISTVÁN EGYETEM</w:t>
        <w:tab/>
        <w:tab/>
        <w:tab/>
        <w:t>GÉPSZERKEZETTAN ÉS  MECHANIKA</w:t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MŰSZAKI TUDOMÁNYI KAR</w:t>
        <w:tab/>
        <w:tab/>
        <w:tab/>
        <w:tab/>
        <w:tab/>
        <w:t>TANSZÉK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A   MECHANIKA – Rezgéstan 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 xml:space="preserve">TANTÁRGY  TANANYAGÁNAK  ÜTEMEZÉS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elező tagozatos egyetemi alapképzésben (BSc képzésben) résztvevő</w:t>
        <w:tab/>
        <w:t xml:space="preserve">gépészmérnök </w:t>
      </w:r>
      <w:r>
        <w:rPr>
          <w:b/>
          <w:sz w:val="24"/>
          <w:szCs w:val="24"/>
        </w:rPr>
        <w:t xml:space="preserve">( bge0-3 ) </w:t>
      </w:r>
      <w:r>
        <w:rPr>
          <w:b/>
          <w:bCs/>
          <w:sz w:val="24"/>
          <w:szCs w:val="24"/>
        </w:rPr>
        <w:t>hallgatók szám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1. konzultáció</w:t>
      </w:r>
      <w:r>
        <w:rPr>
          <w:szCs w:val="24"/>
        </w:rPr>
        <w:t>:</w:t>
        <w:tab/>
        <w:t>Időpont 2007.09.22.</w:t>
        <w:tab/>
        <w:tab/>
        <w:t>13:00 – 15:20</w:t>
        <w:tab/>
        <w:tab/>
        <w:t xml:space="preserve">Helyszín: A5, </w:t>
      </w:r>
    </w:p>
    <w:p>
      <w:pPr>
        <w:pStyle w:val="TextBodyIndent"/>
        <w:spacing w:before="0" w:after="120"/>
        <w:ind w:left="1560" w:hanging="0"/>
        <w:rPr>
          <w:szCs w:val="24"/>
        </w:rPr>
      </w:pPr>
      <w:r>
        <w:rPr>
          <w:szCs w:val="24"/>
        </w:rPr>
        <w:t>Kinematikai, kinetikai alapfogalmak, tételek, valamint a vektoralgebra ismétlése. Műveletek komplex számokkal. Egyszabadságfokú, csillapítatlan, gerjesztetlen rezgő rendszer mechanikai modellje, mozgásegyenlete, A másodfajú Lagrange-egyenlet, a redukált tömeg, a redukált rugóállandó meghatározása. A differenciálegyenletek megoldása, indítási feltételek, a csillapítatlan rezgés sajátkörfrekvenciája. Rugók fajtái, kapcsolásuk. Az inga mozgásegyenlete, megoldása.</w:t>
      </w:r>
    </w:p>
    <w:p>
      <w:pPr>
        <w:pStyle w:val="TextBodyIndent"/>
        <w:spacing w:before="0" w:after="120"/>
        <w:ind w:left="1560" w:hanging="1560"/>
        <w:rPr>
          <w:b/>
          <w:b/>
          <w:i/>
          <w:i/>
          <w:szCs w:val="24"/>
        </w:rPr>
      </w:pPr>
      <w:r>
        <w:rPr>
          <w:b/>
          <w:i/>
          <w:szCs w:val="24"/>
        </w:rPr>
        <w:t>2. konzultáció</w:t>
      </w:r>
      <w:r>
        <w:rPr>
          <w:szCs w:val="24"/>
        </w:rPr>
        <w:t>:</w:t>
        <w:tab/>
        <w:t>Időpont 2007.10.06.</w:t>
        <w:tab/>
        <w:tab/>
        <w:t>15:30 – 17:50</w:t>
        <w:tab/>
        <w:tab/>
        <w:t xml:space="preserve">Helyszín: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>.</w:t>
        <w:tab/>
        <w:t>Egyszabadságfokú, csillapított, gerjesztetlen rezgő rendszer mechanikai modellje, mozgásegyenlete, a redukált csillapítási tényező meghatározása. A differenciálegyenlet megoldása a csillapított rezgés sajátkörfrekvenciája, periodikus, aperiodikus megoldás. Logaritmikus dekrementum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b/>
          <w:i/>
          <w:szCs w:val="24"/>
        </w:rPr>
        <w:t>3. konzultáció</w:t>
      </w:r>
      <w:r>
        <w:rPr>
          <w:szCs w:val="24"/>
        </w:rPr>
        <w:t>:</w:t>
        <w:tab/>
        <w:t>Időpont 2007.11.24.</w:t>
        <w:tab/>
        <w:tab/>
        <w:t>10:30 – 12:50</w:t>
        <w:tab/>
        <w:tab/>
        <w:t>Helyszín: A4,</w:t>
      </w:r>
    </w:p>
    <w:p>
      <w:pPr>
        <w:pStyle w:val="TextBodyIndent"/>
        <w:spacing w:before="0" w:after="120"/>
        <w:ind w:left="1560" w:hanging="0"/>
        <w:rPr>
          <w:szCs w:val="24"/>
        </w:rPr>
      </w:pPr>
      <w:r>
        <w:rPr>
          <w:szCs w:val="24"/>
        </w:rPr>
        <w:t>Harmonikusan gerjesztett rezgő rendszerek. Gerjesztések fajtái, gerjesztett rendszerek mozgásegyenlete, általános és partikuláris megoldás, tranziens mozgás, állandósult állapot. A frekvenciahányados, rezonanciagörbe, fáziskésés. Rezgésszigetelés. Tengelyek hajlító és torziós rezgései. A rezgésmérés módszerei.</w:t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4. konzultáció</w:t>
      </w:r>
      <w:r>
        <w:rPr>
          <w:szCs w:val="24"/>
        </w:rPr>
        <w:t xml:space="preserve">. Időpont 2007.11.30.         14:40 – 17:00   Helyszín:  D1, </w:t>
      </w:r>
    </w:p>
    <w:p>
      <w:pPr>
        <w:pStyle w:val="TextBodyIndent"/>
        <w:spacing w:before="0" w:after="120"/>
        <w:ind w:left="1560" w:hanging="0"/>
        <w:rPr>
          <w:szCs w:val="24"/>
        </w:rPr>
      </w:pPr>
      <w:r>
        <w:rPr>
          <w:szCs w:val="24"/>
        </w:rPr>
        <w:t>Többszabadságfokú diszkrét rezgő rendszerek. A másodfajú Lagrange-egyenlet rendszer. Láncszerű modell, egyszerű hajtómű modell. Elágazásos modell, hajtómű tengelyeinek torziós és hajlító rezgései. Megoldás elágazásmentes rezgő rendszereknél, a frekvenciaegyenlet, a sajátfrekvenciákhoz tartozó lengésképek. Kontinuumok rezgései.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sz w:val="24"/>
          <w:szCs w:val="24"/>
        </w:rPr>
        <w:t xml:space="preserve">Györ , 2007  szeptember  10 -én   </w:t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Dr. Bukoveczky György</w:t>
        <w:tab/>
        <w:tab/>
        <w:tab/>
        <w:tab/>
        <w:tab/>
        <w:tab/>
        <w:t>Triesz Péter</w:t>
      </w:r>
    </w:p>
    <w:p>
      <w:pPr>
        <w:pStyle w:val="Normal"/>
        <w:spacing w:before="0" w:after="120"/>
        <w:ind w:left="1560" w:hanging="852"/>
        <w:jc w:val="both"/>
        <w:rPr>
          <w:sz w:val="24"/>
          <w:szCs w:val="24"/>
        </w:rPr>
      </w:pPr>
      <w:r>
        <w:rPr>
          <w:sz w:val="24"/>
          <w:szCs w:val="24"/>
        </w:rPr>
        <w:t>Tanszékvezető</w:t>
        <w:tab/>
        <w:tab/>
        <w:tab/>
        <w:tab/>
        <w:tab/>
        <w:t xml:space="preserve">     egyetemi tanársegéd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zultáció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9:00Z</dcterms:created>
  <dc:creator>Németh Imre</dc:creator>
  <dc:description/>
  <dc:language>en-US</dc:language>
  <cp:lastModifiedBy>Friesz Péter</cp:lastModifiedBy>
  <dcterms:modified xsi:type="dcterms:W3CDTF">2007-09-26T08:52:00Z</dcterms:modified>
  <cp:revision>7</cp:revision>
  <dc:subject/>
  <dc:title>SZÉCHENYI ISTVÁN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455438</vt:r8>
  </property>
  <property fmtid="{D5CDD505-2E9C-101B-9397-08002B2CF9AE}" pid="3" name="_AuthorEmail">
    <vt:lpwstr>nemethim@sze.hu</vt:lpwstr>
  </property>
  <property fmtid="{D5CDD505-2E9C-101B-9397-08002B2CF9AE}" pid="4" name="_AuthorEmailDisplayName">
    <vt:lpwstr>Németh Imre</vt:lpwstr>
  </property>
  <property fmtid="{D5CDD505-2E9C-101B-9397-08002B2CF9AE}" pid="5" name="_EmailSubject">
    <vt:lpwstr>Levelező tagozatos HF-ok és Ütemterv BSC Szil.tanhoz</vt:lpwstr>
  </property>
  <property fmtid="{D5CDD505-2E9C-101B-9397-08002B2CF9AE}" pid="6" name="_ReviewingToolsShownOnce">
    <vt:lpwstr/>
  </property>
</Properties>
</file>