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>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>TANSZÉ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 MECHANIKA III. - MOZGÁSTAN c. TANTÁRGY KÖVETELM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közlekedésmérnök hallgatók számára</w:t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4253" w:leader="none"/>
        </w:tabs>
        <w:spacing w:before="6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őtanulmányi követelmény: Mechanika I. - Statika:</w:t>
      </w:r>
      <w:r>
        <w:rPr>
          <w:b w:val="false"/>
          <w:color w:val="000000"/>
          <w:sz w:val="22"/>
          <w:szCs w:val="22"/>
        </w:rPr>
        <w:t xml:space="preserve"> ag63ki, </w:t>
      </w:r>
      <w:r>
        <w:rPr>
          <w:color w:val="000000"/>
          <w:sz w:val="22"/>
          <w:szCs w:val="22"/>
        </w:rPr>
        <w:t>Mechanika II. - Szilárdságtan:</w:t>
      </w:r>
      <w:r>
        <w:rPr>
          <w:b w:val="false"/>
          <w:color w:val="000000"/>
          <w:sz w:val="22"/>
          <w:szCs w:val="22"/>
        </w:rPr>
        <w:t xml:space="preserve"> ag64ki.</w:t>
      </w:r>
    </w:p>
    <w:p>
      <w:pPr>
        <w:pStyle w:val="Heading4"/>
        <w:spacing w:before="60" w:after="0"/>
        <w:rPr>
          <w:sz w:val="22"/>
          <w:szCs w:val="22"/>
        </w:rPr>
      </w:pPr>
      <w:r>
        <w:rPr>
          <w:sz w:val="22"/>
          <w:szCs w:val="22"/>
        </w:rPr>
        <w:t>Tantárgykód: ag65ki</w:t>
        <w:tab/>
        <w:t>Kredit: 6 pont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A tantárgy heti óraszáma: </w:t>
      </w:r>
      <w:r>
        <w:rPr>
          <w:sz w:val="22"/>
          <w:szCs w:val="22"/>
        </w:rPr>
        <w:t>3 óra előadás + 2 óra gyakorlat + 2 óra konzultáció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szigorlat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, valamint egyszerűbb bizonyítások számonkéréséből állnak. Ezeken a részvétel ugyan nem kötelező, de feltétlenül ajánlott, mivel </w:t>
      </w:r>
      <w:r>
        <w:rPr>
          <w:b/>
          <w:sz w:val="22"/>
          <w:szCs w:val="22"/>
        </w:rPr>
        <w:t>az ott elért pontszámok (max. 2x20 = 40 pont) a szigorlat értékelésébe beszámítanak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témazáró zárthelyi dolgozat megírásának elmulasztása esetén </w:t>
      </w:r>
      <w:r>
        <w:rPr>
          <w:b/>
          <w:sz w:val="22"/>
          <w:szCs w:val="22"/>
        </w:rPr>
        <w:t xml:space="preserve">pótlásra engedélyt </w:t>
      </w:r>
      <w:r>
        <w:rPr>
          <w:sz w:val="22"/>
          <w:szCs w:val="22"/>
        </w:rPr>
        <w:t>csak különlegesen méltányolandó indokkal, egyéni elbírálás alapján a</w:t>
      </w:r>
      <w:r>
        <w:rPr>
          <w:b/>
          <w:sz w:val="22"/>
          <w:szCs w:val="22"/>
        </w:rPr>
        <w:t xml:space="preserve"> tantárgy előadója</w:t>
      </w:r>
      <w:r>
        <w:rPr>
          <w:sz w:val="22"/>
          <w:szCs w:val="22"/>
        </w:rPr>
        <w:t xml:space="preserve"> adhat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élévközi teljesítmény</w:t>
      </w:r>
      <w:r>
        <w:rPr>
          <w:sz w:val="22"/>
          <w:szCs w:val="22"/>
        </w:rPr>
        <w:t xml:space="preserve"> (a két zárthelyi eredménye) alapján a Tanszék az alábbi </w:t>
      </w:r>
      <w:r>
        <w:rPr>
          <w:b/>
          <w:bCs/>
          <w:sz w:val="22"/>
          <w:szCs w:val="22"/>
        </w:rPr>
        <w:t xml:space="preserve">szigorlati jegyeket ajánlja meg </w:t>
      </w:r>
      <w:r>
        <w:rPr>
          <w:sz w:val="22"/>
          <w:szCs w:val="22"/>
        </w:rPr>
        <w:t>a hallgatóknak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A szigorlati jegy megajánlásának előfeltétele legalább közepes (3) vizsgajegy Statikából és Szilárdságtanbó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félév során két </w:t>
      </w:r>
      <w:r>
        <w:rPr>
          <w:b/>
          <w:sz w:val="22"/>
          <w:szCs w:val="22"/>
        </w:rPr>
        <w:t xml:space="preserve">fakultatív laborgyakorlat </w:t>
      </w:r>
      <w:r>
        <w:rPr>
          <w:sz w:val="22"/>
          <w:szCs w:val="22"/>
        </w:rPr>
        <w:t xml:space="preserve">sikeres teljesítésével </w:t>
      </w:r>
      <w:r>
        <w:rPr>
          <w:b/>
          <w:sz w:val="22"/>
          <w:szCs w:val="22"/>
        </w:rPr>
        <w:t xml:space="preserve">max. 2x5=10 pluszpont </w:t>
      </w:r>
      <w:r>
        <w:rPr>
          <w:sz w:val="22"/>
          <w:szCs w:val="22"/>
        </w:rPr>
        <w:t>szerezhető meg. A laborgyakorlatok teljesítésének előfeltétele az írásbeli labortesztek legalább 80%-os teljesítése. A tesztek és a gyakorlatok helyéről, időpontjáról és további követelményeiről a hallgatóság a félév közben kap értesítést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 szigorlat szigorlati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szigorlati zárthelyi dolgozatok csak az eredményhirdetést követő konzultáción tekinthetők meg.</w:t>
      </w:r>
      <w:r>
        <w:rPr>
          <w:sz w:val="22"/>
          <w:szCs w:val="22"/>
        </w:rPr>
        <w:t xml:space="preserve"> A szigorlati zárthelyi dolgozat szintén 80 %-ban feladatmegoldásból és 20 %-ban alapfogalmak, tételek és törvények, valamint egyszerűbb bizonyítások számonkéréséből ál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szigorlati-zárthelyin összesen 100 pont, tehát a félévközi zárthelyik pontjaival együtt maximálisan 140 pont érhető el. </w:t>
      </w:r>
      <w:r>
        <w:rPr>
          <w:b/>
          <w:sz w:val="22"/>
          <w:szCs w:val="22"/>
        </w:rPr>
        <w:t>A sikeres szigorlathoz 39 % feletti teljesítmény szükséges, tehát a szigorlat 54 ponttal bezárólag elégtelennek minősül, azaz csak ismételt szigorlaton javítható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z 54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55 – 71 pont</w:t>
        <w:tab/>
        <w:tab/>
        <w:t>elégséges (2)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2 – 88 pont</w:t>
        <w:tab/>
        <w:tab/>
        <w:t>közepes (3)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9 - 105 pont</w:t>
        <w:tab/>
        <w:tab/>
        <w:t>jó (4),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>106 – 150 pont</w:t>
        <w:tab/>
        <w:tab/>
        <w:t>jeles (5)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szigorlat(o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személyi igazolvánnyal, a szigorlati zárthelyin pedig leckekönyvvel (indexszel) kell igazolniuk</w:t>
      </w:r>
      <w:r>
        <w:rPr>
          <w:sz w:val="22"/>
          <w:szCs w:val="22"/>
        </w:rPr>
        <w:t>. Indokolt esetben a személyazonosság szigorlaton is igazolható személyi igazolvánnyal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 félévközi és a szigorlati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Egyéb kérdésekről a hallgatóság (jelentkezés, hely, időpont, stb.)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g/) kap időben tájékoztatást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ály Béla: Dinamika – Miskolci Egyetemi Kiadó, 1992.</w:t>
      </w:r>
    </w:p>
    <w:p>
      <w:pPr>
        <w:pStyle w:val="Normal"/>
        <w:jc w:val="both"/>
        <w:rPr/>
      </w:pPr>
      <w:r>
        <w:rPr>
          <w:sz w:val="22"/>
          <w:szCs w:val="22"/>
        </w:rPr>
        <w:t>M. Csizmadia Béla, Nándori Ernő: Mechanika mérnököknek - Mozgástan, Nemzeti Tankönyvkiadó,</w:t>
      </w:r>
    </w:p>
    <w:p>
      <w:pPr>
        <w:pStyle w:val="Heading5"/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Égert János, Nagy Zoltán: Mozgástan Példatár, Universitas Győr Kht., 2003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, 2007. január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/>
      </w:pPr>
      <w:r>
        <w:rPr>
          <w:sz w:val="22"/>
          <w:szCs w:val="22"/>
        </w:rPr>
        <w:t>Dr. Bukoveczky György</w:t>
        <w:tab/>
        <w:tab/>
        <w:tab/>
        <w:tab/>
        <w:tab/>
        <w:t xml:space="preserve">        Dr. habil. Égert János</w:t>
      </w:r>
    </w:p>
    <w:p>
      <w:pPr>
        <w:pStyle w:val="Normal"/>
        <w:ind w:left="708" w:firstLine="426"/>
        <w:jc w:val="both"/>
        <w:rPr/>
      </w:pPr>
      <w:r>
        <w:rPr>
          <w:sz w:val="22"/>
          <w:szCs w:val="22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4:41:00Z</dcterms:created>
  <dc:creator>Dr. Égert János</dc:creator>
  <dc:description/>
  <cp:keywords/>
  <dc:language>en-US</dc:language>
  <cp:lastModifiedBy>Dr. Égert János</cp:lastModifiedBy>
  <cp:lastPrinted>2006-08-23T13:48:00Z</cp:lastPrinted>
  <dcterms:modified xsi:type="dcterms:W3CDTF">2007-01-24T16:21:00Z</dcterms:modified>
  <cp:revision>23</cp:revision>
  <dc:subject/>
  <dc:title>KÖZLEKEDÉSI ÉS GÉPÉSZMÉRNÖKI FAKULTÁS</dc:title>
</cp:coreProperties>
</file>