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ab/>
        <w:t xml:space="preserve">       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 xml:space="preserve">          TANSZÉK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MECHANIKA III. (MOZGÁSTAN) c. TANTÁRGY KÖVETELMÉNY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pali tagozatos főiskolai mérnökhallgatók számá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253" w:leader="none"/>
        </w:tabs>
        <w:ind w:left="709" w:hanging="709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Előtanulmányi követelmény: Mechanika II. (Szilárdságtan): </w:t>
      </w:r>
      <w:r>
        <w:rPr>
          <w:b w:val="false"/>
          <w:color w:val="000000"/>
          <w:sz w:val="20"/>
        </w:rPr>
        <w:t>ag13ge, ag13kl, ag13mm</w:t>
      </w:r>
    </w:p>
    <w:p>
      <w:pPr>
        <w:pStyle w:val="Normal"/>
        <w:jc w:val="both"/>
        <w:rPr>
          <w:b/>
          <w:b/>
        </w:rPr>
      </w:pPr>
      <w:r>
        <w:rPr>
          <w:b/>
        </w:rPr>
        <w:t>Tantárgykód: ag14ge, ag14kl, ag14mm.</w:t>
        <w:tab/>
        <w:tab/>
        <w:t>Kredit: 5 pon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antárgy heti óraszáma: 2 óra előadás + 2 óra gyakorlat + 2 óra konzultáció.</w:t>
      </w:r>
    </w:p>
    <w:p>
      <w:pPr>
        <w:pStyle w:val="Normal"/>
        <w:spacing w:before="0" w:after="40"/>
        <w:ind w:left="1560" w:hanging="1560"/>
        <w:jc w:val="both"/>
        <w:rPr/>
      </w:pPr>
      <w:r>
        <w:rPr>
          <w:b/>
        </w:rPr>
        <w:t>A tantárgy célja:</w:t>
      </w:r>
      <w:r>
        <w:rPr/>
        <w:t xml:space="preserve"> Anyagi pont, merev test és merev testekből álló szerkezetek mozgásának leírása és jellemző mennyiségeinek meghatározása. Tömegpontokból és merev testekből álló szerkezetek dinamikai viselkedését jellemző skalár- és vektorrendszerek megismerése. A dinamika alaptörvényének és tételeinek ismertetése. Tömegpontok és merev testek kényszermozgásai. Emelő szerkezetek, járművek mechanikai modelljeinek dinamikai vizsgál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szigorlat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 számonkéréséből állnak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félév során a </w:t>
      </w:r>
      <w:r>
        <w:rPr>
          <w:b/>
          <w:sz w:val="22"/>
          <w:szCs w:val="22"/>
        </w:rPr>
        <w:t xml:space="preserve">fakultatív laborgyakorlat </w:t>
      </w:r>
      <w:r>
        <w:rPr>
          <w:sz w:val="22"/>
          <w:szCs w:val="22"/>
        </w:rPr>
        <w:t xml:space="preserve">sikeres teljesítésével </w:t>
      </w:r>
      <w:r>
        <w:rPr>
          <w:b/>
          <w:sz w:val="22"/>
          <w:szCs w:val="22"/>
        </w:rPr>
        <w:t xml:space="preserve">max. 5 pluszpont </w:t>
      </w:r>
      <w:r>
        <w:rPr>
          <w:sz w:val="22"/>
          <w:szCs w:val="22"/>
        </w:rPr>
        <w:t>szerezhető meg. A laborgyakorlat teljesítésének előfeltétele az írásbeli laborteszt legalább 60%-os teljesítése. A teszt és a gyakorlat helyéről, időpontjáról és további követelményeiről a hallgatóság a félév közben kap értesítést</w:t>
      </w:r>
      <w:r>
        <w:rPr>
          <w:b/>
          <w:sz w:val="22"/>
          <w:szCs w:val="22"/>
        </w:rPr>
        <w:t>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émazáró zárthelyiken elért pontszámok (max. 2x20 = 40 pont) a félév végi szigorlat értékelésébe beszámítanak, tehát a félév kombinált szigorlati jeggyel zárul. </w:t>
      </w:r>
      <w:r>
        <w:rPr>
          <w:sz w:val="22"/>
          <w:szCs w:val="22"/>
        </w:rPr>
        <w:t xml:space="preserve">Aki a két zárthelyin összesen </w:t>
      </w:r>
      <w:r>
        <w:rPr>
          <w:b/>
          <w:sz w:val="22"/>
          <w:szCs w:val="22"/>
        </w:rPr>
        <w:t>5 pontot nem ér el, annak aláírás-pótló zárthelyit kell írnia</w:t>
      </w:r>
      <w:r>
        <w:rPr>
          <w:sz w:val="22"/>
          <w:szCs w:val="22"/>
        </w:rPr>
        <w:t xml:space="preserve">. Aki az érintettek közül az aláírás-pótló zárthelyin nem vesz részt, </w:t>
      </w:r>
      <w:r>
        <w:rPr>
          <w:b/>
          <w:sz w:val="22"/>
          <w:szCs w:val="22"/>
        </w:rPr>
        <w:t xml:space="preserve">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láírás pótlására</w:t>
      </w:r>
      <w:r>
        <w:rPr>
          <w:sz w:val="22"/>
          <w:szCs w:val="22"/>
        </w:rPr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  <w:sz w:val="22"/>
          <w:szCs w:val="22"/>
        </w:rPr>
        <w:t xml:space="preserve">5 pontot nem ér el, 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Tanszék </w:t>
      </w:r>
      <w:r>
        <w:rPr>
          <w:b/>
          <w:bCs/>
          <w:sz w:val="22"/>
          <w:szCs w:val="22"/>
        </w:rPr>
        <w:t xml:space="preserve">vizsgajegyet ajánl meg </w:t>
      </w:r>
      <w:r>
        <w:rPr>
          <w:sz w:val="22"/>
          <w:szCs w:val="22"/>
        </w:rPr>
        <w:t xml:space="preserve">a hallgatóknak, ha a félévközi </w:t>
      </w:r>
      <w:r>
        <w:rPr>
          <w:b/>
          <w:sz w:val="22"/>
          <w:szCs w:val="22"/>
        </w:rPr>
        <w:t>két zárthelyin legalább 30 pontot</w:t>
      </w:r>
      <w:r>
        <w:rPr>
          <w:sz w:val="22"/>
          <w:szCs w:val="22"/>
        </w:rPr>
        <w:t xml:space="preserve"> értek el. A megajánlott vizsgajegyet a </w:t>
      </w:r>
      <w:r>
        <w:rPr>
          <w:b/>
          <w:sz w:val="22"/>
          <w:szCs w:val="22"/>
        </w:rPr>
        <w:t>két zárthelyi és a labormérés</w:t>
      </w:r>
      <w:r>
        <w:rPr>
          <w:sz w:val="22"/>
          <w:szCs w:val="22"/>
        </w:rPr>
        <w:t xml:space="preserve"> együttes eredménye határozza meg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0 – 35 pont</w:t>
        <w:tab/>
        <w:tab/>
        <w:t>jó (4),</w:t>
      </w:r>
    </w:p>
    <w:p>
      <w:pPr>
        <w:pStyle w:val="Normal"/>
        <w:spacing w:before="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6 – 45 pont</w:t>
        <w:tab/>
        <w:tab/>
        <w:t>jeles (5)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szCs w:val="22"/>
        </w:rPr>
        <w:t>A szigorlat szigorlati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szigorlati zárthelyi dolgozatok csak az eredményhirdetést követő konzultáción tekinthetők meg.</w:t>
      </w:r>
      <w:r>
        <w:rPr>
          <w:sz w:val="22"/>
          <w:szCs w:val="22"/>
        </w:rPr>
        <w:t xml:space="preserve"> A szigorlati-zárthelyi dolgozat szintén 80 %-ban feladatmegoldásból és 20 %-ban alapfogalmak, tételek és törvények számonkéréséből áll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szigorlati-zárthelyin összesen 80 pont, tehát a félévközi két zárthelyi pontjaival együtt maximálisan 120 pont érhető el. </w:t>
      </w:r>
      <w:r>
        <w:rPr>
          <w:b/>
          <w:sz w:val="22"/>
          <w:szCs w:val="22"/>
        </w:rPr>
        <w:t>A sikeres szigorlathoz 39 % feletti teljesítmény szükséges, tehát a szigorlat 47 ponttal bezárólag elégtelennek minősül, azaz csak ismételt vizsgán javítható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szCs w:val="22"/>
        </w:rPr>
        <w:t>A 47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8 - 61</w:t>
        <w:tab/>
        <w:tab/>
        <w:t>elégséges (2),</w:t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2 - 75</w:t>
        <w:tab/>
        <w:tab/>
        <w:t>közepes (3),</w:t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76 - 90 </w:t>
        <w:tab/>
        <w:tab/>
        <w:t>jó (4),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>91 - 125</w:t>
        <w:tab/>
        <w:t>jeles (5)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szigorlat(o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arcképes igazolvánnyal, a szigorlati-zárthelyin pedig leckekönyvvel (indexszel) kell igazolniuk</w:t>
      </w:r>
      <w:r>
        <w:rPr>
          <w:sz w:val="22"/>
          <w:szCs w:val="22"/>
        </w:rPr>
        <w:t>. Indokolt esetben a személyazonosság vizsgán is igazolható arcképes igazolvánnyal. A félévközi és a szigorlati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/szigorlati dolgozatára nulla pontos értékelést kap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Egyéb kérdésekről (jelentkezés, hely, időpont, stb.) a hallgatóság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m/) kap időben tájékoztatás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gert J. – Nagy Z.: Mechanika – Mozgástan, jegyzet, Universitas-Győr Kht., 2006.</w:t>
      </w:r>
    </w:p>
    <w:p>
      <w:pPr>
        <w:pStyle w:val="Normal"/>
        <w:jc w:val="both"/>
        <w:rPr/>
      </w:pPr>
      <w:r>
        <w:rPr>
          <w:sz w:val="22"/>
          <w:szCs w:val="22"/>
        </w:rPr>
        <w:t>Égert J. – Nagy Z.: Mozgástan példatár, jegyzet, Universitas-Győr Kht., 2003.</w:t>
      </w:r>
    </w:p>
    <w:p>
      <w:pPr>
        <w:pStyle w:val="Normal"/>
        <w:jc w:val="both"/>
        <w:rPr/>
      </w:pPr>
      <w:r>
        <w:rPr>
          <w:sz w:val="22"/>
          <w:szCs w:val="22"/>
        </w:rPr>
        <w:t>M. Csizmadia B. - Nándori E.: Mechanika mérnököknek – Mozgástan, Nemzeti Tankönyvkiadó, 1997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Győr, 2008. január 28.</w:t>
      </w:r>
    </w:p>
    <w:p>
      <w:pPr>
        <w:pStyle w:val="Normal"/>
        <w:spacing w:before="0" w:after="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Dr. habil. Égert János</w:t>
      </w:r>
    </w:p>
    <w:p>
      <w:pPr>
        <w:pStyle w:val="Normal"/>
        <w:spacing w:before="0" w:after="40"/>
        <w:ind w:left="708" w:firstLine="4821"/>
        <w:jc w:val="both"/>
        <w:rPr/>
      </w:pPr>
      <w:r>
        <w:rPr>
          <w:sz w:val="22"/>
          <w:szCs w:val="22"/>
        </w:rPr>
        <w:t>tanszékvezető egyetemi tanár, tantárgyfelelős</w:t>
      </w:r>
    </w:p>
    <w:sectPr>
      <w:type w:val="nextPage"/>
      <w:pgSz w:w="11906" w:h="16838"/>
      <w:pgMar w:left="680" w:right="68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59:00Z</dcterms:created>
  <dc:creator>Dr. Égert János</dc:creator>
  <dc:description/>
  <cp:keywords/>
  <dc:language>en-US</dc:language>
  <cp:lastModifiedBy>Dr. Égert János</cp:lastModifiedBy>
  <cp:lastPrinted>2007-09-12T11:33:00Z</cp:lastPrinted>
  <dcterms:modified xsi:type="dcterms:W3CDTF">2008-01-22T07:48:00Z</dcterms:modified>
  <cp:revision>7</cp:revision>
  <dc:subject/>
  <dc:title>KÖZLEKEDÉSI ÉS GÉPÉSZMÉRNÖKI FAKULTÁS</dc:title>
</cp:coreProperties>
</file>