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MECHANIKA - STATIKA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2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-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mechanika és a statika alapfogalmainak, modellezési kérdéseinek ismertetése. Anyagi pont és merev test statikai feladatainak megoldása a statika klasszikus módszereivel. Az erő, a nyomaték fogalmának és tulajdonságainak bemutatása. Rúdszerkezetek igénybevételeinek meghatározása és igénybevételi ábráinak megrajzolása. Valóságos szerkezetek modellezése és a kitűzött statikai feladatok megoldása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két zárthelyi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ab/>
        <w:tab/>
        <w:tab/>
        <w:tab/>
        <w:t>91 - 120</w:t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s B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Égert J. – Pere B.: Mechanika – Statika, jegyzet, Universitas-Győr Kht., 2006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Égert J. – Pere B.: Statika példatár, jegyzet, Universitas-Győr Kht., 2006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M. Csizmadia B. - Nándori E.: Mechanika mérnököknek – Statika, Nemzeti Tankönyvkiadó, 1996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4679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11:00Z</dcterms:created>
  <dc:creator>Dr. Égert János</dc:creator>
  <dc:description/>
  <cp:keywords/>
  <dc:language>en-US</dc:language>
  <cp:lastModifiedBy>Dr. Égert János</cp:lastModifiedBy>
  <cp:lastPrinted>2008-01-21T13:27:00Z</cp:lastPrinted>
  <dcterms:modified xsi:type="dcterms:W3CDTF">2008-01-21T12:27:00Z</dcterms:modified>
  <cp:revision>49</cp:revision>
  <dc:subject/>
  <dc:title>KÖZLEKEDÉSI ÉS GÉPÉSZMÉRNÖKI FAKULTÁS</dc:title>
</cp:coreProperties>
</file>