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 xml:space="preserve">         GÉPSZERKEZETTAN ÉS MECHANIKA</w:t>
      </w:r>
    </w:p>
    <w:p>
      <w:pPr>
        <w:pStyle w:val="Heading3"/>
        <w:ind w:firstLine="142"/>
        <w:jc w:val="left"/>
        <w:rPr/>
      </w:pPr>
      <w:r>
        <w:rPr>
          <w:color w:val="000000"/>
          <w:sz w:val="22"/>
          <w:szCs w:val="22"/>
        </w:rPr>
        <w:t>MŰSZAKI TUDOMÁNYI KAR</w:t>
        <w:tab/>
        <w:tab/>
        <w:tab/>
        <w:t xml:space="preserve">        </w:t>
      </w:r>
      <w:r>
        <w:rPr/>
        <w:t xml:space="preserve">                              </w:t>
      </w:r>
      <w:r>
        <w:rPr>
          <w:color w:val="000000"/>
          <w:sz w:val="22"/>
          <w:szCs w:val="22"/>
        </w:rPr>
        <w:t>TANSZÉK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2"/>
        <w:rPr/>
      </w:pPr>
      <w:r>
        <w:rPr/>
        <w:t xml:space="preserve">A MECHANIKA-STATIKA c. TANTÁRGY TANANYAGÁNAK HETI ÜTEMEZÉ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alapképzésben (BSC képzésben) résztvevő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hallgatók szám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ntárgykód:   NGB_AG002_1.    kurzus kód: 11</w:t>
        <w:tab/>
        <w:t xml:space="preserve">  Kreditpont: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 hét:</w:t>
        <w:tab/>
        <w:t xml:space="preserve">   Regisztráció, a tantárgy követelményeinek ismertetése </w:t>
      </w:r>
      <w:r>
        <w:rPr>
          <w:sz w:val="24"/>
          <w:szCs w:val="24"/>
        </w:rPr>
        <w:t xml:space="preserve">A mechanika tárgya és felosz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Mechanikai modellalkotás, alapfogalmak, axiómák. </w:t>
      </w:r>
      <w:r>
        <w:rPr>
          <w:b/>
          <w:sz w:val="24"/>
          <w:szCs w:val="24"/>
        </w:rPr>
        <w:t xml:space="preserve">Anyagi pont statikája. </w:t>
      </w:r>
      <w:r>
        <w:rPr>
          <w:sz w:val="24"/>
          <w:szCs w:val="24"/>
        </w:rPr>
        <w:t xml:space="preserve">Az er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ogalma, megadásának lehetőségei és komponensekre bon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</w:rPr>
      </w:pPr>
      <w:r>
        <w:rPr>
          <w:sz w:val="24"/>
        </w:rPr>
        <w:t>2. hét:</w:t>
        <w:tab/>
      </w:r>
      <w:r>
        <w:rPr>
          <w:sz w:val="24"/>
          <w:szCs w:val="24"/>
        </w:rPr>
        <w:t xml:space="preserve">Erők eredője, az egyensúly feltétele. Két és három erő egyensúlya. Anyagi pontra ható erőrendszerek. Erőrendszer eredőjének meghatározása szerkesztéssel és számítással. </w:t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3. hét:</w:t>
        <w:tab/>
        <w:t xml:space="preserve">Erőrendszer egyensúlyának feltételei. </w:t>
      </w:r>
      <w:r>
        <w:rPr>
          <w:b/>
          <w:sz w:val="24"/>
          <w:szCs w:val="24"/>
        </w:rPr>
        <w:t xml:space="preserve">Merev test statikája. </w:t>
      </w:r>
      <w:r>
        <w:rPr>
          <w:sz w:val="24"/>
          <w:szCs w:val="24"/>
        </w:rPr>
        <w:t xml:space="preserve">Erőrendszer nyomatéka. A statika alaptétele. Síkbeli erőrendszer eredője. Az erőpár fogalma. Erőrendszer fogalmának általánosítása. </w:t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4. hét:</w:t>
        <w:tab/>
        <w:t xml:space="preserve">Az eredő meghatározása síkbeli szétszórt és párhuzamos erőrendszer esetén.Kötélsokszög szerkesztés. Vonal mentén megoszló erőrendszer eredője. Síkbeli erőrendszer egyensúlya. </w:t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5. hét:</w:t>
        <w:tab/>
        <w:t xml:space="preserve">A statikailag határozott megtámasztás esetei. Kéttámaszú és befogott tartó, három-rudas megtámasztás.Ritter-számítás, Culmann-szerkesztés. Térbeli párhuzamos erőrendszer eredője.. </w:t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sz w:val="24"/>
        </w:rPr>
        <w:t>6. hét:</w:t>
        <w:tab/>
      </w:r>
      <w:r>
        <w:rPr>
          <w:sz w:val="24"/>
          <w:szCs w:val="24"/>
        </w:rPr>
        <w:t xml:space="preserve">A súlyerő-rendszer eredője, testek súlypontja. Síkidomok, vonalak súlypontjának meghatározása .Térbeli erőrendszer egyensúlya. 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4"/>
        </w:rPr>
      </w:pPr>
      <w:r>
        <w:rPr>
          <w:sz w:val="24"/>
        </w:rPr>
        <w:t>7. hét:</w:t>
        <w:tab/>
      </w:r>
      <w:r>
        <w:rPr>
          <w:b/>
          <w:sz w:val="24"/>
          <w:szCs w:val="24"/>
        </w:rPr>
        <w:t>Az igénybevétel</w:t>
      </w:r>
      <w:r>
        <w:rPr>
          <w:sz w:val="24"/>
          <w:szCs w:val="24"/>
        </w:rPr>
        <w:t xml:space="preserve"> fogalma és fajtái: normál- és nyíróerő, csavaró - és hajlító-nyomaték. Síkbeli terhelésű tartók igénybevételeinek meghatározása.</w:t>
      </w:r>
      <w:r>
        <w:rPr>
          <w:b/>
          <w:sz w:val="24"/>
        </w:rPr>
        <w:t xml:space="preserve"> 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1. zárthelyi dolgozat a 1. - 6. hetek anyagából. 2008 március 12 (sze) 17:30-18:30 „E” 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>8. hét:</w:t>
        <w:tab/>
        <w:t xml:space="preserve">Az igénybevétel fogalmának általánosítása térbeli esetre. Az igénybevételi függvények meghatározása. </w:t>
      </w:r>
    </w:p>
    <w:p>
      <w:pPr>
        <w:pStyle w:val="TextBodyIndent"/>
        <w:spacing w:before="0" w:after="120"/>
        <w:rPr/>
      </w:pPr>
      <w:r>
        <w:rPr/>
        <w:t>9. hét:</w:t>
        <w:tab/>
        <w:t>Összefüggés a terhelési és az igénybevételi függvények között. Síkbeli terhelésű egyenes és törtvonalú tartók igénybevételi ábrái. Hajlító-nyomatéki ábra rajzolása a nyíróerő-ábra integrálásával.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>10. hét:</w:t>
        <w:tab/>
      </w:r>
      <w:r>
        <w:rPr>
          <w:b/>
          <w:szCs w:val="24"/>
        </w:rPr>
        <w:t xml:space="preserve">Szerkezetek statikája. </w:t>
      </w:r>
      <w:r>
        <w:rPr>
          <w:szCs w:val="24"/>
        </w:rPr>
        <w:t>Statikailag határozott és határozatlan szerkezetek. Egyszerű szerkezetek, háromcsuklós szerkezet, Gerber tartó.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 hét:</w:t>
        <w:tab/>
        <w:t>Statikailag határozott belső felépítésű síkbeli rácsos szerkezetek. A rúderők meghatározása a csomóponti és az átmetsző módszerrel</w:t>
      </w:r>
    </w:p>
    <w:p>
      <w:pPr>
        <w:pStyle w:val="Normal"/>
        <w:spacing w:before="0" w:after="120"/>
        <w:ind w:left="851" w:hanging="851"/>
        <w:jc w:val="both"/>
        <w:rPr>
          <w:sz w:val="24"/>
        </w:rPr>
      </w:pPr>
      <w:r>
        <w:rPr>
          <w:sz w:val="24"/>
        </w:rPr>
        <w:t>12. hé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oulomb-féle súrlódási törvény. Csúszó súrlódás, gördülési ellenállás.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 xml:space="preserve">2. zárthelyi dolgozat a 8. - 13. hetek anyagából. 2008 április 16 (sze) 18:30-19:30ó „E” </w:t>
      </w:r>
      <w:r>
        <w:rPr>
          <w:b/>
          <w:sz w:val="24"/>
          <w:szCs w:val="24"/>
        </w:rPr>
        <w:t xml:space="preserve">              </w:t>
      </w:r>
    </w:p>
    <w:p>
      <w:pPr>
        <w:pStyle w:val="TextBodyIndent"/>
        <w:spacing w:before="0" w:after="120"/>
        <w:rPr/>
      </w:pPr>
      <w:r>
        <w:rPr/>
        <w:t>13. hét:</w:t>
        <w:tab/>
      </w:r>
      <w:r>
        <w:rPr>
          <w:b/>
          <w:szCs w:val="24"/>
        </w:rPr>
        <w:t xml:space="preserve">Valóságos szerkezetek modellezése. </w:t>
      </w:r>
      <w:r>
        <w:rPr/>
        <w:t>Érdes testekre ható erőrendszerek egyensúlya. Egyensúlyi helyzet stabilitása. A tananyag összefoglalása</w:t>
      </w:r>
      <w:r>
        <w:rPr>
          <w:b/>
        </w:rPr>
        <w:t>. Aláírás-pótló zárthelyi dolgozat az 1. – 12. hetek anyagából.  2008 ápr. 23 (sze)  17:30-18:30   „F” terem</w:t>
      </w:r>
    </w:p>
    <w:p>
      <w:pPr>
        <w:pStyle w:val="Normal"/>
        <w:jc w:val="both"/>
        <w:rPr/>
      </w:pPr>
      <w:r>
        <w:rPr>
          <w:sz w:val="24"/>
        </w:rPr>
        <w:t>Győr, 2008. január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</w:t>
      </w:r>
      <w:r>
        <w:rPr>
          <w:sz w:val="24"/>
        </w:rPr>
        <w:t xml:space="preserve">Dr. habil.Égert János </w:t>
        <w:tab/>
        <w:tab/>
        <w:tab/>
        <w:tab/>
        <w:t xml:space="preserve">       Németh Imre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egyetemi tanár , tanszékvezető                                    tudományos munkatárs , a tárgy előadója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07:00Z</dcterms:created>
  <dc:creator>Dr. Égert János</dc:creator>
  <dc:description/>
  <cp:keywords/>
  <dc:language>en-US</dc:language>
  <cp:lastModifiedBy>Németh Imre</cp:lastModifiedBy>
  <cp:lastPrinted>2008-01-28T10:06:00Z</cp:lastPrinted>
  <dcterms:modified xsi:type="dcterms:W3CDTF">2008-01-28T09:07:00Z</dcterms:modified>
  <cp:revision>2</cp:revision>
  <dc:subject/>
  <dc:title>KÖZLEKEDÉSI ÉS GÉPÉSZMÉRNÖKI FAKULTÁS</dc:title>
</cp:coreProperties>
</file>