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    TANSZÉ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MECHANIZMUSOK c. TANTÁRGY KÖVETELMÉNYEI</w:t>
      </w:r>
    </w:p>
    <w:p>
      <w:pPr>
        <w:pStyle w:val="Normal"/>
        <w:jc w:val="center"/>
        <w:rPr/>
      </w:pPr>
      <w:r>
        <w:rPr>
          <w:b/>
        </w:rPr>
        <w:t>nappali tagozatos egyetemi alapképzésben (BSc képzésben) résztvev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épész- és mechatronikai mérnök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V-s kurzu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B_AG0013_1.</w:t>
        <w:tab/>
        <w:tab/>
        <w:t>Kreditpont: 4.</w:t>
      </w:r>
    </w:p>
    <w:p>
      <w:pPr>
        <w:pStyle w:val="Normal"/>
        <w:spacing w:before="60" w:after="0"/>
        <w:rPr/>
      </w:pPr>
      <w:r>
        <w:rPr>
          <w:b/>
        </w:rPr>
        <w:t>Előtanulmányi követelmény:</w:t>
      </w:r>
      <w:r>
        <w:rPr/>
        <w:t xml:space="preserve">  Mechanika - Mozgástan NGB_AG002_3,</w:t>
      </w:r>
    </w:p>
    <w:p>
      <w:pPr>
        <w:pStyle w:val="Normal"/>
        <w:spacing w:before="60" w:after="0"/>
        <w:ind w:firstLine="2552"/>
        <w:rPr/>
      </w:pPr>
      <w:r>
        <w:rPr/>
        <w:t>Matematika (2. félév, Lineáris algebra és többváltozós függvények) NGB_MA002_2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 tantárgy heti óraszáma: 2 óra előadás + 2 óra gyakorlat + 2 óra konzultáció.</w:t>
      </w:r>
    </w:p>
    <w:p>
      <w:pPr>
        <w:pStyle w:val="TextBodyIndent"/>
        <w:spacing w:before="60" w:after="0"/>
        <w:ind w:left="1560" w:hanging="1560"/>
        <w:rPr>
          <w:sz w:val="20"/>
        </w:rPr>
      </w:pPr>
      <w:r>
        <w:rPr>
          <w:b/>
          <w:sz w:val="20"/>
        </w:rPr>
        <w:t>A tantárgy célja:</w:t>
      </w:r>
      <w:r>
        <w:rPr>
          <w:sz w:val="20"/>
        </w:rPr>
        <w:t xml:space="preserve"> Gépek és szerkezetek mechanikai elven működő részeinek analízisének és tervezésének megismertetése. A tantárgy a korábban, más tantárgyakban szerzett matematikai, mechanikai és fizikai ismeretekre építve megismerteti a hallgatóságot a mozgásra képes síkbeli csuklós szerkezetek kinematikai, dinamikai vizsgálataival. Ismerteti a vizsgálatokhoz szükséges elméleti alapismereteket. A tárgy tartalmazza még a fogaskerekes hajtóművek és a kardán hajtások kinematikai vizsgálatát. A síkbeli mechanizmusok tervezésének néhány alapfaladata is az ismeretanyag része</w: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 tanterv szerint a tantárgy</w:t>
      </w:r>
      <w:r>
        <w:rPr>
          <w:sz w:val="22"/>
          <w:szCs w:val="22"/>
        </w:rPr>
        <w:t xml:space="preserve"> félévközi jeggyel (gyakorlati jeggyel) </w:t>
      </w:r>
      <w:r>
        <w:rPr>
          <w:b w:val="false"/>
          <w:sz w:val="22"/>
          <w:szCs w:val="22"/>
        </w:rPr>
        <w:t>záru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gyakorlati jegy megszerzésének feltétele a félév során </w:t>
      </w:r>
      <w:r>
        <w:rPr>
          <w:b/>
          <w:sz w:val="22"/>
          <w:szCs w:val="22"/>
        </w:rPr>
        <w:t xml:space="preserve">két témazáró zárthelyi dolgozat </w:t>
      </w:r>
      <w:r>
        <w:rPr>
          <w:sz w:val="22"/>
          <w:szCs w:val="22"/>
        </w:rPr>
        <w:t>eredményes teljesítése. A zárthelyi dolgozatok 80 %-ban feladatmegoldásból és 20 %-ban alapfogalmak, tételek és törvények számonkéréséből állnak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témazáró zárthelyiken összesen</w:t>
      </w:r>
      <w:r>
        <w:rPr>
          <w:b/>
          <w:sz w:val="22"/>
          <w:szCs w:val="22"/>
        </w:rPr>
        <w:t xml:space="preserve"> maximálisan 2x20 = 40 pont </w:t>
      </w:r>
      <w:r>
        <w:rPr>
          <w:sz w:val="22"/>
          <w:szCs w:val="22"/>
        </w:rPr>
        <w:t xml:space="preserve">érhető el. </w:t>
      </w:r>
      <w:r>
        <w:rPr>
          <w:b/>
          <w:sz w:val="22"/>
          <w:szCs w:val="22"/>
        </w:rPr>
        <w:t>A gyakorlati jegy megszerzéséhez a zárthelyiken külön-külön legalább 8-8 pontot kell elérni.</w:t>
      </w:r>
      <w:r>
        <w:rPr>
          <w:sz w:val="22"/>
          <w:szCs w:val="22"/>
        </w:rPr>
        <w:t xml:space="preserve"> A gyakorlati jegy alapjául a fenti számonkérési alkalmakon, illetve ezek pótlásánál elért pontszám szolgál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külön-külön 8-8 pontos minimum-feltétel teljesülése mellett a gyakorlati jegy:</w:t>
      </w:r>
    </w:p>
    <w:p>
      <w:pPr>
        <w:pStyle w:val="Normal"/>
        <w:spacing w:before="60" w:after="0"/>
        <w:ind w:firstLine="2552"/>
        <w:jc w:val="both"/>
        <w:rPr/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08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mazáró zárthelyi dolgozat megírásának elmulasztása, vagy sikertelensége esetén a gyakorlati jegy megszerzése a szorgalmi időszakban </w:t>
      </w:r>
      <w:r>
        <w:rPr>
          <w:b/>
          <w:sz w:val="22"/>
          <w:szCs w:val="22"/>
        </w:rPr>
        <w:t>egy alkalommal, az utolsó oktatási héten pótolandó. A pót-zárthelyin témánként külön-külön legalább 10-10 pontot kell elérni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ót-zárthelyi írása esetén a gyakorlati jegyet a félévközi eredményes zh-n és a pótzh-n elért pontszámok összege határozza meg:</w:t>
      </w:r>
    </w:p>
    <w:p>
      <w:pPr>
        <w:pStyle w:val="Normal"/>
        <w:spacing w:before="60" w:after="60"/>
        <w:ind w:left="70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ótolandó zh-k száma:        1</w:t>
        <w:tab/>
        <w:tab/>
        <w:tab/>
        <w:t xml:space="preserve">    2</w:t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 xml:space="preserve"> 16 - 22 pont, </w:t>
        <w:tab/>
        <w:tab/>
        <w:t>20 - 24 pont,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 xml:space="preserve"> 23 - 27 pont,</w:t>
        <w:tab/>
        <w:tab/>
        <w:t>25 - 29 pont,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 xml:space="preserve"> 28 - 32 pont,</w:t>
        <w:tab/>
        <w:tab/>
        <w:t>30 - 34 pont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jeles         (5) :</w:t>
        <w:tab/>
        <w:t xml:space="preserve"> 33 - 40 pont, </w:t>
        <w:tab/>
        <w:tab/>
        <w:t>35 - 40 pon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gyakorlati jegy pótló 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gyakorlati jegy pótló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zsó K.: Mechanizmusok, jegyzet, Universitas-Győr Nonprofit Kft., 2007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habil. Égert János</w:t>
        <w:tab/>
        <w:tab/>
        <w:tab/>
        <w:tab/>
        <w:tab/>
        <w:tab/>
        <w:tab/>
        <w:t>Dr. Szabó Tamás</w:t>
      </w:r>
    </w:p>
    <w:p>
      <w:pPr>
        <w:pStyle w:val="Normal"/>
        <w:spacing w:before="0" w:after="40"/>
        <w:ind w:left="708" w:firstLine="285"/>
        <w:jc w:val="both"/>
        <w:rPr/>
      </w:pPr>
      <w:r>
        <w:rPr>
          <w:sz w:val="22"/>
          <w:szCs w:val="22"/>
        </w:rPr>
        <w:t>tanszékvezető egyetemi tanár</w:t>
        <w:tab/>
        <w:tab/>
        <w:tab/>
        <w:tab/>
        <w:tab/>
        <w:t>egyetemi docens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1:00Z</dcterms:created>
  <dc:creator>Dr. Égert János</dc:creator>
  <dc:description/>
  <cp:keywords/>
  <dc:language>en-US</dc:language>
  <cp:lastModifiedBy>Dr. Égert János</cp:lastModifiedBy>
  <cp:lastPrinted>2008-01-22T15:30:00Z</cp:lastPrinted>
  <dcterms:modified xsi:type="dcterms:W3CDTF">2008-01-23T12:09:00Z</dcterms:modified>
  <cp:revision>9</cp:revision>
  <dc:subject/>
  <dc:title>KÖZLEKEDÉSI ÉS GÉPÉSZMÉRNÖKI FAKULTÁS</dc:title>
</cp:coreProperties>
</file>