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3" w:hanging="0"/>
        <w:jc w:val="left"/>
        <w:rPr/>
      </w:pPr>
      <w:r>
        <w:rPr>
          <w:color w:val="000000"/>
          <w:sz w:val="22"/>
          <w:szCs w:val="22"/>
        </w:rPr>
        <w:t>SZÉCHENYI ISTVÁN EGYETEM</w:t>
        <w:tab/>
        <w:tab/>
        <w:tab/>
        <w:tab/>
        <w:tab/>
        <w:t>ALKALMAZOTT MECHANIKA</w:t>
      </w:r>
    </w:p>
    <w:p>
      <w:pPr>
        <w:pStyle w:val="Heading3"/>
        <w:ind w:firstLine="142"/>
        <w:jc w:val="left"/>
        <w:rPr/>
      </w:pPr>
      <w:r>
        <w:rPr>
          <w:color w:val="000000"/>
          <w:sz w:val="22"/>
          <w:szCs w:val="22"/>
        </w:rPr>
        <w:t>MŰSZAKI TUDOMÁNYI KAR</w:t>
        <w:tab/>
        <w:tab/>
        <w:tab/>
        <w:tab/>
        <w:tab/>
        <w:tab/>
        <w:t xml:space="preserve">      TANSZÉK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Heading2"/>
        <w:rPr/>
      </w:pPr>
      <w:r>
        <w:rPr/>
        <w:t>A VÉGESELEM MÓDSZER c.</w:t>
      </w:r>
    </w:p>
    <w:p>
      <w:pPr>
        <w:pStyle w:val="Heading2"/>
        <w:rPr/>
      </w:pPr>
      <w:r>
        <w:rPr/>
        <w:t xml:space="preserve">TANTÁRGY TANANYAGÁNAK HETI ÜTEMEZÉS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ppali tagozatos egyetemi alapképzésben (BSC képzésben) résztvevő</w:t>
      </w:r>
    </w:p>
    <w:p>
      <w:pPr>
        <w:pStyle w:val="Normal"/>
        <w:jc w:val="center"/>
        <w:rPr/>
      </w:pPr>
      <w:r>
        <w:rPr>
          <w:b/>
          <w:sz w:val="24"/>
        </w:rPr>
        <w:t>gépészmérnök hallgatók szám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ntárgykód: NGB_AG007_1.</w:t>
        <w:tab/>
        <w:tab/>
        <w:t>Kreditpont: 4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4677"/>
      </w:tblGrid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é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Szilárdságtani állapotok: elmozdulási, alakváltozási, feszültségi. A rugalmasságtan egyenletei: egyensúlyi egyenletek, kinematikai egyenletek, anyagegyenletek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DEAS végeselemes program működésének rövid ismertetése. Modul választás, menürendszer, ikonok, dimenziók beállítása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é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ugalmasságtan energia elvei. A virtuális munka elve. A teljes potenciális energia minimuma elv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sos szerkezet vizsgálata. Keresztmetszetek definiálása, szerkezet ábra, kinematikai peremfeltételek, terhelések, eredmények kiértékelése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hé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itz módszer és alkalmazása rúdszerkezetekre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vonalú tartó számítása. Keresztmetszetek definiálása, szerkezet ábra, kinematikai peremfeltételek, terhelési esetek, eredmények kiértékelése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é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mozdulás mezőre felépített végeselem módszer felépítése, merevségi mátrixok, csomóponti terhelésvektorok. A módszer konvergenciája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beli húzott-nyomott, hajlított-nyírt rúdszerkezetek, alváz statikai számítása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5. hé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Bernoulli- és a Timoshenko-féle rúdelmélet. Térbeli rúdszerkezetek végeselem jellemzői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zültség gyűjtő helye vizsgálata tárcsa feladat esetén. A maximális feszültség meghatározása a furat mentén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hé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íkbeli tartószerkezetek és rácsos rúdszerkezetek végeselem kezelése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zámítógépes zárthelyi feladat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hé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támasztások figyelembe vétele. Végeselem programrendszerek általános felépítése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árthelyi dolgoza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k alakváltozású feladat vizsgálata megoszló terhelés mellett. A feszültség állapotot meghatározó feszültségi koordináták szemléltetése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hé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ugalmasságtan síkbeli és forgásszimmetrikus feladatainak összefüggései. Az izoparametrikus közelítés koncepciója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gelyszimmetrikus feladat modellezése. A meridián metszet definiálása és felosztása, a kinematikai peremfeltétel előírása. A feszültségi állapot szemléltetése a feszültség gyűjtő hely környezetében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hé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olációs eljárások: Lagrange, Hermite. A „hagyományos” és izoparametrikus elemek összehasonlítása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beli lemez szerkezet (U-szelvényű gerenda) vizsgálata megoszló terhelésnél. A csavarási, nyírási középpont helyének hatása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hé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kbeli és forgásszimmetrikus feladatok megoldása izoparametrikus elemekkel. Numerikus integrálás: Newton-Cotes, Gauss. Peremfeltételek 2D feladatoknál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beli szerkezet sajátrezgéseinek meghatározása. A forgásszimmetrikus geometriai feladatot térbeli modellel írjuk le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hé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éjak membrán elmélete, tárcsák síkfeszültségi állapota. A Kirchhoff-Love- és a Mindlin-Reissner-féle héj és lemezelmélet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s tengely vizsgálata térbeli elemekkel. A lekerekítés feszültség gyűjtő hatásának bemutatása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hé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j és lemezfeladatok végeselem megoldása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árthelyi dolgoza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számítógépes zárthelyi feladat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hé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t-zárthelyi dolgoza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ítógépes zárthelyi feladat pótlás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</w:rPr>
        <w:t>Győr, 2008. január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4"/>
        </w:rPr>
        <w:tab/>
        <w:t>Dr. habil. Égert János</w:t>
      </w:r>
    </w:p>
    <w:p>
      <w:pPr>
        <w:pStyle w:val="Normal"/>
        <w:tabs>
          <w:tab w:val="clear" w:pos="708"/>
          <w:tab w:val="center" w:pos="7513" w:leader="none"/>
        </w:tabs>
        <w:ind w:firstLine="1134"/>
        <w:jc w:val="both"/>
        <w:rPr/>
      </w:pPr>
      <w:r>
        <w:rPr>
          <w:sz w:val="24"/>
        </w:rPr>
        <w:tab/>
        <w:t>egyetemi tanár, a tárgy előadój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50:00Z</dcterms:created>
  <dc:creator>Dr. Égert János</dc:creator>
  <dc:description/>
  <cp:keywords/>
  <dc:language>en-US</dc:language>
  <cp:lastModifiedBy>Dr. Égert János</cp:lastModifiedBy>
  <cp:lastPrinted>2007-01-31T14:35:00Z</cp:lastPrinted>
  <dcterms:modified xsi:type="dcterms:W3CDTF">2008-01-24T14:50:00Z</dcterms:modified>
  <cp:revision>2</cp:revision>
  <dc:subject/>
  <dc:title>KÖZLEKEDÉSI ÉS GÉPÉSZMÉRNÖKI FAKULTÁS</dc:title>
</cp:coreProperties>
</file>