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ab/>
        <w:tab/>
        <w:t xml:space="preserve">         ALKALMAZOTT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ab/>
        <w:tab/>
        <w:t>TANSZÉ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2"/>
          <w:szCs w:val="22"/>
        </w:rPr>
        <w:t>AZ ALKALMAZOTT MECHANIKA c. TANTÁRGY KÖVETELMÉNYE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evelező tagozatos egyetemi mesterképzésben (MSc képzésben) résztvevő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érnökhallgatók számá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kód: NGM_AM001_1.</w:t>
        <w:tab/>
        <w:tab/>
        <w:t>Kreditpont: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őtanulmányi követelmény: - </w:t>
      </w:r>
    </w:p>
    <w:p>
      <w:pPr>
        <w:pStyle w:val="Normal"/>
        <w:spacing w:before="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ntárgy heti óraszáma: 2 óra előadás + 2 óra gyakorlat + 2 óra konzultáció.</w:t>
      </w:r>
    </w:p>
    <w:p>
      <w:pPr>
        <w:pStyle w:val="Normal"/>
        <w:spacing w:before="0" w:after="40"/>
        <w:ind w:left="1701" w:hanging="1701"/>
        <w:jc w:val="both"/>
        <w:rPr>
          <w:b/>
          <w:b/>
        </w:rPr>
      </w:pPr>
      <w:r>
        <w:rPr>
          <w:b/>
          <w:sz w:val="22"/>
          <w:szCs w:val="22"/>
        </w:rPr>
        <w:t>A tantárgy célja:</w:t>
      </w:r>
      <w:r>
        <w:rPr/>
        <w:t xml:space="preserve"> A mechanika alapfogalmainak, modellezési kérdéseinek ismertetése. Az erő, a nyomaték fogalmának és tulajdonságainak bemutatása. Térbeli statikai feladatok megoldása a statika klasszikus módszereivel. Rúdszerkezetek igénybevételeinek meghatározása és igénybevételi ábráinak megrajzolása. Általános szilárdságtani állapotok. Rudak egyszerű és összetett igénybevételeinél előálló szilárdságtani állapotok. Rúdszerkezetek alakváltozásának számítása. A szilárdságtan síkbeli és forgásszimmetrikus feladatai. Héjak membrán elmélete. Anyagi pontok és merev testek mozgásának leírása. A dinamika alaptörvényei: impulzus és perdülettétel. Forgó alkatrészek kiegyensúlyozása, excentrikus ütközések.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i követelménye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nterv szerint a tantárgyat a félév végén </w:t>
      </w:r>
      <w:r>
        <w:rPr>
          <w:b/>
          <w:sz w:val="22"/>
          <w:szCs w:val="22"/>
        </w:rPr>
        <w:t xml:space="preserve">aláírás szerzési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 xml:space="preserve">vizsga letételi kötelezettség </w:t>
      </w:r>
      <w:r>
        <w:rPr>
          <w:sz w:val="22"/>
          <w:szCs w:val="22"/>
        </w:rPr>
        <w:t>zár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rgy jellegéből következően ennek sikeres teljesítéséhez folyamatos évközi tanulmányi munka szükséges. Ennek elősegítése érdekében a hallgatóknak </w:t>
      </w:r>
      <w:r>
        <w:rPr>
          <w:b/>
          <w:sz w:val="22"/>
          <w:szCs w:val="22"/>
        </w:rPr>
        <w:t xml:space="preserve">a félév során házi feladatokat </w:t>
      </w:r>
      <w:r>
        <w:rPr>
          <w:sz w:val="22"/>
          <w:szCs w:val="22"/>
        </w:rPr>
        <w:t>kell megoldaniuk. A házi feladatok a (http://www.sze.hu/am/) honlapról tölthetők le.</w:t>
      </w:r>
    </w:p>
    <w:p>
      <w:pPr>
        <w:pStyle w:val="Normal"/>
        <w:spacing w:before="40" w:after="0"/>
        <w:jc w:val="both"/>
        <w:rPr/>
      </w:pPr>
      <w:r>
        <w:rPr>
          <w:b/>
          <w:sz w:val="22"/>
          <w:szCs w:val="22"/>
        </w:rPr>
        <w:t xml:space="preserve">Az aláírás megszerzésének feltétele valamennyi házi feladat megoldása és beadása. </w:t>
      </w:r>
      <w:r>
        <w:rPr>
          <w:sz w:val="22"/>
          <w:szCs w:val="22"/>
        </w:rPr>
        <w:t xml:space="preserve">Aki a házi feladatok megoldását az </w:t>
      </w:r>
      <w:r>
        <w:rPr>
          <w:b/>
          <w:sz w:val="22"/>
          <w:szCs w:val="22"/>
        </w:rPr>
        <w:t>utolsó konzultáción nem adja le személyesen</w:t>
      </w:r>
      <w:r>
        <w:rPr>
          <w:sz w:val="22"/>
          <w:szCs w:val="22"/>
        </w:rPr>
        <w:t xml:space="preserve">, vagy </w:t>
      </w:r>
      <w:r>
        <w:rPr>
          <w:b/>
          <w:sz w:val="22"/>
          <w:szCs w:val="22"/>
        </w:rPr>
        <w:t xml:space="preserve">a szorgalmi időszak utolsó napját megelőző 8. napig nem adja postára </w:t>
      </w:r>
      <w:r>
        <w:rPr>
          <w:sz w:val="22"/>
          <w:szCs w:val="22"/>
        </w:rPr>
        <w:t xml:space="preserve">(ami a postai bélyegzővel igazolható), attól a tanszék az </w:t>
      </w:r>
      <w:r>
        <w:rPr>
          <w:b/>
          <w:sz w:val="22"/>
          <w:szCs w:val="22"/>
        </w:rPr>
        <w:t>aláírást véglegesen megtagadja</w:t>
      </w:r>
      <w:r>
        <w:rPr>
          <w:sz w:val="22"/>
          <w:szCs w:val="22"/>
        </w:rPr>
        <w:t xml:space="preserve"> (a félévet nem ismeri el) </w:t>
      </w:r>
      <w:r>
        <w:rPr>
          <w:b/>
          <w:sz w:val="22"/>
          <w:szCs w:val="22"/>
        </w:rPr>
        <w:t xml:space="preserve">és ezért nem tehet vizsgát. </w:t>
      </w:r>
      <w:r>
        <w:rPr>
          <w:sz w:val="22"/>
          <w:szCs w:val="22"/>
        </w:rPr>
        <w:t>A házi feladatok megoldása a fenti határidők után</w:t>
      </w:r>
      <w:r>
        <w:rPr>
          <w:b/>
          <w:sz w:val="22"/>
          <w:szCs w:val="22"/>
        </w:rPr>
        <w:t xml:space="preserve"> nem pótolható</w:t>
      </w:r>
      <w:r>
        <w:rPr>
          <w:sz w:val="22"/>
          <w:szCs w:val="22"/>
        </w:rPr>
        <w:t>.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vizsga (kollokvium) letétele vizsga zárthelyi dolgozat megírásából, valamint az azt követő eredményhirdetésből és konzultációból áll. </w:t>
      </w:r>
      <w:r>
        <w:rPr>
          <w:sz w:val="22"/>
          <w:szCs w:val="22"/>
        </w:rPr>
        <w:t>Az eredményhirdetésre és konzultációra vagy közvetlenül a vizsgadolgozat megírása után, vagy később, a tárgy oktatójával egyeztetett időpontban kerül sor.</w:t>
      </w:r>
    </w:p>
    <w:p>
      <w:pPr>
        <w:pStyle w:val="Normal"/>
        <w:spacing w:before="40" w:after="0"/>
        <w:jc w:val="both"/>
        <w:rPr/>
      </w:pPr>
      <w:r>
        <w:rPr>
          <w:b/>
          <w:sz w:val="22"/>
          <w:szCs w:val="22"/>
        </w:rPr>
        <w:t>A vizsga tartalma:</w:t>
      </w:r>
      <w:r>
        <w:rPr>
          <w:sz w:val="22"/>
          <w:szCs w:val="22"/>
        </w:rPr>
        <w:t xml:space="preserve"> 4 feladat megoldása és 4 elméleti kérdés megválaszolása. </w:t>
      </w:r>
      <w:r>
        <w:rPr>
          <w:b/>
          <w:sz w:val="22"/>
          <w:szCs w:val="22"/>
        </w:rPr>
        <w:t xml:space="preserve">A vizsgán elérhető maximális pontszám: 40 pont: </w:t>
      </w:r>
      <w:r>
        <w:rPr>
          <w:sz w:val="22"/>
          <w:szCs w:val="22"/>
        </w:rPr>
        <w:t xml:space="preserve">feladatonként 8 pont, azaz összesen 4 x 8 = 32 pont és elméleti kérdésenként 2 pont, azaz összesen 4 x 2 = 8 pont. A vizsgán megoldandó feladatok a félév során megismert feladatokhoz hasonló nehézségűek. Az </w:t>
      </w:r>
      <w:r>
        <w:rPr>
          <w:b/>
          <w:sz w:val="22"/>
          <w:szCs w:val="22"/>
        </w:rPr>
        <w:t>elméleti kérdések és a rájuk adandó helyes válaszok</w:t>
      </w:r>
      <w:r>
        <w:rPr>
          <w:sz w:val="22"/>
          <w:szCs w:val="22"/>
        </w:rPr>
        <w:t xml:space="preserve"> a Tanszék honlapjáról (http://www.sze.hu/am/) letölthetők.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izsga minősítése:</w:t>
      </w:r>
    </w:p>
    <w:p>
      <w:pPr>
        <w:pStyle w:val="Normal"/>
        <w:spacing w:before="40" w:after="0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0 - 13 pont elérése esetén</w:t>
        <w:tab/>
        <w:tab/>
        <w:t>elégtelen</w:t>
        <w:tab/>
        <w:t>(1),</w:t>
      </w:r>
    </w:p>
    <w:p>
      <w:pPr>
        <w:pStyle w:val="Normal"/>
        <w:spacing w:before="40" w:after="0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- 19 pont elérése esetén</w:t>
        <w:tab/>
        <w:tab/>
        <w:t>elégséges</w:t>
        <w:tab/>
        <w:t>(2),</w:t>
      </w:r>
    </w:p>
    <w:p>
      <w:pPr>
        <w:pStyle w:val="Normal"/>
        <w:spacing w:before="40" w:after="0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- 24 pont elérése esetén</w:t>
        <w:tab/>
        <w:tab/>
        <w:t>közepes</w:t>
        <w:tab/>
        <w:t>(3),</w:t>
      </w:r>
    </w:p>
    <w:p>
      <w:pPr>
        <w:pStyle w:val="Normal"/>
        <w:spacing w:before="40" w:after="0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- 29 pont elérése esetén</w:t>
        <w:tab/>
        <w:tab/>
        <w:t>jó</w:t>
        <w:tab/>
        <w:tab/>
        <w:t>(4),</w:t>
      </w:r>
    </w:p>
    <w:p>
      <w:pPr>
        <w:pStyle w:val="Normal"/>
        <w:spacing w:before="40" w:after="0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- 40 pont elérése esetén</w:t>
        <w:tab/>
        <w:tab/>
        <w:t>jeles</w:t>
        <w:tab/>
        <w:tab/>
        <w:t>(5).</w:t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smételt vizsga(k)</w:t>
      </w:r>
      <w:r>
        <w:rPr>
          <w:sz w:val="22"/>
          <w:szCs w:val="22"/>
        </w:rPr>
        <w:t xml:space="preserve"> követelményei minden vonatkozásban megegyeznek a fentiekkel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llgatóknak személyazonosságukat </w:t>
      </w:r>
      <w:r>
        <w:rPr>
          <w:b/>
          <w:sz w:val="22"/>
          <w:szCs w:val="22"/>
        </w:rPr>
        <w:t>a vizsga-zárthelyin leckekönyvvel (indexszel) kell igazolniuk</w:t>
      </w:r>
      <w:r>
        <w:rPr>
          <w:sz w:val="22"/>
          <w:szCs w:val="22"/>
        </w:rPr>
        <w:t>. Indokolt esetben a személyazonosság vizsgán is igazolható arcképes igazolvánnyal. A a vizsga zárthelyi időtartama alatt a termet elhagyni nem lehet.</w:t>
      </w:r>
      <w:r>
        <w:rPr>
          <w:b/>
          <w:sz w:val="22"/>
          <w:szCs w:val="22"/>
        </w:rPr>
        <w:t xml:space="preserve"> Aki a teremből a vizsga-zárthelyi időtartama alatt indokolatlanul kimegy, vizsga dolgozatára nulla pontos értékelést kap.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 xml:space="preserve">Egyéb kérdésekről (jelentkezés, hely, időpont, stb.) a hallgatóság a konzultációkon, illetve a </w:t>
      </w:r>
      <w:r>
        <w:rPr>
          <w:b/>
          <w:sz w:val="22"/>
          <w:szCs w:val="22"/>
        </w:rPr>
        <w:t xml:space="preserve">Tanszék hirdetőtábláján </w:t>
      </w:r>
      <w:r>
        <w:rPr>
          <w:bCs/>
          <w:sz w:val="22"/>
          <w:szCs w:val="22"/>
        </w:rPr>
        <w:t>(A és B ép. IV. em.</w:t>
      </w:r>
      <w:r>
        <w:rPr>
          <w:b/>
          <w:sz w:val="22"/>
          <w:szCs w:val="22"/>
        </w:rPr>
        <w:t>) és honlapján</w:t>
      </w:r>
      <w:r>
        <w:rPr>
          <w:sz w:val="22"/>
          <w:szCs w:val="22"/>
        </w:rPr>
        <w:t xml:space="preserve"> (http://www.sze.hu/am/) kap időben tájékoztatást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 tanuláshoz ajánlott irodalom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Égert J.: Statika, jegyzet, Miskolci Egyetemi Kiadó, 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gert J. – Pere B.: Statika példatár, egyetemi jegyzet, Universitas – Győr Kht.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zák I., Szeidl Gy.: Fejezetek a szilárdságtanból, Tanszéki Honlap (http://www.sze.hu/am/), 2006.</w:t>
      </w:r>
    </w:p>
    <w:p>
      <w:pPr>
        <w:pStyle w:val="Heading5"/>
        <w:ind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Égert J. - Jezsó K.: Szilárdságtan példatár, egyetemi jegyzet Universitas Győr Kht., 2004.</w:t>
      </w:r>
    </w:p>
    <w:p>
      <w:pPr>
        <w:pStyle w:val="Normal"/>
        <w:jc w:val="both"/>
        <w:rPr/>
      </w:pPr>
      <w:r>
        <w:rPr>
          <w:sz w:val="22"/>
          <w:szCs w:val="22"/>
        </w:rPr>
        <w:t>Király Béla: Dinamika, Miskolci Egyetemi Kiadó, 1992.</w:t>
      </w:r>
    </w:p>
    <w:p>
      <w:pPr>
        <w:pStyle w:val="Heading5"/>
        <w:ind w:hanging="0"/>
        <w:rPr/>
      </w:pPr>
      <w:r>
        <w:rPr>
          <w:rFonts w:eastAsia="Arial Unicode MS"/>
          <w:sz w:val="22"/>
          <w:szCs w:val="22"/>
        </w:rPr>
        <w:t>Égert János - Nagy Zoltán: Mozgástan példatár, Universitas Győr Kht., 2003.</w:t>
      </w:r>
    </w:p>
    <w:p>
      <w:pPr>
        <w:pStyle w:val="Normal"/>
        <w:spacing w:before="0" w:after="4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Győr, 2008. január 28.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Dr. habil. Égert János</w:t>
      </w:r>
    </w:p>
    <w:p>
      <w:pPr>
        <w:pStyle w:val="Normal"/>
        <w:spacing w:before="0" w:after="40"/>
        <w:ind w:left="708" w:firstLine="4679"/>
        <w:jc w:val="both"/>
        <w:rPr/>
      </w:pPr>
      <w:r>
        <w:rPr>
          <w:sz w:val="22"/>
          <w:szCs w:val="22"/>
        </w:rPr>
        <w:t>tanszékvezető egyetemi tanár, tantárgyfelelős</w:t>
      </w:r>
    </w:p>
    <w:sectPr>
      <w:type w:val="nextPage"/>
      <w:pgSz w:w="11906" w:h="16838"/>
      <w:pgMar w:left="680" w:right="68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12:00Z</dcterms:created>
  <dc:creator>Dr. Égert János</dc:creator>
  <dc:description/>
  <cp:keywords/>
  <dc:language>en-US</dc:language>
  <cp:lastModifiedBy>Dr. Égert János</cp:lastModifiedBy>
  <cp:lastPrinted>2008-01-21T13:27:00Z</cp:lastPrinted>
  <dcterms:modified xsi:type="dcterms:W3CDTF">2008-01-23T16:28:00Z</dcterms:modified>
  <cp:revision>5</cp:revision>
  <dc:subject/>
  <dc:title>KÖZLEKEDÉSI ÉS GÉPÉSZMÉRNÖKI FAKULTÁS</dc:title>
</cp:coreProperties>
</file>