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TANSZÉ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 MECHANIKA III. - MOZGÁS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közlekedésmérnök 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-s és EF-es kurzus)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4253" w:leader="none"/>
        </w:tabs>
        <w:spacing w:before="6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tanulmányi követelmény: Mechanika II. - Szilárdságtan:</w:t>
      </w:r>
      <w:r>
        <w:rPr>
          <w:b w:val="false"/>
          <w:color w:val="000000"/>
          <w:sz w:val="22"/>
          <w:szCs w:val="22"/>
        </w:rPr>
        <w:t xml:space="preserve"> ag64ki.</w:t>
      </w:r>
    </w:p>
    <w:p>
      <w:pPr>
        <w:pStyle w:val="Heading4"/>
        <w:spacing w:before="60" w:after="0"/>
        <w:rPr>
          <w:sz w:val="22"/>
          <w:szCs w:val="22"/>
        </w:rPr>
      </w:pPr>
      <w:r>
        <w:rPr>
          <w:sz w:val="22"/>
          <w:szCs w:val="22"/>
        </w:rPr>
        <w:t>Tantárgykód: ag65ki</w:t>
        <w:tab/>
        <w:t>Kredit: 6 pont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A tantárgy heti óraszáma: </w:t>
      </w:r>
      <w:r>
        <w:rPr>
          <w:sz w:val="22"/>
          <w:szCs w:val="22"/>
        </w:rPr>
        <w:t>3 óra előadás + 2 óra gyakorlat + 2 óra konzultáció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szigorlat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, valamint egyszerűbb bizonyítások számonkéréséből állnak. Ezeken a részvétel ugyan nem kötelező, de feltétlenül ajánlott, mivel </w:t>
      </w:r>
      <w:r>
        <w:rPr>
          <w:b/>
          <w:sz w:val="22"/>
          <w:szCs w:val="22"/>
        </w:rPr>
        <w:t>az ott elért pontszámok (max. 2x20 = 40 pont) a szigorlat értékelésébe beszámíta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émazáró zárthelyi dolgozat megírásának elmulasztása esetén </w:t>
      </w:r>
      <w:r>
        <w:rPr>
          <w:b/>
          <w:sz w:val="22"/>
          <w:szCs w:val="22"/>
        </w:rPr>
        <w:t xml:space="preserve">pótlásra engedélyt </w:t>
      </w:r>
      <w:r>
        <w:rPr>
          <w:sz w:val="22"/>
          <w:szCs w:val="22"/>
        </w:rPr>
        <w:t>csak különlegesen méltányolandó indokkal, egyéni elbírálás alapján a</w:t>
      </w:r>
      <w:r>
        <w:rPr>
          <w:b/>
          <w:sz w:val="22"/>
          <w:szCs w:val="22"/>
        </w:rPr>
        <w:t xml:space="preserve"> tantárgy előadója</w:t>
      </w:r>
      <w:r>
        <w:rPr>
          <w:sz w:val="22"/>
          <w:szCs w:val="22"/>
        </w:rPr>
        <w:t xml:space="preserve"> adh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szigorlati 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szigorlati jegy megajánlásának előfeltétele legalább közepes (3) vizsgajegy Statikából és Szilárdságtanból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szigorlat szigorlati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zigorlati zárthelyi dolgozatok csak az eredményhirdetést követő konzultáción tekinthetők meg.</w:t>
      </w:r>
      <w:r>
        <w:rPr>
          <w:sz w:val="22"/>
          <w:szCs w:val="22"/>
        </w:rPr>
        <w:t xml:space="preserve"> A szigorlati zárthelyi dolgozat szintén 80 %-ban feladatmegoldásból és 20 %-ban alapfogalmak, tételek és törvények, valamint egyszerűbb bizonyítások számonkéréséből ál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szigorlati-zárthelyin összesen 100 pont, tehát a félévközi zárthelyik pontjaival együtt maximálisan 140 pont érhető el. </w:t>
      </w:r>
      <w:r>
        <w:rPr>
          <w:b/>
          <w:sz w:val="22"/>
          <w:szCs w:val="22"/>
        </w:rPr>
        <w:t>A sikeres szigorlathoz 39 % feletti teljesítmény szükséges, tehát a szigorlat 54 ponttal bezárólag elégtelennek minősül, azaz csak ismételt szigorlaton javítható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z 54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5 – 71 pont</w:t>
        <w:tab/>
        <w:tab/>
        <w:t>elégséges (2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2 – 88 pont</w:t>
        <w:tab/>
        <w:tab/>
        <w:t>közepes (3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9 - 105 pont</w:t>
        <w:tab/>
        <w:tab/>
        <w:t>jó (4),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106 – 15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szigorlat(o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személyi igazolvánnyal, a szigorlati zárthelyin pedig leckekönyvvel (indexszel) kell igazolniuk</w:t>
      </w:r>
      <w:r>
        <w:rPr>
          <w:sz w:val="22"/>
          <w:szCs w:val="22"/>
        </w:rPr>
        <w:t>. Indokolt esetben a személyazonosság szigorlaton is igazolható személyi igazolvánnya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ály Béla: Dinamika – Miskolci Egyetemi Kiadó, 1992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éla, Nándori Ernő: Mechanika mérnököknek - Mozgástan, Nemzeti Tankönyvkiadó,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ános, Nagy Zoltán: Mozgástan Példatár, Universitas Győr Kht., 2003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9. jan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6804"/>
        <w:rPr/>
      </w:pPr>
      <w:r>
        <w:rPr>
          <w:sz w:val="22"/>
          <w:szCs w:val="22"/>
        </w:rPr>
        <w:t>Dr. habil. Égert János</w:t>
      </w:r>
    </w:p>
    <w:p>
      <w:pPr>
        <w:pStyle w:val="Normal"/>
        <w:ind w:left="708" w:firstLine="5104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41:00Z</dcterms:created>
  <dc:creator>Dr. Égert János</dc:creator>
  <dc:description/>
  <cp:keywords/>
  <dc:language>en-US</dc:language>
  <cp:lastModifiedBy>Dr. Égert János</cp:lastModifiedBy>
  <cp:lastPrinted>2006-08-23T13:48:00Z</cp:lastPrinted>
  <dcterms:modified xsi:type="dcterms:W3CDTF">2008-01-22T16:27:00Z</dcterms:modified>
  <cp:revision>26</cp:revision>
  <dc:subject/>
  <dc:title>KÖZLEKEDÉSI ÉS GÉPÉSZMÉRNÖKI FAKULTÁS</dc:title>
</cp:coreProperties>
</file>