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ZÉCHENYI ISTVÁN EGYETEM                          </w:t>
      </w:r>
      <w:r>
        <w:rPr>
          <w:bCs/>
        </w:rPr>
        <w:t>Név : 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lkalmazott Mechanika Tanszék                             </w:t>
      </w:r>
      <w:r>
        <w:rPr>
          <w:bCs/>
          <w:sz w:val="24"/>
          <w:szCs w:val="24"/>
        </w:rPr>
        <w:t>NEPTUN kód: ………………………</w:t>
      </w:r>
    </w:p>
    <w:p>
      <w:pPr>
        <w:pStyle w:val="Normal"/>
        <w:rPr/>
      </w:pPr>
      <w:r>
        <w:rPr/>
        <w:t>2008/2009/2  LGB_AG002_4 _(01)_HF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MECHANIKA-R</w:t>
      </w:r>
      <w:r>
        <w:rPr>
          <w:lang w:val="en-US"/>
        </w:rPr>
        <w:t>E</w:t>
      </w:r>
      <w:r>
        <w:rPr/>
        <w:t xml:space="preserve">ZGÉSTAN ELSŐ  SZORGALMI   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FELADAT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adási határidő:    2009  május 11. (Hétf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adás helye :   A406 szobában személyesen, vagy postai úton Széchenyi István Egyetem 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lkalmazott Mechanika Tanszék, Németh Imre  tudományos munkatárs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ímzett ( 9026 Győr , Egyetem tér 1. ) regisztrált levélküldeményké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gyelem ! A feladat  tantárgyi követelmények szerinti megoldása és beadása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a vizsgára bocsátás ( aláírás ) egyik szükséges feltétele!</w:t>
      </w:r>
      <w:r>
        <w:rPr/>
        <w:t xml:space="preserve">. A vizsgára a NEPTUN rendszer csak </w:t>
      </w:r>
    </w:p>
    <w:p>
      <w:pPr>
        <w:pStyle w:val="Normal"/>
        <w:ind w:right="-851" w:hanging="0"/>
        <w:rPr/>
      </w:pPr>
      <w:r>
        <w:rPr/>
        <w:t xml:space="preserve">azt követően enged jelentkezést, miután mindkét szorgalmi feladata leadásra és megfelelő </w:t>
      </w:r>
    </w:p>
    <w:p>
      <w:pPr>
        <w:pStyle w:val="Normal"/>
        <w:ind w:right="-851" w:hanging="0"/>
        <w:rPr/>
      </w:pPr>
      <w:r>
        <w:rPr/>
        <w:t xml:space="preserve">minősítéssel elfogadásra került. </w:t>
      </w:r>
      <w:r>
        <w:rPr>
          <w:b/>
          <w:bCs/>
          <w:sz w:val="22"/>
          <w:szCs w:val="22"/>
        </w:rPr>
        <w:t xml:space="preserve">A határidőt </w:t>
      </w:r>
      <w:r>
        <w:rPr>
          <w:sz w:val="22"/>
          <w:szCs w:val="22"/>
        </w:rPr>
        <w:t xml:space="preserve"> követően feladat nem pótolható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FELADATLE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brán látható mechanikai rendszert egy az A mozgáskényszerhez kapcsolt  AB egyenesvonalú, homogén rúd és a rúd hossztengelyén az A forgásponttól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távolságban elhelyezett m tömegű tömegpont , valamint a rúd C pontjában  a függőlegess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szöget bezáró hossztengelyű, c  rugalmasságú  rugóelem , K pontjához pedig egy „k” csillapitási tényzőjű, hossztengelyével a függőlegesh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zögben hajló csillapítóelem  alkotja. A rugó- és csillapítóelemek a környezethez  az ábra szerinti mozgáskényszerekkel rögzítettek.  Az ábra a rendszer egyensúlyi állapotát tükröz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4461510" cy="289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 személyre szóló házi feladatához a mechanikai rendszer paraméterei az  alábbi táblázatból választandó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536"/>
        <w:gridCol w:w="540"/>
        <w:gridCol w:w="540"/>
        <w:gridCol w:w="724"/>
        <w:gridCol w:w="720"/>
        <w:gridCol w:w="900"/>
      </w:tblGrid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 1.betűj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2.betűj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Ns/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, Feladat : </w:t>
      </w:r>
    </w:p>
    <w:p>
      <w:pPr>
        <w:pStyle w:val="Normal"/>
        <w:rPr/>
      </w:pPr>
      <w:r>
        <w:rPr/>
        <w:t xml:space="preserve">   </w:t>
      </w:r>
      <w:r>
        <w:rPr/>
        <w:t>Állítsa elő a mechanikai rendszer kis rezgéseit leíró Lagrange féle diferenciálegyenletet</w:t>
      </w:r>
    </w:p>
    <w:p>
      <w:pPr>
        <w:pStyle w:val="Normal"/>
        <w:rPr/>
      </w:pPr>
      <w:r>
        <w:rPr/>
        <w:t xml:space="preserve"> </w:t>
      </w:r>
      <w:r>
        <w:rPr/>
        <w:t xml:space="preserve">az alábbi általánosított koordinátákra. </w:t>
      </w:r>
    </w:p>
    <w:tbl>
      <w:tblPr>
        <w:tblW w:w="45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0"/>
        <w:gridCol w:w="180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tun kód 5. jegy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6. jeg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asztand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általánosított koordiná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Megoldás 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Felada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.,        Számítsa ki  a mechanikai rendszer csillapítítás nélküli szabad rezgésé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örfrekvenciáját  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frekvenciájá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=   ………   1 /sec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=  ……………  Hz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dja meg azon feltételezett k értéket, amely k érték mellett érvényes eze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goldás ! </w:t>
      </w:r>
    </w:p>
    <w:p>
      <w:pPr>
        <w:pStyle w:val="Normal"/>
        <w:rPr/>
      </w:pPr>
      <w:r>
        <w:rPr/>
        <w:t xml:space="preserve">                           </w:t>
      </w:r>
      <w:r>
        <w:rPr/>
        <w:t>k =  ……….  Ns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,  Számítsa ki  a mechanikai rendszer csillapított szabad rezgésé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körfrekvenciáját ,</w:t>
      </w:r>
    </w:p>
    <w:p>
      <w:pPr>
        <w:pStyle w:val="Normal"/>
        <w:rPr/>
      </w:pPr>
      <w:r>
        <w:rPr/>
        <w:t xml:space="preserve">     </w:t>
      </w:r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frekvenciájá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 =   ………   1 /sec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=  ……………  Hz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dja meg azon feltételezett k értéket, amely k érték mellett érvényes eze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goldás ! </w:t>
      </w:r>
    </w:p>
    <w:p>
      <w:pPr>
        <w:pStyle w:val="Normal"/>
        <w:rPr/>
      </w:pPr>
      <w:r>
        <w:rPr/>
        <w:t xml:space="preserve">                           </w:t>
      </w:r>
      <w:r>
        <w:rPr/>
        <w:t>k =  ……….  Ns/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Feladat : </w:t>
      </w:r>
    </w:p>
    <w:p>
      <w:pPr>
        <w:pStyle w:val="Normal"/>
        <w:rPr/>
      </w:pPr>
      <w:r>
        <w:rPr/>
        <w:t xml:space="preserve">  </w:t>
      </w:r>
      <w:r>
        <w:rPr/>
        <w:t xml:space="preserve">Határozza meg azon  szabad rezgések frekvenciáit, melyek a táblázatban Ön után következő ( ha Ön a táblázatban utólsó, akkor a táblázat szerinti első ) hallgatói feladathoz tart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talánosított koordináta esetén ( egyéb adat = eredeti saját adat  ) lennének érvényesek !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=   ………   1 /sec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=  …………… 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=   ………   1 /sec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=  …………… 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megoldás levezetését külön lapokon mellékelje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lt :  ……………………………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A feladatot megold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áírás : 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5:00Z</dcterms:created>
  <dc:creator>Németh Imre</dc:creator>
  <dc:description/>
  <cp:keywords/>
  <dc:language>en-US</dc:language>
  <cp:lastModifiedBy>Németh Imre</cp:lastModifiedBy>
  <dcterms:modified xsi:type="dcterms:W3CDTF">2009-03-13T13:35:00Z</dcterms:modified>
  <cp:revision>4</cp:revision>
  <dc:subject/>
  <dc:title>SZÉCHENYI ISTVÁN EGYETEM                          Név : …………………………………</dc:title>
</cp:coreProperties>
</file>