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ZÉCHENYI ISTVÁN EGYETEM                          </w:t>
      </w:r>
      <w:r>
        <w:rPr>
          <w:bCs/>
        </w:rPr>
        <w:t>Név : 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lkalmazott Mechanika Tanszék                             </w:t>
      </w:r>
      <w:r>
        <w:rPr>
          <w:bCs/>
          <w:sz w:val="24"/>
          <w:szCs w:val="24"/>
        </w:rPr>
        <w:t>NEPTUN kód: ………………………</w:t>
      </w:r>
    </w:p>
    <w:p>
      <w:pPr>
        <w:pStyle w:val="Normal"/>
        <w:rPr/>
      </w:pPr>
      <w:r>
        <w:rPr/>
        <w:t>2008/2009/2  LGB_AG002_4 _(01)_H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MECHANIKA-R</w:t>
      </w:r>
      <w:r>
        <w:rPr>
          <w:lang w:val="en-US"/>
        </w:rPr>
        <w:t>E</w:t>
      </w:r>
      <w:r>
        <w:rPr/>
        <w:t xml:space="preserve">ZGÉSTAN MÁSODIK SZORGALMI   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FELADAT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adási határidő:    2009  május 11. (Hétf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adás helye :   A406 szobában személyesen, vagy postai úton Széchenyi István Egyete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lkalmazott Mechanika Tanszék, Németh Imre  tudományos munkatárs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ímzett ( 9026 Győr , Egyetem tér 1. ) regisztrált levélküldeményké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gyelem ! A feladat  tantárgyi követelmények szerinti megoldása és beadása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a vizsgára bocsátás ( aláírás ) egyik szükséges feltétele!</w:t>
      </w:r>
      <w:r>
        <w:rPr/>
        <w:t xml:space="preserve">. A vizsgára a NEPTUN rendszer csak </w:t>
      </w:r>
    </w:p>
    <w:p>
      <w:pPr>
        <w:pStyle w:val="Normal"/>
        <w:ind w:right="-851" w:hanging="0"/>
        <w:rPr/>
      </w:pPr>
      <w:r>
        <w:rPr/>
        <w:t xml:space="preserve">azt követően enged jelentkezést, miután mindkét szorgalmi feladata leadásra és megfelelő </w:t>
      </w:r>
    </w:p>
    <w:p>
      <w:pPr>
        <w:pStyle w:val="Normal"/>
        <w:ind w:right="-851" w:hanging="0"/>
        <w:rPr/>
      </w:pPr>
      <w:r>
        <w:rPr/>
        <w:t xml:space="preserve">minősítéssel elfogadásra került. </w:t>
      </w:r>
      <w:r>
        <w:rPr>
          <w:b/>
          <w:bCs/>
          <w:sz w:val="22"/>
          <w:szCs w:val="22"/>
        </w:rPr>
        <w:t xml:space="preserve">A határidőt </w:t>
      </w:r>
      <w:r>
        <w:rPr>
          <w:sz w:val="22"/>
          <w:szCs w:val="22"/>
        </w:rPr>
        <w:t xml:space="preserve"> követően feladat nem pótolható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FELADATLEÍRÁ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, Feladat : </w:t>
      </w:r>
    </w:p>
    <w:p>
      <w:pPr>
        <w:pStyle w:val="Normal"/>
        <w:rPr/>
      </w:pPr>
      <w:r>
        <w:rPr/>
        <w:t xml:space="preserve"> </w:t>
      </w:r>
      <w:r>
        <w:rPr/>
        <w:t>Állítsa elő az Első szorgalmi feladatban előállított homogén, másodfajú differenciálegyenlet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t) megoldását az alábbi kezdeti feltételek mellett :   </w:t>
      </w:r>
    </w:p>
    <w:p>
      <w:pPr>
        <w:pStyle w:val="Normal"/>
        <w:rPr/>
      </w:pPr>
      <w:r>
        <w:rPr/>
      </w:r>
    </w:p>
    <w:tbl>
      <w:tblPr>
        <w:tblW w:w="63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0"/>
        <w:gridCol w:w="1800"/>
        <w:gridCol w:w="180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tun kód 5. jegy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6. jeg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(t = 0 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(t = 0 s)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-1 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 -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1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2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-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10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  <w:t xml:space="preserve">¾ rad/s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 </w:t>
            </w:r>
            <w:r>
              <w:rPr/>
              <w:t>=  -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  1 m/s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-1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-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 2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 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3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-10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- ¾ rad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 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 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  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-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4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1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4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-5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- ½ rad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2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 3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2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2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0,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=   -2 m/s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1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7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½ rad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 1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0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1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2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1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27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0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 rad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3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3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3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4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4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4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4,5 m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4 f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4 rad/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6 m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egoldás : 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t) = ……= ……………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>A megoldás levezetése mellékelendő !</w:t>
      </w:r>
    </w:p>
    <w:p>
      <w:pPr>
        <w:pStyle w:val="Normal"/>
        <w:rPr/>
      </w:pPr>
      <w:r>
        <w:rPr>
          <w:b/>
        </w:rPr>
        <w:t xml:space="preserve">2., Felada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ozza meg meg azon t = t*  időpillanatot, aminél a 1.feladat megoldásaként kapott  általánosított koordiná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t) időfüggvény-értéke először veszi fel a 0 értéket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goldás 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* =  ……………..  s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lt :  ……………………………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A feladatot megold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áírás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6:00Z</dcterms:created>
  <dc:creator>Németh Imre</dc:creator>
  <dc:description/>
  <cp:keywords/>
  <dc:language>en-US</dc:language>
  <cp:lastModifiedBy>Németh Imre</cp:lastModifiedBy>
  <dcterms:modified xsi:type="dcterms:W3CDTF">2009-03-13T13:41:00Z</dcterms:modified>
  <cp:revision>2</cp:revision>
  <dc:subject/>
  <dc:title>SZÉCHENYI ISTVÁN EGYETEM                          Név : …………………………………</dc:title>
</cp:coreProperties>
</file>