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 xml:space="preserve">       ALKALMAZOTT  MECHANIKA</w:t>
      </w:r>
    </w:p>
    <w:p>
      <w:pPr>
        <w:pStyle w:val="Heading3"/>
        <w:ind w:firstLine="142"/>
        <w:jc w:val="left"/>
        <w:rPr>
          <w:color w:val="000000"/>
        </w:rPr>
      </w:pPr>
      <w:r>
        <w:rPr>
          <w:color w:val="000000"/>
        </w:rPr>
        <w:t>MŰSZAKI TUDOMÁNYI KAR</w:t>
        <w:tab/>
        <w:tab/>
        <w:tab/>
        <w:tab/>
        <w:tab/>
        <w:tab/>
        <w:t>TANSZÉ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3486" w:leader="none"/>
        </w:tabs>
        <w:rPr/>
      </w:pPr>
      <w:r>
        <w:rPr/>
        <w:t xml:space="preserve"> </w:t>
      </w:r>
      <w:r>
        <w:rPr/>
        <w:t>A MECHANIKA REZGÉSTAN c. TANTÁRGY TANANYAGÁNAK</w:t>
      </w:r>
    </w:p>
    <w:p>
      <w:pPr>
        <w:pStyle w:val="Heading2"/>
        <w:rPr/>
      </w:pPr>
      <w:r>
        <w:rPr/>
        <w:t xml:space="preserve">HETI ÜTEMEZÉSE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levelező tagozatos BSC mérnökhallgatók számára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1. hét   (2009.03.07)   8:00 – 10: 20  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A tantárgy követelményeinek ismertetése. Rezgéstani alapfogalmak. Matematikai alapok. </w:t>
      </w:r>
    </w:p>
    <w:p>
      <w:pPr>
        <w:pStyle w:val="Normal"/>
        <w:spacing w:before="0" w:after="120"/>
        <w:ind w:left="851" w:hanging="851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 xml:space="preserve">Komplex mennyiségek, hiperbolikus függvények,vektor- és mátrixalgebra, mátrix                sajátértékei, mátrix sajátvektora.   </w:t>
      </w:r>
    </w:p>
    <w:p>
      <w:pPr>
        <w:pStyle w:val="Normal"/>
        <w:ind w:left="851" w:hanging="851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Egy szabadságfokú rezgőrendszerek mozgásegyenlete.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 xml:space="preserve">A visszatérítő- és csillapító erő, gerjesztő erők ,gerjesztő nyomatékok. Az egy szabadságfokú rezgőrendszer általános felépítése. A Lagrange-féle másodfajú mozgásegyenlet és alkalmazása egyszabadságfokú rezgőrendszerek leírására .Gyakorló feladatok egyszabadságfokú rezgőrendszer mozgásegyenletének előállítására. Útgerjesztés, rugón és csillapításon át történő gerjesztés esetei.Rugó tömegének befolyása.    </w:t>
      </w:r>
    </w:p>
    <w:p>
      <w:pPr>
        <w:pStyle w:val="Normal"/>
        <w:spacing w:before="120" w:after="120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(2009.03.07)  10:30 – 12: 50 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  <w:szCs w:val="28"/>
        </w:rPr>
        <w:t>Egy szabadságfokú rezgőrendszerek mozgásegyenletének megoldása.</w:t>
      </w:r>
    </w:p>
    <w:p>
      <w:pPr>
        <w:pStyle w:val="Normal"/>
        <w:spacing w:before="0" w:after="120"/>
        <w:ind w:left="851" w:hanging="851"/>
        <w:rPr>
          <w:i/>
          <w:i/>
          <w:sz w:val="24"/>
        </w:rPr>
      </w:pPr>
      <w:r>
        <w:rPr>
          <w:sz w:val="24"/>
        </w:rPr>
        <w:t xml:space="preserve">               </w:t>
      </w:r>
      <w:r>
        <w:rPr>
          <w:i/>
          <w:sz w:val="24"/>
        </w:rPr>
        <w:t>A mozgásegyenlet homogén megoldásának előállítása. A mozgásegyenlet partikuláris megoldásának előállítása. A mozgásegyenlet általános megoldásának előállítása. Csillapítatlan szabad rendszer rezgései. Csillapított szabad rendszer rezgései. Gerjesztett rezgések.</w:t>
      </w:r>
    </w:p>
    <w:p>
      <w:pPr>
        <w:pStyle w:val="Normal"/>
        <w:spacing w:before="0" w:after="120"/>
        <w:ind w:left="851" w:hanging="851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Állandósult gerjesztett rezgések.Gépek, berendezések rezgésszigetelése.Gyakorló feladatok egyszabadságfokú rezgőrendszerek mozgási differenciálegyenletének megoldására.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  <w:szCs w:val="28"/>
        </w:rPr>
        <w:t xml:space="preserve">Több szabadságfokú, diszkrét rendszerek mozgásegyenletei. </w:t>
      </w:r>
    </w:p>
    <w:p>
      <w:pPr>
        <w:pStyle w:val="Normal"/>
        <w:spacing w:before="0" w:after="12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4"/>
        </w:rPr>
        <w:t>A Lagrange-féle másodfajú mozgásegyenlet-rendszer. Láncszerű modell. Rudak torziós rezgései.Egyszerű hajtómű modell.Hajtómű tengelyek torziós rezgései, elágazásos               modellek.Hajtómű tengelyek hajlító rezgései.Gyakorló feladatok többszabadságfokú  rezgőrendszer mozgásegyenle-rendszerének  előállítására.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hét (2009.04.04)  15:30 – 17: 50 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  <w:szCs w:val="28"/>
        </w:rPr>
        <w:t>Több szabadságfokú rezgőrendszerek mozgásegyenlet-rendszerének megoldásai.</w:t>
      </w:r>
    </w:p>
    <w:p>
      <w:pPr>
        <w:pStyle w:val="Normal"/>
        <w:spacing w:before="0" w:after="120"/>
        <w:ind w:left="851" w:hanging="851"/>
        <w:rPr>
          <w:sz w:val="24"/>
        </w:rPr>
      </w:pPr>
      <w:r>
        <w:rPr>
          <w:sz w:val="24"/>
        </w:rPr>
        <w:t xml:space="preserve">              </w:t>
      </w:r>
      <w:r>
        <w:rPr>
          <w:i/>
          <w:sz w:val="24"/>
        </w:rPr>
        <w:t xml:space="preserve">Diszkrét rezgőrendszerek. Megoldás elágazásmentes szabad rezgőrendszerek esetében.               Sajátfrekvenciák és rezgésképek láncszerű rendszereknél.Inhomogén differenciálegyenlet-rendszer megoldása láncszerű, elágazásmentes rendszerre. Gyakorló feladatok diszkrét  rezgőrendszerek mozgásegyenlet-rendszerének megoldására.   </w:t>
      </w:r>
    </w:p>
    <w:p>
      <w:pPr>
        <w:pStyle w:val="Normal"/>
        <w:spacing w:before="0" w:after="120"/>
        <w:ind w:left="851" w:hanging="85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hét (2009.05.08)  14:40 – 17: 00 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Rudak kontinuum rezgései </w:t>
      </w:r>
    </w:p>
    <w:p>
      <w:pPr>
        <w:pStyle w:val="Normal"/>
        <w:spacing w:before="0" w:after="120"/>
        <w:ind w:left="851" w:hanging="851"/>
        <w:rPr>
          <w:sz w:val="24"/>
        </w:rPr>
      </w:pPr>
      <w:r>
        <w:rPr>
          <w:sz w:val="24"/>
        </w:rPr>
        <w:t xml:space="preserve">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Rudak longitudinális, csavaró- és hajlító kontinuum rezgései.Mozgásegyenletek megoldása longitudinális, csavaró- és hajlító kontinuum rezgésekné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yőr, 2009. február 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of. Dr. Égert János                                                 Németh Im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anszékvezető</w:t>
        <w:tab/>
        <w:tab/>
        <w:tab/>
        <w:tab/>
        <w:tab/>
        <w:t xml:space="preserve">tudományos munkatárs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konzultáció vezető</w:t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85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5:00Z</dcterms:created>
  <dc:creator>Dr. Égert János</dc:creator>
  <dc:description/>
  <cp:keywords/>
  <dc:language>en-US</dc:language>
  <cp:lastModifiedBy>Németh Imre</cp:lastModifiedBy>
  <cp:lastPrinted>2009-03-04T14:02:00Z</cp:lastPrinted>
  <dcterms:modified xsi:type="dcterms:W3CDTF">2009-03-04T14:06:00Z</dcterms:modified>
  <cp:revision>3</cp:revision>
  <dc:subject/>
  <dc:title>KÖZLEKEDÉSI ÉS GÉPÉSZMÉRNÖKI FAKULTÁS</dc:title>
</cp:coreProperties>
</file>