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left"/>
        <w:rPr/>
      </w:pPr>
      <w:r>
        <w:rPr>
          <w:color w:val="000000"/>
          <w:sz w:val="22"/>
          <w:szCs w:val="22"/>
        </w:rPr>
        <w:t>SZÉCHENYI ISTVÁN EGYETEM</w:t>
        <w:tab/>
        <w:tab/>
        <w:tab/>
        <w:tab/>
        <w:tab/>
        <w:t>ALKALMAZOTT MECHANIKA</w:t>
      </w:r>
    </w:p>
    <w:p>
      <w:pPr>
        <w:pStyle w:val="Heading3"/>
        <w:ind w:firstLine="142"/>
        <w:jc w:val="left"/>
        <w:rPr/>
      </w:pPr>
      <w:r>
        <w:rPr>
          <w:color w:val="000000"/>
          <w:sz w:val="22"/>
          <w:szCs w:val="22"/>
        </w:rPr>
        <w:t>MŰSZAKI TUDOMÁNYI KAR</w:t>
        <w:tab/>
        <w:tab/>
        <w:tab/>
        <w:tab/>
        <w:tab/>
        <w:tab/>
        <w:t xml:space="preserve">      TANSZÉK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Heading2"/>
        <w:rPr/>
      </w:pPr>
      <w:r>
        <w:rPr/>
        <w:t>A VÉGESELEM MÓDSZER c.</w:t>
      </w:r>
    </w:p>
    <w:p>
      <w:pPr>
        <w:pStyle w:val="Heading2"/>
        <w:rPr/>
      </w:pPr>
      <w:r>
        <w:rPr/>
        <w:t xml:space="preserve">TANTÁRGY TANANYAGÁNAK HETI ÜTEMEZÉSE </w:t>
      </w:r>
    </w:p>
    <w:p>
      <w:pPr>
        <w:pStyle w:val="Normal"/>
        <w:jc w:val="center"/>
        <w:rPr/>
      </w:pPr>
      <w:r>
        <w:rPr>
          <w:b/>
          <w:sz w:val="24"/>
        </w:rPr>
        <w:t>levelező tagozatos egyetemi alapképzésben (BSC képzésben) résztvevő</w:t>
      </w:r>
    </w:p>
    <w:p>
      <w:pPr>
        <w:pStyle w:val="Normal"/>
        <w:jc w:val="center"/>
        <w:rPr/>
      </w:pPr>
      <w:r>
        <w:rPr>
          <w:b/>
          <w:sz w:val="24"/>
        </w:rPr>
        <w:t>gépészmérnök hallgatók szám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ntárgykód: LGB_AG007_1.</w:t>
        <w:tab/>
        <w:tab/>
        <w:t>Kreditpont: 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439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</w:tr>
      <w:tr>
        <w:trPr>
          <w:trHeight w:val="415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nzultáció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Szilárdságtani állapotok: elmozdulási, alakváltozási, feszültségi. A rugalmasságtan egyenletei: egyensúlyi egyenletek, kinematikai egyenletek, anyagegyenletek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rugalmasságtan energia elvei. A teljes potenciális energia minimuma elv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itz módszer és alkalmazása rúdszerkezetekre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mozdulás mezőre felépített végeselem módszer felépítése, merevségi mátrixok, csomóponti terhelésvektorok. A módszer konvergenciája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rnoulli -féle rúdelmélet. Térbeli rúdszerkezetek végeselem jellemzői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DEAS végeselemes program működésének rövid ismertetése. Modul választás, menürendszer, ikonok, dimenziók beállítása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sos szerkezet vizsgálata. Keresztmetszetek definiálása, szerkezet ábra, kinematikai peremfeltételek, terhelések, eredmények kiértékelése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vonalú tartó számítása. Keresztmetszetek definiálása, szerkezet ábra, kinematikai peremfeltételek, terhelési esetek, eredmények kiértékelése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zültség gyűjtő helye vizsgálata tárcsa feladat esetén. A maximális feszültség meghatározása a furat mentén.</w:t>
            </w:r>
          </w:p>
        </w:tc>
      </w:tr>
      <w:tr>
        <w:trPr>
          <w:trHeight w:val="349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onkéré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helyi dolgoz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5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nzultáció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kbeli tartószerkezetek és rácsos rúdszerkezetek végeselem kezelése. A megtámasztások figyelembe vétele. Végeselem programrendszerek általános felépítése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ugalmasságtan síkbeli és forgásszimmetrikus feladatainak összefüggései. Az izoparametrikus közelítés koncepciója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olációs eljárások: Lagrange, Hermite. A „hagyományos” és izoparametrikus elemek összehasonlítása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kbeli és forgásszimmetrikus feladatok megoldása izoparametrikus elemekkel. Numerikus integrálás: Gauss. Peremfeltételek 2D feladatoknál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j és lemezfeladatok végeselem megoldása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gelyszimmetrikus feladat modellezése. A meridián metszet definiálása és felosztása, a kinematikai peremfeltétel előírása. A feszültségi állapot szemléltetése a feszültség gyűjtő hely környezetében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beli lemez szerkezet (U-szelvényű gerenda) vizsgálata megoszló terhelésnél. A csavarási, nyírási középpont helyének hatása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s tengely vizsgálata térbeli elemekkel. A lekerekítés feszültség gyűjtő hatásának bemutatása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onkéré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ítógépes zárthelyi feladat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Győr, 2008. január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835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  <w:tab/>
        <w:t>Dr. habil. Égert János</w:t>
        <w:tab/>
        <w:t>Dr. Szabó Tamás</w:t>
      </w:r>
    </w:p>
    <w:p>
      <w:pPr>
        <w:pStyle w:val="Normal"/>
        <w:tabs>
          <w:tab w:val="clear" w:pos="708"/>
          <w:tab w:val="center" w:pos="2835" w:leader="none"/>
          <w:tab w:val="center" w:pos="7655" w:leader="none"/>
        </w:tabs>
        <w:jc w:val="both"/>
        <w:rPr/>
      </w:pPr>
      <w:r>
        <w:rPr>
          <w:sz w:val="24"/>
        </w:rPr>
        <w:tab/>
        <w:t>egyetemi tanár, tanszékvezető</w:t>
        <w:tab/>
        <w:t>egyetemi docens, a tárgy előadój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20:00Z</dcterms:created>
  <dc:creator>Dr. Égert János</dc:creator>
  <dc:description/>
  <cp:keywords/>
  <dc:language>en-US</dc:language>
  <cp:lastModifiedBy>Pere Balázs</cp:lastModifiedBy>
  <cp:lastPrinted>2008-01-24T15:33:00Z</cp:lastPrinted>
  <dcterms:modified xsi:type="dcterms:W3CDTF">2008-01-24T14:44:00Z</dcterms:modified>
  <cp:revision>6</cp:revision>
  <dc:subject/>
  <dc:title>KÖZLEKEDÉSI ÉS GÉPÉSZMÉRNÖKI FAKULTÁS</dc:title>
</cp:coreProperties>
</file>